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100" w:hanging="0"/>
        <w:rPr/>
        <w:framePr w:w="5454" w:h="299" w:x="849" w:y="20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9" w:leader="none"/>
        </w:tabs>
        <w:rPr/>
        <w:framePr w:w="8404" w:h="11049" w:x="849" w:y="2687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Lembang Marante. Juni 2 013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, Alkitab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04" w:h="11049" w:x="849" w:y="2687" w:hSpace="0" w:vSpace="0" w:wrap="notBeside" w:vAnchor="page" w:hAnchor="page" w:hRule="exact"/>
        <w:pBdr/>
      </w:pPr>
      <w:bookmarkStart w:id="7" w:name="bookmark7_Copy_1"/>
      <w:bookmarkStart w:id="8" w:name="bookmark9_Copy_2"/>
      <w:bookmarkStart w:id="9" w:name="bookmark9_Copy_1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:</w:t>
      </w:r>
      <w:bookmarkEnd w:id="7"/>
      <w:bookmarkEnd w:id="9"/>
      <w:bookmarkEnd w:id="10"/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n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e Cipta,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ta Mamang Sangadji, M.Si. &amp; Dr. Sopiah, M.M., S.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Pendekatan Praktis dalam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0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J. Cirs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Ulangan Pasal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. C. Hinck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as Kehidup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6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l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— 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2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 D. Gunars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04" w:h="11049" w:x="84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Headerorfooter11"/>
        <w:pBdr/>
        <w:rPr>
          <w:lang w:val="id-ID"/>
        </w:rPr>
        <w:framePr w:w="212" w:h="218" w:x="4892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895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s Publisher, 1996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I. Suhartin, M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paren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nawaty Sinuling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-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nawaty Sinuling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2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y Mosshol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makin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ul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1998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 Praktis Anak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 - Bunga Rampai Psikologi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Gunarsa dan Ny. Y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9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en Cha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kan Anak Sukses d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prieli Hulu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8158" w:h="10562" w:x="9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fli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" w:leader="none"/>
        </w:tabs>
        <w:spacing w:before="0" w:after="0"/>
        <w:ind w:hanging="300"/>
        <w:rPr/>
        <w:framePr w:w="2111" w:h="299" w:x="916" w:y="193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 Internet:</w:t>
      </w:r>
      <w:bookmarkEnd w:id="12"/>
      <w:bookmarkEnd w:id="13"/>
      <w:bookmarkEnd w:id="14"/>
    </w:p>
    <w:p>
      <w:pPr>
        <w:pStyle w:val="Bodytext11"/>
        <w:pBdr/>
        <w:rPr/>
        <w:framePr w:w="8158" w:h="4315" w:x="916" w:y="254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rtikata.com/arti-325206-didik.html</w:t>
        </w:r>
      </w:hyperlink>
    </w:p>
    <w:p>
      <w:pPr>
        <w:pStyle w:val="Bodytext11"/>
        <w:pBdr/>
        <w:rPr/>
        <w:framePr w:w="8158" w:h="4315" w:x="916" w:y="254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gilangkanigara.wordpress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0/03/18/kenakalan-anak/</w:t>
        </w:r>
      </w:hyperlink>
    </w:p>
    <w:p>
      <w:pPr>
        <w:pStyle w:val="Bodytext11"/>
        <w:pBdr/>
        <w:rPr/>
        <w:framePr w:w="8158" w:h="4315" w:x="916" w:y="254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mardiya.wordpress.com/2009/10/25/peranan-orang-tua-dalam-</w:t>
        </w:r>
      </w:hyperlink>
    </w:p>
    <w:p>
      <w:pPr>
        <w:pStyle w:val="Bodytext11"/>
        <w:pBdr/>
        <w:rPr>
          <w:lang w:val="id-ID"/>
        </w:rPr>
        <w:framePr w:w="8158" w:h="4315" w:x="916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-karakter-dan-tumbuh-kembang-anak/</w:t>
      </w:r>
    </w:p>
    <w:p>
      <w:pPr>
        <w:pStyle w:val="Bodytext11"/>
        <w:pBdr/>
        <w:rPr/>
        <w:framePr w:w="8158" w:h="4315" w:x="916" w:y="2546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psikologidiriremaja.blogspot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2/konsep-remaja.html</w:t>
        </w:r>
      </w:hyperlink>
    </w:p>
    <w:p>
      <w:pPr>
        <w:pStyle w:val="Bodytext11"/>
        <w:pBdr/>
        <w:rPr/>
        <w:framePr w:w="8158" w:h="4315" w:x="916" w:y="2546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rymmaarrachmie.blogspot.com/2013/03/seminar-l-gambaran-interaksi-</w:t>
        </w:r>
      </w:hyperlink>
    </w:p>
    <w:p>
      <w:pPr>
        <w:pStyle w:val="Bodytext11"/>
        <w:pBdr/>
        <w:rPr>
          <w:lang w:val="en-US"/>
        </w:rPr>
        <w:framePr w:w="8158" w:h="4315" w:x="916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osial.html</w:t>
      </w:r>
    </w:p>
    <w:p>
      <w:pPr>
        <w:pStyle w:val="Bodytext11"/>
        <w:pBdr/>
        <w:spacing w:before="0" w:after="0"/>
        <w:rPr>
          <w:lang w:val="id-ID"/>
        </w:rPr>
        <w:framePr w:w="8158" w:h="4315" w:x="916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ww. </w:t>
      </w:r>
      <w:r>
        <w:rPr>
          <w:rStyle w:val="Bodytext1"/>
          <w:color w:val="000000"/>
          <w:spacing w:val="0"/>
          <w:w w:val="100"/>
          <w:lang w:val="en-US" w:eastAsia="en-US"/>
        </w:rPr>
        <w:t>tralapsikologi.com/efek-poia-asuh-orang-tua-terhadap-anak/</w:t>
      </w:r>
    </w:p>
    <w:p>
      <w:pPr>
        <w:pStyle w:val="Headerorfooter11"/>
        <w:pBdr/>
        <w:rPr>
          <w:lang w:val="id-ID"/>
        </w:rPr>
        <w:framePr w:w="212" w:h="218" w:x="4718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kata.com/arti-325206-didik.html" TargetMode="External"/><Relationship Id="rId3" Type="http://schemas.openxmlformats.org/officeDocument/2006/relationships/hyperlink" Target="http://gilangkanigara.wordpress.com/2010/03/18/kenakalan-anak/" TargetMode="External"/><Relationship Id="rId4" Type="http://schemas.openxmlformats.org/officeDocument/2006/relationships/hyperlink" Target="http://mardiya.wordpress.com/2009/10/25/peranan-orang-tua-dalam-" TargetMode="External"/><Relationship Id="rId5" Type="http://schemas.openxmlformats.org/officeDocument/2006/relationships/hyperlink" Target="http://psikologidiriremaja.blogspot.com/2011/02/konsep-remaja.html" TargetMode="External"/><Relationship Id="rId6" Type="http://schemas.openxmlformats.org/officeDocument/2006/relationships/hyperlink" Target="http://rymmaarrachmie.blogspot.com/2013/03/seminar-l-gambaran-interaksi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