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884936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pt;margin-top:696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91" w:h="346" w:x="1172" w:y="240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8891" w:h="10415" w:x="1172" w:y="3055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40"/>
        <w:ind w:left="0" w:right="0" w:hanging="0"/>
        <w:rPr/>
        <w:framePr w:w="8891" w:h="10415" w:x="1172" w:y="305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2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upakan sebuah anugerah yang diberikan Tuhan kepada orang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Karena merupakan sebuah anugerah, maka orang tua memiliki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dan mengarahkan anak-anaknya untuk menjadi orang yang berguna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ama, terlebih untuk selalu melakukan kehendak Tuhan. Dan tentunya semua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lalu menginginkan anaknya untuk menjadi baik.</w:t>
      </w:r>
    </w:p>
    <w:p>
      <w:pPr>
        <w:pStyle w:val="Bodytext11"/>
        <w:pBdr/>
        <w:bidi w:val="0"/>
        <w:ind w:left="0" w:right="0" w:firstLine="820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rapan mereka tersebut, tentunya tidak lepas dari peran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didik dan mengasuh anak mereka, sebab orang tua merupakan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 dan pertama bagi anak-anak mereka. Orang tua dikatakan pendidik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ukan hanya karena dari merekalah anak mendapatkan pendidikan untuk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nya, tetapi juga karena pendidik dari orang tua menjadi dasar bagi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hidupan anak di kemudian hari. Hal ini tidak dapat dibantah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nak adalah buah hati dari kedua orang tuanya. Oleh karena itu orang tua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mbesarkan dan mempersiapkan masa depan anak-anak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unyai peranan penting dalam tugas dan tanggung jawabnya</w:t>
      </w:r>
    </w:p>
    <w:p>
      <w:pPr>
        <w:pStyle w:val="Bodytext11"/>
        <w:pBdr/>
        <w:bidi w:val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terhadap semua anggota keluarga yaitu lebih bersifat pembentukan wat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0415" w:x="117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i pekerti. Hubungan antar pribadi dalam keluarga sangat dipengaruhi oleh</w:t>
      </w:r>
    </w:p>
    <w:p>
      <w:pPr>
        <w:pStyle w:val="Footnote11"/>
        <w:pBdr/>
        <w:bidi w:val="0"/>
        <w:ind w:left="0" w:right="0" w:firstLine="760"/>
        <w:rPr/>
        <w:framePr w:w="8891" w:h="267" w:x="1172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R. L Suhar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parenting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2010),</w:t>
      </w:r>
    </w:p>
    <w:p>
      <w:pPr>
        <w:pStyle w:val="Headerorfooter11"/>
        <w:pBdr/>
        <w:bidi w:val="0"/>
        <w:ind w:left="0" w:right="0" w:hanging="0"/>
        <w:rPr/>
        <w:framePr w:w="112" w:h="230" w:x="5461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8071485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5pt;margin-top:635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006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ayah dan ibu) dalam pandangan dan arah pendidikan yang 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keluarga. Masing-masing pribadi diharapkan tahu peran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nya dan memerankan dengan baik agar keluarga menjadi wadah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rkembangan secara wajar. Agar masing-masing anggota keluarga tah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i dalam kelaurga, maka komunikasi yang baik di dalam keluarga pun harus tercipta. Per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itu misalnya, orang tua sebagai pelindung atau pengayom bagi anak, begitu pu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nak-anak pun harus merasakan dirinya merupakan anggota keluarga yang dilindun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 Untuk meyakin anak-anak bahwa mereka merasa dilindungi oleh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anak sangat memerlukan ikatan orang tua yang saling mengasih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ndalam bahwa orang tuanya bisa mengendalikan diri,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eka akan menemukan keamanan dan sukacita dan tidak takut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tumbuhan mereka. Tetapi ketika orang tua terus-menerus saling memaki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atau kepada anak atau melakukan kekerasan, anak akan membukt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tidak bisa mengendalikan diri mereka sendiri. Ketika orang tua ser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kendali, maka anak akan menemukan bahwa dunia merupakan tempat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man untuk ditinggali.</w:t>
      </w:r>
      <w:r>
        <w:rPr>
          <w:rStyle w:val="Bodytext1"/>
          <w:color w:val="000000"/>
          <w:vertAlign w:val="superscript"/>
          <w:lang w:eastAsia="id-ID"/>
        </w:rPr>
        <w:t>2 3 4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-anak itu sangat dipengaruhi oleh 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9891" w:x="1062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Seorang anak bisa menjadi baik apabila di dalam keluarganya diliputi rasa</w:t>
      </w:r>
    </w:p>
    <w:p>
      <w:pPr>
        <w:pStyle w:val="Footnote11"/>
        <w:pBdr/>
        <w:bidi w:val="0"/>
        <w:ind w:left="0" w:right="0" w:firstLine="780"/>
        <w:rPr/>
        <w:framePr w:w="9111" w:h="518" w:x="1062" w:y="128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 Praktis Anak, Remaja 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111" w:h="518" w:x="1062" w:y="12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5), 83.</w:t>
      </w:r>
    </w:p>
    <w:p>
      <w:pPr>
        <w:pStyle w:val="Footnote11"/>
        <w:pBdr/>
        <w:bidi w:val="0"/>
        <w:ind w:left="0" w:right="0" w:firstLine="780"/>
        <w:rPr/>
        <w:framePr w:w="9111" w:h="497" w:x="1062" w:y="133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 - Bunga Rampai Psikologi</w:t>
      </w:r>
    </w:p>
    <w:p>
      <w:pPr>
        <w:pStyle w:val="Footnote11"/>
        <w:pBdr/>
        <w:bidi w:val="0"/>
        <w:ind w:left="0" w:right="0" w:hanging="0"/>
        <w:rPr/>
        <w:framePr w:w="9111" w:h="497" w:x="1062" w:y="133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120.</w:t>
      </w:r>
    </w:p>
    <w:p>
      <w:pPr>
        <w:pStyle w:val="Footnote11"/>
        <w:pBdr/>
        <w:bidi w:val="0"/>
        <w:ind w:left="0" w:right="0" w:firstLine="780"/>
        <w:rPr/>
        <w:framePr w:w="9111" w:h="545" w:x="1062" w:y="13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oy Mo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idik Anak di Tengah Lingkungan yang makin Sekular.</w:t>
      </w:r>
    </w:p>
    <w:p>
      <w:pPr>
        <w:pStyle w:val="Footnote11"/>
        <w:pBdr/>
        <w:bidi w:val="0"/>
        <w:ind w:left="0" w:right="0" w:hanging="0"/>
        <w:rPr/>
        <w:framePr w:w="9111" w:h="545" w:x="1062" w:y="13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Yogyakarta: AN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fset. 1998), 1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50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karena cinta merupakan “pupuk” dalam pertumbuhan ana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anak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a cinta kasih ini berguna untuk melatih anak mencintai orang lain. Begitu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baliknya jika orang tua tidak mendidik anak-anaknya untuk memiliki cinta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i dalam dirinya pasti akan tertanam dalam hatinya bahwa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 adalah kejam, anak ingin balas dendam, hati anak akan membeku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miliki perasaan. Inilah yang menjadi perhatian penting bagi orang</w:t>
      </w:r>
    </w:p>
    <w:p>
      <w:pPr>
        <w:pStyle w:val="Bodytext11"/>
        <w:pBdr/>
        <w:bidi w:val="0"/>
        <w:ind w:left="0" w:right="0" w:hanging="0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didik anak-anak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sun Tondok, Desa Marante kebanyakan orang tua mendidik anaknya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otoriter. Di mana orang tua suka membentak, main pukul, anak selalu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orang tua selalu benar. Tanpa mereka sadari bahwa betapa menderitanya hati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larangan orang tua disertai bentakan, hinaan, bahkan pukulan. Orang tua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ingin mendidik, tetapi di luar kesadarannya jiwa anak terluka. Cara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perti ini dapat menyebabkan anak dapat menderita gagap, penakut,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ri, dan sebagai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ndidik seperti ini pun dapat menyebabkan anak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akal karena mereka merasa bahwa mereka selalu mendapat tekanan dari</w:t>
      </w:r>
    </w:p>
    <w:p>
      <w:pPr>
        <w:pStyle w:val="Bodytext11"/>
        <w:pBdr/>
        <w:bidi w:val="0"/>
        <w:ind w:left="0" w:right="0" w:hanging="0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.</w:t>
      </w:r>
    </w:p>
    <w:p>
      <w:pPr>
        <w:pStyle w:val="Bodytext11"/>
        <w:pBdr/>
        <w:bidi w:val="0"/>
        <w:ind w:left="0" w:right="0" w:firstLine="76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, kebanyakan orang tua masih menganggap anak yang nakal itu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tanpa melihat latar belakang dari kenakalan itu sendiri. Padahal anak nakal itu</w:t>
      </w:r>
    </w:p>
    <w:p>
      <w:pPr>
        <w:pStyle w:val="Bodytext11"/>
        <w:pBdr/>
        <w:bidi w:val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karena mereka butuh perhatian lebih dari orang-orang di sekitar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0661" w:x="106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gan kata lain, mereka merasa kurang mendapatkan perhatian. Jadi tidak selalu</w:t>
      </w:r>
    </w:p>
    <w:p>
      <w:pPr>
        <w:pStyle w:val="Footnote11"/>
        <w:pBdr/>
        <w:bidi w:val="0"/>
        <w:ind w:left="0" w:right="0" w:firstLine="760"/>
        <w:rPr/>
        <w:framePr w:w="8740" w:h="215" w:x="1072" w:y="13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uhartin, M. op.c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jc w:val="both"/>
        <w:rPr/>
        <w:framePr w:w="8740" w:h="230" w:x="1072" w:y="134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inggih D. Gunarsa, op.cit., 186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232"/>
        <w:ind w:left="0" w:right="0" w:firstLine="740"/>
        <w:rPr/>
        <w:framePr w:w="8740" w:h="241" w:x="1072" w:y="13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R.I. Suhartin, op.cit.,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ge">
                  <wp:posOffset>843724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15pt;margin-top:664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44" w:y="11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ahwa anak nakal itu salah. Dalam hal ini, orang tua dituntut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“sinyal-sinyal” semacam itu, dengan lebih berperan aktif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putra-putriny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memang sangat perlu diberlakukan di dalam keluarg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dang kala, orang tua kurang memahami cara yang tepat untuk menerap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ada anak yang justru mengarahkan anak untuk menghindari kedisipl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oleh orang tuanya. Orang tua perlu mendisiplinkan anak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reka arti kata “tidak” sejak dini. Karena semakin banyak bat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baikan, semakin sulit bagi mereka untuk menerima batasan apa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 mereka di kemudian ha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sun Tondok, Desa Marante, pola didikan seperti ini yang bany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kebanyakan orang tua, yang mungkin kurang menyadari dampak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reka mendidik anaknya dengan cara otoriter. Walaupun memang niat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untuk kebaikan anak mereka, tetapi cara atau proses menjadikan anak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yang kurang tepat. Sama halnya yang terjadi di Desa Marante, kebany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anak terjadi pada masa remaja madya, yakni usia 15-17 tahu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isebabkan oleh persepsi anak bahwa mereka kurang mendapat kas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ri orang tua mereka serta anak merasa tidak mendapatkan didik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0049" w:x="106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yang tepat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609" w:h="555" w:x="1062" w:y="13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n Ch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menjadikan Anak Sukses dan Bahagia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</w:t>
      </w:r>
    </w:p>
    <w:p>
      <w:pPr>
        <w:pStyle w:val="Footnote11"/>
        <w:pBdr/>
        <w:bidi w:val="0"/>
        <w:ind w:left="0" w:right="0" w:hanging="0"/>
        <w:rPr/>
        <w:framePr w:w="8609" w:h="555" w:x="1062" w:y="13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buat penulis tertarik memilih judul ini dan ingin meneliti</w:t>
      </w:r>
    </w:p>
    <w:p>
      <w:pPr>
        <w:pStyle w:val="Bodytext11"/>
        <w:pBdr/>
        <w:bidi w:val="0"/>
        <w:ind w:left="0" w:right="0" w:hanging="0"/>
        <w:jc w:val="both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mengenai suatu kajian teologis tentang pola didik (asuh) orang tua yang</w:t>
      </w:r>
    </w:p>
    <w:p>
      <w:pPr>
        <w:pStyle w:val="Bodytext11"/>
        <w:pBdr/>
        <w:bidi w:val="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nakal pada usia 15-17 tahun di Dusun Tondk, Desa Marante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opai, 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620"/>
        <w:ind w:left="0" w:right="0" w:hanging="0"/>
        <w:rPr/>
        <w:framePr w:w="9111" w:h="11352" w:x="1062" w:y="23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0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ola didik (asuh) orang tua yang menyebabkan anak nakal pad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15-17 tahun di Dusun Tondk, Desa Marante Kecamatan Sopai, Toraja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9111" w:h="11352" w:x="1062" w:y="234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0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 penelitian</w:t>
      </w:r>
    </w:p>
    <w:p>
      <w:pPr>
        <w:pStyle w:val="Bodytext11"/>
        <w:pBdr/>
        <w:bidi w:val="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: untuk mengetahui bagaimana pola didik (asuh) orang tua yang</w:t>
      </w:r>
    </w:p>
    <w:p>
      <w:pPr>
        <w:pStyle w:val="Bodytext11"/>
        <w:pBdr/>
        <w:bidi w:val="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nakal pada usia 15-17 tahun di Dusun Tondok, Desa Marante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opai, 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20"/>
        <w:ind w:left="0" w:right="0" w:hanging="0"/>
        <w:rPr/>
        <w:framePr w:w="9111" w:h="11352" w:x="1062" w:y="234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olog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metode penelitian kualitatif berupa wawancara</w:t>
      </w:r>
    </w:p>
    <w:p>
      <w:pPr>
        <w:pStyle w:val="Bodytext11"/>
        <w:pBdr/>
        <w:bidi w:val="0"/>
        <w:ind w:left="0" w:right="0" w:hanging="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si).</w:t>
      </w:r>
    </w:p>
    <w:p>
      <w:pPr>
        <w:pStyle w:val="Bodytext11"/>
        <w:pBdr/>
        <w:bidi w:val="0"/>
        <w:ind w:left="0" w:right="0" w:firstLine="40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teknik pengumpulan data dengan</w:t>
      </w:r>
    </w:p>
    <w:p>
      <w:pPr>
        <w:pStyle w:val="Bodytext11"/>
        <w:pBdr/>
        <w:bidi w:val="0"/>
        <w:ind w:left="0" w:right="0" w:firstLine="72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ontak langsung dengan responden melalui pertanyaan -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111" w:h="11352" w:x="106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tergantung pada situasi dan kebutuhan.</w:t>
      </w:r>
    </w:p>
    <w:p>
      <w:pPr>
        <w:pStyle w:val="Headerorfooter11"/>
        <w:pBdr/>
        <w:bidi w:val="0"/>
        <w:ind w:left="0" w:right="0" w:hanging="0"/>
        <w:rPr/>
        <w:framePr w:w="112" w:h="230" w:x="5262" w:y="14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07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8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si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ara mengamati langsung responden dan</w:t>
      </w:r>
    </w:p>
    <w:p>
      <w:pPr>
        <w:pStyle w:val="Bodytext11"/>
        <w:pBdr/>
        <w:bidi w:val="0"/>
        <w:spacing w:before="0" w:after="820"/>
        <w:ind w:left="0" w:right="0" w:firstLine="88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dapatkan data sekunde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9111" w:h="11531" w:x="1062" w:y="218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8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dalam mengembangkan ilmu dalam</w:t>
      </w:r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TAKN Toraja, khususnya pada mata kuliah Psikologi</w:t>
      </w:r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</w:p>
    <w:p>
      <w:pPr>
        <w:pStyle w:val="Bodytext11"/>
        <w:pBdr/>
        <w:bidi w:val="0"/>
        <w:ind w:left="0" w:right="0" w:firstLine="48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 kontribusi bagi orang tua pada</w:t>
      </w:r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didik dan menghadapi kenakalan anak-anaknya menjadi anak</w:t>
      </w:r>
    </w:p>
    <w:p>
      <w:pPr>
        <w:pStyle w:val="Bodytext11"/>
        <w:pBdr/>
        <w:bidi w:val="0"/>
        <w:spacing w:before="0" w:after="62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ikap yang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620"/>
        <w:ind w:left="0" w:right="0" w:hanging="0"/>
        <w:rPr/>
        <w:framePr w:w="9111" w:h="11531" w:x="1062" w:y="218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94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dibuat dalam karya penulisan ini adalah:</w:t>
      </w:r>
    </w:p>
    <w:p>
      <w:pPr>
        <w:pStyle w:val="Bodytext11"/>
        <w:pBdr/>
        <w:bidi w:val="0"/>
        <w:ind w:left="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Dalam pendahuluan berisi latar belakang masalah, rumusan masalah,</w:t>
      </w:r>
    </w:p>
    <w:p>
      <w:pPr>
        <w:pStyle w:val="Bodytext11"/>
        <w:pBdr/>
        <w:bidi w:val="0"/>
        <w:ind w:left="106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ologi penelitian, Signifikansi penulisan dan</w:t>
      </w:r>
    </w:p>
    <w:p>
      <w:pPr>
        <w:pStyle w:val="Bodytext11"/>
        <w:pBdr/>
        <w:bidi w:val="0"/>
        <w:ind w:left="106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berisi mengenai landasan teori tentang pola didik (asuh) orang tua,</w:t>
      </w:r>
    </w:p>
    <w:p>
      <w:pPr>
        <w:pStyle w:val="Bodytext11"/>
        <w:pBdr/>
        <w:bidi w:val="0"/>
        <w:ind w:left="106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15-17 tahun dan landasan Alkitabiah.</w:t>
      </w:r>
    </w:p>
    <w:p>
      <w:pPr>
        <w:pStyle w:val="Bodytext11"/>
        <w:pBdr/>
        <w:bidi w:val="0"/>
        <w:ind w:left="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berisi rancangan penelitian yang terdiri dari gambaran umum lokas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111" w:h="11531" w:x="106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eknik pengumpulan data, teknik analisa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55" w:h="1414" w:x="119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pemaparan hasil penelitian, interpretsi, dan analisis dari hasil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855" w:h="1414" w:x="119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5" w:h="1414" w:x="119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tentang kesimpulan dan saran dari hasil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20" w:after="6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8356</Characters>
  <CharactersWithSpaces>7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/>
  <dc:description/>
  <dc:language>en-US</dc:language>
  <cp:lastModifiedBy/>
  <dcterms:modified xsi:type="dcterms:W3CDTF">2025-01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