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83" w:h="272" w:x="1860" w:y="18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an analisis hasil penelitian tentang pengaruh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mahasiawa terhadap minat dan kedisiplinan belajar mahasiswa</w:t>
      </w:r>
    </w:p>
    <w:p>
      <w:pPr>
        <w:pStyle w:val="Bodytext11"/>
        <w:pBdr/>
        <w:bidi w:val="0"/>
        <w:ind w:left="0" w:right="0" w:firstLine="520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12 STAKN Toraja maka penulis menyimpulkan bahwa;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sangatlah mempengaruhi Minat dan Kedisiplinan belajar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angkatan 2012 STAKN Toraja di mana pengaruh pergaulan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rhadap prestasi belajar sangat signifikasi yaitu 0,071. Karena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ting sekali pergaulan bagi seorang mahasiswa</w:t>
      </w:r>
    </w:p>
    <w:p>
      <w:pPr>
        <w:pStyle w:val="Bodytext11"/>
        <w:pBdr/>
        <w:bidi w:val="0"/>
        <w:ind w:left="0" w:right="0" w:firstLine="200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0" w:right="0" w:firstLine="520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diatas, maka penulis memberikan saran-saran</w:t>
      </w:r>
    </w:p>
    <w:p>
      <w:pPr>
        <w:pStyle w:val="Bodytext11"/>
        <w:pBdr/>
        <w:bidi w:val="0"/>
        <w:ind w:left="0" w:right="0" w:firstLine="520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hasiswa di STAKN Toraja Pergaulan adalah salah satu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untuk meningkatkan minat dan kedisiplinan belajar mahasiswa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mpus. Karena ketika mahasiswa tidak bergaul dengan sesamanya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mpus tentu mahasiswa tidak mempunyai minat atau dorongan dalam</w:t>
      </w:r>
    </w:p>
    <w:p>
      <w:pPr>
        <w:pStyle w:val="Bodytext11"/>
        <w:pBdr/>
        <w:bidi w:val="0"/>
        <w:ind w:left="0" w:right="0" w:firstLine="52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jar dan kedisiplinan belajar juga sangat penting bagi mahasiswa karena</w:t>
      </w:r>
    </w:p>
    <w:p>
      <w:pPr>
        <w:pStyle w:val="Bodytext11"/>
        <w:pBdr/>
        <w:bidi w:val="0"/>
        <w:ind w:left="0" w:right="0" w:firstLine="500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idak ada kedisiplinan dalam belajar pasti prstasi belajar mahasisw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483" w:h="10410" w:x="1860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run hasil prestasinya kurang baik pula.</w:t>
      </w:r>
    </w:p>
    <w:p>
      <w:pPr>
        <w:pStyle w:val="Headerorfooter11"/>
        <w:pBdr/>
        <w:bidi w:val="0"/>
        <w:ind w:left="0" w:right="0" w:hanging="0"/>
        <w:rPr/>
        <w:framePr w:w="201" w:h="207" w:x="5337" w:y="147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4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3:00Z</dcterms:created>
  <dc:creator/>
  <dc:description/>
  <dc:language>en-US</dc:language>
  <cp:lastModifiedBy/>
  <dcterms:modified xsi:type="dcterms:W3CDTF">2025-01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