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7" w:h="299" w:x="958" w:y="2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PARAN HASIL PENELITIAN DAN ANALIS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maparan Hasil Peneliti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sebelumnya telah diuraikan bahwa metode penelitian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gunakan untuk memperoleh data di lapangan adalah pendekat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yang mengedepankan studi kepustakaan, observasi, dan wawancara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, penulis akan memaparkan hasil penelitian ini di mana data ata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peroleh di lapangan melalui wawancara telah direduksi ole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dianalisis yang kemudian menghasilkan suatu interprestasi terhadap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yang tersebut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di SMP PGRI Buntudatu yang ditetap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okasi penenelitian mengenai keteladanan guru dalam membentu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isiplin siswa penulis akan memparkan hasil penelitian seperti dibaw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280"/>
        <w:ind w:firstLine="360"/>
        <w:rPr/>
        <w:framePr w:w="8797" w:h="11195" w:x="958" w:y="27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lam menjalankan tugas dan tanggung jawab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wawancara yang penulis ajukan mengenai pemaham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ntang bagaimana keteladanan dalam menjalankan tugas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Menurut responden keteladanan dalam menjalankan tuga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merupakan suatu hal yang sangat penting, karena seor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97" w:h="11195" w:x="95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cerminkan sikap yang dapat menjadi panutan yang dapat</w:t>
      </w:r>
    </w:p>
    <w:p>
      <w:pPr>
        <w:pStyle w:val="Headerorfooter11"/>
        <w:pBdr/>
        <w:rPr>
          <w:lang w:val="id-ID"/>
        </w:rPr>
        <w:framePr w:w="241" w:h="276" w:x="5110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433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ontoi oleh orang-orang disekitar terlebih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isiplin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tanggung jawab dengan sebaik-baiknya merupa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ri keteladan sebagai seorang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 53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wawancara di atas sangat sesuai dengan observasi penuli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ladanan sangat penting bagi seserang terlebih kepada seorang gur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in hubungan dengan sese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280"/>
        <w:ind w:firstLine="420"/>
        <w:jc w:val="both"/>
        <w:rPr/>
        <w:framePr w:w="8781" w:h="9457" w:x="966" w:y="21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eharusnya dari seseorang guru agar mampu menjadi tela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karakter khususnya memiliki sikap disiplin dari seor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merupakan hal yang perlu diperhatikan oleh setiap orang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lani kehidupannya. Melalui sikap kita, orang lain dapat menilai sepert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ribadi kita. Secara khusus bagi seorang guru, sikap merupakan salah sa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nting untuk diperhatikan. Untuk menjadi seorang teladan secar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teladan bagi siswanya seorang guru harus menjaga sikapnya. Sikap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yang diperlihatkan oleh seorang guru akan menjadi salah sa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bagi siswa dalam membentuk karakter mereka. Seperti memberi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1" w:h="9457" w:x="96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engan perilaku yang baik yang dapat dilihat dan ditiru oleh siswa.</w:t>
      </w:r>
    </w:p>
    <w:p>
      <w:pPr>
        <w:pStyle w:val="Footnote11"/>
        <w:pBdr/>
        <w:ind w:firstLine="780"/>
        <w:rPr>
          <w:lang w:val="id-ID"/>
        </w:rPr>
        <w:framePr w:w="8781" w:h="471" w:x="966" w:y="12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Marliyanti L. Ra’bang, Mariany pada tanggal I Juni 2015 dan Silviana</w:t>
      </w:r>
    </w:p>
    <w:p>
      <w:pPr>
        <w:pStyle w:val="Footnote11"/>
        <w:pBdr/>
        <w:ind w:hanging="0"/>
        <w:rPr>
          <w:lang w:val="id-ID"/>
        </w:rPr>
        <w:framePr w:w="8781" w:h="471" w:x="966" w:y="12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enny pada tanggal 3 Juni 2015.</w:t>
      </w:r>
    </w:p>
    <w:p>
      <w:pPr>
        <w:pStyle w:val="Footnote11"/>
        <w:pBdr/>
        <w:ind w:firstLine="760"/>
        <w:rPr>
          <w:lang w:val="id-ID"/>
        </w:rPr>
        <w:framePr w:w="8781" w:h="429" w:x="966" w:y="13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‘Wawancara dengan Ratna pada tanggal l Juni 2015 dan Marten Kana pada tanggal 3 Juni</w:t>
      </w:r>
    </w:p>
    <w:p>
      <w:pPr>
        <w:pStyle w:val="Footnote11"/>
        <w:pBdr/>
        <w:ind w:hanging="0"/>
        <w:rPr>
          <w:lang w:val="id-ID"/>
        </w:rPr>
        <w:framePr w:w="8781" w:h="429" w:x="966" w:y="13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.</w:t>
      </w:r>
    </w:p>
    <w:p>
      <w:pPr>
        <w:pStyle w:val="Footnote11"/>
        <w:pBdr/>
        <w:ind w:firstLine="780"/>
        <w:rPr>
          <w:lang w:val="id-ID"/>
        </w:rPr>
        <w:framePr w:w="8781" w:h="199" w:x="966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>Hasil Observasi Penulis</w:t>
      </w:r>
    </w:p>
    <w:p>
      <w:pPr>
        <w:pStyle w:val="Footnote11"/>
        <w:pBdr/>
        <w:ind w:firstLine="760"/>
        <w:rPr>
          <w:lang w:val="id-ID"/>
        </w:rPr>
        <w:framePr w:w="8781" w:h="257" w:x="966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Marten Kana dan Selvina Fenny pada tanggal 3 Juni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6745</wp:posOffset>
                </wp:positionH>
                <wp:positionV relativeFrom="page">
                  <wp:posOffset>7753350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35pt;margin-top:610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41" w:h="276" w:x="9417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9" w:h="7734" w:x="9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disiplin dan tegas tetapi tetap dengan penuh kasih,</w:t>
      </w:r>
    </w:p>
    <w:p>
      <w:pPr>
        <w:pStyle w:val="Bodytext11"/>
        <w:pBdr/>
        <w:ind w:firstLine="780"/>
        <w:jc w:val="both"/>
        <w:rPr>
          <w:lang w:val="id-ID"/>
        </w:rPr>
        <w:framePr w:w="8729" w:h="7734" w:x="9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itu siswa dapat bersikap disiplin di dalam maupun di luar</w:t>
      </w:r>
    </w:p>
    <w:p>
      <w:pPr>
        <w:pStyle w:val="Bodytext11"/>
        <w:pBdr/>
        <w:ind w:firstLine="780"/>
        <w:jc w:val="both"/>
        <w:rPr>
          <w:lang w:val="id-ID"/>
        </w:rPr>
        <w:framePr w:w="8729" w:h="7734" w:x="9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agn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menjadi teladan baik dalam perkataan,</w:t>
      </w:r>
    </w:p>
    <w:p>
      <w:pPr>
        <w:pStyle w:val="Bodytext11"/>
        <w:pBdr/>
        <w:ind w:firstLine="780"/>
        <w:jc w:val="both"/>
        <w:rPr>
          <w:lang w:val="id-ID"/>
        </w:rPr>
        <w:framePr w:w="8729" w:h="7734" w:x="9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kasih dan kesucian hidup harus nampak dalam kehidupan seorang</w:t>
      </w:r>
    </w:p>
    <w:p>
      <w:pPr>
        <w:pStyle w:val="Bodytext11"/>
        <w:pBdr/>
        <w:ind w:firstLine="780"/>
        <w:jc w:val="both"/>
        <w:rPr>
          <w:lang w:val="id-ID"/>
        </w:rPr>
        <w:framePr w:w="8729" w:h="7734" w:x="9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1580" w:hanging="0"/>
        <w:jc w:val="both"/>
        <w:rPr>
          <w:lang w:val="id-ID"/>
        </w:rPr>
        <w:framePr w:w="8729" w:h="7734" w:x="9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sil wawancara di atas hasil observasi penulis sangat berbeda</w:t>
      </w:r>
    </w:p>
    <w:p>
      <w:pPr>
        <w:pStyle w:val="Bodytext11"/>
        <w:pBdr/>
        <w:ind w:firstLine="780"/>
        <w:jc w:val="both"/>
        <w:rPr>
          <w:lang w:val="id-ID"/>
        </w:rPr>
        <w:framePr w:w="8729" w:h="7734" w:x="9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ih ada guru mendidik dengan kekerasan contohnya guru memukul</w:t>
      </w:r>
    </w:p>
    <w:p>
      <w:pPr>
        <w:pStyle w:val="Bodytext11"/>
        <w:pBdr/>
        <w:ind w:firstLine="780"/>
        <w:rPr>
          <w:lang w:val="id-ID"/>
        </w:rPr>
        <w:framePr w:w="8729" w:h="7734" w:x="9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yang tidak mengerjakan tug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 * 5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440"/>
        <w:jc w:val="both"/>
        <w:rPr/>
        <w:framePr w:w="8729" w:h="7734" w:x="992" w:y="21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guru dalam menjadi telada bagi sisw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29" w:h="7734" w:x="9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rasumber, cara yang digunakan ialah berpenampilan rapi,</w:t>
      </w:r>
    </w:p>
    <w:p>
      <w:pPr>
        <w:pStyle w:val="Bodytext11"/>
        <w:pBdr/>
        <w:ind w:firstLine="780"/>
        <w:jc w:val="both"/>
        <w:rPr>
          <w:lang w:val="id-ID"/>
        </w:rPr>
        <w:framePr w:w="8729" w:h="7734" w:x="9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waktu, sopan santun dalam berprilaku dan bertutur kata, dan menjalin</w:t>
      </w:r>
    </w:p>
    <w:p>
      <w:pPr>
        <w:pStyle w:val="Bodytext21"/>
        <w:pBdr/>
        <w:rPr>
          <w:lang w:val="id-ID"/>
        </w:rPr>
        <w:framePr w:w="8729" w:h="7734" w:x="992" w:y="2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lineRule="auto" w:line="180" w:before="0" w:after="80"/>
        <w:ind w:firstLine="780"/>
        <w:rPr>
          <w:lang w:val="id-ID"/>
        </w:rPr>
        <w:framePr w:w="8729" w:h="7734" w:x="9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(bergaul) dengan siswa tidak melewati batas antara guru dan siswa.</w:t>
      </w:r>
    </w:p>
    <w:p>
      <w:pPr>
        <w:pStyle w:val="Bodytext11"/>
        <w:pBdr/>
        <w:spacing w:before="0" w:after="0"/>
        <w:ind w:left="7940" w:hanging="0"/>
        <w:rPr>
          <w:lang w:val="id-ID"/>
        </w:rPr>
        <w:framePr w:w="8729" w:h="7734" w:x="9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</w:t>
      </w:r>
    </w:p>
    <w:p>
      <w:pPr>
        <w:pStyle w:val="Bodytext11"/>
        <w:pBdr/>
        <w:spacing w:lineRule="auto" w:line="180"/>
        <w:ind w:firstLine="780"/>
        <w:rPr>
          <w:lang w:val="id-ID"/>
        </w:rPr>
        <w:framePr w:w="8729" w:h="7734" w:x="9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cara yang lain adalah memberi pembinaan atau pengarahan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29" w:h="7734" w:x="9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harus sesuai dengan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Footnote11"/>
        <w:pBdr/>
        <w:ind w:firstLine="780"/>
        <w:rPr>
          <w:lang w:val="id-ID"/>
        </w:rPr>
        <w:framePr w:w="8640" w:h="246" w:x="992" w:y="11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Marliyanti L. Ra’bang dan Ratna pada tanggal 1 Juni 2015.</w:t>
      </w:r>
    </w:p>
    <w:p>
      <w:pPr>
        <w:pStyle w:val="Footnote11"/>
        <w:pBdr/>
        <w:ind w:firstLine="760"/>
        <w:rPr>
          <w:lang w:val="id-ID"/>
        </w:rPr>
        <w:framePr w:w="8640" w:h="220" w:x="992" w:y="11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Meriany pada tanggal 1 Juni 2015.</w:t>
      </w:r>
    </w:p>
    <w:p>
      <w:pPr>
        <w:pStyle w:val="Footnote11"/>
        <w:pBdr/>
        <w:ind w:firstLine="780"/>
        <w:rPr>
          <w:lang w:val="id-ID"/>
        </w:rPr>
        <w:framePr w:w="8640" w:h="199" w:x="992" w:y="12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>Hasil Observasi Penulis</w:t>
      </w:r>
    </w:p>
    <w:p>
      <w:pPr>
        <w:pStyle w:val="Footnote11"/>
        <w:pBdr/>
        <w:ind w:firstLine="760"/>
        <w:rPr>
          <w:lang w:val="id-ID"/>
        </w:rPr>
        <w:framePr w:w="8640" w:h="471" w:x="992" w:y="12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Marliyanti L. Ra’bang, Ratna, pada tanggal 1 Juni 2015 dan Selviana</w:t>
      </w:r>
    </w:p>
    <w:p>
      <w:pPr>
        <w:pStyle w:val="Footnote11"/>
        <w:pBdr/>
        <w:ind w:hanging="0"/>
        <w:rPr>
          <w:lang w:val="id-ID"/>
        </w:rPr>
        <w:framePr w:w="8640" w:h="471" w:x="992" w:y="12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enny pada tanggal 3 Juni 2015.</w:t>
      </w:r>
    </w:p>
    <w:p>
      <w:pPr>
        <w:pStyle w:val="Footnote11"/>
        <w:pBdr/>
        <w:ind w:firstLine="760"/>
        <w:jc w:val="both"/>
        <w:rPr>
          <w:lang w:val="id-ID"/>
        </w:rPr>
        <w:framePr w:w="8640" w:h="215" w:x="992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Marten Kana pada tanggal 3 Juni 2015.</w:t>
      </w:r>
    </w:p>
    <w:p>
      <w:pPr>
        <w:pStyle w:val="Footnote11"/>
        <w:pBdr/>
        <w:ind w:firstLine="760"/>
        <w:rPr>
          <w:lang w:val="id-ID"/>
        </w:rPr>
        <w:framePr w:w="8640" w:h="241" w:x="992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Meriany pada tanggal 1 Juni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255</wp:posOffset>
                </wp:positionH>
                <wp:positionV relativeFrom="page">
                  <wp:posOffset>7105015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65pt;margin-top:559.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22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729" w:h="9143" w:x="9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wawancara di atas bertolak belakang dengan hasil observas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29" w:h="9143" w:x="9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asih terlihat penampilan yang tidak rapi, terlambat datang ke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8729" w:h="9143" w:x="9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spacing w:before="0" w:after="280"/>
        <w:ind w:firstLine="520"/>
        <w:rPr/>
        <w:framePr w:w="8729" w:h="9143" w:x="992" w:y="21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lam perkembangan pada zaman ini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29" w:h="9143" w:x="9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karang keteladan guru nampaknya sudah terlalu tidak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729" w:h="9143" w:x="9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leh sebagian guru. Hal ini dapat dilihat dari sebagian guru yang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729" w:h="9143" w:x="9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barkan melakukan perbuatan-perbuatan yang tidak terpuji. Seperti, guru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729" w:h="9143" w:x="9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kasar kepada siswa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29" w:h="9143" w:x="9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bukan berarti bahwa keteladan sudah tidak menjadi salah satu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29" w:h="9143" w:x="9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untuk mendisiplinkan siswa. Setelah berbincang-bincang deng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29" w:h="9143" w:x="9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tentang hal itu, mereka semua mengatakan bahwa keteladan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29" w:h="9143" w:x="9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bentuk edukasi dalam mendisiplinkan siswa, hal yang perlu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29" w:h="9143" w:x="9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ngat penting bagi seorang guru untuk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, apa y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29" w:h="9143" w:x="9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n didengaroleh siswa dari gurunya paling tidak akan dapat menjad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29" w:h="9143" w:x="9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koreksi bagi mereka dalam menjalankan kehidupan mereka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29" w:h="9143" w:x="9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bih dalam berbanah diri menjadi seorang yang disiplin.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8588" w:h="225" w:x="1055" w:y="132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Observasi Penulis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840"/>
        <w:rPr>
          <w:lang w:val="id-ID"/>
        </w:rPr>
        <w:framePr w:w="8588" w:h="487" w:x="1055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Marliyanti L. Ra’bang, Ratna, Meriany pada tanggal 1 Juni 2015 dan</w:t>
      </w:r>
    </w:p>
    <w:p>
      <w:pPr>
        <w:pStyle w:val="Footnote11"/>
        <w:pBdr/>
        <w:ind w:hanging="0"/>
        <w:jc w:val="both"/>
        <w:rPr>
          <w:lang w:val="id-ID"/>
        </w:rPr>
        <w:framePr w:w="8588" w:h="487" w:x="1055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ten Kana, Selviana Fenny pada tanggal 3 Juni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94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wawancara di atas tidak seperti hasil obsevasi karena mas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guru berbuat kasar kepada siswa seperti mengeluarkan kata-kata yang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yang membuat siswa tidak semangat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 6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3" w:leader="none"/>
        </w:tabs>
        <w:spacing w:before="0" w:after="280"/>
        <w:ind w:firstLine="520"/>
        <w:rPr/>
        <w:framePr w:w="8671" w:h="9713" w:x="1021" w:y="21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sikap disiplin siswa dalam pergaulan sehari-hari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bagi sebagian siswa memang sudah terlalu kurang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ikkan. Melihat sekarang sebagian siswa terlambat datang kesekolah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kaian tidak rapi, berbicara tidak sopan, kurang menghargai gurunya d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olos. Penulis sering kali juga menemukan hal tersebut secara khusu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ulis meneliti dan yang juga merupakan tempat dimana penulis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raktek Pengenalan Lapangan (PPL)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rasumber yang merupakan tenaga pendidik di SMP PGR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datu. Sebagian siswa kurang disiplin dikarenakan oleh siswa itu sendir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iswa tidak memiliki kesadaran, pengaruh lingkungan, pengaru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roken hom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ian guru bermasa bodoh dalam artian kurang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ikap dan perilaku yang dapat diteladani oleh siswanya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anamkan pesan moral hanya berfokus kepada penyampaian</w:t>
      </w:r>
    </w:p>
    <w:p>
      <w:pPr>
        <w:pStyle w:val="Bodytext31"/>
        <w:pBdr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lineRule="auto" w:line="180" w:before="0" w:after="0"/>
        <w:ind w:firstLine="840"/>
        <w:rPr>
          <w:lang w:val="id-ID"/>
        </w:rPr>
        <w:framePr w:w="8671" w:h="9713" w:x="102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kurang mengarahkan siswa.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8525" w:h="215" w:x="1078" w:y="131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Observasi Penulis</w:t>
      </w:r>
    </w:p>
    <w:p>
      <w:pPr>
        <w:pStyle w:val="Footnote11"/>
        <w:pBdr/>
        <w:ind w:firstLine="840"/>
        <w:rPr>
          <w:lang w:val="id-ID"/>
        </w:rPr>
        <w:framePr w:w="8525" w:h="492" w:x="1078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Marliyanti L. Ra’bang, Ratna, Meriany pada tanggal 1 Juni 2015 dan</w:t>
      </w:r>
    </w:p>
    <w:p>
      <w:pPr>
        <w:pStyle w:val="Footnote11"/>
        <w:pBdr/>
        <w:ind w:hanging="0"/>
        <w:jc w:val="both"/>
        <w:rPr>
          <w:lang w:val="id-ID"/>
        </w:rPr>
        <w:framePr w:w="8525" w:h="492" w:x="1078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ten Kana, Selviana Fenny pada tanggal 3 Juni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404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sil wawancara di atas sangat bertolak belakang dengan hasil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penulis karena guru itu sendiri kurang memperlihatkan sikap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kepada siswa seperti cepat keluar dari ruang kelas ketika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spacing w:before="0" w:after="280"/>
        <w:ind w:firstLine="500"/>
        <w:jc w:val="both"/>
        <w:rPr/>
        <w:framePr w:w="8682" w:h="9420" w:x="1015" w:y="21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mengetahui keadaan siswa di sekolah memiliki sikap disiplin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yang cukup tahu tentang keadaan siswa d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bahwa siswanya sudah memiliki sikap disiplin dalam kehidup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Menurut guru hal yang sangat relatif, karena menurut pengamat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sebagaian siswa menampakkan sikap disiplin dikarena hany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tata tertib tanpa kesadaran sendiri, ketika mereka melihat guru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rlagak disiplin ketika guru tidak ada mereka kembali bersikap tida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(munafi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pi lepas dari itu, memang ada juga siswa yang benar-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siplin baik dalam lingkungan sekolah maupun di luar sekolah y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tingkah laku kesehar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wawancara di atas penulis mengamati bahwa hal ini jug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melalui observasi peneliti di mana sebagian siswa takut deng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diselenggarakan oleh sekolah karena siswa takut dikena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82" w:h="9420" w:x="1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Footnote11"/>
        <w:pBdr/>
        <w:ind w:firstLine="780"/>
        <w:rPr>
          <w:lang w:val="id-ID"/>
        </w:rPr>
        <w:framePr w:w="8567" w:h="225" w:x="1015" w:y="12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Hasil Observasi Penulis</w:t>
      </w:r>
    </w:p>
    <w:p>
      <w:pPr>
        <w:pStyle w:val="Footnote11"/>
        <w:pBdr/>
        <w:ind w:firstLine="780"/>
        <w:rPr>
          <w:lang w:val="id-ID"/>
        </w:rPr>
        <w:framePr w:w="8567" w:h="424" w:x="1015" w:y="12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Marliyanti L. Ra’bang dan Meriany dan Ratna pada tanggal 1 Juni</w:t>
      </w:r>
    </w:p>
    <w:p>
      <w:pPr>
        <w:pStyle w:val="Footnote11"/>
        <w:pBdr/>
        <w:ind w:hanging="0"/>
        <w:rPr>
          <w:lang w:val="id-ID"/>
        </w:rPr>
        <w:framePr w:w="8567" w:h="424" w:x="1015" w:y="12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.</w:t>
      </w:r>
    </w:p>
    <w:p>
      <w:pPr>
        <w:pStyle w:val="Footnote11"/>
        <w:pBdr/>
        <w:ind w:firstLine="760"/>
        <w:rPr>
          <w:lang w:val="id-ID"/>
        </w:rPr>
        <w:framePr w:w="8567" w:h="225" w:x="1015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Wawancara dengan Marten Kana dan Silviana Fenny pada tanggal 3 Juni 2015.</w:t>
      </w:r>
    </w:p>
    <w:p>
      <w:pPr>
        <w:pStyle w:val="Footnote11"/>
        <w:pBdr/>
        <w:ind w:firstLine="760"/>
        <w:rPr>
          <w:lang w:val="id-ID"/>
        </w:rPr>
        <w:framePr w:w="8567" w:h="251" w:x="1015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Hasil Observasi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4845</wp:posOffset>
                </wp:positionH>
                <wp:positionV relativeFrom="page">
                  <wp:posOffset>7826375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35pt;margin-top:616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41" w:h="276" w:x="9286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hanging="0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Analisis</w:t>
      </w:r>
    </w:p>
    <w:p>
      <w:pPr>
        <w:pStyle w:val="Bodytext11"/>
        <w:pBdr/>
        <w:ind w:hanging="0"/>
        <w:jc w:val="right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hasil penelitian di atas maka penulis akan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nalisis, hal yang akan dianalisis adalah mengenai keteladanan guru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karakter disiplin siswa di SMP PGRI Buntudatu.</w:t>
      </w:r>
    </w:p>
    <w:p>
      <w:pPr>
        <w:pStyle w:val="Bodytext11"/>
        <w:pBdr/>
        <w:ind w:hanging="0"/>
        <w:jc w:val="right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teladan bagi siswa maka guru bukan hanya mengajar materi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ang kelas melainkan di luar kelas seorang guru seharusnya tetap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diri sebagai pendidik melalui contoh atau teladan hidup sehari-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ng diamati secara langsung oleh siswa. Guru harus memiliki teladan yang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membimbing dan mengarahkan siswa yang diajarnya. Keteladanan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lekat pada kepribadian sebagai seorang guru yang mampu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bagi siswanya. Sebagai teladan, tentu saja pribadi dan apa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guru akan mendapat sorotan peserta didik serta orang disekitar</w:t>
      </w:r>
    </w:p>
    <w:p>
      <w:pPr>
        <w:pStyle w:val="Bodytext11"/>
        <w:pBdr/>
        <w:ind w:firstLine="320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yang menganggap dan mengakuinya sebagai guru.</w:t>
      </w:r>
    </w:p>
    <w:p>
      <w:pPr>
        <w:pStyle w:val="Bodytext11"/>
        <w:pBdr/>
        <w:ind w:left="1140" w:hanging="0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guru mengenai keteladanan seperti yang di jelaskan di atas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nformasi itu dapat bahwa sebagian guru sebenarnya memahami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teladanan bahkan mengerti bagaimana menerapkan keteladanan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tersebut. Namun, ketika melihat hal yang terjadi di lapangan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ada yang salah dan tidak tepat, sehingga penerapan atau cara guru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siplinkan siswa dari memperlihatkan keteladanan sebagaimana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seorang guru masih bisa dianggap belum tepat. Hal ini dapat diketahui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ihat bagaimana sebagian siswa tidak disiplin. Sebagian siswa sud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57" w:h="12175" w:x="11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asa dengan hal tersebut karena sebagian guru tidak menegur ket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13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hal tersebut. Ketika penulis berbincang-bincang dengan siswa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napa mereka melakukan hal tersebut ada yang menjawab “bahwa guru</w:t>
      </w:r>
    </w:p>
    <w:p>
      <w:pPr>
        <w:pStyle w:val="Bodytext11"/>
        <w:pBdr/>
        <w:ind w:firstLine="320"/>
        <w:jc w:val="both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saja ada yang tidak disiplin apalagi kami sebagai siswa”. Sehingga sebagian</w:t>
      </w:r>
    </w:p>
    <w:p>
      <w:pPr>
        <w:pStyle w:val="Bodytext11"/>
        <w:pBdr/>
        <w:ind w:firstLine="320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rasa sudah terbiasa dan nyaman dengan hal tersebut.</w:t>
      </w:r>
    </w:p>
    <w:p>
      <w:pPr>
        <w:pStyle w:val="Bodytext11"/>
        <w:pBdr/>
        <w:ind w:left="1140" w:hanging="0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orang guru secara khusus dalam proses pembentukkan karakter</w:t>
      </w:r>
    </w:p>
    <w:p>
      <w:pPr>
        <w:pStyle w:val="Bodytext11"/>
        <w:pBdr/>
        <w:ind w:firstLine="320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siswa merupakan salah satu tugas dan tanggung jawab yang cukup besar.</w:t>
      </w:r>
    </w:p>
    <w:p>
      <w:pPr>
        <w:pStyle w:val="Bodytext11"/>
        <w:pBdr/>
        <w:ind w:firstLine="320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orang tua siswa di sekolah diharapkan dapat diteladani oleh</w:t>
      </w:r>
    </w:p>
    <w:p>
      <w:pPr>
        <w:pStyle w:val="Bodytext11"/>
        <w:pBdr/>
        <w:ind w:firstLine="320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. Karena, guru adalah seorang yang dipandang sebagai figur yang selain</w:t>
      </w:r>
    </w:p>
    <w:p>
      <w:pPr>
        <w:pStyle w:val="Bodytext11"/>
        <w:pBdr/>
        <w:ind w:firstLine="320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ajar, sikap perilaku kesehariannya pun secara tidak langsung dapat</w:t>
      </w:r>
    </w:p>
    <w:p>
      <w:pPr>
        <w:pStyle w:val="Bodytext11"/>
        <w:pBdr/>
        <w:ind w:firstLine="320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iuti oleh siswa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disiplinkan siswa guru harus mampu menjadi</w:t>
      </w:r>
    </w:p>
    <w:p>
      <w:pPr>
        <w:pStyle w:val="Bodytext11"/>
        <w:pBdr/>
        <w:ind w:firstLine="300"/>
        <w:jc w:val="both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contoh atau teladan, pengawas, dan pengendali seluruh perilaku</w:t>
      </w:r>
    </w:p>
    <w:p>
      <w:pPr>
        <w:pStyle w:val="Bodytext11"/>
        <w:pBdr/>
        <w:ind w:firstLine="300"/>
        <w:jc w:val="both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Sebagai pembimbing guru harus berupaya untuk membimbing dan</w:t>
      </w:r>
    </w:p>
    <w:p>
      <w:pPr>
        <w:pStyle w:val="Bodytext11"/>
        <w:pBdr/>
        <w:ind w:firstLine="300"/>
        <w:jc w:val="both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rilaku siswa kearah yang positif dan menunjang pembelajaran.</w:t>
      </w:r>
    </w:p>
    <w:p>
      <w:pPr>
        <w:pStyle w:val="Bodytext11"/>
        <w:pBdr/>
        <w:ind w:firstLine="300"/>
        <w:jc w:val="both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atau teladan, guru harus memperlihatkan perilaku disiplin yang</w:t>
      </w:r>
    </w:p>
    <w:p>
      <w:pPr>
        <w:pStyle w:val="Bodytext11"/>
        <w:pBdr/>
        <w:ind w:firstLine="300"/>
        <w:jc w:val="both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pada siswa, karena bagaimana mungkin siswa akan berdisiplin kalau</w:t>
      </w:r>
    </w:p>
    <w:p>
      <w:pPr>
        <w:pStyle w:val="Bodytext11"/>
        <w:pBdr/>
        <w:ind w:firstLine="300"/>
        <w:jc w:val="both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 tidak sikap disiplin. Sebagai pengawas guru harus senantiasa mengawasi</w:t>
      </w:r>
    </w:p>
    <w:p>
      <w:pPr>
        <w:pStyle w:val="Bodytext11"/>
        <w:pBdr/>
        <w:ind w:firstLine="300"/>
        <w:jc w:val="both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ilaku siswa terutama pada jam-jam efektif di sekolah, sehingga kalau</w:t>
      </w:r>
    </w:p>
    <w:p>
      <w:pPr>
        <w:pStyle w:val="Bodytext11"/>
        <w:pBdr/>
        <w:ind w:firstLine="300"/>
        <w:jc w:val="both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langgaran terhadap disiplin dapat segera diatas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yang dikatakan oleh guru di SMP PGRI Buntudatu</w:t>
      </w:r>
    </w:p>
    <w:p>
      <w:pPr>
        <w:pStyle w:val="Bodytext11"/>
        <w:pBdr/>
        <w:ind w:firstLine="300"/>
        <w:jc w:val="both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membentuk sikap karakter disiplinkan siswa, guru tidak hany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57" w:h="12117" w:x="112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bukkan dengan bagaimana menyampaikan materi pelajaran dengan baik saj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124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ebih dari pada itu, seorang guru mestinya memperhatikan sikap,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 sebagai seorang guru sebagaimana mestinya. Sikap disiplin harus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guru terlebih dahulu, perkataan harus sesuai dengan perbuatan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integritas), berpenampilan rapi dan tegas namun tetap dengan penuh kasih.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, dengan menerapkan itu ketika siswa melihat itu maka paling tidak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mengikuti dan tidak merasa asing dengan hal-hal tersebut, karena,</w:t>
      </w:r>
    </w:p>
    <w:p>
      <w:pPr>
        <w:pStyle w:val="Bodytext11"/>
        <w:pBdr/>
        <w:ind w:firstLine="240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lebih pada melihat atau mengamati setiap tingkahlaku guru-gur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guru menyetujui akan pentingnya keteladanan itu dalam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siswanya. Dan keteladanan itu sangat relevan sampai sekarang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siplinkan siswa. Karena, dengan hanya menunjukkan hidup disiplin,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tingkah laku, tutur kata, cara berpakaian, paling tidak siswa juga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ahami dan mengetahui bagaimana hidup disiplin itu. Sehingga, siswa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ditegur dan mereka tidak akan bersifat munafik dengan hal tersebut.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ihat guru yang menekankan kedisiplinan mereka akan berlaga disiplin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ketika mereka tidak melihat guru tersebut mereka tidak melakukan hal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but. Guru dapat menjadi simbol bagi keteladanan, demikian pula hubungan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 guru dengan siswa membuat pengaruh keteladanan menjadi sangat kuat.</w:t>
      </w:r>
    </w:p>
    <w:p>
      <w:pPr>
        <w:pStyle w:val="Bodytext11"/>
        <w:pBdr/>
        <w:ind w:firstLine="240"/>
        <w:jc w:val="both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ladanan, para siswa mendapatkan contoh dan bantuan bagi tindakan-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457" w:h="10536" w:x="112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.</w:t>
      </w:r>
    </w:p>
    <w:p>
      <w:pPr>
        <w:pStyle w:val="Footnote11"/>
        <w:pBdr/>
        <w:ind w:firstLine="540"/>
        <w:rPr>
          <w:lang w:val="id-ID"/>
        </w:rPr>
        <w:framePr w:w="8368" w:h="524" w:x="913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Marliyanti L. Ra’bang, Ratna, Meriany pada tanggal 1 Juni 2015 dan</w:t>
      </w:r>
    </w:p>
    <w:p>
      <w:pPr>
        <w:pStyle w:val="Footnote11"/>
        <w:pBdr/>
        <w:ind w:hanging="220"/>
        <w:rPr>
          <w:lang w:val="id-ID"/>
        </w:rPr>
        <w:framePr w:w="8368" w:h="524" w:x="913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ten Kana, Selviana Fenny pada tanggal 3 Juni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3090</wp:posOffset>
                </wp:positionH>
                <wp:positionV relativeFrom="page">
                  <wp:posOffset>8617585</wp:posOffset>
                </wp:positionV>
                <wp:extent cx="193167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7pt;margin-top:678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71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ind w:left="1100" w:hanging="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guru memiliki hubungan yang sangat dalam untuk</w:t>
      </w:r>
    </w:p>
    <w:p>
      <w:pPr>
        <w:pStyle w:val="Bodytext11"/>
        <w:pBdr/>
        <w:ind w:firstLine="26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disiplin siswa, guru yang penulis wawancarai menyetujui</w:t>
      </w:r>
    </w:p>
    <w:p>
      <w:pPr>
        <w:pStyle w:val="Bodytext11"/>
        <w:pBdr/>
        <w:ind w:firstLine="26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guru harus terlebih dahulu mendisiplinkan dirinya baik dalam</w:t>
      </w:r>
    </w:p>
    <w:p>
      <w:pPr>
        <w:pStyle w:val="Bodytext11"/>
        <w:pBdr/>
        <w:ind w:firstLine="26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waktu, berpakaian dan bertingkahlaku. Namun, pada kenyataannya bahwa</w:t>
      </w:r>
    </w:p>
    <w:p>
      <w:pPr>
        <w:pStyle w:val="Bodytext11"/>
        <w:pBdr/>
        <w:ind w:firstLine="26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hanya sebuah kalimat saja karena dalam prosesnya masih ada</w:t>
      </w:r>
    </w:p>
    <w:p>
      <w:pPr>
        <w:pStyle w:val="Bodytext11"/>
        <w:pBdr/>
        <w:ind w:firstLine="26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guru yang tidak terlalu memperhatikan, mengabaikan dan tidak</w:t>
      </w:r>
    </w:p>
    <w:p>
      <w:pPr>
        <w:pStyle w:val="Bodytext11"/>
        <w:pBdr/>
        <w:ind w:firstLine="26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hal tersebut. Sehingga sebagian siswa tidak disiplin karena merasa</w:t>
      </w:r>
    </w:p>
    <w:p>
      <w:pPr>
        <w:pStyle w:val="Bodytext11"/>
        <w:pBdr/>
        <w:ind w:firstLine="26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nya saja tidak disiplin apalagi mereka sebagai siswa. Merasa nyaman</w:t>
      </w:r>
    </w:p>
    <w:p>
      <w:pPr>
        <w:pStyle w:val="Bodytext11"/>
        <w:pBdr/>
        <w:ind w:firstLine="26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itu, karena guru tidak mau menegur dan mengarahkan merek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catat bagaimana keteladanan itu penting dalam kehidupan</w:t>
      </w:r>
    </w:p>
    <w:p>
      <w:pPr>
        <w:pStyle w:val="Bodytext11"/>
        <w:pBdr/>
        <w:ind w:firstLine="24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ketika melihat bagaimana figur Yesus Kristus itu sendiri sebagai</w:t>
      </w:r>
    </w:p>
    <w:p>
      <w:pPr>
        <w:pStyle w:val="Bodytext11"/>
        <w:pBdr/>
        <w:ind w:firstLine="24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ung. Dalam pengajaran-Nya keteladanan diperlihatkan tidak hanya</w:t>
      </w:r>
    </w:p>
    <w:p>
      <w:pPr>
        <w:pStyle w:val="Bodytext11"/>
        <w:pBdr/>
        <w:ind w:firstLine="24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begitu saja. Tetapi, lebih dari pada itu Yesus</w:t>
      </w:r>
    </w:p>
    <w:p>
      <w:pPr>
        <w:pStyle w:val="Bodytext11"/>
        <w:pBdr/>
        <w:ind w:firstLine="24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san-pesan moral, yang disertai dengan perbuatan nyata. Berbicara</w:t>
      </w:r>
    </w:p>
    <w:p>
      <w:pPr>
        <w:pStyle w:val="Bodytext11"/>
        <w:pBdr/>
        <w:ind w:firstLine="24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sih Dia pun menunjukkan bagaimana hidup saling mengasihi dalam</w:t>
      </w:r>
    </w:p>
    <w:p>
      <w:pPr>
        <w:pStyle w:val="Bodytext11"/>
        <w:pBdr/>
        <w:ind w:firstLine="24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pelayanan-Nya, seperti ketika Ia mengasihi anak-anak dan</w:t>
      </w:r>
    </w:p>
    <w:p>
      <w:pPr>
        <w:pStyle w:val="Bodytext11"/>
        <w:pBdr/>
        <w:ind w:firstLine="24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anak-anak itu datang kepada-Nya, Ia mengasihi seorang anak yang</w:t>
      </w:r>
    </w:p>
    <w:p>
      <w:pPr>
        <w:pStyle w:val="Bodytext11"/>
        <w:pBdr/>
        <w:ind w:firstLine="24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penyakit pendarahan selama 12 tahun. Dengan demikian, ini</w:t>
      </w:r>
    </w:p>
    <w:p>
      <w:pPr>
        <w:pStyle w:val="Bodytext11"/>
        <w:pBdr/>
        <w:ind w:firstLine="24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arena Yesus memiliki kasih dalam diri-Nya maka dalam</w:t>
      </w:r>
    </w:p>
    <w:p>
      <w:pPr>
        <w:pStyle w:val="Bodytext11"/>
        <w:pBdr/>
        <w:ind w:firstLine="24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nya pun hal demikian dinampakkan dan ini menjadi teladan bagi orang</w:t>
      </w:r>
    </w:p>
    <w:p>
      <w:pPr>
        <w:pStyle w:val="Bodytext11"/>
        <w:pBdr/>
        <w:ind w:firstLine="24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-Nya.Mengajar orang untuk tetap tekun dan betap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457" w:h="12175" w:x="112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berdoa, Ia pun setia dalam do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25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ind w:firstLine="1000"/>
        <w:rPr>
          <w:lang w:val="id-ID"/>
        </w:rPr>
        <w:framePr w:w="8457" w:h="8137" w:x="112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b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uru), Dia mengajar dengan penuh wibawa</w:t>
      </w:r>
    </w:p>
    <w:p>
      <w:pPr>
        <w:pStyle w:val="Bodytext11"/>
        <w:pBdr/>
        <w:ind w:firstLine="180"/>
        <w:jc w:val="both"/>
        <w:rPr>
          <w:lang w:val="id-ID"/>
        </w:rPr>
        <w:framePr w:w="8457" w:h="8137" w:x="112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uasa) sehingga semua takjub dengan pengajaran-Nya, (Mrk. 1:22; 12:37). Itu</w:t>
      </w:r>
    </w:p>
    <w:p>
      <w:pPr>
        <w:pStyle w:val="Bodytext11"/>
        <w:pBdr/>
        <w:ind w:firstLine="180"/>
        <w:jc w:val="both"/>
        <w:rPr>
          <w:lang w:val="id-ID"/>
        </w:rPr>
        <w:framePr w:w="8457" w:h="8137" w:x="112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ri bagaimana integritas-Nya. Seperti yang tertulis dalam Yohanes 7:16-</w:t>
      </w:r>
    </w:p>
    <w:p>
      <w:pPr>
        <w:pStyle w:val="Bodytext11"/>
        <w:pBdr/>
        <w:ind w:firstLine="180"/>
        <w:jc w:val="both"/>
        <w:rPr>
          <w:lang w:val="id-ID"/>
        </w:rPr>
        <w:framePr w:w="8457" w:h="8137" w:x="112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 yang berbunyi: “Ajarku tidak berasal dari diri-Ku sendiri Tapi Dia yang telah</w:t>
      </w:r>
    </w:p>
    <w:p>
      <w:pPr>
        <w:pStyle w:val="Bodytext11"/>
        <w:pBdr/>
        <w:ind w:firstLine="180"/>
        <w:jc w:val="both"/>
        <w:rPr>
          <w:lang w:val="id-ID"/>
        </w:rPr>
        <w:framePr w:w="8457" w:h="8137" w:x="112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Aku. Barangsiapa melakukan kehendak-Nya, ia akan tahu entah</w:t>
      </w:r>
    </w:p>
    <w:p>
      <w:pPr>
        <w:pStyle w:val="Bodytext11"/>
        <w:pBdr/>
        <w:ind w:firstLine="180"/>
        <w:jc w:val="both"/>
        <w:rPr>
          <w:lang w:val="id-ID"/>
        </w:rPr>
        <w:framePr w:w="8457" w:h="8137" w:x="112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Ku ini berasal dari Allah, entah Aku berkata-kata dari diri-Ku sendiri”.</w:t>
      </w:r>
    </w:p>
    <w:p>
      <w:pPr>
        <w:pStyle w:val="Bodytext11"/>
        <w:pBdr/>
        <w:ind w:firstLine="1000"/>
        <w:jc w:val="both"/>
        <w:rPr>
          <w:lang w:val="id-ID"/>
        </w:rPr>
        <w:framePr w:w="8457" w:h="8137" w:x="112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, dengan hal-hal tersebut, banyak orang yang bertobat dan</w:t>
      </w:r>
    </w:p>
    <w:p>
      <w:pPr>
        <w:pStyle w:val="Bodytext11"/>
        <w:pBdr/>
        <w:ind w:firstLine="180"/>
        <w:jc w:val="both"/>
        <w:rPr>
          <w:lang w:val="id-ID"/>
        </w:rPr>
        <w:framePr w:w="8457" w:h="8137" w:x="112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ikut-Nya. Keteladanan itu, menjadi salah satu hal penting dalam</w:t>
      </w:r>
    </w:p>
    <w:p>
      <w:pPr>
        <w:pStyle w:val="Bodytext11"/>
        <w:pBdr/>
        <w:ind w:firstLine="180"/>
        <w:jc w:val="both"/>
        <w:rPr>
          <w:lang w:val="id-ID"/>
        </w:rPr>
        <w:framePr w:w="8457" w:h="8137" w:x="112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. Dengan perkataan yang disertai dengan perbuatan maka orang-</w:t>
      </w:r>
    </w:p>
    <w:p>
      <w:pPr>
        <w:pStyle w:val="Bodytext11"/>
        <w:pBdr/>
        <w:ind w:firstLine="180"/>
        <w:jc w:val="both"/>
        <w:rPr>
          <w:lang w:val="id-ID"/>
        </w:rPr>
        <w:framePr w:w="8457" w:h="8137" w:x="112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atang mendengarkan-Nya menjadi lebih mudah memahami dan</w:t>
      </w:r>
    </w:p>
    <w:p>
      <w:pPr>
        <w:pStyle w:val="Bodytext11"/>
        <w:pBdr/>
        <w:ind w:firstLine="180"/>
        <w:jc w:val="both"/>
        <w:rPr>
          <w:lang w:val="id-ID"/>
        </w:rPr>
        <w:framePr w:w="8457" w:h="8137" w:x="112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-perbuatan tersebut, kemudian Dia bersikap tegas tapi tetap</w:t>
      </w:r>
    </w:p>
    <w:p>
      <w:pPr>
        <w:pStyle w:val="Bodytext11"/>
        <w:pBdr/>
        <w:ind w:firstLine="180"/>
        <w:jc w:val="both"/>
        <w:rPr>
          <w:lang w:val="id-ID"/>
        </w:rPr>
        <w:framePr w:w="8457" w:h="8137" w:x="112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asih ketika orang datang untuk mencobai, Ia menjawab mereka</w:t>
      </w:r>
    </w:p>
    <w:p>
      <w:pPr>
        <w:pStyle w:val="Bodytext11"/>
        <w:pBdr/>
        <w:ind w:firstLine="180"/>
        <w:jc w:val="both"/>
        <w:rPr>
          <w:lang w:val="id-ID"/>
        </w:rPr>
        <w:framePr w:w="8457" w:h="8137" w:x="112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as. Melalui keteladanan itu, menimbulkan sikap disiplin orang-orang</w:t>
      </w:r>
    </w:p>
    <w:p>
      <w:pPr>
        <w:pStyle w:val="Bodytext11"/>
        <w:pBdr/>
        <w:ind w:firstLine="180"/>
        <w:jc w:val="both"/>
        <w:rPr>
          <w:lang w:val="id-ID"/>
        </w:rPr>
        <w:framePr w:w="8457" w:h="8137" w:x="112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mendengar-Nya. Disiplin dalam mendengarkan pengajaran-Nya,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457" w:h="8137" w:x="112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lam melakukan perbuatan yang baik dan meninggalkan perbuatan yang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194" w:h="276" w:x="1128" w:y="10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