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51" w:x="1988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a membuat segala Sesutu indah pada waktunya, bahkan Ia member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kekalan dalam hati mereka. Tetapi manusia tidak dapat menyelam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kerjaan yang dilakukan Allah dari awal sampai akhir” (Pkh. 3:11)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 syukur kepada Tuhan atas kasih dan anugerah-Nya yang</w:t>
      </w:r>
    </w:p>
    <w:p>
      <w:pPr>
        <w:pStyle w:val="Bodytext11"/>
        <w:pBdr/>
        <w:spacing w:before="0" w:after="2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, sehingga penulis dapat menyelesaikan skripsi ini yang berjudul</w:t>
      </w:r>
    </w:p>
    <w:p>
      <w:pPr>
        <w:pStyle w:val="Bodytext11"/>
        <w:pBdr/>
        <w:spacing w:before="0" w:after="2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atu Kajian Teologis-Praktis Tentang Keteladanan Guru Dalam</w:t>
      </w:r>
    </w:p>
    <w:p>
      <w:pPr>
        <w:pStyle w:val="Bodytext11"/>
        <w:pBdr/>
        <w:spacing w:before="0" w:after="2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bentuk Karakter Disiplin Siswa Di SMP PGRI Buntudatu, Kec.</w:t>
      </w:r>
    </w:p>
    <w:p>
      <w:pPr>
        <w:pStyle w:val="Bodytext11"/>
        <w:pBdr/>
        <w:spacing w:before="0" w:after="2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ngkendek, Kab. Tana Toraja”. </w:t>
      </w:r>
      <w:r>
        <w:rPr>
          <w:rStyle w:val="Bodytext1"/>
          <w:color w:val="000000"/>
          <w:spacing w:val="0"/>
          <w:w w:val="100"/>
          <w:lang w:val="id-ID" w:eastAsia="id-ID"/>
        </w:rPr>
        <w:t>Karya ilmiah ini sebagai bentuk pemenuhan</w:t>
      </w:r>
    </w:p>
    <w:p>
      <w:pPr>
        <w:pStyle w:val="Bodytext11"/>
        <w:pBdr/>
        <w:spacing w:before="0" w:after="2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syaratan untuk menyelesaikan studi SI (Strata satu) Jurusan Pendidan</w:t>
      </w:r>
    </w:p>
    <w:p>
      <w:pPr>
        <w:pStyle w:val="Bodytext11"/>
        <w:pBdr/>
        <w:spacing w:before="0" w:after="2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i Sekolah Tinggi Agama Kriten Negeri Toraj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setiap pihak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yusunan skripsi in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4" w:leader="none"/>
        </w:tabs>
        <w:spacing w:before="0" w:after="240"/>
        <w:jc w:val="both"/>
        <w:rPr/>
        <w:framePr w:w="7944" w:h="10729" w:x="1988" w:y="26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, selaku Ketua Sekolah Tinggi Agama Kriste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telah memberi ruang kepada penulis untuk menempu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jc w:val="both"/>
        <w:rPr/>
        <w:framePr w:w="7944" w:h="10729" w:x="1988" w:y="26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jidion Lamba’, S.Th.,M.Pd.K. Selaku dosen wali yang selalu mengarah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lajar di ST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jc w:val="both"/>
        <w:rPr/>
        <w:framePr w:w="7944" w:h="10729" w:x="1988" w:y="26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s. Daud Sangka’ P. M.Si selaku dosen pembimbing 1 dan Petrus Tiranda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dosen pembimbing 2 yang telah banyak member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dorongan, dan motivasi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jc w:val="both"/>
        <w:rPr/>
        <w:framePr w:w="7944" w:h="10729" w:x="1988" w:y="26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ra dosen yang telah membagi ilmu kepada penulis selama menimba ilmu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44" w:h="10729" w:x="198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rPr/>
        <w:framePr w:w="7944" w:h="11661" w:x="1988" w:y="18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Pegawai yang setia dan penuh kasih melayani penulis melalui fasilita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el Tokam, M.Th. selaku dosen supervisior yang setia mengarah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PPL (Praktik Pengenalan 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riany, S.PAK. selaku guru pamong penulis selama melaksanakan PPL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untun, mengarahkan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SMP PGRI Buntudatu yang telah menerima penulis melaksana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selama 1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Penanda yang telah menerima penulis melaksanakan pelayanan des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DES)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Sekolah dan guru-guru di SMP PGRI Buntudatu yang te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penulis untuk mengadakan Praktik Pengenalan Lapangan (PPL)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angkatan 2011 atas kebersamaan dan persaudaraan yang terjali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 penulis: Jayus, Natan Mambela, Marfin AHo Bunga’, Mik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glo, Yohanis Pali’, Andarias Sapu’, Nober Kumba’, Daud Tandi Puang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tiani Mangngalik, Astin Limbong Lele, Meliani Arruan Lipu, Indri Desti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Yani L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jc w:val="both"/>
        <w:rPr/>
        <w:framePr w:w="7944" w:h="11661" w:x="1988" w:y="18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VG Sangbara’ Voice (Natan, Nober, Mika, Marfin, Rudi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wan, Sapu’, Somba, Andarias, Lewi, Trival) dan VG Satria Muda (Hei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t, Otto, Natan, Ayub, Roy ) atas persaudaraan dan kerjasama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44" w:h="11661" w:x="19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kan suara-suara yang merdu untuk memuliak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anyak pihak yang telah membantu dan mendukung</w:t>
      </w:r>
    </w:p>
    <w:p>
      <w:pPr>
        <w:pStyle w:val="Bodytext11"/>
        <w:pBdr/>
        <w:spacing w:before="0" w:after="24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penulisan skripsi ini yang belum sempat penulis sebutkan</w:t>
      </w:r>
    </w:p>
    <w:p>
      <w:pPr>
        <w:pStyle w:val="Bodytext11"/>
        <w:pBdr/>
        <w:spacing w:before="0" w:after="24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dalam lembaran ini. Namun dari hati nurani penulis mengucapkan</w:t>
      </w:r>
    </w:p>
    <w:p>
      <w:pPr>
        <w:pStyle w:val="Bodytext11"/>
        <w:pBdr/>
        <w:spacing w:before="0" w:after="24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, biarlah Sang Pemilik Kehidupan yang membalas semua budi baik</w:t>
      </w:r>
    </w:p>
    <w:p>
      <w:pPr>
        <w:pStyle w:val="Bodytext11"/>
        <w:pBdr/>
        <w:spacing w:before="0" w:after="24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Saudara (i)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spacing w:before="0" w:after="24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baca, namun jika dikemudian hari ada ditemukan kesalahan dalam</w:t>
      </w:r>
    </w:p>
    <w:p>
      <w:pPr>
        <w:pStyle w:val="Bodytext11"/>
        <w:pBdr/>
        <w:spacing w:before="0" w:after="24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dengan rendah hati penulis bersedia menerima masukan berupa saran</w:t>
      </w:r>
    </w:p>
    <w:p>
      <w:pPr>
        <w:pStyle w:val="Bodytext11"/>
        <w:pBdr/>
        <w:spacing w:before="0" w:after="1260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ik yang membangun. Terimakasih, 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2" w:h="5933" w:x="20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Juni2015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7902" w:h="272" w:x="2009" w:y="8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81" w:h="251" w:x="1945" w:y="1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SAMPUL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 i i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3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2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122" w:leader="dot"/>
        </w:tabs>
        <w:jc w:val="both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H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7122" w:leader="dot"/>
        </w:tabs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teladan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1" w:leader="none"/>
          <w:tab w:val="left" w:pos="7122" w:leader="dot"/>
        </w:tabs>
        <w:ind w:left="1060" w:hanging="0"/>
        <w:rPr/>
        <w:framePr w:w="7881" w:h="11745" w:x="1945" w:y="30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teladan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122" w:leader="dot"/>
        </w:tabs>
        <w:ind w:left="1060" w:hanging="0"/>
        <w:rPr/>
        <w:framePr w:w="7881" w:h="11745" w:x="1945" w:y="30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teladanan 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1" w:leader="none"/>
          <w:tab w:val="left" w:pos="7122" w:leader="dot"/>
        </w:tabs>
        <w:ind w:left="1060" w:hanging="0"/>
        <w:rPr/>
        <w:framePr w:w="7881" w:h="11745" w:x="1945" w:y="30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-bentuk Keteladanan Guru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122" w:leader="dot"/>
        </w:tabs>
        <w:ind w:left="1060" w:hanging="0"/>
        <w:rPr/>
        <w:framePr w:w="7881" w:h="11745" w:x="1945" w:y="30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yang Mempengaruhi Keteladanan Guru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1" w:leader="none"/>
          <w:tab w:val="left" w:pos="7122" w:leader="dot"/>
        </w:tabs>
        <w:ind w:left="1060" w:hanging="0"/>
        <w:rPr/>
        <w:framePr w:w="7881" w:h="11745" w:x="1945" w:y="30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Teologis Tentang Keteladanan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7122" w:leader="dot"/>
        </w:tabs>
        <w:spacing w:before="0" w:after="720"/>
        <w:ind w:firstLine="700"/>
        <w:jc w:val="both"/>
        <w:rPr/>
        <w:framePr w:w="7881" w:h="11745" w:x="1945" w:y="30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arakter Disiplin Siswa</w:t>
        <w:tab/>
        <w:t xml:space="preserve"> 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1" w:h="11745" w:x="194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1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Karakter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Disiplin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1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an Guru Mendisiplinkan Sisw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8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juan Disipli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1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ungsi Disipli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Karakter Disipli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1" w:leader="none"/>
          <w:tab w:val="left" w:pos="7123" w:leader="dot"/>
        </w:tabs>
        <w:ind w:left="1060" w:hanging="0"/>
        <w:jc w:val="both"/>
        <w:rPr/>
        <w:framePr w:w="7860" w:h="11442" w:x="1956" w:y="15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Disipli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123" w:leader="dot"/>
        </w:tabs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H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7123" w:leader="dot"/>
        </w:tabs>
        <w:ind w:firstLine="700"/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SMP PGRI Buntudat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23" w:leader="dot"/>
        </w:tabs>
        <w:ind w:firstLine="700"/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Jenis Peneliti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123" w:leader="dot"/>
        </w:tabs>
        <w:ind w:firstLine="700"/>
        <w:jc w:val="both"/>
        <w:rPr/>
        <w:framePr w:w="7860" w:h="11442" w:x="1956" w:y="15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123" w:leader="dot"/>
        </w:tabs>
        <w:ind w:firstLine="700"/>
        <w:jc w:val="both"/>
        <w:rPr/>
        <w:framePr w:w="7860" w:h="11442" w:x="1956" w:y="15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123" w:leader="dot"/>
        </w:tabs>
        <w:ind w:firstLine="700"/>
        <w:jc w:val="both"/>
        <w:rPr/>
        <w:framePr w:w="7860" w:h="11442" w:x="1956" w:y="15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3" w:leader="none"/>
          <w:tab w:val="left" w:pos="7123" w:leader="dot"/>
        </w:tabs>
        <w:ind w:firstLine="700"/>
        <w:jc w:val="both"/>
        <w:rPr/>
        <w:framePr w:w="7860" w:h="11442" w:x="1956" w:y="15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Menganalisis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23" w:leader="dot"/>
        </w:tabs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V PEMAPARAN HASIL PENELITIAN DAN ANALISIS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7123" w:leader="dot"/>
        </w:tabs>
        <w:ind w:firstLine="700"/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paran Hasil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23" w:leader="dot"/>
        </w:tabs>
        <w:ind w:firstLine="700"/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23" w:leader="dot"/>
        </w:tabs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123" w:leader="dot"/>
        </w:tabs>
        <w:ind w:firstLine="700"/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23" w:leader="dot"/>
        </w:tabs>
        <w:ind w:firstLine="700"/>
        <w:jc w:val="both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23" w:leader="dot"/>
        </w:tabs>
        <w:spacing w:before="0" w:after="460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7860" w:h="11442" w:x="1956" w:y="1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2427" w:h="253" w:x="1956" w:y="134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JRICUL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