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185" w:h="298" w:x="1442" w:y="21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60"/>
        <w:rPr/>
        <w:framePr w:w="9185" w:h="10541" w:x="1442" w:y="27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pembahasan penelitian di atas, maka penulis dapat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dengan adanya TV di lapangan di mana penulis meneliti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ampak negatif televisi lebih besar daripada dampak positifnya oleh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ktu yang digunakan anak untuk menonton jauh lebih banyak dari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belajar, dan sangat berpengaruh negatif bagi prestasi belajar siswa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kehidupan sosialnya. Tayangan TV cenderung memaksa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peran sebagai orang “dewasa” bahkan usia SD mulai mengenal cinta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pernikahan di bawah umur.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paya bersama, baik guru maupun orang tua siswa untuk</w:t>
      </w:r>
    </w:p>
    <w:p>
      <w:pPr>
        <w:pStyle w:val="Bodytext11"/>
        <w:pBdr/>
        <w:ind w:firstLine="1000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erilaku menonton siswa SDN No. 354 dengan mengaktifkan</w:t>
      </w:r>
    </w:p>
    <w:p>
      <w:pPr>
        <w:pStyle w:val="Bodytext11"/>
        <w:pBdr/>
        <w:ind w:firstLine="1000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belajar siswa mengikuti dan membuat laporan program</w:t>
      </w:r>
    </w:p>
    <w:p>
      <w:pPr>
        <w:pStyle w:val="Bodytext11"/>
        <w:pBdr/>
        <w:ind w:firstLine="1000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ahasa Inggris, bahasa Indonesia, MIPA yang diikuti dari TV edukasi</w:t>
      </w:r>
    </w:p>
    <w:p>
      <w:pPr>
        <w:pStyle w:val="Bodytext11"/>
        <w:pBdr/>
        <w:ind w:firstLine="1000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batkan orang tua dan tokoh masyarakat untuk turut serta memantau</w:t>
      </w:r>
    </w:p>
    <w:p>
      <w:pPr>
        <w:pStyle w:val="Bodytext11"/>
        <w:pBdr/>
        <w:ind w:firstLine="1000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lompok siswa tersebut.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K sebaiknya menjadi pondasi kuat sehingga nilai Kristiani</w:t>
      </w:r>
    </w:p>
    <w:p>
      <w:pPr>
        <w:pStyle w:val="Bodytext11"/>
        <w:pBdr/>
        <w:ind w:firstLine="1000"/>
        <w:jc w:val="both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meningkatkan prestasi belajarnya, oleh karena mereka ada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85" w:h="10541" w:x="144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( Kej 1 : 27 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946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111"/>
        <w:pBdr/>
        <w:spacing w:before="0" w:after="400"/>
        <w:rPr/>
        <w:framePr w:w="9247" w:h="11211" w:x="1411" w:y="21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78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etahui bahwa ternyata televisi dapat mempengaruhi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an kehidupan sosialnya maka dibawah ini penulis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eberapa saran-saran antara lain :</w:t>
      </w:r>
    </w:p>
    <w:p>
      <w:pPr>
        <w:pStyle w:val="Bodytext11"/>
        <w:pBdr/>
        <w:ind w:firstLine="52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enuh kebijaksanaan harus mengatur waktu yang dipakai</w:t>
      </w:r>
    </w:p>
    <w:p>
      <w:pPr>
        <w:pStyle w:val="Bodytext11"/>
        <w:pBdr/>
        <w:ind w:firstLine="90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nonton televisi dengan cara membuat jadwal kegiatan</w:t>
      </w:r>
    </w:p>
    <w:p>
      <w:pPr>
        <w:pStyle w:val="Bodytext11"/>
        <w:pBdr/>
        <w:ind w:firstLine="90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dasarkan hasil wawancara penulis dengan beberapa orang tua murid, tidak</w:t>
      </w:r>
    </w:p>
    <w:p>
      <w:pPr>
        <w:pStyle w:val="Bodytext11"/>
        <w:pBdr/>
        <w:ind w:firstLine="90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pun dari mereka yang mempunyai jadwal kegiatan dirumah).</w:t>
      </w:r>
    </w:p>
    <w:p>
      <w:pPr>
        <w:pStyle w:val="Bodytext11"/>
        <w:pBdr/>
        <w:ind w:firstLine="52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onton televisi, orang tua harus memberi teladan yang baik</w:t>
      </w:r>
    </w:p>
    <w:p>
      <w:pPr>
        <w:pStyle w:val="Bodytext11"/>
        <w:pBdr/>
        <w:ind w:firstLine="900"/>
        <w:jc w:val="both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Orang tua harus konsekuen dengan peratuan yang sudah</w:t>
      </w:r>
    </w:p>
    <w:p>
      <w:pPr>
        <w:pStyle w:val="Bodytext11"/>
        <w:pBdr/>
        <w:ind w:firstLine="90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, jangan sampai anak-anak dilarang sementara orang tua sendiri yang</w:t>
      </w:r>
    </w:p>
    <w:p>
      <w:pPr>
        <w:pStyle w:val="Bodytext11"/>
        <w:pBdr/>
        <w:ind w:firstLine="90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onton.</w:t>
      </w:r>
    </w:p>
    <w:p>
      <w:pPr>
        <w:pStyle w:val="Bodytext11"/>
        <w:pBdr/>
        <w:ind w:firstLine="62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pandai membagi dan menyediakan waktu untuk anak-anak</w:t>
      </w:r>
    </w:p>
    <w:p>
      <w:pPr>
        <w:pStyle w:val="Bodytext11"/>
        <w:pBdr/>
        <w:ind w:left="102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ukan saja untuk menonton tetapi juga untuk kegiatan yang lain</w:t>
      </w:r>
    </w:p>
    <w:p>
      <w:pPr>
        <w:pStyle w:val="Bodytext11"/>
        <w:pBdr/>
        <w:ind w:left="102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rekreasi/bermain, menyanyi bersama dan lain-lain, sebab orang tua</w:t>
      </w:r>
    </w:p>
    <w:p>
      <w:pPr>
        <w:pStyle w:val="Bodytext11"/>
        <w:pBdr/>
        <w:ind w:left="102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sebagai mitra anak-anak dalam segala bentuk kegiatan mereka.</w:t>
      </w:r>
    </w:p>
    <w:p>
      <w:pPr>
        <w:pStyle w:val="Bodytext11"/>
        <w:pBdr/>
        <w:ind w:firstLine="62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 seharusnya penuh kasih dan tanggung jawab harus</w:t>
      </w:r>
    </w:p>
    <w:p>
      <w:pPr>
        <w:pStyle w:val="Bodytext11"/>
        <w:pBdr/>
        <w:ind w:left="102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senantiasa menghimbau atau mengingatkan anak-anak untuk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ih memilih program-program televisi yang dapat meningkatkan prestas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47" w:h="11211" w:x="14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