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944" w:h="298" w:x="2013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ind w:hanging="0"/>
        <w:jc w:val="center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yukur dan puji secara patut penulis angkat dan persembahkan ke hadirat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han, oleh karena nurani penulis terusik untuk mau belajar menghitung hari-hari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rian Tuhan, hari berkat Tuhan agar tahu bersyukur atas kemurahan Tuhan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memperoleh hati yang bijaksana dan selalu berpengharapan'pada Tuhan, serta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berkata : “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mpai di sini Tuhan menolong saya”.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hingga tidak ada waktu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emajuan yang terlewatkan tanpa berkata 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jilah Tuhan hai jiwaku, pujilah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amaNya yang Kudus hai segenap bathinku, karena sampai di sinipun Tuhan</w:t>
      </w:r>
    </w:p>
    <w:p>
      <w:pPr>
        <w:pStyle w:val="Bodytext11"/>
        <w:pBdr/>
        <w:ind w:hanging="0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tap menolong saya”.</w:t>
      </w:r>
    </w:p>
    <w:p>
      <w:pPr>
        <w:pStyle w:val="Bodytext11"/>
        <w:pBdr/>
        <w:ind w:firstLine="82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ma penulis berjuang menggapai cita, banyak hal yang membentur,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himpit motivasi dan semangat penulis, namun justru di saat tersulit justru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merasakan ada tangan Tuhan yang mengangkat dan menggendong. Berkat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han dirasakan penulis melalui para dosen dengan matah kuliahyang di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mpuhnya. Pada saat-saat kesulitan hidup membentang dan mengahadang penulis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stru pada saat demikian penulis melihat dengan mata Iman bahwa di balik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ulitan yang menghadang ada tangan terulur, tangan yang penuh kasih dan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mbebasan, membawa penulis sujud dalam doa "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panglah aku sesuai dengan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anjiMu, supaya aku hidup, dan janganlah membuat aku malu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harapanku ”.</w:t>
      </w:r>
    </w:p>
    <w:p>
      <w:pPr>
        <w:pStyle w:val="Bodytext11"/>
        <w:pBdr/>
        <w:ind w:firstLine="820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an Tuhan Yesus Sang Pembebas itulah mendorong penulis ingin</w:t>
      </w:r>
    </w:p>
    <w:p>
      <w:pPr>
        <w:pStyle w:val="Bodytext11"/>
        <w:pBdr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lis skripsi ini. Judul ini terinspirasi ketika bulan pada bulan Agustus tahun</w:t>
      </w:r>
    </w:p>
    <w:p>
      <w:pPr>
        <w:pStyle w:val="Bodytext11"/>
        <w:pBdr/>
        <w:ind w:hanging="0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08 pada saat penulis bertandang ke rumah Kepala Dusun di Batu Tallu. Di sana</w:t>
      </w:r>
    </w:p>
    <w:p>
      <w:pPr>
        <w:pStyle w:val="Bodytext11"/>
        <w:pBdr/>
        <w:ind w:hanging="0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menjumpai banyaknya orang tua, muda, laki-laki perempuan, mere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44" w:h="13714" w:x="20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h ruang tamu asik menonton. Siswa yang tidak sadar kedatangan sayap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hanging="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njak dari tempat duduknya, mereka terus menonton. Mewujud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irasi tersebut Tuhan telah menunjuk dan menyediakan banyak pihak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beri kontribusi, menunjang proses penyelesaian skripsi ini 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ucapan terimakasi secara patut penulis sampaikan kepada :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yang memberikan kesempatan kepada penulis untu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, melanjutkan studi di STAKN Toraja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 Made Suardana, M.Th, selaku dosen pembimbing yang de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 kasih, kebijaksanaan, kesabaran sudi mengarahkan penulis dala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skripsi ini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, dan Staf pegawai yang banyak member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ibusi bagi penulis dalam menuntut ilmu dan penulisan skripsi ini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ku serta istri tercinta memberi semangat, teman dalam suka maupu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yang sering ditinggalkan demi tugas di Simbuang sana, demi suat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dan damba, adalah kekuatan dan semangat bagi penulis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perjuangan menimba ilmu di STAKN Toraja yang juga bany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sukan yang sangat berarti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sponden, masyarakat Batu Tallu, Kepala Desa batu Tallu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formasi mengenai peran orang tua siswa di rumah dala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erilaku menonton bagi anak-anaknya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 rekan guru di SDN No.354 Batu Tallu terutama ibu Ludia Sattu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sekolah yang memotivasi penulis dalam menyelesaik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terkasih yang mendorong semangat penulis untuk melanjut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44" w:h="12693" w:x="2013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8944" w:h="2503" w:x="201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, penulis tak sanggup berbuat apa</w:t>
      </w:r>
    </w:p>
    <w:p>
      <w:pPr>
        <w:pStyle w:val="Bodytext11"/>
        <w:pBdr/>
        <w:ind w:firstLine="860"/>
        <w:rPr>
          <w:lang w:val="id-ID"/>
        </w:rPr>
        <w:framePr w:w="8944" w:h="2503" w:x="201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iringan doa kehadirat Tuhan agar semua pihak sukses dalam Dia</w:t>
      </w:r>
    </w:p>
    <w:p>
      <w:pPr>
        <w:pStyle w:val="Bodytext11"/>
        <w:pBdr/>
        <w:ind w:firstLine="860"/>
        <w:rPr>
          <w:lang w:val="id-ID"/>
        </w:rPr>
        <w:framePr w:w="8944" w:h="2503" w:x="2013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untuk Dia. Dan akhirnya penulis berkata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" Betapa berharganya</w:t>
      </w:r>
    </w:p>
    <w:p>
      <w:pPr>
        <w:pStyle w:val="Bodytext11"/>
        <w:pBdr/>
        <w:ind w:firstLine="860"/>
        <w:rPr>
          <w:lang w:val="id-ID"/>
        </w:rPr>
        <w:framePr w:w="8944" w:h="2503" w:x="2013" w:y="15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sih setia-Mu, ya Allah! Anak-anak manusia berlindung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44" w:h="2503" w:x="2013" w:y="15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aungan sayapMu”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6048" w:h="276" w:x="2013" w:y="64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933" w:h="299" w:x="1717" w:y="22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21" w:leader="dot"/>
        </w:tabs>
        <w:ind w:left="1180" w:hanging="0"/>
        <w:jc w:val="both"/>
        <w:rPr>
          <w:lang w:val="id-ID"/>
        </w:rPr>
        <w:framePr w:w="8933" w:h="11400" w:x="1717" w:y="28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21" w:leader="dot"/>
        </w:tabs>
        <w:ind w:left="1180" w:hanging="0"/>
        <w:jc w:val="both"/>
        <w:rPr>
          <w:lang w:val="id-ID"/>
        </w:rPr>
        <w:framePr w:w="8933" w:h="11400" w:x="1717" w:y="28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21" w:leader="dot"/>
        </w:tabs>
        <w:ind w:left="1180" w:hanging="0"/>
        <w:jc w:val="both"/>
        <w:rPr>
          <w:lang w:val="id-ID"/>
        </w:rPr>
        <w:framePr w:w="8933" w:h="11400" w:x="1717" w:y="28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21" w:leader="dot"/>
        </w:tabs>
        <w:ind w:left="1180" w:hanging="0"/>
        <w:jc w:val="both"/>
        <w:rPr>
          <w:lang w:val="id-ID"/>
        </w:rPr>
        <w:framePr w:w="8933" w:h="11400" w:x="1717" w:y="28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21" w:leader="dot"/>
        </w:tabs>
        <w:ind w:left="0" w:hanging="0"/>
        <w:jc w:val="both"/>
        <w:rPr>
          <w:lang w:val="id-ID"/>
        </w:rPr>
        <w:framePr w:w="8933" w:h="11400" w:x="1717" w:y="28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95" w:leader="none"/>
          <w:tab w:val="left" w:pos="8121" w:leader="dot"/>
        </w:tabs>
        <w:ind w:left="118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89" w:leader="none"/>
          <w:tab w:val="left" w:pos="8121" w:leader="dot"/>
        </w:tabs>
        <w:ind w:left="118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00" w:leader="none"/>
          <w:tab w:val="left" w:pos="8121" w:leader="dot"/>
        </w:tabs>
        <w:ind w:left="118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89" w:leader="none"/>
          <w:tab w:val="left" w:pos="8121" w:leader="dot"/>
        </w:tabs>
        <w:ind w:left="118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84" w:leader="none"/>
          <w:tab w:val="left" w:pos="8121" w:leader="dot"/>
        </w:tabs>
        <w:ind w:left="118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63" w:leader="none"/>
          <w:tab w:val="left" w:pos="8121" w:leader="dot"/>
        </w:tabs>
        <w:ind w:left="118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istematika Peneliti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8121" w:leader="dot"/>
        </w:tabs>
        <w:ind w:left="0" w:hanging="0"/>
        <w:jc w:val="both"/>
        <w:rPr>
          <w:lang w:val="id-ID"/>
        </w:rPr>
        <w:framePr w:w="8933" w:h="11400" w:x="1717" w:y="28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Teori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1" w:leader="none"/>
          <w:tab w:val="left" w:pos="8121" w:leader="dot"/>
        </w:tabs>
        <w:ind w:left="110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ngertian Belajar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20" w:leader="none"/>
          <w:tab w:val="left" w:pos="8121" w:leader="dot"/>
        </w:tabs>
        <w:ind w:left="158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elajar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20" w:leader="none"/>
          <w:tab w:val="left" w:pos="8121" w:leader="dot"/>
        </w:tabs>
        <w:ind w:left="158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restasi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20" w:leader="none"/>
          <w:tab w:val="left" w:pos="8121" w:leader="dot"/>
        </w:tabs>
        <w:ind w:left="158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restasi Belajar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20" w:leader="none"/>
        </w:tabs>
        <w:ind w:left="158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eberapa Aspek yang Mempengaruhi Prestasi Belajar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20" w:leader="none"/>
        </w:tabs>
        <w:ind w:left="158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anan Guru dalam Mengatasi Penurunan Motivasi 15</w:t>
      </w:r>
    </w:p>
    <w:p>
      <w:pPr>
        <w:pStyle w:val="Tableofcontents11"/>
        <w:pBdr/>
        <w:tabs>
          <w:tab w:val="clear" w:pos="720"/>
          <w:tab w:val="left" w:pos="8121" w:leader="dot"/>
        </w:tabs>
        <w:ind w:left="2020" w:hanging="0"/>
        <w:jc w:val="both"/>
        <w:rPr>
          <w:lang w:val="id-ID"/>
        </w:rPr>
        <w:framePr w:w="8933" w:h="11400" w:x="1717" w:y="28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elajar Siswa </w:t>
        <w:tab/>
        <w:t xml:space="preserve"> 1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1" w:leader="none"/>
          <w:tab w:val="left" w:pos="8121" w:leader="dot"/>
        </w:tabs>
        <w:ind w:left="110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ngertian Televisi 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0" w:leader="none"/>
        </w:tabs>
        <w:ind w:left="1580" w:hanging="0"/>
        <w:jc w:val="both"/>
        <w:rPr/>
        <w:framePr w:w="8933" w:h="11400" w:x="1717" w:y="28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ejarah Singkat Perkembangan Pertelevisisan di 21</w:t>
      </w:r>
    </w:p>
    <w:p>
      <w:pPr>
        <w:pStyle w:val="Tableofcontents11"/>
        <w:pBdr/>
        <w:tabs>
          <w:tab w:val="clear" w:pos="720"/>
          <w:tab w:val="left" w:pos="4036" w:leader="dot"/>
          <w:tab w:val="left" w:pos="8121" w:leader="dot"/>
        </w:tabs>
        <w:spacing w:before="0" w:after="0"/>
        <w:ind w:left="2020" w:hanging="0"/>
        <w:jc w:val="both"/>
        <w:rPr>
          <w:lang w:val="id-ID"/>
        </w:rPr>
        <w:framePr w:w="8933" w:h="11400" w:x="1717" w:y="28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Indonesia </w:t>
        <w:tab/>
        <w:t xml:space="preserve"> </w:t>
        <w:tab/>
        <w:t xml:space="preserve"> 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99" w:leader="none"/>
          <w:tab w:val="left" w:pos="8243" w:leader="dot"/>
        </w:tabs>
        <w:ind w:left="158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raturan Pemerintah Tentang Televisi 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99" w:leader="none"/>
          <w:tab w:val="left" w:pos="8243" w:leader="dot"/>
        </w:tabs>
        <w:ind w:left="158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ngaruh Televisi </w:t>
        <w:tab/>
        <w:t xml:space="preserve"> 2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</w:tabs>
        <w:ind w:left="1160" w:hanging="0"/>
        <w:rPr/>
        <w:framePr w:w="9012" w:h="11944" w:x="1678" w:y="22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K Sebagai Upaya Meminimalkan Pengaruh Negatif</w:t>
      </w:r>
    </w:p>
    <w:p>
      <w:pPr>
        <w:pStyle w:val="Tableofcontents11"/>
        <w:pBdr/>
        <w:tabs>
          <w:tab w:val="clear" w:pos="720"/>
          <w:tab w:val="left" w:pos="8243" w:leader="dot"/>
        </w:tabs>
        <w:ind w:left="1580" w:hanging="0"/>
        <w:jc w:val="both"/>
        <w:rPr>
          <w:lang w:val="id-ID"/>
        </w:rPr>
        <w:framePr w:w="9012" w:h="11944" w:x="1678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elevisi dan Meningkatkan Prestasi Belajar 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9" w:leader="none"/>
          <w:tab w:val="left" w:pos="8243" w:leader="dot"/>
        </w:tabs>
        <w:ind w:left="158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rkembangan Pemikiran Religius 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9" w:leader="none"/>
          <w:tab w:val="left" w:pos="8243" w:leader="dot"/>
        </w:tabs>
        <w:ind w:left="158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mbentukan Konsep Religius 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9" w:leader="none"/>
          <w:tab w:val="left" w:pos="8243" w:leader="dot"/>
        </w:tabs>
        <w:ind w:left="158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Ingatan dan Pengalaman Religius </w:t>
        <w:tab/>
        <w:t xml:space="preserve"> 4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8243" w:leader="dot"/>
        </w:tabs>
        <w:ind w:left="116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ndidikan Agama Kristen 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9" w:leader="none"/>
        </w:tabs>
        <w:ind w:left="158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etian dan Tujuan Pendidikan Agama Kristen ...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9" w:leader="none"/>
          <w:tab w:val="left" w:pos="8243" w:leader="dot"/>
        </w:tabs>
        <w:ind w:left="158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ujuan PAK 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9" w:leader="none"/>
          <w:tab w:val="left" w:pos="8243" w:leader="dot"/>
        </w:tabs>
        <w:ind w:left="158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AK dalam Keluarga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243" w:leader="dot"/>
        </w:tabs>
        <w:ind w:left="0" w:hanging="0"/>
        <w:jc w:val="right"/>
        <w:rPr>
          <w:lang w:val="id-ID"/>
        </w:rPr>
        <w:framePr w:w="9012" w:h="11944" w:x="1678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243" w:leader="dot"/>
        </w:tabs>
        <w:ind w:left="1160" w:hanging="0"/>
        <w:jc w:val="both"/>
        <w:rPr>
          <w:lang w:val="id-ID"/>
        </w:rPr>
        <w:framePr w:w="9012" w:h="11944" w:x="1678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Tempat dan Waktu Penelitian 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9" w:leader="none"/>
          <w:tab w:val="left" w:pos="8243" w:leader="dot"/>
        </w:tabs>
        <w:ind w:left="158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etak Geografis 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9" w:leader="none"/>
          <w:tab w:val="left" w:pos="8243" w:leader="dot"/>
        </w:tabs>
        <w:ind w:left="158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ata Pencaharian 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9" w:leader="none"/>
          <w:tab w:val="left" w:pos="8243" w:leader="dot"/>
        </w:tabs>
        <w:ind w:left="158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eadaan Siswa SDN 354 Batu Tallu 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9" w:leader="none"/>
          <w:tab w:val="left" w:pos="8243" w:leader="dot"/>
        </w:tabs>
        <w:ind w:left="158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ta Guru SDN 354 batu Tallu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4828" w:leader="dot"/>
          <w:tab w:val="left" w:pos="5028" w:leader="dot"/>
          <w:tab w:val="left" w:pos="8243" w:leader="dot"/>
        </w:tabs>
        <w:ind w:left="0" w:hanging="0"/>
        <w:jc w:val="both"/>
        <w:rPr>
          <w:lang w:val="id-ID"/>
        </w:rPr>
        <w:framePr w:w="9012" w:h="11944" w:x="1678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B. Hypotesis </w:t>
        <w:tab/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8243" w:leader="dot"/>
        </w:tabs>
        <w:ind w:left="1160" w:hanging="0"/>
        <w:jc w:val="both"/>
        <w:rPr>
          <w:lang w:val="id-ID"/>
        </w:rPr>
        <w:framePr w:w="9012" w:h="11944" w:x="1678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C. Variabel dan Disain Peneliti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4334" w:leader="dot"/>
          <w:tab w:val="left" w:pos="6122" w:leader="dot"/>
          <w:tab w:val="left" w:pos="6314" w:leader="dot"/>
          <w:tab w:val="left" w:pos="8243" w:leader="dot"/>
        </w:tabs>
        <w:ind w:left="1160" w:hanging="0"/>
        <w:jc w:val="both"/>
        <w:rPr>
          <w:lang w:val="id-ID"/>
        </w:rPr>
        <w:framePr w:w="9012" w:h="11944" w:x="1678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. Defenisi Operasional </w:t>
        <w:tab/>
        <w:tab/>
        <w:tab/>
        <w:tab/>
        <w:t xml:space="preserve"> 5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9" w:leader="none"/>
          <w:tab w:val="left" w:pos="8243" w:leader="dot"/>
        </w:tabs>
        <w:ind w:left="116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5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8243" w:leader="dot"/>
        </w:tabs>
        <w:ind w:left="1160" w:hanging="0"/>
        <w:jc w:val="both"/>
        <w:rPr/>
        <w:framePr w:w="9012" w:h="11944" w:x="1678" w:y="22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8243" w:leader="dot"/>
        </w:tabs>
        <w:spacing w:before="0" w:after="0"/>
        <w:ind w:left="1160" w:hanging="0"/>
        <w:jc w:val="both"/>
        <w:rPr>
          <w:lang w:val="id-ID"/>
        </w:rPr>
        <w:framePr w:w="9012" w:h="11944" w:x="1678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maparan Hasil Penelitian dan Analisis </w:t>
        <w:tab/>
        <w:t xml:space="preserve"> 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68" w:leader="dot"/>
        </w:tabs>
        <w:spacing w:before="0" w:after="260"/>
        <w:ind w:left="1200" w:hanging="0"/>
        <w:rPr>
          <w:lang w:val="id-ID"/>
        </w:rPr>
        <w:framePr w:w="9096" w:h="2995" w:x="1636" w:y="227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i/>
          <w:color w:val="000000"/>
          <w:spacing w:val="0"/>
          <w:w w:val="100"/>
          <w:sz w:val="24"/>
          <w:lang w:val="id-ID" w:eastAsia="id-ID"/>
        </w:rPr>
        <w:t>h.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Pemaparan Hasil Penelitian Variabel Y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368" w:leader="dot"/>
        </w:tabs>
        <w:spacing w:before="0" w:after="260"/>
        <w:ind w:left="1200" w:hanging="0"/>
        <w:rPr>
          <w:lang w:val="id-ID"/>
        </w:rPr>
        <w:framePr w:w="9096" w:h="2995" w:x="1636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Pemaparan Hasil Penelitian Variabel X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368" w:leader="dot"/>
        </w:tabs>
        <w:spacing w:before="0" w:after="260"/>
        <w:ind w:left="0" w:hanging="0"/>
        <w:jc w:val="both"/>
        <w:rPr>
          <w:lang w:val="id-ID"/>
        </w:rPr>
        <w:framePr w:w="9096" w:h="2995" w:x="1636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368" w:leader="dot"/>
        </w:tabs>
        <w:spacing w:before="0" w:after="260"/>
        <w:ind w:left="1200" w:hanging="0"/>
        <w:rPr>
          <w:lang w:val="id-ID"/>
        </w:rPr>
        <w:framePr w:w="9096" w:h="2995" w:x="1636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368" w:leader="dot"/>
        </w:tabs>
        <w:spacing w:before="0" w:after="260"/>
        <w:ind w:left="1200" w:hanging="0"/>
        <w:rPr>
          <w:lang w:val="id-ID"/>
        </w:rPr>
        <w:framePr w:w="9096" w:h="2995" w:x="1636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74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9096" w:h="2995" w:x="1636" w:y="2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left="60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9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