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8576" w:y="7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Bodytext11"/>
        <w:pBdr/>
        <w:spacing w:before="0" w:after="800"/>
        <w:jc w:val="center"/>
        <w:rPr>
          <w:lang w:val="id-ID"/>
        </w:rPr>
        <w:framePr w:w="7477" w:h="2875" w:x="1376" w:y="14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CURRICULUM VTTAE</w:t>
      </w:r>
    </w:p>
    <w:p>
      <w:pPr>
        <w:pStyle w:val="Bodytext11"/>
        <w:pBdr/>
        <w:ind w:left="2300" w:hanging="0"/>
        <w:rPr>
          <w:lang w:val="id-ID"/>
        </w:rPr>
        <w:framePr w:w="7477" w:h="2875" w:x="13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SEPHINA SIMAN ,Anak ke dua dari Tujuh</w:t>
      </w:r>
    </w:p>
    <w:p>
      <w:pPr>
        <w:pStyle w:val="Bodytext11"/>
        <w:pBdr/>
        <w:ind w:left="2300" w:hanging="0"/>
        <w:rPr>
          <w:lang w:val="id-ID"/>
        </w:rPr>
        <w:framePr w:w="7477" w:h="2875" w:x="13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7)bersaudara .Anak dari pasangan P. S iman dan</w:t>
      </w:r>
    </w:p>
    <w:p>
      <w:pPr>
        <w:pStyle w:val="Bodytext11"/>
        <w:pBdr/>
        <w:ind w:left="2300" w:hanging="0"/>
        <w:rPr>
          <w:lang w:val="id-ID"/>
        </w:rPr>
        <w:framePr w:w="7477" w:h="2875" w:x="13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.Gempen lahir di Batusitanduk 16 April 1956</w:t>
      </w:r>
    </w:p>
    <w:p>
      <w:pPr>
        <w:pStyle w:val="Bodytext11"/>
        <w:pBdr/>
        <w:spacing w:before="0" w:after="0"/>
        <w:rPr>
          <w:lang w:val="id-ID"/>
        </w:rPr>
        <w:framePr w:w="7477" w:h="2875" w:x="1376" w:y="1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mpuh jenjang pendidikan formal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0" w:leader="none"/>
        </w:tabs>
        <w:rPr/>
        <w:framePr w:w="7477" w:h="1843" w:x="1376" w:y="51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Tamat SD Negeri Bulo kecamatan Walenrang Kabupaten Luwu pada 197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rPr/>
        <w:framePr w:w="7477" w:h="1843" w:x="1376" w:y="51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Tamat SMP Kristen Batusitanduk kecamatan Walenrang Tahun 197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rPr/>
        <w:framePr w:w="7477" w:h="1843" w:x="1376" w:y="51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Tamat PGA KP Rantepao kecamatan Sanggalangi Tahun 197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spacing w:before="0" w:after="0"/>
        <w:rPr/>
        <w:framePr w:w="7477" w:h="1843" w:x="1376" w:y="51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yetaraan D2 Palopo kecamatan Wara Utara kota palopo tahun 1997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