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21" w:h="253" w:x="9437" w:y="10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hanging="0"/>
        <w:jc w:val="center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0"/>
          <w:szCs w:val="2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7436" w:h="10981" w:x="2243" w:y="18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360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 penulisan Skripsi di tarik beberapa kesimpul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bidi w:val="0"/>
        <w:ind w:left="0" w:right="0" w:hanging="0"/>
        <w:rPr/>
        <w:framePr w:w="7436" w:h="10981" w:x="2243" w:y="18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Faktor-faktor yang menyebabkan ketidak seimbangan pembinaan karir dan</w:t>
      </w:r>
    </w:p>
    <w:p>
      <w:pPr>
        <w:pStyle w:val="Bodytext11"/>
        <w:pBdr/>
        <w:bidi w:val="0"/>
        <w:ind w:left="0" w:right="0" w:firstLine="460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anak dalam keluarga adalah kesibukan, sehingga tidak ada</w:t>
      </w:r>
    </w:p>
    <w:p>
      <w:pPr>
        <w:pStyle w:val="Bodytext11"/>
        <w:pBdr/>
        <w:bidi w:val="0"/>
        <w:ind w:left="0" w:right="0" w:firstLine="460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husus untuk berkomunikasi dengan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7436" w:h="10981" w:x="2243" w:y="18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urangnya pemahaman orang tua terhadap tanggung-jawab anak tentang</w:t>
      </w:r>
    </w:p>
    <w:p>
      <w:pPr>
        <w:pStyle w:val="Bodytext11"/>
        <w:pBdr/>
        <w:bidi w:val="0"/>
        <w:ind w:left="0" w:right="0" w:firstLine="460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mbinaa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7436" w:h="10981" w:x="2243" w:y="18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omunikasi yang harmonis dalam keluarga dapat terjadi bila anak tidak</w:t>
      </w:r>
    </w:p>
    <w:p>
      <w:pPr>
        <w:pStyle w:val="Bodytext11"/>
        <w:pBdr/>
        <w:bidi w:val="0"/>
        <w:ind w:left="0" w:right="0" w:firstLine="460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sebagai objek, tetapi juga sebagai subj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7436" w:h="10981" w:x="2243" w:y="18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roses pendidikan dalam keluarga tidak dapat dilepaskan dari Gereja</w:t>
      </w:r>
    </w:p>
    <w:p>
      <w:pPr>
        <w:pStyle w:val="Bodytext11"/>
        <w:pBdr/>
        <w:bidi w:val="0"/>
        <w:ind w:left="0" w:right="0" w:firstLine="460"/>
        <w:jc w:val="both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ntral aktivitas kehidupan rohani sehari-hari, sehingga dalam</w:t>
      </w:r>
    </w:p>
    <w:p>
      <w:pPr>
        <w:pStyle w:val="Bodytext11"/>
        <w:pBdr/>
        <w:bidi w:val="0"/>
        <w:spacing w:before="0" w:after="60"/>
        <w:ind w:left="0" w:right="0" w:firstLine="460"/>
        <w:jc w:val="both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tersebut aspek-aspek religiusitasinya tidak hilang karena merupakan</w:t>
      </w:r>
    </w:p>
    <w:p>
      <w:pPr>
        <w:pStyle w:val="Bodytext21"/>
        <w:pBdr/>
        <w:bidi w:val="0"/>
        <w:ind w:left="0" w:right="0" w:hanging="0"/>
        <w:rPr/>
        <w:framePr w:w="7436" w:h="10981" w:x="2243" w:y="184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ind w:left="0" w:right="0" w:firstLine="460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ngat penting artinya untuk memelihara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bidi w:val="0"/>
        <w:ind w:left="0" w:right="0" w:hanging="0"/>
        <w:rPr/>
        <w:framePr w:w="7436" w:h="10981" w:x="2243" w:y="18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Orang tua karier tidak menjadi penghambat pendidikan anak-anak bila</w:t>
      </w:r>
    </w:p>
    <w:p>
      <w:pPr>
        <w:pStyle w:val="Bodytext11"/>
        <w:pBdr/>
        <w:bidi w:val="0"/>
        <w:ind w:left="0" w:right="0" w:firstLine="460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tur waktu untuk memberi perhatian pada anak ,kadang</w:t>
      </w:r>
    </w:p>
    <w:p>
      <w:pPr>
        <w:pStyle w:val="Bodytext11"/>
        <w:pBdr/>
        <w:bidi w:val="0"/>
        <w:ind w:left="0" w:right="0" w:firstLine="460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hambat bila orang tua hanya memberikan perhatian kepada</w:t>
      </w:r>
    </w:p>
    <w:p>
      <w:pPr>
        <w:pStyle w:val="Bodytext11"/>
        <w:pBdr/>
        <w:bidi w:val="0"/>
        <w:ind w:left="0" w:right="0" w:firstLine="460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er dan tidak memberi perhatian pada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bidi w:val="0"/>
        <w:ind w:left="0" w:right="0" w:hanging="0"/>
        <w:rPr/>
        <w:framePr w:w="7436" w:h="10981" w:x="2243" w:y="18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luarga sebagai sarana komunikasi antara anggota keluarga (Orang tu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7436" w:h="10981" w:x="2243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689" w:y="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Heading111"/>
        <w:pBdr/>
        <w:bidi w:val="0"/>
        <w:spacing w:before="0" w:after="800"/>
        <w:ind w:left="0" w:right="0" w:hanging="0"/>
        <w:rPr/>
        <w:framePr w:w="7603" w:h="4613" w:x="1369" w:y="153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Saran -sar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hanging="0"/>
        <w:rPr/>
        <w:framePr w:w="7603" w:h="4613" w:x="136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Orang tua karier hendaknya meluangkan waktunya untuk mengadakan interaksi</w:t>
      </w:r>
    </w:p>
    <w:p>
      <w:pPr>
        <w:pStyle w:val="Bodytext11"/>
        <w:pBdr/>
        <w:bidi w:val="0"/>
        <w:ind w:left="0" w:right="0" w:firstLine="340"/>
        <w:jc w:val="both"/>
        <w:rPr/>
        <w:framePr w:w="7603" w:h="4613" w:x="136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nk-anaknya. Secara khusus dengan anak remaja yang berumur</w:t>
      </w:r>
    </w:p>
    <w:p>
      <w:pPr>
        <w:pStyle w:val="Bodytext11"/>
        <w:pBdr/>
        <w:bidi w:val="0"/>
        <w:ind w:left="0" w:right="0" w:firstLine="340"/>
        <w:jc w:val="both"/>
        <w:rPr/>
        <w:framePr w:w="7603" w:h="4613" w:x="136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-17 tahu .karena pada saat umur tersebut anak mengalami perubahan yakni</w:t>
      </w:r>
    </w:p>
    <w:p>
      <w:pPr>
        <w:pStyle w:val="Bodytext11"/>
        <w:pBdr/>
        <w:bidi w:val="0"/>
        <w:ind w:left="0" w:right="0" w:firstLine="340"/>
        <w:rPr/>
        <w:framePr w:w="7603" w:h="4613" w:x="136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ancaroba.</w:t>
      </w:r>
    </w:p>
    <w:p>
      <w:pPr>
        <w:pStyle w:val="Bodytext11"/>
        <w:pBdr/>
        <w:bidi w:val="0"/>
        <w:ind w:left="0" w:right="0" w:hanging="0"/>
        <w:jc w:val="both"/>
        <w:rPr/>
        <w:framePr w:w="7603" w:h="4613" w:x="136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isarankan kepada majelis gereja agar mengadakan pembinaan terhadap orang</w:t>
      </w:r>
    </w:p>
    <w:p>
      <w:pPr>
        <w:pStyle w:val="Bodytext11"/>
        <w:pBdr/>
        <w:bidi w:val="0"/>
        <w:ind w:left="0" w:right="0" w:firstLine="340"/>
        <w:jc w:val="both"/>
        <w:rPr/>
        <w:framePr w:w="7603" w:h="4613" w:x="136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karier .sehingga mereka menyadari betapa pentingnya komunikasi d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603" w:h="4613" w:x="136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dalam keluarg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53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60"/>
      <w:jc w:val="center"/>
    </w:pPr>
    <w:rPr>
      <w:rFonts w:ascii="Arial" w:hAnsi="Arial" w:cs="Arial"/>
      <w:b/>
      <w:bCs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0</Characters>
  <CharactersWithSpaces>1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0:00Z</dcterms:created>
  <dc:creator/>
  <dc:description/>
  <dc:language>en-US</dc:language>
  <cp:lastModifiedBy/>
  <dcterms:modified xsi:type="dcterms:W3CDTF">2025-01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