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ge">
                  <wp:posOffset>8224520</wp:posOffset>
                </wp:positionV>
                <wp:extent cx="177546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pt;margin-top:647.6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72" w:x="9657" w:y="8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49" w:h="10541" w:x="1913" w:y="15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49" w:h="10541" w:x="1913" w:y="15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ran orang tua karir dan anak</w:t>
      </w:r>
    </w:p>
    <w:p>
      <w:pPr>
        <w:pStyle w:val="Bodytext11"/>
        <w:pBdr/>
        <w:bidi w:val="0"/>
        <w:ind w:left="0" w:right="0" w:hanging="0"/>
        <w:rPr/>
        <w:framePr w:w="7849" w:h="10541" w:x="1913" w:y="154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- Pengertian</w:t>
      </w:r>
    </w:p>
    <w:p>
      <w:pPr>
        <w:pStyle w:val="Bodytext11"/>
        <w:pBdr/>
        <w:bidi w:val="0"/>
        <w:ind w:left="0" w:right="0" w:firstLine="740"/>
        <w:rPr/>
        <w:framePr w:w="7849" w:h="10541" w:x="1913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b ini akan dijelaskan secara berurut mengenai pengertian : orang</w:t>
      </w:r>
    </w:p>
    <w:p>
      <w:pPr>
        <w:pStyle w:val="Bodytext11"/>
        <w:pBdr/>
        <w:bidi w:val="0"/>
        <w:ind w:left="0" w:right="0" w:firstLine="380"/>
        <w:rPr/>
        <w:framePr w:w="7849" w:h="10541" w:x="1913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, orang tua karir dan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47" w:leader="none"/>
        </w:tabs>
        <w:bidi w:val="0"/>
        <w:ind w:left="0" w:right="0" w:hanging="0"/>
        <w:rPr/>
        <w:framePr w:w="7849" w:h="10541" w:x="1913" w:y="1547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Orang tua</w:t>
      </w:r>
      <w:bookmarkEnd w:id="0"/>
      <w:bookmarkEnd w:id="1"/>
      <w:bookmarkEnd w:id="2"/>
    </w:p>
    <w:p>
      <w:pPr>
        <w:pStyle w:val="Bodytext11"/>
        <w:pBdr/>
        <w:bidi w:val="0"/>
        <w:ind w:left="0" w:right="0" w:firstLine="380"/>
        <w:rPr/>
        <w:framePr w:w="7849" w:h="10541" w:x="1913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s “ Orang tua “ mengandung dua pengertian yaitu : Pertama,</w:t>
      </w:r>
    </w:p>
    <w:p>
      <w:pPr>
        <w:pStyle w:val="Bodytext11"/>
        <w:pBdr/>
        <w:bidi w:val="0"/>
        <w:ind w:left="0" w:right="0" w:hanging="0"/>
        <w:rPr/>
        <w:framePr w:w="7849" w:h="10541" w:x="1913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sudah tua, kedua, yaitu bapa dan ibu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Jika berbicara mengenai orang</w:t>
      </w:r>
    </w:p>
    <w:p>
      <w:pPr>
        <w:pStyle w:val="Bodytext11"/>
        <w:pBdr/>
        <w:bidi w:val="0"/>
        <w:ind w:left="0" w:right="0" w:hanging="0"/>
        <w:rPr/>
        <w:framePr w:w="7849" w:h="10541" w:x="1913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lam arti bapa dan ibu maka tidak bisa terlepas dari pembicaraan tentang</w:t>
      </w:r>
    </w:p>
    <w:p>
      <w:pPr>
        <w:pStyle w:val="Bodytext11"/>
        <w:pBdr/>
        <w:bidi w:val="0"/>
        <w:ind w:left="0" w:right="0" w:hanging="0"/>
        <w:rPr/>
        <w:framePr w:w="7849" w:h="10541" w:x="1913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. Keluarga yang dimaksud di sini adalah ibu bapa, anak, sanak saudara dan</w:t>
      </w:r>
    </w:p>
    <w:p>
      <w:pPr>
        <w:pStyle w:val="Bodytext11"/>
        <w:pBdr/>
        <w:bidi w:val="0"/>
        <w:ind w:left="0" w:right="0" w:hanging="0"/>
        <w:rPr/>
        <w:framePr w:w="7849" w:h="10541" w:x="1913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um kerabat atau semua orang yang tinggal bersama-sama dalam sebuah rumah</w:t>
      </w:r>
    </w:p>
    <w:p>
      <w:pPr>
        <w:pStyle w:val="Bodytext11"/>
        <w:pBdr/>
        <w:bidi w:val="0"/>
        <w:ind w:left="0" w:right="0" w:hanging="0"/>
        <w:rPr/>
        <w:framePr w:w="7849" w:h="10541" w:x="1913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.</w:t>
      </w:r>
    </w:p>
    <w:p>
      <w:pPr>
        <w:pStyle w:val="Bodytext11"/>
        <w:pBdr/>
        <w:bidi w:val="0"/>
        <w:ind w:left="0" w:right="0" w:hanging="0"/>
        <w:rPr/>
        <w:framePr w:w="7849" w:h="10541" w:x="1913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 orang tua yang dimaksudkan adalah bapa dan ibu dari anak-</w:t>
      </w:r>
    </w:p>
    <w:p>
      <w:pPr>
        <w:pStyle w:val="Bodytext11"/>
        <w:pBdr/>
        <w:bidi w:val="0"/>
        <w:ind w:left="0" w:right="0" w:hanging="0"/>
        <w:rPr/>
        <w:framePr w:w="7849" w:h="10541" w:x="1913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2" w:leader="none"/>
        </w:tabs>
        <w:bidi w:val="0"/>
        <w:ind w:left="0" w:right="0" w:hanging="0"/>
        <w:rPr/>
        <w:framePr w:w="7849" w:h="10541" w:x="1913" w:y="1547" w:hSpace="0" w:vSpace="0" w:wrap="notBeside" w:vAnchor="page" w:hAnchor="page" w:hRule="exact"/>
        <w:pBdr/>
      </w:pPr>
      <w:bookmarkStart w:id="4" w:name="bookmark7_Copy_1"/>
      <w:bookmarkStart w:id="5" w:name="bookmark6_Copy_1"/>
      <w:bookmarkStart w:id="6" w:name="bookmark5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Karir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380"/>
        <w:rPr/>
        <w:framePr w:w="7849" w:h="10541" w:x="1913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siapa itu orang tua karir, maka terlebih dahulu akan</w:t>
      </w:r>
    </w:p>
    <w:p>
      <w:pPr>
        <w:pStyle w:val="Bodytext11"/>
        <w:pBdr/>
        <w:bidi w:val="0"/>
        <w:ind w:left="0" w:right="0" w:hanging="0"/>
        <w:rPr/>
        <w:framePr w:w="7849" w:h="10541" w:x="1913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apa yang terkandung dalam kata “ Karir “ itu. Dalam Kamus Umum</w:t>
      </w:r>
    </w:p>
    <w:p>
      <w:pPr>
        <w:pStyle w:val="Bodytext11"/>
        <w:pBdr/>
        <w:bidi w:val="0"/>
        <w:ind w:left="0" w:right="0" w:hanging="0"/>
        <w:rPr/>
        <w:framePr w:w="7849" w:h="10541" w:x="1913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asa Indonesia kata “ Karir “ berarti kemajuan dalam kehidupan,</w:t>
      </w:r>
    </w:p>
    <w:p>
      <w:pPr>
        <w:pStyle w:val="Bodytext11"/>
        <w:pBdr/>
        <w:bidi w:val="0"/>
        <w:ind w:left="0" w:right="0" w:hanging="0"/>
        <w:rPr/>
        <w:framePr w:w="7849" w:h="10541" w:x="1913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n kemajuan dalam pekerjaan, jabatan dan sebagainya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0" w:right="0" w:hanging="0"/>
        <w:rPr/>
        <w:framePr w:w="7849" w:h="10541" w:x="1913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nggih D. Gunarsa menyebutkan beberapa ciri mengenai pengertian Karir yait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41" w:leader="none"/>
        </w:tabs>
        <w:bidi w:val="0"/>
        <w:ind w:left="0" w:right="0" w:hanging="0"/>
        <w:rPr/>
        <w:framePr w:w="7849" w:h="10541" w:x="1913" w:y="15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arir erat hubungannya dengan perjalanan atau tujuan hidup seseorang yang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7849" w:h="10541" w:x="1913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dicapai.</w:t>
      </w:r>
    </w:p>
    <w:p>
      <w:pPr>
        <w:pStyle w:val="Footnote11"/>
        <w:pBdr/>
        <w:tabs>
          <w:tab w:val="clear" w:pos="720"/>
          <w:tab w:val="left" w:pos="105" w:leader="none"/>
        </w:tabs>
        <w:bidi w:val="0"/>
        <w:ind w:left="0" w:right="0" w:hanging="0"/>
        <w:rPr/>
        <w:framePr w:w="7462" w:h="513" w:x="1939" w:y="1304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>J.S. Badudu dan Sutan Mohammat Zain, Kamus Umum Bahasa Indonesia ( Jakarta :</w:t>
      </w:r>
    </w:p>
    <w:p>
      <w:pPr>
        <w:pStyle w:val="Footnote11"/>
        <w:pBdr/>
        <w:bidi w:val="0"/>
        <w:ind w:left="0" w:right="0" w:hanging="0"/>
        <w:rPr/>
        <w:framePr w:w="7462" w:h="513" w:x="1939" w:y="1304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Pustaka Sinar Harapan, 1996 ), £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V. “ Orang Tua “.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rPr/>
        <w:framePr w:w="1652" w:h="231" w:x="1939" w:y="1376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S. V. “ Karie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34440</wp:posOffset>
                </wp:positionH>
                <wp:positionV relativeFrom="page">
                  <wp:posOffset>8623300</wp:posOffset>
                </wp:positionV>
                <wp:extent cx="176593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7.2pt;margin-top:679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72" w:x="9652" w:y="80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8" w:leader="none"/>
        </w:tabs>
        <w:bidi w:val="0"/>
        <w:ind w:left="0" w:right="0" w:hanging="0"/>
        <w:rPr/>
        <w:framePr w:w="7839" w:h="11431" w:x="1918" w:y="154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arir berhubungan erat dengan peningkatan status, pangkat kekayaan secara</w:t>
      </w:r>
    </w:p>
    <w:p>
      <w:pPr>
        <w:pStyle w:val="Bodytext11"/>
        <w:pBdr/>
        <w:bidi w:val="0"/>
        <w:ind w:left="0" w:right="0" w:firstLine="400"/>
        <w:rPr/>
        <w:framePr w:w="7839" w:h="11431" w:x="1918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enjang dan yang berbeda seorang dengan yang lai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bidi w:val="0"/>
        <w:ind w:left="0" w:right="0" w:hanging="0"/>
        <w:rPr/>
        <w:framePr w:w="7839" w:h="11431" w:x="1918" w:y="15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Karir dapat mempengaruhi karakter seseorang baik dalam keluarga maupun</w:t>
      </w:r>
    </w:p>
    <w:p>
      <w:pPr>
        <w:pStyle w:val="Bodytext11"/>
        <w:pBdr/>
        <w:bidi w:val="0"/>
        <w:ind w:left="0" w:right="0" w:firstLine="400"/>
        <w:rPr/>
        <w:framePr w:w="7839" w:h="11431" w:x="1918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masyarakat yang dapat bernilai positif ataupun negatif?</w:t>
      </w:r>
    </w:p>
    <w:p>
      <w:pPr>
        <w:pStyle w:val="Bodytext11"/>
        <w:pBdr/>
        <w:bidi w:val="0"/>
        <w:ind w:left="0" w:right="0" w:firstLine="400"/>
        <w:rPr/>
        <w:framePr w:w="7839" w:h="11431" w:x="1918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pengertian karir diatas, maka menurut penulis karir itu adalah suatu</w:t>
      </w:r>
    </w:p>
    <w:p>
      <w:pPr>
        <w:pStyle w:val="Bodytext11"/>
        <w:pBdr/>
        <w:bidi w:val="0"/>
        <w:ind w:left="0" w:right="0" w:firstLine="400"/>
        <w:rPr/>
        <w:framePr w:w="7839" w:h="11431" w:x="1918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saran atau tujuan hidup yang direncanakan oleh seseorang untuk</w:t>
      </w:r>
    </w:p>
    <w:p>
      <w:pPr>
        <w:pStyle w:val="Bodytext11"/>
        <w:pBdr/>
        <w:bidi w:val="0"/>
        <w:ind w:left="0" w:right="0" w:firstLine="400"/>
        <w:rPr/>
        <w:framePr w:w="7839" w:h="11431" w:x="1918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materi atau harta benda untuk meraih sebuah cita-cita yaitu</w:t>
      </w:r>
    </w:p>
    <w:p>
      <w:pPr>
        <w:pStyle w:val="Bodytext11"/>
        <w:pBdr/>
        <w:bidi w:val="0"/>
        <w:ind w:left="0" w:right="0" w:firstLine="400"/>
        <w:rPr/>
        <w:framePr w:w="7839" w:h="11431" w:x="1918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kat tertinggi, dan untuk mengabdikan diri terhadap sesama dan untuk</w:t>
      </w:r>
    </w:p>
    <w:p>
      <w:pPr>
        <w:pStyle w:val="Bodytext11"/>
        <w:pBdr/>
        <w:bidi w:val="0"/>
        <w:ind w:left="0" w:right="0" w:firstLine="400"/>
        <w:rPr/>
        <w:framePr w:w="7839" w:h="11431" w:x="1918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 Hal ini dilandasi oleh jiwa dan sikap pengabdian yang sangat tinggi,</w:t>
      </w:r>
    </w:p>
    <w:p>
      <w:pPr>
        <w:pStyle w:val="Bodytext11"/>
        <w:pBdr/>
        <w:bidi w:val="0"/>
        <w:ind w:left="0" w:right="0" w:firstLine="400"/>
        <w:rPr/>
        <w:framePr w:w="7839" w:h="11431" w:x="1918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membantu orang lain mencapai kesejahteraan , kebahagiaan, kesehatan,</w:t>
      </w:r>
    </w:p>
    <w:p>
      <w:pPr>
        <w:pStyle w:val="Bodytext11"/>
        <w:pBdr/>
        <w:bidi w:val="0"/>
        <w:ind w:left="0" w:right="0" w:firstLine="400"/>
        <w:rPr/>
        <w:framePr w:w="7839" w:h="11431" w:x="1918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amatan dan merasakan dirinya sebagai alat atau berkat dari Tuhan untuk</w:t>
      </w:r>
    </w:p>
    <w:p>
      <w:pPr>
        <w:pStyle w:val="Bodytext11"/>
        <w:pBdr/>
        <w:bidi w:val="0"/>
        <w:ind w:left="0" w:right="0" w:firstLine="400"/>
        <w:rPr/>
        <w:framePr w:w="7839" w:h="11431" w:x="1918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yani orang la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73" w:leader="none"/>
        </w:tabs>
        <w:bidi w:val="0"/>
        <w:ind w:left="0" w:right="0" w:hanging="0"/>
        <w:rPr/>
        <w:framePr w:w="7839" w:h="11431" w:x="1918" w:y="1547" w:hSpace="0" w:vSpace="0" w:wrap="notBeside" w:vAnchor="page" w:hAnchor="page" w:hRule="exact"/>
        <w:pBdr/>
      </w:pPr>
      <w:bookmarkStart w:id="11" w:name="bookmark11_Copy_1"/>
      <w:bookmarkStart w:id="12" w:name="bookmark14_Copy_1"/>
      <w:bookmarkStart w:id="13" w:name="bookmark13_Copy_1"/>
      <w:bookmarkStart w:id="14" w:name="bookmark12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Orang tua karier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700"/>
        <w:rPr/>
        <w:framePr w:w="7839" w:h="11431" w:x="1918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uraian mengenai pengertian orang tua dan pengertian karier, maka</w:t>
      </w:r>
    </w:p>
    <w:p>
      <w:pPr>
        <w:pStyle w:val="Bodytext11"/>
        <w:pBdr/>
        <w:bidi w:val="0"/>
        <w:ind w:left="0" w:right="0" w:hanging="0"/>
        <w:rPr/>
        <w:framePr w:w="7839" w:h="11431" w:x="1918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orang tua karier yaitu ibu-bapa yang punya sasaran atau</w:t>
      </w:r>
    </w:p>
    <w:p>
      <w:pPr>
        <w:pStyle w:val="Bodytext11"/>
        <w:pBdr/>
        <w:bidi w:val="0"/>
        <w:ind w:left="0" w:right="0" w:hanging="0"/>
        <w:rPr/>
        <w:framePr w:w="7839" w:h="11431" w:x="1918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hidup yang ingin dicapai lewat pekeijaan.</w:t>
      </w:r>
    </w:p>
    <w:p>
      <w:pPr>
        <w:pStyle w:val="Bodytext11"/>
        <w:pBdr/>
        <w:bidi w:val="0"/>
        <w:ind w:left="0" w:right="0" w:hanging="0"/>
        <w:rPr/>
        <w:framePr w:w="7839" w:h="11431" w:x="1918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ulis sendiri, pengertian orang tua karier adalah orang tua ( ibu-bapa )</w:t>
      </w:r>
    </w:p>
    <w:p>
      <w:pPr>
        <w:pStyle w:val="Bodytext11"/>
        <w:pBdr/>
        <w:bidi w:val="0"/>
        <w:ind w:left="0" w:right="0" w:hanging="0"/>
        <w:rPr/>
        <w:framePr w:w="7839" w:h="11431" w:x="1918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bagian besar menggunakan waktunya bekeija di kantor atau di luar rum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62" w:leader="none"/>
        </w:tabs>
        <w:bidi w:val="0"/>
        <w:ind w:left="0" w:right="0" w:hanging="0"/>
        <w:rPr/>
        <w:framePr w:w="7839" w:h="11431" w:x="1918" w:y="1547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1"/>
      <w:bookmarkStart w:id="18" w:name="bookmark15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Remaja</w:t>
      </w:r>
      <w:bookmarkEnd w:id="15"/>
      <w:bookmarkEnd w:id="16"/>
      <w:bookmarkEnd w:id="17"/>
    </w:p>
    <w:p>
      <w:pPr>
        <w:pStyle w:val="Bodytext11"/>
        <w:pBdr/>
        <w:bidi w:val="0"/>
        <w:ind w:left="0" w:right="0" w:firstLine="700"/>
        <w:rPr/>
        <w:framePr w:w="7839" w:h="11431" w:x="1918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rti dan memahami siapa itu remaja, maka kita harus berusaha</w:t>
      </w:r>
    </w:p>
    <w:p>
      <w:pPr>
        <w:pStyle w:val="Bodytext11"/>
        <w:pBdr/>
        <w:bidi w:val="0"/>
        <w:ind w:left="0" w:right="0" w:hanging="0"/>
        <w:rPr/>
        <w:framePr w:w="7839" w:h="11431" w:x="1918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nal perkembangan-perkembangan yang terjadi dalam masa remaja.</w:t>
      </w:r>
    </w:p>
    <w:p>
      <w:pPr>
        <w:pStyle w:val="Bodytext11"/>
        <w:pBdr/>
        <w:bidi w:val="0"/>
        <w:ind w:left="0" w:right="0" w:hanging="0"/>
        <w:rPr/>
        <w:framePr w:w="7839" w:h="11431" w:x="1918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dalah pemuda-pemudi yang berada pada masa perkembangan yang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39" w:h="11431" w:x="1918" w:y="1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sebut “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adolesensi “ </w:t>
      </w:r>
      <w:r>
        <w:rPr>
          <w:rStyle w:val="Bodytext1"/>
          <w:color w:val="000000"/>
          <w:u w:val="none"/>
          <w:lang w:val="id-ID" w:eastAsia="id-ID" w:bidi="ar-SA"/>
        </w:rPr>
        <w:t xml:space="preserve">yaitu masa remaja merupakan masa pertumbuhan atau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numPr>
          <w:ilvl w:val="0"/>
          <w:numId w:val="3"/>
        </w:numPr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7839" w:h="267" w:x="1918" w:y="136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Singgih D. Gunarsa dan 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 hlm. 23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16025</wp:posOffset>
                </wp:positionH>
                <wp:positionV relativeFrom="page">
                  <wp:posOffset>7755890</wp:posOffset>
                </wp:positionV>
                <wp:extent cx="17722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5.75pt;margin-top:610.7pt;width:13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72" w:x="9634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hanging="0"/>
        <w:rPr/>
        <w:framePr w:w="7917" w:h="10494" w:x="1879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perkembangan. Taraf masa perkembangan ini pada umumnya disebut masa</w:t>
      </w:r>
    </w:p>
    <w:p>
      <w:pPr>
        <w:pStyle w:val="Bodytext11"/>
        <w:pBdr/>
        <w:bidi w:val="0"/>
        <w:ind w:left="0" w:right="0" w:hanging="0"/>
        <w:rPr/>
        <w:framePr w:w="7917" w:h="10494" w:x="1879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caroba atau masa peralihan dari masa kanak-kanak menuju ke arah</w:t>
      </w:r>
    </w:p>
    <w:p>
      <w:pPr>
        <w:pStyle w:val="Bodytext11"/>
        <w:pBdr/>
        <w:bidi w:val="0"/>
        <w:ind w:left="0" w:right="0" w:hanging="0"/>
        <w:rPr/>
        <w:framePr w:w="7917" w:h="10494" w:x="1879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ewasaan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Jadi tepatlah yang dikatakan oleh M.S. Hadisubrata, bahwa :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917" w:h="10494" w:x="1879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merupakan masa transisi dari masa kanak-kanak ke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917" w:h="10494" w:x="1879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wasa, maka tidak mengherankan kalau masa ini merupak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917" w:h="10494" w:x="1879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yang paling sulit, sebab sianak menghadapi masalah-masalah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917" w:h="10494" w:x="1879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ru yang timbul tadinya mereka tidak pernah</w:t>
      </w:r>
    </w:p>
    <w:p>
      <w:pPr>
        <w:pStyle w:val="Bodytext11"/>
        <w:pBdr/>
        <w:bidi w:val="0"/>
        <w:ind w:left="0" w:right="0" w:firstLine="720"/>
        <w:rPr/>
        <w:framePr w:w="7917" w:h="10494" w:x="1879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nya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ind w:left="0" w:right="0" w:firstLine="720"/>
        <w:jc w:val="both"/>
        <w:rPr/>
        <w:framePr w:w="7917" w:h="10494" w:x="1879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nal perkembangan-perkembangan yang terjadi pada masa</w:t>
      </w:r>
    </w:p>
    <w:p>
      <w:pPr>
        <w:pStyle w:val="Bodytext11"/>
        <w:pBdr/>
        <w:bidi w:val="0"/>
        <w:ind w:left="0" w:right="0" w:hanging="0"/>
        <w:jc w:val="both"/>
        <w:rPr/>
        <w:framePr w:w="7917" w:h="10494" w:x="1879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, terlebih dahulu kita akan meninjau batasan umur seorang anak remaja.</w:t>
      </w:r>
    </w:p>
    <w:p>
      <w:pPr>
        <w:pStyle w:val="Bodytext11"/>
        <w:pBdr/>
        <w:bidi w:val="0"/>
        <w:ind w:left="0" w:right="0" w:hanging="0"/>
        <w:jc w:val="both"/>
        <w:rPr/>
        <w:framePr w:w="7917" w:h="10494" w:x="1879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etahui batasan umur remaja, akan membantu kita dalam</w:t>
      </w:r>
    </w:p>
    <w:p>
      <w:pPr>
        <w:pStyle w:val="Bodytext11"/>
        <w:pBdr/>
        <w:bidi w:val="0"/>
        <w:ind w:left="0" w:right="0" w:hanging="0"/>
        <w:jc w:val="both"/>
        <w:rPr/>
        <w:framePr w:w="7917" w:h="10494" w:x="1879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i kekaburan dalam menentukan masa remaja itu.</w:t>
      </w:r>
    </w:p>
    <w:p>
      <w:pPr>
        <w:pStyle w:val="Bodytext11"/>
        <w:pBdr/>
        <w:bidi w:val="0"/>
        <w:ind w:left="0" w:right="0" w:firstLine="720"/>
        <w:jc w:val="both"/>
        <w:rPr/>
        <w:framePr w:w="7917" w:h="10494" w:x="1879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hli ilmu jiwa dalam menentukan batas usia masa remaja belum</w:t>
      </w:r>
    </w:p>
    <w:p>
      <w:pPr>
        <w:pStyle w:val="Bodytext11"/>
        <w:pBdr/>
        <w:bidi w:val="0"/>
        <w:ind w:left="0" w:right="0" w:hanging="0"/>
        <w:rPr/>
        <w:framePr w:w="7917" w:h="10494" w:x="1879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yai kata sepakat. Ramplein mengatakan bahwa :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917" w:h="10494" w:x="1879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antara umur 11 sampai 12 tahun. Ny. Singgih D.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17" w:h="10494" w:x="1879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narsa menentukan masa remaja mulai dari umur 12 sampai 22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17" w:h="10494" w:x="1879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. Dan Luella Cole berpendapat bahwa masa adolesensi antar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17" w:h="10494" w:x="1879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r 13 sampai 21 tahun. Beliau membagi atas tiga tingkatan yaitu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17" w:h="10494" w:x="1879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umur 13-15 tahun adalah awal adolesensi, umur 16-18 tahun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7917" w:h="10494" w:x="1879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ngahan adolesensi dan umur 19-21 tahun adalah akhir</w:t>
      </w:r>
    </w:p>
    <w:p>
      <w:pPr>
        <w:pStyle w:val="Bodytext11"/>
        <w:pBdr/>
        <w:bidi w:val="0"/>
        <w:ind w:left="0" w:right="0" w:firstLine="720"/>
        <w:rPr/>
        <w:framePr w:w="7917" w:h="10494" w:x="1879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olesensi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Bodytext11"/>
        <w:pBdr/>
        <w:bidi w:val="0"/>
        <w:ind w:left="0" w:right="0" w:firstLine="720"/>
        <w:jc w:val="both"/>
        <w:rPr/>
        <w:framePr w:w="7917" w:h="10494" w:x="1879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edaan-perbedaan dari pandangan para ahli itu tidak akan mengurangi</w:t>
      </w:r>
    </w:p>
    <w:p>
      <w:pPr>
        <w:pStyle w:val="Bodytext11"/>
        <w:pBdr/>
        <w:bidi w:val="0"/>
        <w:ind w:left="0" w:right="0" w:hanging="0"/>
        <w:jc w:val="both"/>
        <w:rPr/>
        <w:framePr w:w="7917" w:h="10494" w:x="1879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ngkinan bagi kita untuk mengenal batas umur bagi remaja. Menurut penulis,</w:t>
      </w:r>
    </w:p>
    <w:p>
      <w:pPr>
        <w:pStyle w:val="Bodytext11"/>
        <w:pBdr/>
        <w:bidi w:val="0"/>
        <w:ind w:left="0" w:right="0" w:hanging="0"/>
        <w:jc w:val="both"/>
        <w:rPr/>
        <w:framePr w:w="7917" w:h="10494" w:x="1879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dari Luella Cole itu yang agaknya dapat mewakili penggolongan masa</w:t>
      </w:r>
    </w:p>
    <w:p>
      <w:pPr>
        <w:pStyle w:val="Bodytext11"/>
        <w:pBdr/>
        <w:bidi w:val="0"/>
        <w:ind w:left="0" w:right="0" w:hanging="0"/>
        <w:rPr/>
        <w:framePr w:w="7917" w:h="10494" w:x="1879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itu, yaitu umur antara 12 sampai 21 tahun. Dalam memasuki tahap remaja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17" w:h="10494" w:x="1879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nya mengalami perkembangan untuk memungkinkan anak remaja itu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7828" w:h="477" w:x="1879" w:y="123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y. Melly Sri Sulastri Rifai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perkembangan remaja dari segi kehidupan sosial</w:t>
      </w:r>
    </w:p>
    <w:p>
      <w:pPr>
        <w:pStyle w:val="Footnote11"/>
        <w:pBdr/>
        <w:bidi w:val="0"/>
        <w:spacing w:lineRule="auto" w:line="232"/>
        <w:ind w:left="0" w:right="0" w:hanging="0"/>
        <w:rPr/>
        <w:framePr w:w="7828" w:h="477" w:x="1879" w:y="1230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( Bandung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: Bina Aksara, 1983),</w:t>
      </w:r>
      <w:r>
        <w:rPr>
          <w:rStyle w:val="Footnote1"/>
          <w:color w:val="000000"/>
          <w:u w:val="none"/>
          <w:lang w:val="id-ID" w:eastAsia="id-ID" w:bidi="ar-SA"/>
        </w:rPr>
        <w:t xml:space="preserve"> hlm. 1.</w:t>
      </w:r>
    </w:p>
    <w:p>
      <w:pPr>
        <w:pStyle w:val="Footnote11"/>
        <w:pBdr/>
        <w:tabs>
          <w:tab w:val="clear" w:pos="720"/>
          <w:tab w:val="left" w:pos="189" w:leader="none"/>
        </w:tabs>
        <w:bidi w:val="0"/>
        <w:ind w:left="0" w:right="0" w:hanging="0"/>
        <w:rPr/>
        <w:framePr w:w="7828" w:h="440" w:x="1879" w:y="1302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M.S. Hadisubr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luarga dalam dunia modem tantangan dan pembinaannya (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7828" w:h="440" w:x="1879" w:y="130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Jakarta : BPK-GM, 1992 )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lm. 39.</w:t>
      </w:r>
    </w:p>
    <w:p>
      <w:pPr>
        <w:pStyle w:val="Footnote11"/>
        <w:pBdr/>
        <w:tabs>
          <w:tab w:val="clear" w:pos="720"/>
          <w:tab w:val="left" w:pos="168" w:leader="none"/>
        </w:tabs>
        <w:bidi w:val="0"/>
        <w:ind w:left="0" w:right="0" w:hanging="0"/>
        <w:rPr/>
        <w:framePr w:w="7828" w:h="497" w:x="1879" w:y="1349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 Bambang Muli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tasi kenakalan remaja : dalam perspektif pendekatan</w:t>
      </w:r>
    </w:p>
    <w:p>
      <w:pPr>
        <w:pStyle w:val="Footnote11"/>
        <w:pBdr/>
        <w:bidi w:val="0"/>
        <w:ind w:left="0" w:right="0" w:hanging="0"/>
        <w:rPr/>
        <w:framePr w:w="7828" w:h="497" w:x="1879" w:y="1349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osiologis dan teologis</w:t>
      </w:r>
      <w:r>
        <w:rPr>
          <w:rStyle w:val="Footnote1"/>
          <w:color w:val="000000"/>
          <w:u w:val="none"/>
          <w:lang w:val="id-ID" w:eastAsia="id-ID" w:bidi="ar-SA"/>
        </w:rPr>
        <w:t xml:space="preserve"> ( Yogyakarta : Yayasan ANDI, 1986 )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lm. 9-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6500</wp:posOffset>
                </wp:positionH>
                <wp:positionV relativeFrom="page">
                  <wp:posOffset>8367395</wp:posOffset>
                </wp:positionV>
                <wp:extent cx="176212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5pt;margin-top:658.85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72" w:x="9639" w:y="77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ind w:left="0" w:right="0" w:hanging="0"/>
        <w:jc w:val="both"/>
        <w:rPr/>
        <w:framePr w:w="7917" w:h="11028" w:x="1879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dewasa. Dalam masa perkembangan itu, masa remaja memiliki</w:t>
      </w:r>
    </w:p>
    <w:p>
      <w:pPr>
        <w:pStyle w:val="Bodytext11"/>
        <w:pBdr/>
        <w:bidi w:val="0"/>
        <w:ind w:left="0" w:right="0" w:hanging="0"/>
        <w:jc w:val="both"/>
        <w:rPr/>
        <w:framePr w:w="7917" w:h="11028" w:x="1879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perkembangan yang berbeda-beda sehingga masa remaja (13-21 tahun )</w:t>
      </w:r>
    </w:p>
    <w:p>
      <w:pPr>
        <w:pStyle w:val="Bodytext11"/>
        <w:pBdr/>
        <w:bidi w:val="0"/>
        <w:ind w:left="0" w:right="0" w:hanging="0"/>
        <w:jc w:val="both"/>
        <w:rPr/>
        <w:framePr w:w="7917" w:h="11028" w:x="1879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ciri-ciri perkembangan yang khas dan kelihatan berbeda dengan ciri</w:t>
      </w:r>
    </w:p>
    <w:p>
      <w:pPr>
        <w:pStyle w:val="Bodytext11"/>
        <w:pBdr/>
        <w:bidi w:val="0"/>
        <w:ind w:left="0" w:right="0" w:hanging="0"/>
        <w:jc w:val="both"/>
        <w:rPr/>
        <w:framePr w:w="7917" w:h="11028" w:x="1879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yang teijadi pada masa kanak-kanak dan pada masa dewasa penuh.</w:t>
      </w:r>
    </w:p>
    <w:p>
      <w:pPr>
        <w:pStyle w:val="Bodytext11"/>
        <w:pBdr/>
        <w:bidi w:val="0"/>
        <w:ind w:left="0" w:right="0" w:firstLine="740"/>
        <w:rPr/>
        <w:framePr w:w="7917" w:h="11028" w:x="1879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Ny. M. Paranoan bahwa pada masa awal adolesensi ( 13—15</w:t>
      </w:r>
    </w:p>
    <w:p>
      <w:pPr>
        <w:pStyle w:val="Bodytext11"/>
        <w:pBdr/>
        <w:bidi w:val="0"/>
        <w:ind w:left="0" w:right="0" w:hanging="0"/>
        <w:jc w:val="both"/>
        <w:rPr/>
        <w:framePr w:w="7917" w:h="11028" w:x="1879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), remaja merasa bahwa tidak ada orang yang memperhatikan apa yang</w:t>
      </w:r>
    </w:p>
    <w:p>
      <w:pPr>
        <w:pStyle w:val="Bodytext11"/>
        <w:pBdr/>
        <w:bidi w:val="0"/>
        <w:ind w:left="0" w:right="0" w:hanging="0"/>
        <w:jc w:val="both"/>
        <w:rPr/>
        <w:framePr w:w="7917" w:h="11028" w:x="1879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pada dirinya. Timbul perasaan gelisah, merasa dimusuhi, lebih emosional</w:t>
      </w:r>
    </w:p>
    <w:p>
      <w:pPr>
        <w:pStyle w:val="Bodytext11"/>
        <w:pBdr/>
        <w:bidi w:val="0"/>
        <w:ind w:left="0" w:right="0" w:hanging="0"/>
        <w:jc w:val="both"/>
        <w:rPr/>
        <w:framePr w:w="7917" w:h="11028" w:x="1879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pat putus asa dan frustasi. Pada masa ini sebaiknya orang tua dan keluarga harus</w:t>
      </w:r>
    </w:p>
    <w:p>
      <w:pPr>
        <w:pStyle w:val="Bodytext11"/>
        <w:pBdr/>
        <w:bidi w:val="0"/>
        <w:ind w:left="0" w:right="0" w:hanging="0"/>
        <w:rPr/>
        <w:framePr w:w="7917" w:h="11028" w:x="1879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sikap dan tingka laku anak, dan mencari jalan keluar untuk</w:t>
      </w:r>
    </w:p>
    <w:p>
      <w:pPr>
        <w:pStyle w:val="Bodytext11"/>
        <w:pBdr/>
        <w:bidi w:val="0"/>
        <w:ind w:left="0" w:right="0" w:hanging="0"/>
        <w:jc w:val="both"/>
        <w:rPr/>
        <w:framePr w:w="7917" w:h="11028" w:x="1879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masala-masalah yang mereka alami. Dalam hal ini orang tua harus</w:t>
      </w:r>
    </w:p>
    <w:p>
      <w:pPr>
        <w:pStyle w:val="Bodytext11"/>
        <w:pBdr/>
        <w:bidi w:val="0"/>
        <w:ind w:left="0" w:right="0" w:hanging="0"/>
        <w:rPr/>
        <w:framePr w:w="7917" w:h="11028" w:x="1879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sebagai teman yang punya cinta kasih terhadap anak.</w:t>
      </w:r>
    </w:p>
    <w:p>
      <w:pPr>
        <w:pStyle w:val="Bodytext11"/>
        <w:pBdr/>
        <w:bidi w:val="0"/>
        <w:ind w:left="0" w:right="0" w:firstLine="740"/>
        <w:rPr/>
        <w:framePr w:w="7917" w:h="11028" w:x="1879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pertengahan adolesensi ( 16—18 tahun ), remaja sudah mulai</w:t>
      </w:r>
    </w:p>
    <w:p>
      <w:pPr>
        <w:pStyle w:val="Bodytext11"/>
        <w:pBdr/>
        <w:bidi w:val="0"/>
        <w:ind w:left="0" w:right="0" w:hanging="0"/>
        <w:rPr/>
        <w:framePr w:w="7917" w:h="11028" w:x="1879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ri teman yang dapat memahami dan menolong, dapat merasakan suka dan</w:t>
      </w:r>
    </w:p>
    <w:p>
      <w:pPr>
        <w:pStyle w:val="Bodytext11"/>
        <w:pBdr/>
        <w:bidi w:val="0"/>
        <w:ind w:left="0" w:right="0" w:hanging="0"/>
        <w:rPr/>
        <w:framePr w:w="7917" w:h="11028" w:x="1879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a bersama-sama. Remaja punya cita-cita dan nilai yang mereka rumuskan</w:t>
      </w:r>
    </w:p>
    <w:p>
      <w:pPr>
        <w:pStyle w:val="Bodytext11"/>
        <w:pBdr/>
        <w:bidi w:val="0"/>
        <w:ind w:left="0" w:right="0" w:hanging="0"/>
        <w:rPr/>
        <w:framePr w:w="7917" w:h="11028" w:x="1879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dari hasil pengalaman dan pencobaan yang mereka alami. Kadang-kadang</w:t>
      </w:r>
    </w:p>
    <w:p>
      <w:pPr>
        <w:pStyle w:val="Bodytext11"/>
        <w:pBdr/>
        <w:bidi w:val="0"/>
        <w:ind w:left="0" w:right="0" w:hanging="0"/>
        <w:rPr/>
        <w:framePr w:w="7917" w:h="11028" w:x="1879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au merombak nilai-nilai lama dalam masyarakat walaupun mereka</w:t>
      </w:r>
    </w:p>
    <w:p>
      <w:pPr>
        <w:pStyle w:val="Bodytext11"/>
        <w:pBdr/>
        <w:bidi w:val="0"/>
        <w:ind w:left="0" w:right="0" w:hanging="0"/>
        <w:rPr/>
        <w:framePr w:w="7917" w:h="11028" w:x="1879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dari bahwa hal itu tidak mungkin akan dilakukan. Mereka menyalurkan lewat</w:t>
      </w:r>
    </w:p>
    <w:p>
      <w:pPr>
        <w:pStyle w:val="Bodytext11"/>
        <w:pBdr/>
        <w:bidi w:val="0"/>
        <w:ind w:left="0" w:right="0" w:hanging="0"/>
        <w:rPr/>
        <w:framePr w:w="7917" w:h="11028" w:x="1879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atau tingka laku yang lebih agresif. Sedangkan para ahli adolesensi ( 19</w:t>
      </w:r>
    </w:p>
    <w:p>
      <w:pPr>
        <w:pStyle w:val="Bodytext11"/>
        <w:pBdr/>
        <w:bidi w:val="0"/>
        <w:ind w:left="0" w:right="0" w:hanging="0"/>
        <w:rPr/>
        <w:framePr w:w="7917" w:h="11028" w:x="1879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21 tahun ), remaja telah menjadi individu yang siap menjadi anggota masyarakat</w:t>
      </w:r>
    </w:p>
    <w:p>
      <w:pPr>
        <w:pStyle w:val="Bodytext11"/>
        <w:pBdr/>
        <w:bidi w:val="0"/>
        <w:ind w:left="0" w:right="0" w:hanging="0"/>
        <w:rPr/>
        <w:framePr w:w="7917" w:h="11028" w:x="1879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enuh.</w:t>
      </w:r>
      <w:r>
        <w:rPr>
          <w:rStyle w:val="Bodytext1"/>
          <w:color w:val="000000"/>
          <w:vertAlign w:val="superscript"/>
          <w:lang w:eastAsia="id-ID"/>
        </w:rPr>
        <w:t>7</w:t>
      </w:r>
    </w:p>
    <w:p>
      <w:pPr>
        <w:pStyle w:val="Bodytext11"/>
        <w:pBdr/>
        <w:bidi w:val="0"/>
        <w:ind w:left="0" w:right="0" w:hanging="0"/>
        <w:rPr/>
        <w:framePr w:w="7917" w:h="11028" w:x="1879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faktor umur dan perkembangan fisik serta ciri-ciri psikis yang te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917" w:h="11028" w:x="1879" w:y="150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di atas, maka faktor yang perlu juga diperhatikan oleh orang tua adalah</w:t>
      </w:r>
    </w:p>
    <w:p>
      <w:pPr>
        <w:pStyle w:val="Footnote11"/>
        <w:pBdr/>
        <w:tabs>
          <w:tab w:val="clear" w:pos="720"/>
          <w:tab w:val="left" w:pos="194" w:leader="none"/>
        </w:tabs>
        <w:bidi w:val="0"/>
        <w:ind w:left="0" w:right="0" w:hanging="0"/>
        <w:rPr/>
        <w:framePr w:w="7917" w:h="476" w:x="1879" w:y="1329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y. M. Parano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s Pendidikan Keluarga</w:t>
      </w:r>
      <w:r>
        <w:rPr>
          <w:rStyle w:val="Footnote1"/>
          <w:color w:val="000000"/>
          <w:u w:val="none"/>
          <w:lang w:val="id-ID" w:eastAsia="id-ID" w:bidi="ar-SA"/>
        </w:rPr>
        <w:t xml:space="preserve"> ( Rantepao : Sulo, 1955 )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lm. 21 -</w:t>
      </w:r>
    </w:p>
    <w:p>
      <w:pPr>
        <w:pStyle w:val="Footnote11"/>
        <w:pBdr/>
        <w:bidi w:val="0"/>
        <w:ind w:left="0" w:right="0" w:firstLine="160"/>
        <w:rPr/>
        <w:framePr w:w="7917" w:h="476" w:x="1879" w:y="132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2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96340</wp:posOffset>
                </wp:positionH>
                <wp:positionV relativeFrom="page">
                  <wp:posOffset>8603615</wp:posOffset>
                </wp:positionV>
                <wp:extent cx="178562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4.2pt;margin-top:677.4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72" w:x="9540" w:y="8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ind w:left="0" w:right="0" w:hanging="0"/>
        <w:jc w:val="both"/>
        <w:rPr/>
        <w:framePr w:w="7949" w:h="11625" w:x="1863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tor perkembangan rohani ( religius ). Sesuai dengan perkembangan pribadinya,</w:t>
      </w:r>
    </w:p>
    <w:p>
      <w:pPr>
        <w:pStyle w:val="Bodytext11"/>
        <w:pBdr/>
        <w:bidi w:val="0"/>
        <w:ind w:left="0" w:right="0" w:hanging="0"/>
        <w:jc w:val="both"/>
        <w:rPr/>
        <w:framePr w:w="7949" w:h="11625" w:x="1863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dapat merasakan pengalaman religius. Mereka dapat merasakan bahwa</w:t>
      </w:r>
    </w:p>
    <w:p>
      <w:pPr>
        <w:pStyle w:val="Bodytext11"/>
        <w:pBdr/>
        <w:bidi w:val="0"/>
        <w:ind w:left="0" w:right="0" w:hanging="0"/>
        <w:jc w:val="both"/>
        <w:rPr/>
        <w:framePr w:w="7949" w:h="11625" w:x="1863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sesuatu yang ilahi yang penuh misteri, yang penuh kuasa yang memiliki kasih</w:t>
      </w:r>
    </w:p>
    <w:p>
      <w:pPr>
        <w:pStyle w:val="Bodytext11"/>
        <w:pBdr/>
        <w:bidi w:val="0"/>
        <w:ind w:left="0" w:right="0" w:hanging="0"/>
        <w:jc w:val="both"/>
        <w:rPr/>
        <w:framePr w:w="7949" w:h="11625" w:x="1863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da saat itu anak remaja menanyakan secara kritis tentang sesuatu yang ilahi</w:t>
      </w:r>
    </w:p>
    <w:p>
      <w:pPr>
        <w:pStyle w:val="Bodytext11"/>
        <w:pBdr/>
        <w:bidi w:val="0"/>
        <w:ind w:left="0" w:right="0" w:hanging="0"/>
        <w:jc w:val="both"/>
        <w:rPr/>
        <w:framePr w:w="7949" w:h="11625" w:x="1863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yaitu Tuhan ada ? jika ada mana buktinya ? dan masih banyak lagi pertanyaan-</w:t>
      </w:r>
    </w:p>
    <w:p>
      <w:pPr>
        <w:pStyle w:val="Bodytext11"/>
        <w:pBdr/>
        <w:bidi w:val="0"/>
        <w:ind w:left="0" w:right="0" w:hanging="0"/>
        <w:jc w:val="both"/>
        <w:rPr/>
        <w:framePr w:w="7949" w:h="11625" w:x="1863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anak remaja itu yang sehubungan dengan perkembangan kerohanian</w:t>
      </w:r>
    </w:p>
    <w:p>
      <w:pPr>
        <w:pStyle w:val="Bodytext11"/>
        <w:pBdr/>
        <w:bidi w:val="0"/>
        <w:ind w:left="0" w:right="0" w:hanging="0"/>
        <w:jc w:val="both"/>
        <w:rPr/>
        <w:framePr w:w="7949" w:h="11625" w:x="1863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Perkembangan kerohanian remaja tidak terlepas dari perkembangan</w:t>
      </w:r>
    </w:p>
    <w:p>
      <w:pPr>
        <w:pStyle w:val="Bodytext11"/>
        <w:pBdr/>
        <w:bidi w:val="0"/>
        <w:ind w:left="0" w:right="0" w:hanging="0"/>
        <w:rPr/>
        <w:framePr w:w="7949" w:h="11625" w:x="1863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lektualnya yang tidak mau menerima ajaran atau pandangan hidup begitu saja.</w:t>
      </w:r>
    </w:p>
    <w:p>
      <w:pPr>
        <w:pStyle w:val="Bodytext11"/>
        <w:pBdr/>
        <w:bidi w:val="0"/>
        <w:ind w:left="0" w:right="0" w:firstLine="720"/>
        <w:jc w:val="both"/>
        <w:rPr/>
        <w:framePr w:w="7949" w:h="11625" w:x="1863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ingin mengetahui alasan yang kuat, alasan yang dapat diterima</w:t>
      </w:r>
    </w:p>
    <w:p>
      <w:pPr>
        <w:pStyle w:val="Bodytext11"/>
        <w:pBdr/>
        <w:bidi w:val="0"/>
        <w:ind w:left="0" w:right="0" w:hanging="0"/>
        <w:jc w:val="both"/>
        <w:rPr/>
        <w:framePr w:w="7949" w:h="11625" w:x="1863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kal budinya dan kalau perlu harus ada bukti-bukti yang dapat dilihat.</w:t>
      </w:r>
    </w:p>
    <w:p>
      <w:pPr>
        <w:pStyle w:val="Bodytext11"/>
        <w:pBdr/>
        <w:bidi w:val="0"/>
        <w:ind w:left="0" w:right="0" w:hanging="0"/>
        <w:rPr/>
        <w:framePr w:w="7949" w:h="11625" w:x="1863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Y. Bambang Muliyono,bahwa :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949" w:h="11625" w:x="1863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yang biasa dilakukan oleh orang tua atau guru untuk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949" w:h="11625" w:x="1863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remaja dalam menerangkan pertanyaan-pertanyaan yang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949" w:h="11625" w:x="1863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lisahkan itu, yaitu pembuktian berdasarkan dalil ontologis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7949" w:h="11625" w:x="1863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mbuktian berdasarkan sebab-sebab mengenai keberadaan</w:t>
      </w:r>
    </w:p>
    <w:p>
      <w:pPr>
        <w:pStyle w:val="Bodytext11"/>
        <w:pBdr/>
        <w:bidi w:val="0"/>
        <w:ind w:left="0" w:right="0" w:firstLine="720"/>
        <w:rPr/>
        <w:framePr w:w="7949" w:h="11625" w:x="1863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.</w:t>
      </w:r>
      <w:r>
        <w:rPr>
          <w:rStyle w:val="Bodytext1"/>
          <w:color w:val="000000"/>
          <w:vertAlign w:val="superscript"/>
          <w:lang w:eastAsia="id-ID"/>
        </w:rPr>
        <w:t>8</w:t>
      </w:r>
    </w:p>
    <w:p>
      <w:pPr>
        <w:pStyle w:val="Bodytext11"/>
        <w:pBdr/>
        <w:bidi w:val="0"/>
        <w:ind w:left="0" w:right="0" w:firstLine="720"/>
        <w:jc w:val="both"/>
        <w:rPr/>
        <w:framePr w:w="7949" w:h="11625" w:x="1863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ktian ontologis di sini berdasarkan apriori, yaitu pembuktian yang</w:t>
      </w:r>
    </w:p>
    <w:p>
      <w:pPr>
        <w:pStyle w:val="Bodytext11"/>
        <w:pBdr/>
        <w:bidi w:val="0"/>
        <w:ind w:left="0" w:right="0" w:hanging="0"/>
        <w:jc w:val="both"/>
        <w:rPr/>
        <w:framePr w:w="7949" w:h="11625" w:x="1863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dasarkan pengalaman tetapi berdasarkan konsep pikiran atau pengertian</w:t>
      </w:r>
    </w:p>
    <w:p>
      <w:pPr>
        <w:pStyle w:val="Bodytext11"/>
        <w:pBdr/>
        <w:bidi w:val="0"/>
        <w:ind w:left="0" w:right="0" w:hanging="0"/>
        <w:jc w:val="both"/>
        <w:rPr/>
        <w:framePr w:w="7949" w:h="11625" w:x="1863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 mengenai Allah. Sedangkan pembuktian berdasarkan sebab-sebab atau bukti-</w:t>
      </w:r>
    </w:p>
    <w:p>
      <w:pPr>
        <w:pStyle w:val="Bodytext11"/>
        <w:pBdr/>
        <w:bidi w:val="0"/>
        <w:ind w:left="0" w:right="0" w:hanging="0"/>
        <w:jc w:val="both"/>
        <w:rPr/>
        <w:framePr w:w="7949" w:h="11625" w:x="1863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 yang apriori yaitu dalil yang bergerak dari akibat ke sebab. Untuk</w:t>
      </w:r>
    </w:p>
    <w:p>
      <w:pPr>
        <w:pStyle w:val="Bodytext11"/>
        <w:pBdr/>
        <w:bidi w:val="0"/>
        <w:ind w:left="0" w:right="0" w:hanging="0"/>
        <w:jc w:val="both"/>
        <w:rPr/>
        <w:framePr w:w="7949" w:h="11625" w:x="1863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uktian hal ini mula-mula dilihat fakta-fakta mengenai eksistensi Allah yang</w:t>
      </w:r>
    </w:p>
    <w:p>
      <w:pPr>
        <w:pStyle w:val="Bodytext11"/>
        <w:pBdr/>
        <w:bidi w:val="0"/>
        <w:ind w:left="0" w:right="0" w:hanging="0"/>
        <w:jc w:val="both"/>
        <w:rPr/>
        <w:framePr w:w="7949" w:h="11625" w:x="1863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. Dari sini ditarik kesimpulan mengenai eksistensi Allah dan mengarah</w:t>
      </w:r>
    </w:p>
    <w:p>
      <w:pPr>
        <w:pStyle w:val="Bodytext11"/>
        <w:pBdr/>
        <w:bidi w:val="0"/>
        <w:ind w:left="0" w:right="0" w:hanging="0"/>
        <w:rPr/>
        <w:framePr w:w="7949" w:h="11625" w:x="1863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ngertian akan Allah.</w:t>
      </w:r>
    </w:p>
    <w:p>
      <w:pPr>
        <w:pStyle w:val="Bodytext11"/>
        <w:pBdr/>
        <w:bidi w:val="0"/>
        <w:ind w:left="0" w:right="0" w:firstLine="720"/>
        <w:jc w:val="both"/>
        <w:rPr/>
        <w:framePr w:w="7949" w:h="11625" w:x="1863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saha yang dilakukan oleh orang tua atau guru dalam menjelaskan tent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949" w:h="11625" w:x="1863" w:y="15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itu, untuk sementara waktu akan memuaskan akal budi remaja itu. Tetapi</w:t>
      </w:r>
    </w:p>
    <w:p>
      <w:pPr>
        <w:pStyle w:val="Footnote11"/>
        <w:pBdr/>
        <w:tabs>
          <w:tab w:val="clear" w:pos="720"/>
          <w:tab w:val="left" w:pos="131" w:leader="none"/>
        </w:tabs>
        <w:bidi w:val="0"/>
        <w:ind w:left="0" w:right="0" w:hanging="0"/>
        <w:rPr/>
        <w:framePr w:w="3073" w:h="231" w:x="1863" w:y="1364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Y. Bambang Muly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 hlm. 2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1" w:h="272" w:x="9398" w:y="8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ind w:left="0" w:right="0" w:hanging="0"/>
        <w:rPr/>
        <w:framePr w:w="8284" w:h="12175" w:x="169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itu tidak mampu membawa pengenalan pribadi si anak remaja dengan Allah</w:t>
      </w:r>
    </w:p>
    <w:p>
      <w:pPr>
        <w:pStyle w:val="Bodytext11"/>
        <w:pBdr/>
        <w:bidi w:val="0"/>
        <w:ind w:left="0" w:right="0" w:hanging="0"/>
        <w:rPr/>
        <w:framePr w:w="8284" w:h="12175" w:x="169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personal. Usaha itu tidak mampu memuaskan dasar terdalam dari pribadi si</w:t>
      </w:r>
    </w:p>
    <w:p>
      <w:pPr>
        <w:pStyle w:val="Bodytext11"/>
        <w:pBdr/>
        <w:bidi w:val="0"/>
        <w:ind w:left="0" w:right="0" w:hanging="0"/>
        <w:rPr/>
        <w:framePr w:w="8284" w:h="12175" w:x="169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yaitu imannya. Sebab iman lebih bersangkut dengan relasi pribadi antara</w:t>
      </w:r>
    </w:p>
    <w:p>
      <w:pPr>
        <w:pStyle w:val="Bodytext11"/>
        <w:pBdr/>
        <w:bidi w:val="0"/>
        <w:ind w:left="0" w:right="0" w:hanging="0"/>
        <w:rPr/>
        <w:framePr w:w="8284" w:h="12175" w:x="169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manusia. Kekokohan iman tidak ditentukan oleh kekuatan akal budi</w:t>
      </w:r>
    </w:p>
    <w:p>
      <w:pPr>
        <w:pStyle w:val="Bodytext11"/>
        <w:pBdr/>
        <w:bidi w:val="0"/>
        <w:ind w:left="0" w:right="0" w:hanging="0"/>
        <w:rPr/>
        <w:framePr w:w="8284" w:h="12175" w:x="169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mampuan manusia. Iman merupakan sikap tanggapan eksistensial manusia</w:t>
      </w:r>
    </w:p>
    <w:p>
      <w:pPr>
        <w:pStyle w:val="Bodytext11"/>
        <w:pBdr/>
        <w:bidi w:val="0"/>
        <w:ind w:left="0" w:right="0" w:hanging="0"/>
        <w:rPr/>
        <w:framePr w:w="8284" w:h="12175" w:x="169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karya Allah yang menyelamatkan. Itu berarti iman merupakan</w:t>
      </w:r>
    </w:p>
    <w:p>
      <w:pPr>
        <w:pStyle w:val="Bodytext11"/>
        <w:pBdr/>
        <w:bidi w:val="0"/>
        <w:ind w:left="0" w:right="0" w:hanging="0"/>
        <w:rPr/>
        <w:framePr w:w="8284" w:h="12175" w:x="169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bukaan dan penerimaan sebagai manifestasi penyerahan diri seutuhnya agar</w:t>
      </w:r>
    </w:p>
    <w:p>
      <w:pPr>
        <w:pStyle w:val="Bodytext11"/>
        <w:pBdr/>
        <w:bidi w:val="0"/>
        <w:ind w:left="0" w:right="0" w:hanging="0"/>
        <w:rPr/>
        <w:framePr w:w="8284" w:h="12175" w:x="169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Allah tersebut bekerja dan memerintah didalam kehidupannya. Hidup</w:t>
      </w:r>
    </w:p>
    <w:p>
      <w:pPr>
        <w:pStyle w:val="Bodytext11"/>
        <w:pBdr/>
        <w:bidi w:val="0"/>
        <w:ind w:left="0" w:right="0" w:hanging="0"/>
        <w:rPr/>
        <w:framePr w:w="8284" w:h="12175" w:x="169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man berarti hidup yang diisi, disadarkan dan dipersatukan dengan hidup Allah</w:t>
      </w:r>
    </w:p>
    <w:p>
      <w:pPr>
        <w:pStyle w:val="Bodytext11"/>
        <w:pBdr/>
        <w:bidi w:val="0"/>
        <w:ind w:left="0" w:right="0" w:hanging="0"/>
        <w:rPr/>
        <w:framePr w:w="8284" w:h="12175" w:x="169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yatakan kasih-Nya. Hidup beriman dengan demikian semata-mata diikat</w:t>
      </w:r>
    </w:p>
    <w:p>
      <w:pPr>
        <w:pStyle w:val="Bodytext11"/>
        <w:pBdr/>
        <w:bidi w:val="0"/>
        <w:ind w:left="0" w:right="0" w:hanging="0"/>
        <w:rPr/>
        <w:framePr w:w="8284" w:h="12175" w:x="169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uasa anugerah Allah yang mengangkat manusia sebagai patner-Nya sendiri.</w:t>
      </w:r>
    </w:p>
    <w:p>
      <w:pPr>
        <w:pStyle w:val="Bodytext11"/>
        <w:pBdr/>
        <w:bidi w:val="0"/>
        <w:ind w:left="0" w:right="0" w:firstLine="720"/>
        <w:jc w:val="both"/>
        <w:rPr/>
        <w:framePr w:w="8284" w:h="12175" w:x="169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kerohaniannya, disatu pihak sifat kritis remaja</w:t>
      </w:r>
    </w:p>
    <w:p>
      <w:pPr>
        <w:pStyle w:val="Bodytext11"/>
        <w:pBdr/>
        <w:bidi w:val="0"/>
        <w:ind w:left="0" w:right="0" w:hanging="0"/>
        <w:jc w:val="both"/>
        <w:rPr/>
        <w:framePr w:w="8284" w:h="12175" w:x="169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, tetapi dipihak lain tumbuh pula kerinduan yang terdalam untuk</w:t>
      </w:r>
    </w:p>
    <w:p>
      <w:pPr>
        <w:pStyle w:val="Bodytext11"/>
        <w:pBdr/>
        <w:bidi w:val="0"/>
        <w:spacing w:before="0" w:after="60"/>
        <w:ind w:left="0" w:right="0" w:hanging="0"/>
        <w:jc w:val="both"/>
        <w:rPr/>
        <w:framePr w:w="8284" w:h="12175" w:x="169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umpa dengan Tuhan secara pribadi. Realita kerinduan ini merupakan</w:t>
      </w:r>
    </w:p>
    <w:p>
      <w:pPr>
        <w:pStyle w:val="Bodytext21"/>
        <w:pBdr/>
        <w:bidi w:val="0"/>
        <w:ind w:left="0" w:right="0" w:hanging="0"/>
        <w:jc w:val="center"/>
        <w:rPr/>
        <w:framePr w:w="8284" w:h="12175" w:x="1696" w:y="1558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ind w:left="0" w:right="0" w:hanging="0"/>
        <w:jc w:val="both"/>
        <w:rPr/>
        <w:framePr w:w="8284" w:h="12175" w:x="169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tunjuk/tanda indikasi bahwa perkembangan hidup remaja disadari secara</w:t>
      </w:r>
    </w:p>
    <w:p>
      <w:pPr>
        <w:pStyle w:val="Bodytext11"/>
        <w:pBdr/>
        <w:bidi w:val="0"/>
        <w:ind w:left="0" w:right="0" w:hanging="0"/>
        <w:rPr/>
        <w:framePr w:w="8284" w:h="12175" w:x="169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an tidak langsung sebagai keinginan untuk bersekutu dengan Allah.</w:t>
      </w:r>
    </w:p>
    <w:p>
      <w:pPr>
        <w:pStyle w:val="Bodytext11"/>
        <w:pBdr/>
        <w:bidi w:val="0"/>
        <w:ind w:left="0" w:right="0" w:firstLine="720"/>
        <w:jc w:val="both"/>
        <w:rPr/>
        <w:framePr w:w="8284" w:h="12175" w:x="169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ciri-ciri masa remaja, orang tua dan keluarga dapat</w:t>
      </w:r>
    </w:p>
    <w:p>
      <w:pPr>
        <w:pStyle w:val="Bodytext11"/>
        <w:pBdr/>
        <w:bidi w:val="0"/>
        <w:ind w:left="0" w:right="0" w:hanging="0"/>
        <w:rPr/>
        <w:framePr w:w="8284" w:h="12175" w:x="169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dan mengarahkan mereka kepada suatu kegiatan yang menuntut</w:t>
      </w:r>
    </w:p>
    <w:p>
      <w:pPr>
        <w:pStyle w:val="Bodytext11"/>
        <w:pBdr/>
        <w:bidi w:val="0"/>
        <w:ind w:left="0" w:right="0" w:hanging="0"/>
        <w:rPr/>
        <w:framePr w:w="8284" w:h="12175" w:x="169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. Karena dunia remaja adalah dunia yang penuh gejolak,</w:t>
      </w:r>
    </w:p>
    <w:p>
      <w:pPr>
        <w:pStyle w:val="Bodytext11"/>
        <w:pBdr/>
        <w:bidi w:val="0"/>
        <w:ind w:left="0" w:right="0" w:hanging="0"/>
        <w:rPr/>
        <w:framePr w:w="8284" w:h="12175" w:x="169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masan, kebigungan yang sebenarnya merupakan suatu proses terpenting</w:t>
      </w:r>
    </w:p>
    <w:p>
      <w:pPr>
        <w:pStyle w:val="Bodytext11"/>
        <w:pBdr/>
        <w:bidi w:val="0"/>
        <w:ind w:left="0" w:right="0" w:hanging="0"/>
        <w:rPr/>
        <w:framePr w:w="8284" w:h="12175" w:x="169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ahap kedewasaan seorang remaja. Masalah yang dialami oleh kaum remaja</w:t>
      </w:r>
    </w:p>
    <w:p>
      <w:pPr>
        <w:pStyle w:val="Bodytext11"/>
        <w:pBdr/>
        <w:bidi w:val="0"/>
        <w:ind w:left="0" w:right="0" w:hanging="0"/>
        <w:rPr/>
        <w:framePr w:w="8284" w:h="12175" w:x="169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narnya tergantung juga kepada sikap orang tua itu sendiri. Misalnya bila</w:t>
      </w:r>
    </w:p>
    <w:p>
      <w:pPr>
        <w:pStyle w:val="Bodytext11"/>
        <w:pBdr/>
        <w:bidi w:val="0"/>
        <w:ind w:left="0" w:right="0" w:hanging="0"/>
        <w:rPr/>
        <w:framePr w:w="8284" w:h="12175" w:x="169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sering dikritik terlalu santai, atau prestasi belajarnya menurun, maka kriti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84" w:h="12175" w:x="1696" w:y="15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dapat disampaikan itu juga kepada orang tua yang terlalu berambisi mengeja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72" w:x="9639" w:y="7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2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84" w:h="2498" w:x="1696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ier sehingga hampir tidak ada waktu berdiskusi dengan anaknya mengen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84" w:h="2498" w:x="1696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kehidupan. Padahal usia remaja ini, sangat membutukan bimbingan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84" w:h="2498" w:x="1696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kaan ekstra dari orang tua dan lingkungan masyarakat.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284" w:h="2498" w:x="1696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lisan ini, penulis hanya fokuskan pada remaja yang berumur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84" w:h="2498" w:x="1696" w:y="15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12-17 tahun, dimana pada masa ini anak mengalami krisis tampa ia sadari.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284" w:h="7436" w:x="1696" w:y="4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nilah dibutuhkan bantuan orang tua untuk mendampingi an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84" w:h="7436" w:x="1696" w:y="4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nya dalam menentukan dirinya sendiri. Karena•* banyak anak remaja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84" w:h="7436" w:x="1696" w:y="4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tup diri, maka orang tua harus mendekati mereka dan bersama-sam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84" w:h="7436" w:x="1696" w:y="4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kan masalah yang dihadapi dengan bijaksana dan penuh kasih sayang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84" w:h="7436" w:x="1696" w:y="4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mengajar mereka cara mengambil keputusan secara demokratis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84" w:h="7436" w:x="1696" w:y="4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orang tua ingin melihat anak remaja yang bertanggung jawab maka orang tu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84" w:h="7436" w:x="1696" w:y="4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berikan informasi secara terbuka sehingga remaja bisa meliha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84" w:h="7436" w:x="1696" w:y="4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umlah pilihan dengan konsekuensinya. Orang tua sebaiknya menuntun ana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84" w:h="7436" w:x="1696" w:y="4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melalui dialog dan diskusi untuk melatih mereka melihat secara jelas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84" w:h="7436" w:x="1696" w:y="4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antara pilihan dengan konsekuensinya. Dengan itu anak remaja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84" w:h="7436" w:x="1696" w:y="4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atih mengambil keputusan sendiri akan lebih mudah mengembangkan ras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84" w:h="7436" w:x="1696" w:y="4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nya terhadap dirinya sendiri, keluarga dan terhadapmasyarakat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84" w:h="7436" w:x="1696" w:y="4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menggurui dan mendikte dari orang tua justru bisa membuat anak rema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84" w:h="7436" w:x="1696" w:y="48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eban dan karena itu mereka mudah emosi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39" w:h="2390" w:x="5707" w:y="12962" w:hSpace="0" w:vSpace="0" w:wrap="notBeside" w:vAnchor="page" w:hAnchor="page" w:hRule="exact"/>
        <w:pBdr/>
      </w:pPr>
      <w:r>
        <w:rPr/>
        <w:drawing>
          <wp:inline distT="0" distB="0" distL="0" distR="0">
            <wp:extent cx="1548130" cy="1517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0285</wp:posOffset>
                </wp:positionH>
                <wp:positionV relativeFrom="page">
                  <wp:posOffset>9351645</wp:posOffset>
                </wp:positionV>
                <wp:extent cx="1875155" cy="0"/>
                <wp:effectExtent l="7620" t="6985" r="635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9.55pt;margin-top:736.3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807" w:y="101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8525" w:h="12562" w:x="1575" w:y="178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B. Interaks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2" w:leader="none"/>
        </w:tabs>
        <w:bidi w:val="0"/>
        <w:spacing w:before="0" w:after="280"/>
        <w:ind w:left="0" w:right="0" w:hanging="0"/>
        <w:jc w:val="center"/>
        <w:rPr/>
        <w:framePr w:w="8525" w:h="12562" w:x="1575" w:y="178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Pengerti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25" w:h="12562" w:x="157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etimologis “ interaksi “ berarti hal yang saling mempegaruhi.</w:t>
      </w:r>
      <w:r>
        <w:rPr>
          <w:rStyle w:val="Bodytext1"/>
          <w:color w:val="000000"/>
          <w:vertAlign w:val="superscript"/>
          <w:lang w:eastAsia="id-ID"/>
        </w:rPr>
        <w:t>9</w:t>
      </w:r>
      <w:r>
        <w:rPr>
          <w:rStyle w:val="Bodytext1"/>
          <w:color w:val="000000"/>
          <w:u w:val="none"/>
          <w:lang w:val="id-ID" w:eastAsia="id-ID" w:bidi="ar-SA"/>
        </w:rPr>
        <w:t xml:space="preserve"> Ole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25" w:h="12562" w:x="157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penulis berbicara tentang interaksi orang tua karier dengan remaja, mak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25" w:h="12562" w:x="157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atau “ hal saling mempegaruhi “ yang dimaksudkan disini adalah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25" w:h="12562" w:x="157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atau berlangsung dalam keluarga yaitu antara orang tua dengan remaja (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25" w:h="12562" w:x="157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- anak ).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25" w:h="12562" w:x="157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perluh untuk diketahui dan dipahami bahwa tugas dan tanggu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25" w:h="12562" w:x="157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orang tua sebagai ayah dan ibu. Berikut ini, akan dijelaskan bagaiman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25" w:h="12562" w:x="157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antara istri, ayah ibu dan orang tua dengan rem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78" w:leader="none"/>
        </w:tabs>
        <w:bidi w:val="0"/>
        <w:spacing w:before="0" w:after="280"/>
        <w:ind w:left="0" w:right="0" w:hanging="0"/>
        <w:rPr/>
        <w:framePr w:w="8525" w:h="12562" w:x="1575" w:y="178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bCs/>
          <w:color w:val="000000"/>
          <w:sz w:val="24"/>
          <w:szCs w:val="24"/>
          <w:u w:val="none"/>
          <w:lang w:val="id-ID" w:eastAsia="id-ID" w:bidi="ar-SA"/>
        </w:rPr>
        <w:t>Interaksi Suami Istri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25" w:h="12562" w:x="157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teraksi suami istri dalam suatu rumah tangga sangat menentukan seluruh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25" w:h="12562" w:x="157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dan kebahagian keluarga itu. Persekutuan mereka satu sama lain sebag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25" w:h="12562" w:x="157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istri adalah hubungan pertama dan terutama dalam keluarga. Sang suami’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25" w:h="12562" w:x="157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gaskan Allah sebagai kepala yang harus mengasihi dan memelihara istriny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25" w:h="12562" w:x="157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demikian rupa sehingga ia bersedia menyerahkan nyawanya sendiri dem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25" w:h="12562" w:x="157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ntingan sang istri. Sang istri diciptakan Allah sebagai penolong yang sepa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25" w:h="12562" w:x="157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uami yang membantu dan melengkapi suami dalam segala hal dem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25" w:h="12562" w:x="157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keluarga.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525" w:h="12562" w:x="157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istri yang memenuhi fungsi-fungsinya sesuai dengan ajaran Alkitab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25" w:h="12562" w:x="157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kan membentuk suasana bahagia dalam rumah tangganya untuk semu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25" w:h="12562" w:x="157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keluarga. Dalam Kejadian 2:18 dengan jelas dikatakan bahwa istri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25" w:h="12562" w:x="1575" w:y="17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iptakan sepadan dengan suaminya. Dalam Perjanjian Baru ( PB ) juga</w:t>
      </w:r>
    </w:p>
    <w:p>
      <w:pPr>
        <w:pStyle w:val="Footnote11"/>
        <w:pBdr/>
        <w:tabs>
          <w:tab w:val="clear" w:pos="720"/>
          <w:tab w:val="left" w:pos="110" w:leader="none"/>
        </w:tabs>
        <w:bidi w:val="0"/>
        <w:ind w:left="0" w:right="0" w:hanging="0"/>
        <w:rPr/>
        <w:framePr w:w="8525" w:h="262" w:x="1575" w:y="1484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2"/>
          <w:szCs w:val="22"/>
          <w:shd w:fill="FFFFFF" w:val="clear"/>
          <w:vertAlign w:val="superscript"/>
          <w:lang w:eastAsia="id-ID"/>
        </w:rPr>
        <w:t>9</w:t>
      </w:r>
      <w:r>
        <w:rPr>
          <w:rStyle w:val="Footnote1"/>
          <w:i/>
          <w:iCs/>
          <w:color w:val="000000"/>
          <w:sz w:val="22"/>
          <w:szCs w:val="22"/>
          <w:u w:val="none"/>
          <w:lang w:val="id-ID" w:eastAsia="id-ID" w:bidi="ar-SA"/>
        </w:rPr>
        <w:tab/>
        <w:t>J.S. Badudu dan Sutan Mohammad Zain, Ibid, S. V. “ Interaksi “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36650</wp:posOffset>
                </wp:positionH>
                <wp:positionV relativeFrom="page">
                  <wp:posOffset>8646795</wp:posOffset>
                </wp:positionV>
                <wp:extent cx="179197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9.5pt;margin-top:680.8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2" w:h="272" w:x="9498" w:y="7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ind w:left="0" w:right="0" w:firstLine="200"/>
        <w:rPr/>
        <w:framePr w:w="8525" w:h="11447" w:x="157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elaskan bahwa suami harus mengasihi istri sama seperti Kristus mengasihi</w:t>
      </w:r>
    </w:p>
    <w:p>
      <w:pPr>
        <w:pStyle w:val="Bodytext11"/>
        <w:pBdr/>
        <w:bidi w:val="0"/>
        <w:ind w:left="0" w:right="0" w:firstLine="200"/>
        <w:rPr/>
        <w:framePr w:w="8525" w:h="11447" w:x="157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-Nya. Demikian pula sebaliknya, suami dan istri harus saling mengasihi.</w:t>
      </w:r>
    </w:p>
    <w:p>
      <w:pPr>
        <w:pStyle w:val="Bodytext11"/>
        <w:pBdr/>
        <w:bidi w:val="0"/>
        <w:ind w:left="0" w:right="0" w:firstLine="200"/>
        <w:rPr/>
        <w:framePr w:w="8525" w:h="11447" w:x="157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dengan tegas mengatakan dalam suratnya kepada jemaat Efesus</w:t>
      </w:r>
    </w:p>
    <w:p>
      <w:pPr>
        <w:pStyle w:val="Bodytext11"/>
        <w:pBdr/>
        <w:bidi w:val="0"/>
        <w:ind w:left="0" w:right="0" w:firstLine="200"/>
        <w:rPr/>
        <w:framePr w:w="8525" w:h="11447" w:x="157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: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525" w:h="11447" w:x="157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ri, tunduklah kepada suamimu, seperti kepada Tuhan. Sebab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525" w:h="11447" w:x="157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mi adalah kepala atas istrinya, sama Kristuspun menjadi kepala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525" w:h="11447" w:x="157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jemaat dan Ia sendirilah juga raja penyelamat bagi jemaat yang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525" w:h="11447" w:x="157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ubuh-Nya.Suami kasihilah istrimu,sama seperti kristus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525" w:h="11447" w:x="157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jemaat serta mengorbankan diri-Nya untuk jemaat itu. (</w:t>
      </w:r>
    </w:p>
    <w:p>
      <w:pPr>
        <w:pStyle w:val="Bodytext11"/>
        <w:pBdr/>
        <w:bidi w:val="0"/>
        <w:ind w:left="0" w:right="0" w:firstLine="900"/>
        <w:rPr/>
        <w:framePr w:w="8525" w:h="11447" w:x="157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f. 5 : 22,23 dan 25 ).</w:t>
      </w:r>
    </w:p>
    <w:p>
      <w:pPr>
        <w:pStyle w:val="Bodytext11"/>
        <w:pBdr/>
        <w:bidi w:val="0"/>
        <w:ind w:left="0" w:right="0" w:firstLine="200"/>
        <w:rPr/>
        <w:framePr w:w="8525" w:h="11447" w:x="157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mengatakan bahwa keluarga kristen harus hidup dengan Kristus</w:t>
      </w:r>
    </w:p>
    <w:p>
      <w:pPr>
        <w:pStyle w:val="Bodytext11"/>
        <w:pBdr/>
        <w:bidi w:val="0"/>
        <w:ind w:left="0" w:right="0" w:firstLine="200"/>
        <w:rPr/>
        <w:framePr w:w="8525" w:h="11447" w:x="157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kepala-Nya ( 1 Kor .11:3 ; Kol . 3 : 20 ; Ef. 5 : 22 - 24 ). Saling</w:t>
      </w:r>
    </w:p>
    <w:p>
      <w:pPr>
        <w:pStyle w:val="Bodytext11"/>
        <w:pBdr/>
        <w:bidi w:val="0"/>
        <w:ind w:left="0" w:right="0" w:firstLine="200"/>
        <w:rPr/>
        <w:framePr w:w="8525" w:h="11447" w:x="157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adalah kewajiban suami istri yang utama. Saling mengasihi bearti</w:t>
      </w:r>
    </w:p>
    <w:p>
      <w:pPr>
        <w:pStyle w:val="Bodytext11"/>
        <w:pBdr/>
        <w:bidi w:val="0"/>
        <w:ind w:left="0" w:right="0" w:firstLine="200"/>
        <w:rPr/>
        <w:framePr w:w="8525" w:h="11447" w:x="157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rajat kasih itu sama, baik dari pihak suami maupun istri. Selain itu suami dan</w:t>
      </w:r>
    </w:p>
    <w:p>
      <w:pPr>
        <w:pStyle w:val="Bodytext11"/>
        <w:pBdr/>
        <w:bidi w:val="0"/>
        <w:ind w:left="0" w:right="0" w:firstLine="200"/>
        <w:rPr/>
        <w:framePr w:w="8525" w:h="11447" w:x="157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^tri harus saling menghormati.</w:t>
      </w:r>
    </w:p>
    <w:p>
      <w:pPr>
        <w:pStyle w:val="Bodytext11"/>
        <w:pBdr/>
        <w:bidi w:val="0"/>
        <w:ind w:left="0" w:right="0" w:firstLine="900"/>
        <w:rPr/>
        <w:framePr w:w="8525" w:h="11447" w:x="157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armonisan hubungan di atas tentu tidak berarti bahwa di dalam</w:t>
      </w:r>
    </w:p>
    <w:p>
      <w:pPr>
        <w:pStyle w:val="Bodytext11"/>
        <w:pBdr/>
        <w:bidi w:val="0"/>
        <w:ind w:left="0" w:right="0" w:firstLine="200"/>
        <w:rPr/>
        <w:framePr w:w="8525" w:h="11447" w:x="157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tidak akan pernah ada masalah. Namun semua itu dapat diselesaikan</w:t>
      </w:r>
    </w:p>
    <w:p>
      <w:pPr>
        <w:pStyle w:val="Bodytext11"/>
        <w:pBdr/>
        <w:bidi w:val="0"/>
        <w:ind w:left="0" w:right="0" w:firstLine="200"/>
        <w:rPr/>
        <w:framePr w:w="8525" w:h="11447" w:x="157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apabila ada keijasama, ada saling pengertian dan ada keterbukaan</w:t>
      </w:r>
    </w:p>
    <w:p>
      <w:pPr>
        <w:pStyle w:val="Bodytext11"/>
        <w:pBdr/>
        <w:bidi w:val="0"/>
        <w:ind w:left="0" w:right="0" w:firstLine="200"/>
        <w:rPr/>
        <w:framePr w:w="8525" w:h="11447" w:x="157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tara suami - istri. Dalam rumah tangga khususnya antara suami dan istri</w:t>
      </w:r>
    </w:p>
    <w:p>
      <w:pPr>
        <w:pStyle w:val="Bodytext11"/>
        <w:pBdr/>
        <w:bidi w:val="0"/>
        <w:ind w:left="0" w:right="0" w:firstLine="200"/>
        <w:rPr/>
        <w:framePr w:w="8525" w:h="11447" w:x="157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sangat penting. Jika komunikasi terhambat, terganggu atau berkurang</w:t>
      </w:r>
    </w:p>
    <w:p>
      <w:pPr>
        <w:pStyle w:val="Bodytext11"/>
        <w:pBdr/>
        <w:bidi w:val="0"/>
        <w:ind w:left="0" w:right="0" w:firstLine="200"/>
        <w:rPr/>
        <w:framePr w:w="8525" w:h="11447" w:x="157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ka hubungan antara suami — istri dirusak. </w:t>
      </w:r>
      <w:r>
        <w:rPr>
          <w:rStyle w:val="Bodytext1"/>
          <w:color w:val="000000"/>
          <w:vertAlign w:val="superscript"/>
          <w:lang w:eastAsia="id-ID"/>
        </w:rPr>
        <w:t>10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562" w:leader="none"/>
        </w:tabs>
        <w:bidi w:val="0"/>
        <w:ind w:left="0" w:right="0" w:firstLine="200"/>
        <w:rPr/>
        <w:framePr w:w="8525" w:h="11447" w:x="1575" w:y="1526" w:hSpace="0" w:vSpace="0" w:wrap="notBeside" w:vAnchor="page" w:hAnchor="page" w:hRule="exact"/>
        <w:pBdr/>
      </w:pPr>
      <w:bookmarkStart w:id="21" w:name="bookmark23_Copy_1"/>
      <w:bookmarkStart w:id="22" w:name="bookmark24_Copy_1"/>
      <w:bookmarkStart w:id="23" w:name="bookmark22_Copy_1"/>
      <w:bookmarkStart w:id="24" w:name="bookmark21_Copy_1"/>
      <w:bookmarkEnd w:id="24"/>
      <w:r>
        <w:rPr>
          <w:rStyle w:val="Heading11"/>
          <w:b/>
          <w:color w:val="000000"/>
          <w:u w:val="none"/>
          <w:lang w:val="id-ID" w:eastAsia="id-ID" w:bidi="ar-SA"/>
        </w:rPr>
        <w:t>Interaksi Ayah - Ibu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900"/>
        <w:rPr/>
        <w:framePr w:w="8525" w:h="11447" w:x="157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baik , kesatuan sikap antara ayah dan ibu merupakan</w:t>
      </w:r>
    </w:p>
    <w:p>
      <w:pPr>
        <w:pStyle w:val="Bodytext11"/>
        <w:pBdr/>
        <w:bidi w:val="0"/>
        <w:ind w:left="0" w:right="0" w:firstLine="160"/>
        <w:rPr/>
        <w:framePr w:w="8525" w:h="11447" w:x="157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linan yang memberikan rasa aman bagi anak - anak . Hubungan serasi ayah —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8525" w:h="11447" w:x="1575" w:y="15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memberi rasa tenang dan keteladanan bagi anak - anak . Membina hubungan</w:t>
      </w:r>
    </w:p>
    <w:p>
      <w:pPr>
        <w:pStyle w:val="Footnote11"/>
        <w:pBdr/>
        <w:tabs>
          <w:tab w:val="clear" w:pos="720"/>
          <w:tab w:val="left" w:pos="519" w:leader="none"/>
        </w:tabs>
        <w:bidi w:val="0"/>
        <w:ind w:left="0" w:right="0" w:firstLine="200"/>
        <w:rPr/>
        <w:framePr w:w="8006" w:h="508" w:x="1753" w:y="1373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0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el H. Voltelen, Berani Berkomunikasi 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gantar kedalam teori dan</w:t>
      </w:r>
    </w:p>
    <w:p>
      <w:pPr>
        <w:pStyle w:val="Footnote11"/>
        <w:pBdr/>
        <w:bidi w:val="0"/>
        <w:ind w:left="0" w:right="0" w:firstLine="520"/>
        <w:jc w:val="both"/>
        <w:rPr/>
        <w:framePr w:w="8006" w:h="508" w:x="1753" w:y="1373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raklekpembinaan orang</w:t>
      </w:r>
      <w:r>
        <w:rPr>
          <w:rStyle w:val="Footnote1"/>
          <w:color w:val="000000"/>
          <w:u w:val="none"/>
          <w:lang w:val="id-ID" w:eastAsia="id-ID" w:bidi="ar-SA"/>
        </w:rPr>
        <w:t xml:space="preserve"> dewasa ( LPGM STTINTIM, 1955 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lm. 3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83005</wp:posOffset>
                </wp:positionH>
                <wp:positionV relativeFrom="page">
                  <wp:posOffset>8400415</wp:posOffset>
                </wp:positionV>
                <wp:extent cx="178562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3.15pt;margin-top:661.4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1" w:h="272" w:x="9561" w:y="8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ind w:left="0" w:right="0" w:firstLine="260"/>
        <w:jc w:val="both"/>
        <w:rPr/>
        <w:framePr w:w="8525" w:h="11143" w:x="1575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ntara ayah dan ibu membutuhkan waktu yang cukup, diwarnai suasana yang</w:t>
      </w:r>
    </w:p>
    <w:p>
      <w:pPr>
        <w:pStyle w:val="Bodytext11"/>
        <w:pBdr/>
        <w:bidi w:val="0"/>
        <w:ind w:left="0" w:right="0" w:firstLine="260"/>
        <w:jc w:val="both"/>
        <w:rPr/>
        <w:framePr w:w="8525" w:h="11143" w:x="1575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tai sebagai kesempatan saling mengungkapkan isi hati atau kesalahan yang</w:t>
      </w:r>
    </w:p>
    <w:p>
      <w:pPr>
        <w:pStyle w:val="Bodytext11"/>
        <w:pBdr/>
        <w:bidi w:val="0"/>
        <w:ind w:left="0" w:right="0" w:firstLine="260"/>
        <w:rPr/>
        <w:framePr w:w="8525" w:h="11143" w:x="1575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ekerjaan masing - masing dan keakraban yang menyejukkan.</w:t>
      </w:r>
    </w:p>
    <w:p>
      <w:pPr>
        <w:pStyle w:val="Bodytext11"/>
        <w:pBdr/>
        <w:bidi w:val="0"/>
        <w:ind w:left="0" w:right="0" w:firstLine="980"/>
        <w:jc w:val="both"/>
        <w:rPr/>
        <w:framePr w:w="8525" w:h="11143" w:x="1575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tugas pendidikan anak — anak, ayah dan ibu perlu bekerja sama.</w:t>
      </w:r>
    </w:p>
    <w:p>
      <w:pPr>
        <w:pStyle w:val="Bodytext11"/>
        <w:pBdr/>
        <w:bidi w:val="0"/>
        <w:ind w:left="0" w:right="0" w:firstLine="260"/>
        <w:jc w:val="both"/>
        <w:rPr/>
        <w:framePr w:w="8525" w:h="11143" w:x="1575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dan ibu bersama - sama dalam mempromosikan kesatuan, keharmonisan</w:t>
      </w:r>
    </w:p>
    <w:p>
      <w:pPr>
        <w:pStyle w:val="Bodytext11"/>
        <w:pBdr/>
        <w:bidi w:val="0"/>
        <w:ind w:left="0" w:right="0" w:firstLine="260"/>
        <w:jc w:val="both"/>
        <w:rPr/>
        <w:framePr w:w="8525" w:h="11143" w:x="1575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kestabilan keluarga. Dalam rumah tangga khususnya antara ayah dan ibu,</w:t>
      </w:r>
    </w:p>
    <w:p>
      <w:pPr>
        <w:pStyle w:val="Bodytext11"/>
        <w:pBdr/>
        <w:bidi w:val="0"/>
        <w:ind w:left="0" w:right="0" w:firstLine="260"/>
        <w:jc w:val="both"/>
        <w:rPr/>
        <w:framePr w:w="8525" w:h="11143" w:x="1575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unikasi sangat penting. Karena jika komunikasi terhambat, terganggu atau</w:t>
      </w:r>
    </w:p>
    <w:p>
      <w:pPr>
        <w:pStyle w:val="Bodytext11"/>
        <w:pBdr/>
        <w:bidi w:val="0"/>
        <w:ind w:left="0" w:right="0" w:firstLine="260"/>
        <w:jc w:val="both"/>
        <w:rPr/>
        <w:framePr w:w="8525" w:h="11143" w:x="1575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rang maka hubungan antara anggota keluarga akan rusak atau tidak</w:t>
      </w:r>
    </w:p>
    <w:p>
      <w:pPr>
        <w:pStyle w:val="Bodytext11"/>
        <w:pBdr/>
        <w:bidi w:val="0"/>
        <w:ind w:left="0" w:right="0" w:firstLine="260"/>
        <w:jc w:val="both"/>
        <w:rPr/>
        <w:framePr w:w="8525" w:h="11143" w:x="1575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monis. Kepentingan akan komunikasi bagi ayah — ibu yang mencoba hidup dan</w:t>
      </w:r>
    </w:p>
    <w:p>
      <w:pPr>
        <w:pStyle w:val="Bodytext11"/>
        <w:pBdr/>
        <w:bidi w:val="0"/>
        <w:ind w:left="0" w:right="0" w:firstLine="260"/>
        <w:jc w:val="both"/>
        <w:rPr/>
        <w:framePr w:w="8525" w:h="11143" w:x="1575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ungsi bersama - sama seperti Kristus dan jemaat-Nya seharusnya fungsinya</w:t>
      </w:r>
    </w:p>
    <w:p>
      <w:pPr>
        <w:pStyle w:val="Bodytext11"/>
        <w:pBdr/>
        <w:bidi w:val="0"/>
        <w:ind w:left="0" w:right="0" w:firstLine="260"/>
        <w:jc w:val="both"/>
        <w:rPr/>
        <w:framePr w:w="8525" w:h="11143" w:x="1575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diperkecil. Tanpa komunikasi, mereka tidak dapat melaksanakan</w:t>
      </w:r>
    </w:p>
    <w:p>
      <w:pPr>
        <w:pStyle w:val="Bodytext11"/>
        <w:pBdr/>
        <w:bidi w:val="0"/>
        <w:spacing w:before="0" w:after="300"/>
        <w:ind w:left="0" w:right="0" w:firstLine="260"/>
        <w:jc w:val="both"/>
        <w:rPr/>
        <w:framePr w:w="8525" w:h="11143" w:x="1575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mereka yang sewajarnya di dalam keluarga. Peranan menurut Rasul</w:t>
      </w:r>
    </w:p>
    <w:p>
      <w:pPr>
        <w:pStyle w:val="Bodytext11"/>
        <w:pBdr/>
        <w:bidi w:val="0"/>
        <w:spacing w:before="0" w:after="300"/>
        <w:ind w:left="0" w:right="0" w:firstLine="260"/>
        <w:jc w:val="both"/>
        <w:rPr/>
        <w:framePr w:w="8525" w:h="11143" w:x="1575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yang dikemukakan dalam Efesus 5 : 22 - 24 , bila tidak diikuti bukan saja*</w:t>
      </w:r>
    </w:p>
    <w:p>
      <w:pPr>
        <w:pStyle w:val="Bodytext11"/>
        <w:pBdr/>
        <w:bidi w:val="0"/>
        <w:spacing w:before="0" w:after="80"/>
        <w:ind w:left="0" w:right="0" w:firstLine="260"/>
        <w:jc w:val="both"/>
        <w:rPr/>
        <w:framePr w:w="8525" w:h="11143" w:x="1575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mbulkan kesulitan dalam pemecahan masalah yang dihadapi tetapi hal itu</w:t>
      </w:r>
    </w:p>
    <w:p>
      <w:pPr>
        <w:pStyle w:val="Bodytext21"/>
        <w:pBdr/>
        <w:bidi w:val="0"/>
        <w:spacing w:before="0" w:after="0"/>
        <w:ind w:left="7280" w:right="0" w:hanging="0"/>
        <w:rPr/>
        <w:framePr w:w="8525" w:h="11143" w:x="1575" w:y="1626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ind w:left="0" w:right="0" w:firstLine="260"/>
        <w:rPr/>
        <w:framePr w:w="8525" w:h="11143" w:x="1575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an menjadi sumber dari masalah - masalah tambahan. </w:t>
      </w:r>
      <w:r>
        <w:rPr>
          <w:rStyle w:val="Bodytext1"/>
          <w:color w:val="000000"/>
          <w:vertAlign w:val="superscript"/>
          <w:lang w:eastAsia="id-ID"/>
        </w:rPr>
        <w:t>11</w:t>
      </w:r>
    </w:p>
    <w:p>
      <w:pPr>
        <w:pStyle w:val="Bodytext11"/>
        <w:pBdr/>
        <w:bidi w:val="0"/>
        <w:ind w:left="0" w:right="0" w:firstLine="980"/>
        <w:jc w:val="both"/>
        <w:rPr/>
        <w:framePr w:w="8525" w:h="11143" w:x="1575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bukan pekeijaan di luar maupun di dalam rumah sering menyita</w:t>
      </w:r>
    </w:p>
    <w:p>
      <w:pPr>
        <w:pStyle w:val="Bodytext11"/>
        <w:pBdr/>
        <w:bidi w:val="0"/>
        <w:ind w:left="0" w:right="0" w:firstLine="260"/>
        <w:rPr/>
        <w:framePr w:w="8525" w:h="11143" w:x="1575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waktu dan pikiran ayah - ibu, sehingga hampir tidak ada waktu untuk</w:t>
      </w:r>
    </w:p>
    <w:p>
      <w:pPr>
        <w:pStyle w:val="Bodytext11"/>
        <w:pBdr/>
        <w:bidi w:val="0"/>
        <w:ind w:left="0" w:right="0" w:firstLine="260"/>
        <w:rPr/>
        <w:framePr w:w="8525" w:h="11143" w:x="1575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ntai dan memupuk keakraban dalam keluarga. Membina hubungan akrab</w:t>
      </w:r>
    </w:p>
    <w:p>
      <w:pPr>
        <w:pStyle w:val="Bodytext11"/>
        <w:pBdr/>
        <w:bidi w:val="0"/>
        <w:ind w:left="0" w:right="0" w:firstLine="260"/>
        <w:rPr/>
        <w:framePr w:w="8525" w:h="11143" w:x="1575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tara ayah - ibu memerluhkan tekad baik dan toleran yang tinggi untuk dapat</w:t>
      </w:r>
    </w:p>
    <w:p>
      <w:pPr>
        <w:pStyle w:val="Bodytext11"/>
        <w:pBdr/>
        <w:bidi w:val="0"/>
        <w:ind w:left="0" w:right="0" w:firstLine="260"/>
        <w:rPr/>
        <w:framePr w:w="8525" w:h="11143" w:x="1575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si macam — macam masalah. Agar komunikasi bisa terpelihara dengan</w:t>
      </w:r>
    </w:p>
    <w:p>
      <w:pPr>
        <w:pStyle w:val="Bodytext11"/>
        <w:pBdr/>
        <w:bidi w:val="0"/>
        <w:ind w:left="0" w:right="0" w:firstLine="260"/>
        <w:rPr/>
        <w:framePr w:w="8525" w:h="11143" w:x="1575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maka hubungan timbal balik antara ayah dan ibu harus berdasarkan kasih dan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8525" w:h="11143" w:x="1575" w:y="16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nta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Footnote11"/>
        <w:pBdr/>
        <w:tabs>
          <w:tab w:val="clear" w:pos="720"/>
          <w:tab w:val="left" w:pos="443" w:leader="none"/>
        </w:tabs>
        <w:bidi w:val="0"/>
        <w:ind w:left="0" w:right="0" w:firstLine="260"/>
        <w:rPr/>
        <w:framePr w:w="7985" w:h="497" w:x="1847" w:y="1335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y E. Adam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salah-masalah dalam rumah tangga Kristen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 : BPK Gunung</w:t>
      </w:r>
    </w:p>
    <w:p>
      <w:pPr>
        <w:pStyle w:val="Footnote11"/>
        <w:pBdr/>
        <w:bidi w:val="0"/>
        <w:ind w:left="0" w:right="0" w:firstLine="260"/>
        <w:rPr/>
        <w:framePr w:w="7985" w:h="497" w:x="1847" w:y="133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Mulia, 1987 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lm. 205.</w:t>
      </w:r>
    </w:p>
    <w:p>
      <w:pPr>
        <w:pStyle w:val="Footnote11"/>
        <w:pBdr/>
        <w:tabs>
          <w:tab w:val="clear" w:pos="720"/>
          <w:tab w:val="left" w:pos="469" w:leader="none"/>
        </w:tabs>
        <w:bidi w:val="0"/>
        <w:ind w:left="0" w:right="0" w:firstLine="280"/>
        <w:rPr/>
        <w:framePr w:w="5509" w:h="231" w:x="1858" w:y="1403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nggih D. Gunarsa dan Y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 hlm. 20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23315</wp:posOffset>
                </wp:positionH>
                <wp:positionV relativeFrom="page">
                  <wp:posOffset>8660130</wp:posOffset>
                </wp:positionV>
                <wp:extent cx="81788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8.45pt;margin-top:681.9pt;width:6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545" w:y="77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538" w:leader="none"/>
        </w:tabs>
        <w:bidi w:val="0"/>
        <w:ind w:left="0" w:right="0" w:firstLine="160"/>
        <w:jc w:val="left"/>
        <w:rPr/>
        <w:framePr w:w="8525" w:h="11740" w:x="1575" w:y="1521" w:hSpace="0" w:vSpace="0" w:wrap="notBeside" w:vAnchor="page" w:hAnchor="page" w:hRule="exact"/>
        <w:pBdr/>
      </w:pPr>
      <w:bookmarkStart w:id="25" w:name="bookmark27_Copy_1"/>
      <w:bookmarkStart w:id="26" w:name="bookmark25_Copy_1"/>
      <w:bookmarkStart w:id="27" w:name="bookmark28_Copy_1"/>
      <w:bookmarkStart w:id="28" w:name="bookmark26_Copy_1"/>
      <w:bookmarkEnd w:id="26"/>
      <w:r>
        <w:rPr>
          <w:rStyle w:val="Heading11"/>
          <w:b/>
          <w:color w:val="000000"/>
          <w:u w:val="none"/>
          <w:lang w:val="id-ID" w:eastAsia="id-ID" w:bidi="ar-SA"/>
        </w:rPr>
        <w:t>Interaksi Antara Orang Tua dan Anak-Anak.</w:t>
      </w:r>
      <w:bookmarkEnd w:id="25"/>
      <w:bookmarkEnd w:id="27"/>
      <w:bookmarkEnd w:id="28"/>
    </w:p>
    <w:p>
      <w:pPr>
        <w:pStyle w:val="Bodytext11"/>
        <w:pBdr/>
        <w:bidi w:val="0"/>
        <w:ind w:left="0" w:right="0" w:firstLine="940"/>
        <w:rPr/>
        <w:framePr w:w="8525" w:h="11740" w:x="1575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penting dalam setiap keluarga ialah hubungan antara</w:t>
      </w:r>
    </w:p>
    <w:p>
      <w:pPr>
        <w:pStyle w:val="Bodytext11"/>
        <w:pBdr/>
        <w:bidi w:val="0"/>
        <w:ind w:left="0" w:right="0" w:firstLine="160"/>
        <w:jc w:val="both"/>
        <w:rPr/>
        <w:framePr w:w="8525" w:h="11740" w:x="1575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anak- anaknya .Dalam keluaran 20:12 menuntut supaya orang tua</w:t>
      </w:r>
    </w:p>
    <w:p>
      <w:pPr>
        <w:pStyle w:val="Bodytext11"/>
        <w:pBdr/>
        <w:bidi w:val="0"/>
        <w:ind w:left="0" w:right="0" w:firstLine="160"/>
        <w:jc w:val="both"/>
        <w:rPr/>
        <w:framePr w:w="8525" w:h="11740" w:x="1575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ormati Tugas orang tua dalam hal ini adalah pertama- tama hidup bersama</w:t>
      </w:r>
    </w:p>
    <w:p>
      <w:pPr>
        <w:pStyle w:val="Bodytext11"/>
        <w:pBdr/>
        <w:bidi w:val="0"/>
        <w:ind w:left="0" w:right="0" w:firstLine="160"/>
        <w:jc w:val="both"/>
        <w:rPr/>
        <w:framePr w:w="8525" w:h="11740" w:x="1575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cara yang ditentukan oleh Allah. Dengan demikian anak-anak wajar</w:t>
      </w:r>
    </w:p>
    <w:p>
      <w:pPr>
        <w:pStyle w:val="Bodytext11"/>
        <w:pBdr/>
        <w:bidi w:val="0"/>
        <w:ind w:left="0" w:right="0" w:firstLine="160"/>
        <w:jc w:val="both"/>
        <w:rPr/>
        <w:framePr w:w="8525" w:h="11740" w:x="1575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mereka karena menyaksikan hubungan orang tuanya yang begitu</w:t>
      </w:r>
    </w:p>
    <w:p>
      <w:pPr>
        <w:pStyle w:val="Bodytext11"/>
        <w:pBdr/>
        <w:bidi w:val="0"/>
        <w:ind w:left="0" w:right="0" w:firstLine="160"/>
        <w:rPr/>
        <w:framePr w:w="8525" w:h="11740" w:x="1575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n mesra yang menjadi teladan bagi mereka.</w:t>
      </w:r>
    </w:p>
    <w:p>
      <w:pPr>
        <w:pStyle w:val="Bodytext11"/>
        <w:pBdr/>
        <w:bidi w:val="0"/>
        <w:ind w:left="0" w:right="0" w:firstLine="940"/>
        <w:jc w:val="both"/>
        <w:rPr/>
        <w:framePr w:w="8525" w:h="11740" w:x="1575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Kristen salah satu aspek yang penting yang tidak boleh</w:t>
      </w:r>
    </w:p>
    <w:p>
      <w:pPr>
        <w:pStyle w:val="Bodytext11"/>
        <w:pBdr/>
        <w:bidi w:val="0"/>
        <w:ind w:left="0" w:right="0" w:firstLine="160"/>
        <w:jc w:val="both"/>
        <w:rPr/>
        <w:framePr w:w="8525" w:h="11740" w:x="1575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upakan yaitu komunikasi. Yang penulis maksudkan yaitu komunikasi yang</w:t>
      </w:r>
    </w:p>
    <w:p>
      <w:pPr>
        <w:pStyle w:val="Bodytext11"/>
        <w:pBdr/>
        <w:bidi w:val="0"/>
        <w:ind w:left="0" w:right="0" w:firstLine="160"/>
        <w:jc w:val="both"/>
        <w:rPr/>
        <w:framePr w:w="8525" w:h="11740" w:x="1575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, bukan sekedar pertukaran kata saja antara ayah, ibu dan anak, melainkan</w:t>
      </w:r>
    </w:p>
    <w:p>
      <w:pPr>
        <w:pStyle w:val="Bodytext11"/>
        <w:pBdr/>
        <w:bidi w:val="0"/>
        <w:ind w:left="0" w:right="0" w:firstLine="160"/>
        <w:jc w:val="both"/>
        <w:rPr/>
        <w:framePr w:w="8525" w:h="11740" w:x="1575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karan ide dan pikiran. Komunikasi yang efektif baik bersikap dialog yang</w:t>
      </w:r>
    </w:p>
    <w:p>
      <w:pPr>
        <w:pStyle w:val="Bodytext11"/>
        <w:pBdr/>
        <w:bidi w:val="0"/>
        <w:ind w:left="0" w:right="0" w:firstLine="160"/>
        <w:jc w:val="both"/>
        <w:rPr/>
        <w:framePr w:w="8525" w:h="11740" w:x="1575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nya terjadi harmonisasi atau terjadinya suasana saling pengertian, saling</w:t>
      </w:r>
    </w:p>
    <w:p>
      <w:pPr>
        <w:pStyle w:val="Bodytext11"/>
        <w:pBdr/>
        <w:bidi w:val="0"/>
        <w:ind w:left="0" w:right="0" w:firstLine="160"/>
        <w:jc w:val="both"/>
        <w:rPr/>
        <w:framePr w:w="8525" w:h="11740" w:x="1575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si dan saling melengkapi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Hal itu penting sebab hubungan antara orang tua</w:t>
      </w:r>
    </w:p>
    <w:p>
      <w:pPr>
        <w:pStyle w:val="Bodytext11"/>
        <w:pBdr/>
        <w:bidi w:val="0"/>
        <w:ind w:left="0" w:right="0" w:firstLine="160"/>
        <w:rPr/>
        <w:framePr w:w="8525" w:h="11740" w:x="1575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-anaknya, tumbuh dan terpelihara melaui komunikasi yang baik .</w:t>
      </w:r>
    </w:p>
    <w:p>
      <w:pPr>
        <w:pStyle w:val="Bodytext11"/>
        <w:pBdr/>
        <w:bidi w:val="0"/>
        <w:ind w:left="0" w:right="0" w:firstLine="940"/>
        <w:jc w:val="both"/>
        <w:rPr/>
        <w:framePr w:w="8525" w:h="11740" w:x="1575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la komunikasi orang tua dan anak khususnya dengan remaja</w:t>
      </w:r>
    </w:p>
    <w:p>
      <w:pPr>
        <w:pStyle w:val="Bodytext11"/>
        <w:pBdr/>
        <w:bidi w:val="0"/>
        <w:ind w:left="0" w:right="0" w:firstLine="160"/>
        <w:rPr/>
        <w:framePr w:w="8525" w:h="11740" w:x="1575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angkal pada masalah waktu . Dalam hal ini orang tua mengalami dan</w:t>
      </w:r>
    </w:p>
    <w:p>
      <w:pPr>
        <w:pStyle w:val="Bodytext11"/>
        <w:pBdr/>
        <w:bidi w:val="0"/>
        <w:ind w:left="0" w:right="0" w:firstLine="160"/>
        <w:rPr/>
        <w:framePr w:w="8525" w:h="11740" w:x="1575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lani pendidikan pada waktu remaja yang berbeda. Kadang apa yang</w:t>
      </w:r>
    </w:p>
    <w:p>
      <w:pPr>
        <w:pStyle w:val="Bodytext11"/>
        <w:pBdr/>
        <w:bidi w:val="0"/>
        <w:ind w:left="0" w:right="0" w:firstLine="160"/>
        <w:rPr/>
        <w:framePr w:w="8525" w:h="11740" w:x="1575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inginkan oleh anak remaja menurut penilaian orang tua belum waktunya</w:t>
      </w:r>
    </w:p>
    <w:p>
      <w:pPr>
        <w:pStyle w:val="Bodytext11"/>
        <w:pBdr/>
        <w:bidi w:val="0"/>
        <w:ind w:left="0" w:right="0" w:firstLine="160"/>
        <w:rPr/>
        <w:framePr w:w="8525" w:h="11740" w:x="1575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uhi. Sebaliknya hal yang diinginkan oleh orang tua ditolak oleh remaja itu</w:t>
      </w:r>
    </w:p>
    <w:p>
      <w:pPr>
        <w:pStyle w:val="Bodytext11"/>
        <w:pBdr/>
        <w:bidi w:val="0"/>
        <w:ind w:left="0" w:right="0" w:firstLine="160"/>
        <w:rPr/>
        <w:framePr w:w="8525" w:h="11740" w:x="1575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, sehingga sulit untuk menjapai kesesuaian antara orang tua dan remaja.</w:t>
      </w:r>
    </w:p>
    <w:p>
      <w:pPr>
        <w:pStyle w:val="Bodytext11"/>
        <w:pBdr/>
        <w:bidi w:val="0"/>
        <w:ind w:left="0" w:right="0" w:firstLine="900"/>
        <w:rPr/>
        <w:framePr w:w="8525" w:h="11740" w:x="1575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setiap anggota keluarga tidak terombang-ambing dan bisa merasa</w:t>
      </w:r>
    </w:p>
    <w:p>
      <w:pPr>
        <w:pStyle w:val="Bodytext11"/>
        <w:pBdr/>
        <w:bidi w:val="0"/>
        <w:ind w:left="0" w:right="0" w:firstLine="160"/>
        <w:jc w:val="both"/>
        <w:rPr/>
        <w:framePr w:w="8525" w:h="11740" w:x="1575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 dan damai dalam keluarga perlu ada hubungan serasi antara suami-istri (</w:t>
      </w:r>
    </w:p>
    <w:p>
      <w:pPr>
        <w:pStyle w:val="Bodytext11"/>
        <w:pBdr/>
        <w:bidi w:val="0"/>
        <w:spacing w:before="0" w:after="0"/>
        <w:ind w:left="0" w:right="0" w:firstLine="160"/>
        <w:jc w:val="both"/>
        <w:rPr/>
        <w:framePr w:w="8525" w:h="11740" w:x="1575" w:y="152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-ibu ). Perlu kesatuan, keseragaman sistem dan sikap penilaian ayah-ibu</w:t>
      </w:r>
    </w:p>
    <w:p>
      <w:pPr>
        <w:pStyle w:val="Footnote11"/>
        <w:pBdr/>
        <w:tabs>
          <w:tab w:val="clear" w:pos="720"/>
          <w:tab w:val="left" w:pos="354" w:leader="none"/>
        </w:tabs>
        <w:bidi w:val="0"/>
        <w:ind w:left="0" w:right="0" w:firstLine="160"/>
        <w:rPr/>
        <w:framePr w:w="8059" w:h="251" w:x="1748" w:y="1399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hlm. 12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9356" w:y="83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0" w:right="0" w:hanging="0"/>
        <w:rPr/>
        <w:framePr w:w="8525" w:h="12311" w:x="157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tindak tanduk anak. Kesinambungan anak dalam komunikasi dengan</w:t>
      </w:r>
    </w:p>
    <w:p>
      <w:pPr>
        <w:pStyle w:val="Bodytext11"/>
        <w:pBdr/>
        <w:bidi w:val="0"/>
        <w:ind w:left="0" w:right="0" w:hanging="0"/>
        <w:rPr/>
        <w:framePr w:w="8525" w:h="12311" w:x="157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an tata cara hidup yang tetap memberi rasa aman pada anak dalam</w:t>
      </w:r>
    </w:p>
    <w:p>
      <w:pPr>
        <w:pStyle w:val="Bodytext11"/>
        <w:pBdr/>
        <w:bidi w:val="0"/>
        <w:ind w:left="0" w:right="0" w:hanging="0"/>
        <w:rPr/>
        <w:framePr w:w="8525" w:h="12311" w:x="157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turan keluarga. Hubungan baik dalam keluarga bisa dibina dan dibentuk</w:t>
      </w:r>
    </w:p>
    <w:p>
      <w:pPr>
        <w:pStyle w:val="Bodytext11"/>
        <w:pBdr/>
        <w:bidi w:val="0"/>
        <w:ind w:left="0" w:right="0" w:hanging="0"/>
        <w:rPr/>
        <w:framePr w:w="8525" w:h="12311" w:x="157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etiap anggota keluarga memiliki pegangan hidup yang teguh. Iman yang</w:t>
      </w:r>
    </w:p>
    <w:p>
      <w:pPr>
        <w:pStyle w:val="Bodytext11"/>
        <w:pBdr/>
        <w:bidi w:val="0"/>
        <w:ind w:left="0" w:right="0" w:hanging="0"/>
        <w:rPr/>
        <w:framePr w:w="8525" w:h="12311" w:x="157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yang dilandasi oleh petunjuk yakni norma-norma yang sudah mendarah</w:t>
      </w:r>
    </w:p>
    <w:p>
      <w:pPr>
        <w:pStyle w:val="Bodytext11"/>
        <w:pBdr/>
        <w:bidi w:val="0"/>
        <w:ind w:left="0" w:right="0" w:hanging="0"/>
        <w:rPr/>
        <w:framePr w:w="8525" w:h="12311" w:x="157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ging.</w:t>
      </w:r>
    </w:p>
    <w:p>
      <w:pPr>
        <w:pStyle w:val="Bodytext11"/>
        <w:pBdr/>
        <w:bidi w:val="0"/>
        <w:ind w:left="0" w:right="0" w:firstLine="820"/>
        <w:rPr/>
        <w:framePr w:w="8525" w:h="12311" w:x="157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yang harmonis dan lancarnya komunikasi dalam keluarga bisa</w:t>
      </w:r>
    </w:p>
    <w:p>
      <w:pPr>
        <w:pStyle w:val="Bodytext11"/>
        <w:pBdr/>
        <w:bidi w:val="0"/>
        <w:ind w:left="0" w:right="0" w:hanging="0"/>
        <w:rPr/>
        <w:framePr w:w="8525" w:h="12311" w:x="157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apabila setiap anggota keluarga menyadari dan menjalankan tugas dan</w:t>
      </w:r>
    </w:p>
    <w:p>
      <w:pPr>
        <w:pStyle w:val="Bodytext11"/>
        <w:pBdr/>
        <w:bidi w:val="0"/>
        <w:ind w:left="0" w:right="0" w:hanging="0"/>
        <w:rPr/>
        <w:framePr w:w="8525" w:h="12311" w:x="157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masing-masing sambil menikmati haknya sebagai anggota keluarga.</w:t>
      </w:r>
    </w:p>
    <w:p>
      <w:pPr>
        <w:pStyle w:val="Bodytext11"/>
        <w:pBdr/>
        <w:bidi w:val="0"/>
        <w:ind w:left="0" w:right="0" w:hanging="0"/>
        <w:rPr/>
        <w:framePr w:w="8525" w:h="12311" w:x="157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in itu menciptakan saling pengertian juga sangat penting dalam pembinaan</w:t>
      </w:r>
    </w:p>
    <w:p>
      <w:pPr>
        <w:pStyle w:val="Bodytext11"/>
        <w:pBdr/>
        <w:bidi w:val="0"/>
        <w:ind w:left="0" w:right="0" w:hanging="0"/>
        <w:rPr/>
        <w:framePr w:w="8525" w:h="12311" w:x="157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harmonis karena dapat merangsang pertumbuhan kasih sayang,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8525" w:h="12311" w:x="157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intaan dan kesetiaan antara ayah, ibu dan anak.</w:t>
      </w:r>
    </w:p>
    <w:p>
      <w:pPr>
        <w:pStyle w:val="Bodytext11"/>
        <w:pBdr/>
        <w:bidi w:val="0"/>
        <w:spacing w:before="0" w:after="300"/>
        <w:ind w:left="0" w:right="0" w:firstLine="820"/>
        <w:rPr/>
        <w:framePr w:w="8525" w:h="12311" w:x="157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pengasuhan dan pembinaan anak-anak tugas bukan</w:t>
      </w:r>
    </w:p>
    <w:p>
      <w:pPr>
        <w:pStyle w:val="Bodytext11"/>
        <w:pBdr/>
        <w:bidi w:val="0"/>
        <w:spacing w:before="0" w:after="60"/>
        <w:ind w:left="0" w:right="0" w:hanging="0"/>
        <w:jc w:val="both"/>
        <w:rPr/>
        <w:framePr w:w="8525" w:h="12311" w:x="157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ikeijakan oleh ibu tetapi juga ayah sangat berperan didalamnya. Peran</w:t>
      </w:r>
    </w:p>
    <w:p>
      <w:pPr>
        <w:pStyle w:val="Bodytext21"/>
        <w:pBdr/>
        <w:bidi w:val="0"/>
        <w:ind w:left="2180" w:right="0" w:hanging="0"/>
        <w:rPr/>
        <w:framePr w:w="8525" w:h="12311" w:x="1575" w:y="160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ind w:left="0" w:right="0" w:hanging="0"/>
        <w:jc w:val="both"/>
        <w:rPr/>
        <w:framePr w:w="8525" w:h="12311" w:x="157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h dalam mendidik anak-anak sangat penting untuk menumbuhkan citra yang</w:t>
      </w:r>
    </w:p>
    <w:p>
      <w:pPr>
        <w:pStyle w:val="Bodytext11"/>
        <w:pBdr/>
        <w:bidi w:val="0"/>
        <w:ind w:left="0" w:right="0" w:hanging="0"/>
        <w:jc w:val="both"/>
        <w:rPr/>
        <w:framePr w:w="8525" w:h="12311" w:x="157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 pada anak tentang laki-laki dan perempuan. Ayah dan ibu sangat berperan</w:t>
      </w:r>
    </w:p>
    <w:p>
      <w:pPr>
        <w:pStyle w:val="Bodytext11"/>
        <w:pBdr/>
        <w:bidi w:val="0"/>
        <w:ind w:left="0" w:right="0" w:hanging="0"/>
        <w:jc w:val="both"/>
        <w:rPr/>
        <w:framePr w:w="8525" w:h="12311" w:x="157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gasuhan dan pembinaan kepribadian anak seperti sikap lemah lembut,</w:t>
      </w:r>
    </w:p>
    <w:p>
      <w:pPr>
        <w:pStyle w:val="Bodytext11"/>
        <w:pBdr/>
        <w:bidi w:val="0"/>
        <w:ind w:left="0" w:right="0" w:hanging="0"/>
        <w:jc w:val="both"/>
        <w:rPr/>
        <w:framePr w:w="8525" w:h="12311" w:x="157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let, penuh kasih sayang dan bertanggung jawab: Ayah yang kurang</w:t>
      </w:r>
    </w:p>
    <w:p>
      <w:pPr>
        <w:pStyle w:val="Bodytext11"/>
        <w:pBdr/>
        <w:bidi w:val="0"/>
        <w:ind w:left="0" w:right="0" w:hanging="0"/>
        <w:jc w:val="both"/>
        <w:rPr/>
        <w:framePr w:w="8525" w:h="12311" w:x="157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kasi dengan anak-anaknya, ayah yang pendiam, ayah yang pemarah</w:t>
      </w:r>
    </w:p>
    <w:p>
      <w:pPr>
        <w:pStyle w:val="Bodytext11"/>
        <w:pBdr/>
        <w:bidi w:val="0"/>
        <w:ind w:left="0" w:right="0" w:hanging="0"/>
        <w:jc w:val="both"/>
        <w:rPr/>
        <w:framePr w:w="8525" w:h="12311" w:x="157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takuti oleh anak-anaknya. Karena anak-anaknya merasa takut tidak berani</w:t>
      </w:r>
    </w:p>
    <w:p>
      <w:pPr>
        <w:pStyle w:val="Bodytext11"/>
        <w:pBdr/>
        <w:bidi w:val="0"/>
        <w:ind w:left="0" w:right="0" w:hanging="0"/>
        <w:jc w:val="both"/>
        <w:rPr/>
        <w:framePr w:w="8525" w:h="12311" w:x="157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nsultasi dengan ayahnya untuk mendiskusikan atau menceritakan yang</w:t>
      </w:r>
    </w:p>
    <w:p>
      <w:pPr>
        <w:pStyle w:val="Bodytext11"/>
        <w:pBdr/>
        <w:bidi w:val="0"/>
        <w:ind w:left="0" w:right="0" w:hanging="0"/>
        <w:jc w:val="both"/>
        <w:rPr/>
        <w:framePr w:w="8525" w:h="12311" w:x="157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laminya. Dalam mendidik anak-anaknya, seorang ayah biasanya sangat tegas</w:t>
      </w:r>
    </w:p>
    <w:p>
      <w:pPr>
        <w:pStyle w:val="Bodytext11"/>
        <w:pBdr/>
        <w:bidi w:val="0"/>
        <w:ind w:left="0" w:right="0" w:hanging="0"/>
        <w:jc w:val="both"/>
        <w:rPr/>
        <w:framePr w:w="8525" w:h="12311" w:x="157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 yang dilakukan seorang ibu. Dalam mendidik anak seorang ibu biasany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25" w:h="12311" w:x="1575" w:y="16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ut, melindungi tetapi kadang juga bisa juga keras dalam melarang anak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93470</wp:posOffset>
                </wp:positionH>
                <wp:positionV relativeFrom="page">
                  <wp:posOffset>8477250</wp:posOffset>
                </wp:positionV>
                <wp:extent cx="1812290" cy="0"/>
                <wp:effectExtent l="6985" t="6985" r="7620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6.1pt;margin-top:667.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67" w:h="272" w:x="9513" w:y="82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5" w:h="11337" w:x="1575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untuk melakukan sesuatu yang didalam pertimbangan atau anggapan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5" w:h="11337" w:x="1575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haya bagi diri anaknya. Peranan sebagai ayah didalam dan untuk keluarg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5" w:h="11337" w:x="1575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anan yang unik dan kepentingannya tidak bisa digantikan oleh siap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5" w:h="11337" w:x="1575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. Dalam kehidupan Kristiani yang dewasa dan bertanggung jawab, ayah dapat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25" w:h="11337" w:x="1575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kenalkan anak-anaknya kepada Kristus.</w:t>
      </w:r>
      <w:r>
        <w:rPr>
          <w:rStyle w:val="Bodytext1"/>
          <w:color w:val="000000"/>
          <w:vertAlign w:val="superscript"/>
          <w:lang w:eastAsia="id-ID"/>
        </w:rPr>
        <w:t>14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525" w:h="11337" w:x="1575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 seorang ayah yang ingin mempuyai pengaruh yang ideal bagi anak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5" w:h="11337" w:x="1575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maka pertama-tama ia harus menjadi seorang ayah. Artinya menjadi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5" w:h="11337" w:x="1575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mimpin dan teladan beribawa dan bertanggung jawab bagi anak-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5" w:h="11337" w:x="1575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sanggup memenuhi kebutuhan jasmani dan rohani serta memberik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5" w:h="11337" w:x="1575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hatian terhadap anak-anaknya. 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Itu berarti bahwa seorang ayah patu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5" w:h="11337" w:x="1575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lansung dalam pendidikan anak-anaknya. Dalam Ulangan 6 : 4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5" w:h="11337" w:x="1575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— </w:t>
      </w:r>
      <w:r>
        <w:rPr>
          <w:rStyle w:val="Bodytext1"/>
          <w:color w:val="000000"/>
          <w:u w:val="none"/>
          <w:lang w:val="id-ID" w:eastAsia="id-ID" w:bidi="ar-SA"/>
        </w:rPr>
        <w:t>9 bapak-bapak secara khusus disebut sebagai orang yang menjawab setiap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5" w:h="11337" w:x="1575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yang mungkin ditanyakan oleh anak-anaknya mengenai kepercaya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5" w:h="11337" w:x="1575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. Dalam Efesus 6 : 4 dijelaskan bahwa hal yang seharusnya dilakukan ole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5" w:h="11337" w:x="1575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yah dalam mendisiplinkan anak-anaknya yaitu jangan merangsang anak-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25" w:h="11337" w:x="1575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menjadi marah.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8525" w:h="11337" w:x="1575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atas telah disinggung bahwa cara mendidik dari ayah berbeda deng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5" w:h="11337" w:x="1575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ra mendidik yang dilakukan seorang ibu. Dalam mendidik anak-anaknya,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5" w:h="11337" w:x="1575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ibu melakukannya dengan melindungi tetapi juga bisa keras bila hal it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5" w:h="11337" w:x="1575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nya bisa merusak anak itu sendiri. Seorang ibu adalah pengendali rum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5" w:h="11337" w:x="1575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 dan pemeran utama dalam membentuk pribadi anaknya. Karea itu seor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525" w:h="11337" w:x="1575" w:y="158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u dituntut memiliki pribadi yang stabil seperti tidak cepat marah, hati-hati dalam</w:t>
      </w:r>
    </w:p>
    <w:p>
      <w:pPr>
        <w:pStyle w:val="Footnote11"/>
        <w:pBdr/>
        <w:tabs>
          <w:tab w:val="clear" w:pos="720"/>
          <w:tab w:val="left" w:pos="183" w:leader="none"/>
        </w:tabs>
        <w:bidi w:val="0"/>
        <w:ind w:left="0" w:right="0" w:hanging="0"/>
        <w:rPr/>
        <w:framePr w:w="8080" w:h="497" w:x="1706" w:y="1347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 Hardiwirant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uju keluarga yang bertanggung jawab</w:t>
      </w:r>
      <w:r>
        <w:rPr>
          <w:rStyle w:val="Footnote1"/>
          <w:color w:val="000000"/>
          <w:u w:val="none"/>
          <w:lang w:val="id-ID" w:eastAsia="id-ID" w:bidi="ar-SA"/>
        </w:rPr>
        <w:t xml:space="preserve"> ( Semarang : OBOR, 1994</w:t>
      </w:r>
    </w:p>
    <w:p>
      <w:pPr>
        <w:pStyle w:val="Footnote11"/>
        <w:pBdr/>
        <w:bidi w:val="0"/>
        <w:ind w:left="0" w:right="0" w:hanging="0"/>
        <w:rPr/>
        <w:framePr w:w="8080" w:h="497" w:x="1706" w:y="1347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), hlm. 57.</w:t>
      </w:r>
    </w:p>
    <w:p>
      <w:pPr>
        <w:pStyle w:val="Footnote11"/>
        <w:pBdr/>
        <w:bidi w:val="0"/>
        <w:ind w:left="0" w:right="0" w:firstLine="140"/>
        <w:rPr/>
        <w:framePr w:w="2918" w:h="231" w:x="1722" w:y="1417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 Ny. M. Parano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 hlm. 11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72" w:x="9660" w:y="8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0871" w:x="157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bil keputusan, tenang menghadapi hal-hal yang gawat, sabar, dapat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0871" w:x="157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lai suatu masalah secara obyektif serta memberi rasa aman, terlindung, kasih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0871" w:x="157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dan perhatian kepada anaknya. Sikap ibu yang demikian, sangat penting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0871" w:x="157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ntukan kepribadian anak. Selain itu lingkungan rumah tangga yang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0871" w:x="157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ang, hangat, penuh kasih sayang, jauh dari percekcokan dan perselisihan dapat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0871" w:x="157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ngsang anak untuk mencapai kedewasaannya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ibu yang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0871" w:x="157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anggung jawab dalm mendidik dan mengajar anak-anaknya. Dia juga harus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0871" w:x="157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setiap pertanyaan yang mungkin ditanyakan oleh anak-anaknya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0871" w:x="157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ngenai kepercayaan mereka, </w:t>
      </w:r>
      <w:r>
        <w:rPr>
          <w:rStyle w:val="Bodytext1"/>
          <w:color w:val="000000"/>
          <w:vertAlign w:val="superscript"/>
          <w:lang w:eastAsia="id-ID"/>
        </w:rPr>
        <w:t>17</w:t>
      </w:r>
      <w:r>
        <w:rPr>
          <w:rStyle w:val="Bodytext1"/>
          <w:color w:val="000000"/>
          <w:u w:val="none"/>
          <w:lang w:val="id-ID" w:eastAsia="id-ID" w:bidi="ar-SA"/>
        </w:rPr>
        <w:t xml:space="preserve"> bandingkan 2 Timotius 1:5: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525" w:h="10871" w:x="157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aku teringat akan imanmu yang tulus iklas, yaitu iman yang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8525" w:h="10871" w:x="157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-tama hidup didalam nenekmu Lois dan didalam ibumu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8525" w:h="10871" w:x="157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unike dan yang aku yakin hidup juga didalam dirimu ( 2 Tim. 1:5).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525" w:h="10871" w:x="157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ama seperti ayah,ibu tidak hanya menjawab semua pertanyaan tetapi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0871" w:x="157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rus mengajar anak-anaknya tentang Tuhan. Dalam mengajar anak-anak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0871" w:x="157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dengan cara-cara pormal tetapi juga non pormal. Pendek kata bahwa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0871" w:x="157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itu dilakukan dalam segala segi kehidupan.</w:t>
      </w:r>
    </w:p>
    <w:p>
      <w:pPr>
        <w:pStyle w:val="Bodytext11"/>
        <w:pBdr/>
        <w:bidi w:val="0"/>
        <w:spacing w:before="0" w:after="260"/>
        <w:ind w:left="0" w:right="0" w:firstLine="1000"/>
        <w:jc w:val="both"/>
        <w:rPr/>
        <w:framePr w:w="8525" w:h="10871" w:x="157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utama bagi kelancaran terlaksananya fungsi keluarga adalah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0871" w:x="157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nya suasana keluarga yang baik dimana setiap anak bisa mengembangkan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0871" w:x="157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dengan bantuan orang tua dan saudara-saudaranya. Salah satu ciri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0871" w:x="157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yang mewarnai suasana keluarga adalah keprihatinan yang dirasakan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0871" w:x="157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. Setiap anggota keluarga harus aktif menciptakan hubungan keluarga</w:t>
      </w:r>
    </w:p>
    <w:p>
      <w:pPr>
        <w:pStyle w:val="Bodytext11"/>
        <w:pBdr/>
        <w:bidi w:val="0"/>
        <w:spacing w:before="0" w:after="0"/>
        <w:ind w:left="0" w:right="0" w:firstLine="220"/>
        <w:rPr/>
        <w:framePr w:w="8525" w:h="10871" w:x="1575" w:y="16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erasa suasana damai yang kemudian memberi rasa aman anggota keluarga.</w:t>
      </w:r>
    </w:p>
    <w:p>
      <w:pPr>
        <w:pStyle w:val="Footnote11"/>
        <w:pBdr/>
        <w:tabs>
          <w:tab w:val="clear" w:pos="720"/>
          <w:tab w:val="left" w:pos="444" w:leader="none"/>
        </w:tabs>
        <w:bidi w:val="0"/>
        <w:ind w:left="0" w:right="0" w:firstLine="240"/>
        <w:rPr/>
        <w:framePr w:w="2833" w:h="236" w:x="1821" w:y="137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1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 hlm. 100</w:t>
      </w:r>
    </w:p>
    <w:p>
      <w:pPr>
        <w:pStyle w:val="Footnote11"/>
        <w:pBdr/>
        <w:tabs>
          <w:tab w:val="clear" w:pos="720"/>
          <w:tab w:val="left" w:pos="429" w:leader="none"/>
        </w:tabs>
        <w:bidi w:val="0"/>
        <w:ind w:left="0" w:right="0" w:firstLine="240"/>
        <w:rPr/>
        <w:framePr w:w="2833" w:h="267" w:x="1821" w:y="14261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ay E. Adams 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 hlm. 1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59510</wp:posOffset>
                </wp:positionH>
                <wp:positionV relativeFrom="page">
                  <wp:posOffset>8809990</wp:posOffset>
                </wp:positionV>
                <wp:extent cx="1816100" cy="0"/>
                <wp:effectExtent l="6985" t="6985" r="7620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1.3pt;margin-top:693.7pt;width:142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8" w:h="272" w:x="9587" w:y="84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525" w:h="11871" w:x="157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Efesus 6 : 4 dan Ulangan 6:4-9, diuraikan tentang peranan orang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1871" w:x="157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a dalam pendidikan anak-anaknya. Dalam bagian tersebut paling kurang ada 4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1871" w:x="157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orang tua terhadap anak-anaknya yakni : mencukupi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8525" w:h="11871" w:x="157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jasmani, rohani, mendidik dan mengasihi.</w:t>
      </w:r>
      <w:r>
        <w:rPr>
          <w:rStyle w:val="Bodytext1"/>
          <w:color w:val="000000"/>
          <w:vertAlign w:val="superscript"/>
          <w:lang w:eastAsia="id-ID"/>
        </w:rPr>
        <w:t>18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8525" w:h="11871" w:x="1575" w:y="16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L Kebutuhan Jasmani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525" w:h="11871" w:x="157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ap orang tua harus menyadari bahwa kebutuhan jasmani anak sudah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1871" w:x="157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ulai sejak dari dalam kandungan. Sebagaimana Bapa di Surga menyediakan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1871" w:x="157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gala sesuatu yang dibutuhkan anak-anaknya ( Matius 6 : 32 ), demikian juga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1871" w:x="157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mencerminkan kasih yang serupa bagi anak-anaknya dengan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8525" w:h="11871" w:x="157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andang, pangan, dan papan.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8525" w:h="11871" w:x="1575" w:y="161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. Kebutuhan Rohani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525" w:h="11871" w:x="157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 tua yang paling penting adalah mendidik anak-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1871" w:x="157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 dalam segi rohani, sehingga mereka menjadi manusia yang dapat bergaul</w:t>
      </w:r>
    </w:p>
    <w:p>
      <w:pPr>
        <w:pStyle w:val="Bodytext11"/>
        <w:pBdr/>
        <w:bidi w:val="0"/>
        <w:spacing w:before="0" w:after="60"/>
        <w:ind w:left="0" w:right="0" w:firstLine="220"/>
        <w:jc w:val="both"/>
        <w:rPr/>
        <w:framePr w:w="8525" w:h="11871" w:x="157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lah dan menikmati segala kebahagian yang disediakan Allah bagi anak-</w:t>
      </w:r>
    </w:p>
    <w:p>
      <w:pPr>
        <w:pStyle w:val="Bodytext21"/>
        <w:pBdr/>
        <w:bidi w:val="0"/>
        <w:ind w:left="2600" w:right="0" w:hanging="0"/>
        <w:rPr/>
        <w:framePr w:w="8525" w:h="11871" w:x="1575" w:y="161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r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8525" w:h="11871" w:x="157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Orang tua ditugaskan Allah untuk mengajar anak-anaknya dalam rangka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8525" w:h="11871" w:x="157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Dia. Orang tua harus membesarkan anak dalam pengetahuan dan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8525" w:h="11871" w:x="157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dalam Allah ( UL 6 : 4 - 6 ). Inilah tanggung jawab yang paling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8525" w:h="11871" w:x="157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hidup si anak dalam dunia ini maupun dalam hidup yang kekal.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8525" w:h="11871" w:x="157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ndidik</w:t>
      </w:r>
    </w:p>
    <w:p>
      <w:pPr>
        <w:pStyle w:val="Bodytext11"/>
        <w:pBdr/>
        <w:bidi w:val="0"/>
        <w:spacing w:before="0" w:after="260"/>
        <w:ind w:left="0" w:right="0" w:firstLine="940"/>
        <w:rPr/>
        <w:framePr w:w="8525" w:h="11871" w:x="157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lah orang muda menurut jalan yang patut baginya ... (Ams 22:6 ).</w:t>
      </w:r>
    </w:p>
    <w:p>
      <w:pPr>
        <w:pStyle w:val="Bodytext11"/>
        <w:pBdr/>
        <w:bidi w:val="0"/>
        <w:spacing w:before="0" w:after="260"/>
        <w:ind w:left="0" w:right="0" w:firstLine="940"/>
        <w:jc w:val="both"/>
        <w:rPr/>
        <w:framePr w:w="8525" w:h="11871" w:x="157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 diri memang bukan pekerjaan yang mudah.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1871" w:x="157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h ada orang lain untuk menolong membuka dan mengembangkannya. Oleh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8525" w:h="11871" w:x="1575" w:y="16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itu kehadiran orang tua sangat diperluhkan dalam rangka membuka dan</w:t>
      </w:r>
    </w:p>
    <w:p>
      <w:pPr>
        <w:pStyle w:val="Footnote11"/>
        <w:pBdr/>
        <w:tabs>
          <w:tab w:val="clear" w:pos="720"/>
          <w:tab w:val="left" w:pos="423" w:leader="none"/>
        </w:tabs>
        <w:bidi w:val="0"/>
        <w:ind w:left="0" w:right="0" w:firstLine="240"/>
        <w:rPr/>
        <w:framePr w:w="8074" w:h="257" w:x="1811" w:y="1399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Redaksi PAK, </w:t>
      </w:r>
      <w:r>
        <w:rPr>
          <w:rStyle w:val="Footnote1"/>
          <w:i/>
          <w:iCs/>
          <w:color w:val="000000"/>
          <w:u w:val="single"/>
          <w:lang w:val="id-ID" w:eastAsia="id-ID" w:bidi="ar-SA"/>
        </w:rPr>
        <w:t>Suluh Siswa 2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 : BPK Gunung Mulia, 1994 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lm. 7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2" w:h="272" w:x="9575" w:y="77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1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1688" w:x="1516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mampuan diri anak. Yang perluh diwaspadai orang tua adalah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1688" w:x="1516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ngan sampai memaksakan keinginan, cita-citanya sendiri kedalam diri anak,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8525" w:h="11688" w:x="1516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dah membawa talenta sendiri.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8525" w:h="11688" w:x="1516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berikan penjelasan dan petunjuk disertai dengan aturan-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1688" w:x="1516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 yang jelas, sehingga anak mempunyai batasan-batasan tentang apa yang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1688" w:x="1516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dan tidak boleh dilakukan. Dengan demikian anak tidak akan terombang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8525" w:h="11688" w:x="1516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bing oleh segala macam yang ada disekitamya.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8525" w:h="11688" w:x="1516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Max Refferty, pengawas pendidikan umum negara bagian California,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8525" w:h="11688" w:x="1516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erika Serikat, mengatakan: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525" w:h="11688" w:x="1516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yang bersifat masa bodoh menyebabkan teijadinya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525" w:h="11688" w:x="1516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keberandalan dalam kehidupan orang muda. Kita tidak</w:t>
      </w:r>
    </w:p>
    <w:p>
      <w:pPr>
        <w:pStyle w:val="Bodytext11"/>
        <w:pBdr/>
        <w:bidi w:val="0"/>
        <w:spacing w:before="0" w:after="0"/>
        <w:ind w:left="0" w:right="0" w:firstLine="960"/>
        <w:rPr/>
        <w:framePr w:w="8525" w:h="11688" w:x="1516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oleh lembut pada saat harus tegas, murah hati pada saat harus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8525" w:h="11688" w:x="1516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mat, tidak mau ikut campur pada saat harus turun tangan.</w:t>
      </w:r>
      <w:r>
        <w:rPr>
          <w:rStyle w:val="Bodytext1"/>
          <w:color w:val="000000"/>
          <w:vertAlign w:val="superscript"/>
          <w:lang w:eastAsia="id-ID"/>
        </w:rPr>
        <w:t>19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525" w:h="11688" w:x="1516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perlu diperhatikan dalam proses pendidikan adalah keteladanan.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1688" w:x="1516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sul Paulus dalam 1 Korintus 11:1 mengatakan :</w:t>
      </w:r>
    </w:p>
    <w:p>
      <w:pPr>
        <w:pStyle w:val="Bodytext11"/>
        <w:pBdr/>
        <w:bidi w:val="0"/>
        <w:spacing w:before="0" w:after="260"/>
        <w:ind w:left="0" w:right="0" w:firstLine="960"/>
        <w:rPr/>
        <w:framePr w:w="8525" w:h="11688" w:x="1516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“ </w:t>
      </w:r>
      <w:r>
        <w:rPr>
          <w:rStyle w:val="Bodytext1"/>
          <w:color w:val="000000"/>
          <w:u w:val="none"/>
          <w:lang w:val="id-ID" w:eastAsia="id-ID" w:bidi="ar-SA"/>
        </w:rPr>
        <w:t>Jadilah pengikutku, sama seperti aku juga menjadi pengikut Kristus”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525" w:h="11688" w:x="1516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ulus menghendaki supaya orang percaya hidup sebagaimana dia hidup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1688" w:x="1516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gikut Kristus. Demikian juga dengan orang tua harus menjadikan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1688" w:x="1516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contoh dan teladan dalam segala sikap dan tingka laku yang</w:t>
      </w:r>
    </w:p>
    <w:p>
      <w:pPr>
        <w:pStyle w:val="Bodytext11"/>
        <w:pBdr/>
        <w:bidi w:val="0"/>
        <w:spacing w:before="0" w:after="260"/>
        <w:ind w:left="0" w:right="0" w:firstLine="220"/>
        <w:rPr/>
        <w:framePr w:w="8525" w:h="11688" w:x="1516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akan teijadi dalam kehidupan seorang anak.</w:t>
      </w:r>
    </w:p>
    <w:p>
      <w:pPr>
        <w:pStyle w:val="Bodytext11"/>
        <w:pBdr/>
        <w:bidi w:val="0"/>
        <w:spacing w:before="0" w:after="260"/>
        <w:ind w:left="0" w:right="0" w:firstLine="960"/>
        <w:jc w:val="both"/>
        <w:rPr/>
        <w:framePr w:w="8525" w:h="11688" w:x="1516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zaman modem ini, tidak tertutup kemungkinan bahwa suasana rumah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1688" w:x="1516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aman, tenteram, mesra hanya sekedar harapan yang tidak kunjung tercapai.</w:t>
      </w:r>
    </w:p>
    <w:p>
      <w:pPr>
        <w:pStyle w:val="Bodytext11"/>
        <w:pBdr/>
        <w:bidi w:val="0"/>
        <w:spacing w:before="0" w:after="260"/>
        <w:ind w:left="0" w:right="0" w:firstLine="220"/>
        <w:jc w:val="both"/>
        <w:rPr/>
        <w:framePr w:w="8525" w:h="11688" w:x="1516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bukan orang tua yang menyita begitu banyak waktu, membuat mereka tidak</w:t>
      </w:r>
    </w:p>
    <w:p>
      <w:pPr>
        <w:pStyle w:val="Bodytext11"/>
        <w:pBdr/>
        <w:bidi w:val="0"/>
        <w:spacing w:before="0" w:after="0"/>
        <w:ind w:left="0" w:right="0" w:firstLine="220"/>
        <w:jc w:val="both"/>
        <w:rPr/>
        <w:framePr w:w="8525" w:h="11688" w:x="1516" w:y="15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ciptakan suasana tersebut untuk keluarganya. Mengasihi anak-anak</w:t>
      </w:r>
    </w:p>
    <w:p>
      <w:pPr>
        <w:pStyle w:val="Headerorfooter11"/>
        <w:pBdr/>
        <w:bidi w:val="0"/>
        <w:ind w:left="0" w:right="0" w:hanging="0"/>
        <w:jc w:val="left"/>
        <w:rPr/>
        <w:framePr w:w="8116" w:h="246" w:x="1752" w:y="14005" w:hSpace="0" w:vSpace="0" w:wrap="notBeside" w:vAnchor="page" w:hAnchor="page" w:hRule="exact"/>
        <w:pBdr/>
      </w:pPr>
      <w:r>
        <w:rPr>
          <w:rStyle w:val="Headerorfooter1"/>
          <w:i/>
          <w:iCs/>
          <w:color w:val="000000"/>
          <w:sz w:val="20"/>
          <w:szCs w:val="20"/>
          <w:vertAlign w:val="superscript"/>
          <w:lang w:eastAsia="id-ID"/>
        </w:rPr>
        <w:t>19</w:t>
      </w:r>
      <w:r>
        <w:rPr>
          <w:rStyle w:val="Headerorfooter1"/>
          <w:i/>
          <w:iCs/>
          <w:color w:val="000000"/>
          <w:sz w:val="20"/>
          <w:szCs w:val="20"/>
          <w:u w:val="none"/>
          <w:lang w:val="id-ID" w:eastAsia="id-ID" w:bidi="ar-SA"/>
        </w:rPr>
        <w:t xml:space="preserve"> Ibid.hlm. 7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304" w:h="272" w:x="9512" w:y="73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5" w:h="12017" w:x="1516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rarti orang tua harus selalu memenuhi permintaan anak. Justru sebaliknya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5" w:h="12017" w:x="1516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penuhi, karena tidak semuanya baik, bermamfaat dan tepat untuk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25" w:h="12017" w:x="1516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pada waktu tertentu. Anak-anak perlu diperlakukan dengan sopan.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525" w:h="12017" w:x="1516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mbahasan tentang interaksi orang tua karier dengan remaja dap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5" w:h="12017" w:x="1516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tahui bahwa tanggung jawab orang tua sebagai suami - istri dengan tanggung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5" w:h="12017" w:x="1516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orang tua sebagai ayah-ibu berbeda. Hal ini dapat dilihat dari peran dan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5" w:h="12017" w:x="1516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 tua selaku ayah-ibu. Dalam interaksi peran ayah dan ibu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5" w:h="12017" w:x="1516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ominan dan penting. Interaksi antara ayah dan ibu juga sangat berpegaru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5" w:h="12017" w:x="1516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hubungan dengan anak- anaknya. Oleh karena itu interaksi antara ayah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5" w:h="12017" w:x="1516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bu adalah lanka awal untuk menjalin hubungan yang baik dan harmonis</w:t>
      </w:r>
    </w:p>
    <w:p>
      <w:pPr>
        <w:pStyle w:val="Bodytext11"/>
        <w:pBdr/>
        <w:bidi w:val="0"/>
        <w:spacing w:before="0" w:after="800"/>
        <w:ind w:left="0" w:right="0" w:hanging="0"/>
        <w:rPr/>
        <w:framePr w:w="8525" w:h="12017" w:x="1516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-anaknya.</w:t>
      </w:r>
    </w:p>
    <w:p>
      <w:pPr>
        <w:pStyle w:val="Bodytext11"/>
        <w:pBdr/>
        <w:bidi w:val="0"/>
        <w:spacing w:before="0" w:after="260"/>
        <w:ind w:left="0" w:right="0" w:firstLine="880"/>
        <w:jc w:val="both"/>
        <w:rPr/>
        <w:framePr w:w="8525" w:h="12017" w:x="1516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remaja adalah masa menuju kedewasaan atau yang disebut mas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25" w:h="12017" w:x="1516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olensasi dimana masa ini penuh dengan gejolak, kecemasan dan kebigungan.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25" w:h="12017" w:x="1516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imana seorang anak remaja memiliki sikap kritis dalam memulai, menila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25" w:h="12017" w:x="1516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andang segala sesuatu. Oleh karena itu orang tua selaku ayah,ibu haru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25" w:h="12017" w:x="1516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tahui dan memahami dengan baik perkembangan fisik, cicir-ciri psiki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525" w:h="12017" w:x="1516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rohani si anak.</w:t>
      </w:r>
    </w:p>
    <w:p>
      <w:pPr>
        <w:pStyle w:val="Bodytext11"/>
        <w:pBdr/>
        <w:bidi w:val="0"/>
        <w:spacing w:before="0" w:after="260"/>
        <w:ind w:left="0" w:right="0" w:firstLine="880"/>
        <w:rPr/>
        <w:framePr w:w="8525" w:h="12017" w:x="1516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kendala dalam berinteraksi antara orang tua karier dengan anak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5" w:h="12017" w:x="1516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maja adalah hubungan komunikasi dan waktu yang banyak tersita oleh tugas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5" w:h="12017" w:x="1516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ekeijaan baik didalam maupun diluar rumah. Karena itu orang tua karier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8525" w:h="12017" w:x="1516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tetap menyediakan waktu untuk berkomunikasi secara aktif dan efektif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25" w:h="12017" w:x="1516" w:y="1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nak-anaknya terutama anak remajany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11">
    <w:name w:val="Body text|1"/>
    <w:basedOn w:val="Normal"/>
    <w:qFormat/>
    <w:pPr>
      <w:spacing w:before="0" w:after="240"/>
      <w:ind w:firstLine="16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4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before="0" w:after="60"/>
      <w:ind w:left="2390" w:hanging="0"/>
    </w:pPr>
    <w:rPr>
      <w:rFonts w:ascii="Arial" w:hAnsi="Arial" w:cs="Arial"/>
      <w:b/>
      <w:bCs/>
      <w:sz w:val="12"/>
      <w:szCs w:val="1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9</Words>
  <Characters>27546</Characters>
  <CharactersWithSpaces>23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6:00Z</dcterms:created>
  <dc:creator/>
  <dc:description/>
  <dc:language>en-US</dc:language>
  <cp:lastModifiedBy/>
  <dcterms:modified xsi:type="dcterms:W3CDTF">2025-01-1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