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599" w:y="4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540"/>
        <w:jc w:val="center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Bodytext11"/>
        <w:pBdr/>
        <w:spacing w:before="0" w:after="42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, (1996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LAL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Percetakan LAI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oes Y., (1993). Meningkatkan Hubungan Remaja dengan Orang Tua serta</w:t>
      </w:r>
    </w:p>
    <w:p>
      <w:pPr>
        <w:pStyle w:val="Bodytext11"/>
        <w:pBdr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enal dan Memahami Masalah Remaja. Jakarta : Pustaka Antara.</w:t>
      </w:r>
    </w:p>
    <w:p>
      <w:pPr>
        <w:pStyle w:val="Bodytext11"/>
        <w:pBdr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 Tiro., (2002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tatistika Distribusi Bebas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: Andira Publisher.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sim, Budimansyah., (2003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del Pembelajaran Portofolio Berbasis</w:t>
      </w:r>
    </w:p>
    <w:p>
      <w:pPr>
        <w:pStyle w:val="Bodytext11"/>
        <w:pBdr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ompetens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PAI dan PT Ganesindo.</w:t>
      </w:r>
    </w:p>
    <w:p>
      <w:pPr>
        <w:pStyle w:val="Bodytext11"/>
        <w:pBdr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adjat Z., (1994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Remaja Harapan dan Tantang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Rineka Cipta.</w:t>
      </w:r>
    </w:p>
    <w:p>
      <w:pPr>
        <w:pStyle w:val="Bodytext11"/>
        <w:pBdr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if N.M., (1994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ahasa Indonesi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Balai Pustaka.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ura F.N., (2004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uah Tanggapan Pengembangan Sumber Daya Manusia</w:t>
      </w:r>
    </w:p>
    <w:p>
      <w:pPr>
        <w:pStyle w:val="Bodytext11"/>
        <w:pBdr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ejak Dini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Cakrabuananews.</w:t>
      </w:r>
    </w:p>
    <w:p>
      <w:pPr>
        <w:pStyle w:val="Bodytext11"/>
        <w:pBdr/>
        <w:spacing w:before="0" w:after="42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ppiare A., (1982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sikologi Perkembang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 : Usaha Nasiona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nks F.J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et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., (1994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sikologi Perkembang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h Bahasa : Siti Rahayu</w:t>
      </w:r>
    </w:p>
    <w:p>
      <w:pPr>
        <w:pStyle w:val="Bodytext11"/>
        <w:pBdr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tono : Yogyakarta : Gajah Mada University Press.</w:t>
      </w:r>
    </w:p>
    <w:p>
      <w:pPr>
        <w:pStyle w:val="Bodytext11"/>
        <w:pBdr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hih A.U., (1998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Pedoman Pendidikan Anak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 : Pustaka Amanah.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ditha R.H., (2005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odel-Model Penilaian Berbasis Kompetensi Pendidikan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gama Kriste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Bina Media Informasi.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a W., (2002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rsepsi Tentang Profil Orang Tua Ideal Pada Remaja.</w:t>
      </w:r>
    </w:p>
    <w:p>
      <w:pPr>
        <w:pStyle w:val="Bodytext11"/>
        <w:pBdr/>
        <w:ind w:firstLine="7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ng : Universitas Muhammadiyah Malang.</w:t>
      </w:r>
    </w:p>
    <w:p>
      <w:pPr>
        <w:pStyle w:val="Bodytext11"/>
        <w:pBdr/>
        <w:spacing w:before="0" w:after="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Naomi., (2006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Filsafat Pendidikan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: Makalah Mata Kuliah Filsafat</w:t>
      </w:r>
    </w:p>
    <w:p>
      <w:pPr>
        <w:pStyle w:val="Bodytext11"/>
        <w:pBdr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TAKN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 M.F., (1983)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ulitan Belajar Pada Anak dan Usaha Menanggulangi.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88" w:h="10803" w:x="1284" w:y="1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BPK Gunung Muli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370" w:y="4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21"/>
        <w:pBdr/>
        <w:spacing w:before="0" w:after="140"/>
        <w:rPr>
          <w:lang w:val="id-ID"/>
        </w:rPr>
        <w:framePr w:w="121" w:h="571" w:x="12083" w:y="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|</w:t>
      </w:r>
    </w:p>
    <w:p>
      <w:pPr>
        <w:pStyle w:val="Bodytext21"/>
        <w:pBdr/>
        <w:spacing w:before="0" w:after="0"/>
        <w:rPr>
          <w:lang w:val="id-ID"/>
        </w:rPr>
        <w:framePr w:w="121" w:h="571" w:x="12083" w:y="8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-</w:t>
      </w:r>
    </w:p>
    <w:p>
      <w:pPr>
        <w:pStyle w:val="Bodytext11"/>
        <w:pBdr/>
        <w:spacing w:before="0" w:after="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h M., (1996). Psikologi Pendidikan Suatu Pendekatan Baru. Bandung :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spacing w:before="0" w:after="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 M., (1990). Pengantar Psikologi Perkembangan. Bandung : Publikasi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PB FIP IKIP.</w:t>
      </w:r>
    </w:p>
    <w:p>
      <w:pPr>
        <w:pStyle w:val="Bodytext11"/>
        <w:pBdr/>
        <w:spacing w:before="0" w:after="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dodo., (2004). Cerdik Menyusun Proposal Penelitian. Jakarta : Yayas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99" w:h="2273" w:x="1165" w:y="1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pak Magna Script.</w:t>
      </w:r>
    </w:p>
    <w:p>
      <w:pPr>
        <w:pStyle w:val="Bodytext11"/>
        <w:pBdr/>
        <w:spacing w:before="0" w:after="0"/>
        <w:rPr/>
        <w:framePr w:w="2125" w:h="253" w:x="1165" w:y="424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2"/>
            <w:lang w:val="en-US" w:eastAsia="en-US"/>
          </w:rPr>
          <w:t>www.teachervision.com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visi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