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99" w:x="2241" w:y="185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ndasan Teori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emahaman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he Contemporary English Indonesia Dictionary</w:t>
      </w:r>
      <w:r>
        <w:rPr>
          <w:rStyle w:val="Bodytext1"/>
          <w:color w:val="000000"/>
          <w:u w:val="none"/>
          <w:lang w:val="id-ID" w:eastAsia="id-ID" w:bidi="ar-SA"/>
        </w:rPr>
        <w:t xml:space="preserve"> kata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ception”</w:t>
      </w:r>
      <w:r>
        <w:rPr>
          <w:rStyle w:val="Bodytext1"/>
          <w:color w:val="000000"/>
          <w:u w:val="none"/>
          <w:lang w:val="id-ID" w:eastAsia="id-ID" w:bidi="ar-SA"/>
        </w:rPr>
        <w:t xml:space="preserve"> atau pemahaman diartikan sebagai perasaan dan daya tangkap.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avit menyebutkan pemahaman dalam arti sempit ialah penglihatan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cara seseorang melihat sesuatu, sedangkan dalam arti luas ial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atau pengartian, yaitu bagaimana seseorang memandang atau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sesuatu. Sedangkan Atkinson mengartikan pemahaman adalah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elitian bagaimana kita mengintegrasikan sensasi ke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cept</w:t>
      </w:r>
      <w:r>
        <w:rPr>
          <w:rStyle w:val="Bodytext1"/>
          <w:color w:val="000000"/>
          <w:u w:val="none"/>
          <w:lang w:val="id-ID" w:eastAsia="id-ID" w:bidi="ar-SA"/>
        </w:rPr>
        <w:t xml:space="preserve"> objek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bagaimana kita selanjutnya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cept</w:t>
      </w:r>
      <w:r>
        <w:rPr>
          <w:rStyle w:val="Bodytext1"/>
          <w:color w:val="000000"/>
          <w:u w:val="none"/>
          <w:lang w:val="id-ID" w:eastAsia="id-ID" w:bidi="ar-SA"/>
        </w:rPr>
        <w:t xml:space="preserve"> itu untuk mengenali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enurut Desiderato pemahaman adalah pengalaman tentang objek,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, atau hubungan-hubungan yang diperoleh dengan menyimpulkan</w:t>
      </w:r>
    </w:p>
    <w:p>
      <w:pPr>
        <w:pStyle w:val="Bodytext11"/>
        <w:pBdr/>
        <w:bidi w:val="0"/>
        <w:spacing w:before="0" w:after="240"/>
        <w:ind w:left="0" w:right="0" w:firstLine="660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menafsirkan pesa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1420" w:right="0" w:hanging="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obbins, Pemahaman adalah suatu proses dimana individu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kan dan menafsirkan kesan-kesan indera mereka untuk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makna terhadap lingkungannya. Menurut Thoha, pemahaman</w:t>
      </w:r>
    </w:p>
    <w:p>
      <w:pPr>
        <w:pStyle w:val="Bodytext11"/>
        <w:pBdr/>
        <w:bidi w:val="0"/>
        <w:spacing w:before="0" w:after="24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kekatnya adalah proses kognitif yang dialami oleh setiap orang dalam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546" w:h="10274" w:x="2241" w:y="23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setiap informasi tentang lingkungannya, baik lewat penglihatan,</w:t>
      </w:r>
    </w:p>
    <w:p>
      <w:pPr>
        <w:pStyle w:val="Headerorfooter11"/>
        <w:pBdr/>
        <w:bidi w:val="0"/>
        <w:ind w:left="0" w:right="0" w:hanging="0"/>
        <w:jc w:val="left"/>
        <w:rPr/>
        <w:framePr w:w="2293" w:h="503" w:x="3126" w:y="13514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3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</w:t>
      </w:r>
      <w:hyperlink r:id="rId2">
        <w:r>
          <w:rPr>
            <w:rStyle w:val="Headerorfooter1"/>
            <w:color w:val="000000"/>
            <w:sz w:val="20"/>
            <w:szCs w:val="20"/>
            <w:u w:val="none"/>
            <w:lang w:val="en-US" w:eastAsia="en-US" w:bidi="ar-SA"/>
          </w:rPr>
          <w:t>www.teachervision.com</w:t>
        </w:r>
      </w:hyperlink>
    </w:p>
    <w:p>
      <w:pPr>
        <w:pStyle w:val="Headerorfooter11"/>
        <w:pBdr/>
        <w:bidi w:val="0"/>
        <w:ind w:left="0" w:right="0" w:hanging="0"/>
        <w:jc w:val="left"/>
        <w:rPr/>
        <w:framePr w:w="2293" w:h="503" w:x="3126" w:y="1351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4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</w:t>
      </w:r>
    </w:p>
    <w:p>
      <w:pPr>
        <w:pStyle w:val="Headerorfooter11"/>
        <w:pBdr/>
        <w:bidi w:val="0"/>
        <w:ind w:left="0" w:right="0" w:hanging="0"/>
        <w:rPr/>
        <w:framePr w:w="168" w:h="251" w:x="10545" w:y="14158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608" w:y="4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, penghayatan, perasaan dan penciuman. Lain halnya dengan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itner dan Kinichi yang mengartikan pemahaman sebagai suatu kegiatan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intelektual untuk menginterpretasikan dan memahami sekitar kita,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engakuan dari suatu objek-objek yang merupakan salah satu fungsi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uatu proses. Pemahaman yang dilukiskan di atas menggambarkan proses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an arti terhadap lingkungan oleh seorang individu, oleh karena tiap-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orang memberi arti kepada stimulus, maka individu yang berbeda-beda</w:t>
      </w:r>
    </w:p>
    <w:p>
      <w:pPr>
        <w:pStyle w:val="Bodytext11"/>
        <w:pBdr/>
        <w:bidi w:val="0"/>
        <w:ind w:left="0" w:right="0" w:firstLine="460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lihat barang yang sama dengan cara yang berbeda - bed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00" w:right="0" w:hanging="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lain tentang pemahaman adalah proses dimana kita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 dan menafsirkan pola stimulus di dalam lingkungan dan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roses mengetahui atau mengenali objek dan kejadian objektif dengan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indera. Pemahaman juga merupakan suatu proses dimana seseorang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informasi tentang lingkungan baik melalui penglihatan,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ngaran, penghayatan, perasaan dan penciuman. Kunci untuk memahami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dalah terletak pada pengenalan bahwa pemahaman itu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penafsiran yang unik terhadap situasinya.</w:t>
      </w:r>
    </w:p>
    <w:p>
      <w:pPr>
        <w:pStyle w:val="Bodytext11"/>
        <w:pBdr/>
        <w:bidi w:val="0"/>
        <w:ind w:left="1100" w:right="0" w:hanging="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septual dimulai dengan perhatian yaitu merupakan proses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selektif. Didalamnya mencakup pemahaman dan mengenali atau</w:t>
      </w:r>
    </w:p>
    <w:p>
      <w:pPr>
        <w:pStyle w:val="Bodytext11"/>
        <w:pBdr/>
        <w:bidi w:val="0"/>
        <w:ind w:left="0" w:right="0" w:firstLine="460"/>
        <w:jc w:val="both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objek-objek serta kejadian-kejadian.</w:t>
      </w:r>
    </w:p>
    <w:p>
      <w:pPr>
        <w:pStyle w:val="Bodytext11"/>
        <w:pBdr/>
        <w:bidi w:val="0"/>
        <w:ind w:left="0" w:right="0" w:firstLine="460"/>
        <w:rPr/>
        <w:framePr w:w="8546" w:h="11363" w:x="2241" w:y="17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yang mempengaruhi pemahaman menurut Baltus adala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bidi w:val="0"/>
        <w:spacing w:before="0" w:after="0"/>
        <w:ind w:left="0" w:right="0" w:firstLine="460"/>
        <w:rPr/>
        <w:framePr w:w="8546" w:h="11363" w:x="2241" w:y="17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emampuan dan keterbatasan fisik dari alat indera dapat mempengaruhi</w:t>
      </w:r>
    </w:p>
    <w:p>
      <w:pPr>
        <w:pStyle w:val="Headerorfooter11"/>
        <w:pBdr/>
        <w:bidi w:val="0"/>
        <w:ind w:left="0" w:right="0" w:firstLine="240"/>
        <w:jc w:val="left"/>
        <w:rPr/>
        <w:framePr w:w="8069" w:h="230" w:x="2717" w:y="13953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5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491" w:y="4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untuk sementara waktu ataupun perma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bidi w:val="0"/>
        <w:spacing w:before="0" w:after="280"/>
        <w:ind w:left="0" w:right="0" w:hanging="0"/>
        <w:rPr/>
        <w:framePr w:w="8321" w:h="11709" w:x="2353" w:y="174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ondisi lingku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bidi w:val="0"/>
        <w:spacing w:before="0" w:after="280"/>
        <w:ind w:left="0" w:right="0" w:hanging="0"/>
        <w:rPr/>
        <w:framePr w:w="8321" w:h="11709" w:x="2353" w:y="174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ngalaman masa lalu. Bagaimana cara individu untuk mengintegrasik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eaksi terhadap suatu stimulus tergantung pengalaman masa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ebutuhan dan keinginan. Ketika seorang individu membutuhkan atau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sesuatu maka ia akan terus berfokus pada hal yang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n diinginkan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Kepercayaan, prasangka dan nilai. Individu akan lebih memperhatikan dan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orang lain yang memiliki kepercayaan dan nilai yang sama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nya. Sedangkan prasangka dapat menimbulkan bias dalam</w:t>
      </w:r>
    </w:p>
    <w:p>
      <w:pPr>
        <w:pStyle w:val="Bodytext11"/>
        <w:pBdr/>
        <w:bidi w:val="0"/>
        <w:spacing w:before="0" w:after="280"/>
        <w:ind w:left="0" w:right="0" w:firstLine="420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mahaman sesuatu.</w:t>
      </w:r>
    </w:p>
    <w:p>
      <w:pPr>
        <w:pStyle w:val="Bodytext11"/>
        <w:pBdr/>
        <w:bidi w:val="0"/>
        <w:spacing w:before="0" w:after="280"/>
        <w:ind w:left="0" w:right="0" w:firstLine="820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ich dan Crutchfield menyebutkan bahwa pemahaman dipengaruh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faktor fungsional dan faktor struktural. Faktor fungsional berasal da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, pengalaman masa lalu dan hal-hal yang termasuk apa yang ki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t sebagai faktor-faktor personal. Yang menentukan pemahaman b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atau bentuk stimuli, tetapi karakteristik orang yang memberikan respon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timuli itu. Sedangkan faktor struktural berasal semata-mata dari sif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imuli fisik dan efek-efek saraf yang ditimbulkannya pada sistem saraf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ividu.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ori Geslat,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bila kita mempemahaman sesuatu, kit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21" w:h="11709" w:x="2353" w:y="1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mahamannya sebagai suatu keseluruhan, kita tidak melih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2590</wp:posOffset>
                </wp:positionH>
                <wp:positionV relativeFrom="page">
                  <wp:posOffset>8600440</wp:posOffset>
                </wp:positionV>
                <wp:extent cx="39560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31.7pt;margin-top:677.2pt;width:3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462" w:y="4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-bagiannya lalu menghimpu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hanging="0"/>
        <w:jc w:val="right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Chaplin pemahaman secara umum bergantung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aktor-faktor perangsang, cara belajar, keadaan jiwa atau suasana hati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aktor-faktor motivasional. Maka arti suatu objek atau satu kejadian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jektif ditentukan baik oleh kondisi perangsang maupun faktor-faktor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me. Dengan alasan sedemikian, pemahaman mengenai dunia oleh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yang berbeda juga akan berbeda karena setiap individu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apinya berkenaan dengan aspek-aspek situasi tadi yang mengandung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khusus sekali bagi dirinya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020" w:right="0" w:hanging="0"/>
        <w:jc w:val="both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gertian mengenai pemahaman di atas, maka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mahaman merupakan proses yang melibatk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dan afektif individu untuk melakukan pemilihan, pengaturan,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ahaman serta penginterpretasian rangsang-rangsang indrawi menjadi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gambar objek tertentu secara utuh. Untuk keperluan penelitian ini, maka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dirumuskan sebagai suatu pandangan, pengertian dan penafsiran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 terhadap hasil belajar siswa selama menjadi pelajar di sekolah.</w:t>
      </w:r>
    </w:p>
    <w:p>
      <w:pPr>
        <w:pStyle w:val="Bodytext11"/>
        <w:pBdr/>
        <w:bidi w:val="0"/>
        <w:ind w:left="0" w:right="0" w:hanging="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Orang Tua Dalam Kehidupan Keluarga</w:t>
      </w:r>
    </w:p>
    <w:p>
      <w:pPr>
        <w:pStyle w:val="Bodytext11"/>
        <w:pBdr/>
        <w:bidi w:val="0"/>
        <w:ind w:left="1020" w:right="0" w:hanging="0"/>
        <w:jc w:val="both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dalah keluarga yang pada hakekatnya merupakan satuan</w:t>
      </w:r>
    </w:p>
    <w:p>
      <w:pPr>
        <w:pStyle w:val="Bodytext11"/>
        <w:pBdr/>
        <w:bidi w:val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atas suami dan istri dari suatu sistem sosial yang ada di masyarakat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509" w:h="10976" w:x="2252" w:y="16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atuan terkecil, keluarga merupakan miniatur dan embrio berbagai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jc w:val="both"/>
        <w:rPr/>
        <w:framePr w:w="7839" w:h="477" w:x="2859" w:y="13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. Ri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ahaman Tentang Profil Orang Tua Ideal Pada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</w:t>
      </w:r>
    </w:p>
    <w:p>
      <w:pPr>
        <w:pStyle w:val="Footnote11"/>
        <w:pBdr/>
        <w:bidi w:val="0"/>
        <w:ind w:left="0" w:right="0" w:firstLine="740"/>
        <w:jc w:val="both"/>
        <w:rPr/>
        <w:framePr w:w="7839" w:h="477" w:x="2859" w:y="135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Muhammadiyah Malang, 2002), hlm. 1-2</w:t>
      </w:r>
    </w:p>
    <w:p>
      <w:pPr>
        <w:pStyle w:val="Footnote11"/>
        <w:pBdr/>
        <w:tabs>
          <w:tab w:val="clear" w:pos="720"/>
          <w:tab w:val="left" w:pos="726" w:leader="none"/>
        </w:tabs>
        <w:bidi w:val="0"/>
        <w:ind w:left="0" w:right="0" w:firstLine="600"/>
        <w:rPr/>
        <w:framePr w:w="7839" w:h="225" w:x="2859" w:y="140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al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1" w:h="298" w:x="10488" w:y="4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sur sistem sosial manusia. Suasana keluarga yang kondusif ak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anak-anak yang baik karena di dalam keluargalah seluruh</w:t>
      </w:r>
    </w:p>
    <w:p>
      <w:pPr>
        <w:pStyle w:val="Bodytext11"/>
        <w:pBdr/>
        <w:bidi w:val="0"/>
        <w:ind w:left="0" w:right="0" w:firstLine="360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belajar berbagai dasar kehidupan bermasyarakat.</w:t>
      </w:r>
    </w:p>
    <w:p>
      <w:pPr>
        <w:pStyle w:val="Bodytext11"/>
        <w:pBdr/>
        <w:bidi w:val="0"/>
        <w:ind w:left="0" w:right="0" w:hanging="0"/>
        <w:jc w:val="right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keluarga dimaksudkan bagaimana tingkah laku individu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berinteraksi dengan lingkungannya, baik dengan anggota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sendiri maupun anggota masyarakat lainnya. Keluarga adalah unit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ecil dalam masyarakat yang terbentuk sebagai akibat adanya perkawin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gama dan hukum yang sah. Dalam arti yang sempit, keluarga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ayah, ibu dan anak dari hasil perkawinan tersebut. Sedangkan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luas, keluarga dapat bertambah dengan anggota kerabat lainnya</w:t>
      </w:r>
    </w:p>
    <w:p>
      <w:pPr>
        <w:pStyle w:val="Bodytext11"/>
        <w:pBdr/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sanak keluarga dari kedua belah pihak (suami dan istri) maupun</w:t>
      </w:r>
    </w:p>
    <w:p>
      <w:pPr>
        <w:pStyle w:val="Bodytext11"/>
        <w:pBdr/>
        <w:bidi w:val="0"/>
        <w:spacing w:before="0" w:after="8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tu rumah tangga dan kerabat lain yang ikut tinggal dan menjad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Q</w:t>
      </w:r>
    </w:p>
    <w:p>
      <w:pPr>
        <w:pStyle w:val="Bodytext11"/>
        <w:pBdr/>
        <w:bidi w:val="0"/>
        <w:spacing w:lineRule="auto" w:line="180"/>
        <w:ind w:left="0" w:right="0" w:firstLine="360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kepala keluarga (ayah).</w:t>
      </w:r>
    </w:p>
    <w:p>
      <w:pPr>
        <w:pStyle w:val="Bodytext11"/>
        <w:pBdr/>
        <w:bidi w:val="0"/>
        <w:ind w:left="1020" w:right="0" w:hanging="0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luarga pada dasarnya mempunyai fungsi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mbinaan nilai-nilai dan norma agama serta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Memberikan dukungan afektif, berupa hubungan kehangatan, mengasihi</w:t>
      </w:r>
    </w:p>
    <w:p>
      <w:pPr>
        <w:pStyle w:val="Bodytext11"/>
        <w:pBdr/>
        <w:bidi w:val="0"/>
        <w:ind w:left="0" w:right="0" w:firstLine="720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kasihi, mempedulikan dan dipedulikan, memberikan motivasi,</w:t>
      </w:r>
    </w:p>
    <w:p>
      <w:pPr>
        <w:pStyle w:val="Bodytext11"/>
        <w:pBdr/>
        <w:bidi w:val="0"/>
        <w:ind w:left="0" w:right="0" w:firstLine="720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hargai, dan lain-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bidi w:val="0"/>
        <w:ind w:left="0" w:right="0" w:firstLine="360"/>
        <w:jc w:val="both"/>
        <w:rPr/>
        <w:framePr w:w="8509" w:h="10949" w:x="2252" w:y="171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gembangan pribadi, berupa kemampuan mengendalian diri bai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09" w:h="10949" w:x="2252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maupun emosi, mengenal diri sendiri maupun orang lain,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58" w:leader="none"/>
        </w:tabs>
        <w:bidi w:val="0"/>
        <w:spacing w:before="0" w:after="0"/>
        <w:ind w:left="0" w:right="0" w:firstLine="600"/>
        <w:jc w:val="both"/>
        <w:rPr/>
        <w:framePr w:w="8509" w:h="503" w:x="2252" w:y="137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 xml:space="preserve">Y. Agoe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eningkatkan Hubungan Remaja dengan Orang Tua serta Mengenal dan</w:t>
      </w:r>
    </w:p>
    <w:p>
      <w:pPr>
        <w:pStyle w:val="Bodytext21"/>
        <w:pBdr/>
        <w:bidi w:val="0"/>
        <w:spacing w:lineRule="auto" w:line="228" w:before="0" w:after="0"/>
        <w:ind w:left="0" w:right="0" w:firstLine="720"/>
        <w:rPr/>
        <w:framePr w:w="8509" w:h="503" w:x="2252" w:y="13707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emahami Masalah Remaja,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Pustaka Antara, 1993), hlm. 1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99" w:x="10266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40"/>
        <w:ind w:left="290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pribadian, melaksanakan peran, fungsi dan tanggung</w:t>
      </w:r>
    </w:p>
    <w:p>
      <w:pPr>
        <w:pStyle w:val="Bodytext11"/>
        <w:pBdr/>
        <w:bidi w:val="0"/>
        <w:spacing w:before="0" w:after="240"/>
        <w:ind w:left="290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bagai anggota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817" w:leader="none"/>
        </w:tabs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nanaman kesadaran atas kewajiban, hak dan tanggung jawab individu</w:t>
      </w:r>
    </w:p>
    <w:p>
      <w:pPr>
        <w:pStyle w:val="Bodytext11"/>
        <w:pBdr/>
        <w:bidi w:val="0"/>
        <w:spacing w:before="0" w:after="240"/>
        <w:ind w:left="290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dirinya dan lingkungan sesuai ketentuan norma-norma yang</w:t>
      </w:r>
    </w:p>
    <w:p>
      <w:pPr>
        <w:pStyle w:val="Bodytext11"/>
        <w:pBdr/>
        <w:bidi w:val="0"/>
        <w:spacing w:before="0" w:after="240"/>
        <w:ind w:left="290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i masyarak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312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 fungsi-fungsi keluarga ini akan membentuk suatu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tas yang berkualitas dan menjadi lingkungan yang kondusif untuk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otensi setiap anggota keluarga. Hal ini akan membentuk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anan keluarga yang menjadi landasan untuk ketahanan masyarakat.</w:t>
      </w:r>
    </w:p>
    <w:p>
      <w:pPr>
        <w:pStyle w:val="Bodytext11"/>
        <w:pBdr/>
        <w:bidi w:val="0"/>
        <w:spacing w:before="0" w:after="240"/>
        <w:ind w:left="312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gun generasi yang sadar dan siap menjalankan fungsi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nya, ibu mempunyai peranan sangat penting dalam keluarga karena ibu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waktu yang lebih banyak untuk berinteraksi dengan setiap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. Dengan naluri keibuannya secara psikologis ibu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dekatan dengan anak-anaknya dan anggota keluarga yang lain.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rumah tangga, ibu mempunyai peranan sebagai istri bagi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, ibu bagi anak-anaknya serta ibu rumah tangga. Keberhasilan seorang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dalam karirnya banyak sekali didukung oleh motivasi, cinta kasih dan</w:t>
      </w:r>
    </w:p>
    <w:p>
      <w:pPr>
        <w:pStyle w:val="Bodytext11"/>
        <w:pBdr/>
        <w:bidi w:val="0"/>
        <w:spacing w:before="0" w:after="24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a seorang istri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306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dalam sebuah keluarga merupakan amanat dan rahmat dari</w:t>
      </w:r>
    </w:p>
    <w:p>
      <w:pPr>
        <w:pStyle w:val="Bodytext11"/>
        <w:pBdr/>
        <w:bidi w:val="0"/>
        <w:spacing w:before="0" w:after="0"/>
        <w:ind w:left="2440" w:right="0" w:hanging="0"/>
        <w:rPr/>
        <w:framePr w:w="10735" w:h="10541" w:x="217" w:y="1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generasi penerus serta pelestarian norma yang berlaku dalam keluarga</w:t>
      </w:r>
    </w:p>
    <w:p>
      <w:pPr>
        <w:pStyle w:val="Picturecaption11"/>
        <w:pBdr/>
        <w:bidi w:val="0"/>
        <w:ind w:left="0" w:right="0" w:hanging="0"/>
        <w:rPr/>
        <w:framePr w:w="6770" w:h="231" w:x="2893" w:y="13058" w:hSpace="0" w:vSpace="0" w:wrap="notBeside" w:vAnchor="page" w:hAnchor="page" w:hRule="exact"/>
        <w:pBdr/>
      </w:pPr>
      <w:r>
        <w:rPr>
          <w:rStyle w:val="Picturecaption1"/>
          <w:color w:val="000000"/>
          <w:vertAlign w:val="superscript"/>
          <w:lang w:eastAsia="id-ID"/>
        </w:rPr>
        <w:t>9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A.U. Nashih, </w:t>
      </w:r>
      <w:r>
        <w:rPr>
          <w:rStyle w:val="Picturecaption1"/>
          <w:i/>
          <w:iCs/>
          <w:color w:val="000000"/>
          <w:u w:val="none"/>
          <w:lang w:val="id-ID" w:eastAsia="id-ID" w:bidi="ar-SA"/>
        </w:rPr>
        <w:t>Pedoman Pend^f^dtirrtj^rrak,,{So\o:</w:t>
      </w:r>
      <w:r>
        <w:rPr>
          <w:rStyle w:val="Picturecaption1"/>
          <w:color w:val="000000"/>
          <w:u w:val="none"/>
          <w:lang w:val="id-ID" w:eastAsia="id-ID" w:bidi="ar-SA"/>
        </w:rPr>
        <w:t xml:space="preserve"> Pustaka Amanah, 1998), hlm. 8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7076" w:h="2006" w:x="3259" w:y="13346" w:hSpace="0" w:vSpace="0" w:wrap="notBeside" w:vAnchor="page" w:hAnchor="page" w:hRule="exact"/>
        <w:pBdr/>
      </w:pPr>
      <w:r>
        <w:rPr/>
        <w:drawing>
          <wp:inline distT="0" distB="0" distL="0" distR="0">
            <wp:extent cx="4492625" cy="127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26895</wp:posOffset>
                </wp:positionH>
                <wp:positionV relativeFrom="page">
                  <wp:posOffset>8611235</wp:posOffset>
                </wp:positionV>
                <wp:extent cx="2091690" cy="0"/>
                <wp:effectExtent l="6985" t="6985" r="7620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3.85pt;margin-top:678.0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735" w:h="257" w:x="217" w:y="3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31"/>
        <w:pBdr/>
        <w:bidi w:val="0"/>
        <w:ind w:left="0" w:right="0" w:hanging="0"/>
        <w:rPr/>
        <w:framePr w:w="10735" w:h="11651" w:x="217" w:y="90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lineRule="auto" w:line="213" w:before="0" w:after="180"/>
        <w:ind w:left="0" w:right="0" w:hanging="0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yarakat. Oleh karenanya, keluarga sebagai lingkungan yang pertama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 bagi anak seyogyanya mampu menjadi peletak dasar dalam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yang baik sebagai landasan pengembangan kepribadian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Berbagai keterampilan kehidupan dikembangkan pada anak sejak dini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ngkungan keluarga dalam suasana kasih sayang. Keteladanan dalam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hubungan yang harmonis serta komunikasi yang efektif antar anggota</w:t>
      </w:r>
    </w:p>
    <w:p>
      <w:pPr>
        <w:pStyle w:val="Bodytext11"/>
        <w:pBdr/>
        <w:bidi w:val="0"/>
        <w:ind w:left="2620" w:right="0" w:hanging="0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hal yang fundamental bagi perkembangan anak.</w:t>
      </w:r>
    </w:p>
    <w:p>
      <w:pPr>
        <w:pStyle w:val="Bodytext11"/>
        <w:pBdr/>
        <w:bidi w:val="0"/>
        <w:ind w:left="330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thy Rich mengemukakan berbagai keterampilan yang harus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orang anak. Dia menyebutnya sebagai keterampilan mega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ega skills), yaitu percaya diri, motivasi disertai dengan keinginan yang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, daya juang disertai dengan kerja keras, tanggung jawab, keuletan,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, team work, positive thinking dan problem solving. Orang tua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memiliki pengetahuan dan keterampilan serta kemampuan untuk</w:t>
      </w:r>
    </w:p>
    <w:p>
      <w:pPr>
        <w:pStyle w:val="Bodytext11"/>
        <w:pBdr/>
        <w:bidi w:val="0"/>
        <w:ind w:left="2620" w:right="0" w:hanging="0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nak-anaknya memiliki mega skills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3300" w:right="0" w:hanging="0"/>
        <w:jc w:val="both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ranan orang tua bagi anak-anaknya dalam pendidikan</w:t>
      </w:r>
    </w:p>
    <w:p>
      <w:pPr>
        <w:pStyle w:val="Bodytext11"/>
        <w:pBdr/>
        <w:bidi w:val="0"/>
        <w:ind w:left="2620" w:right="0" w:hanging="0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lain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02" w:leader="none"/>
        </w:tabs>
        <w:bidi w:val="0"/>
        <w:ind w:left="2620" w:right="0" w:hanging="0"/>
        <w:jc w:val="both"/>
        <w:rPr/>
        <w:framePr w:w="10735" w:h="11651" w:x="217" w:y="90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mbina keluarga sejahtera sebagai wahana penanaman nilai agama, etik</w:t>
      </w:r>
    </w:p>
    <w:p>
      <w:pPr>
        <w:pStyle w:val="Bodytext11"/>
        <w:pBdr/>
        <w:bidi w:val="0"/>
        <w:ind w:left="3020" w:right="0" w:hanging="0"/>
        <w:rPr/>
        <w:framePr w:w="10735" w:h="11651" w:x="217" w:y="9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r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02" w:leader="none"/>
        </w:tabs>
        <w:bidi w:val="0"/>
        <w:ind w:left="2620" w:right="0" w:hanging="0"/>
        <w:rPr/>
        <w:framePr w:w="10735" w:h="11651" w:x="217" w:y="9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mperhatikan kebutuhan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002" w:leader="none"/>
        </w:tabs>
        <w:bidi w:val="0"/>
        <w:spacing w:before="0" w:after="0"/>
        <w:ind w:left="2620" w:right="0" w:hanging="0"/>
        <w:rPr/>
        <w:framePr w:w="10735" w:h="11651" w:x="217" w:y="90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ersikap bijaksana dengan menciptakan dan memelihara kebahagiaan,</w:t>
      </w:r>
    </w:p>
    <w:p>
      <w:pPr>
        <w:pStyle w:val="Footnote11"/>
        <w:pBdr/>
        <w:tabs>
          <w:tab w:val="clear" w:pos="720"/>
          <w:tab w:val="left" w:pos="3101" w:leader="none"/>
        </w:tabs>
        <w:bidi w:val="0"/>
        <w:ind w:left="2860" w:right="0" w:hanging="0"/>
        <w:rPr/>
        <w:framePr w:w="7781" w:h="487" w:x="3092" w:y="135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Su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logi Perkembangan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blikasi Jurusan PPB FIP</w:t>
      </w:r>
    </w:p>
    <w:p>
      <w:pPr>
        <w:pStyle w:val="Footnote11"/>
        <w:pBdr/>
        <w:bidi w:val="0"/>
        <w:spacing w:lineRule="auto" w:line="216"/>
        <w:ind w:left="3120" w:right="0" w:hanging="0"/>
        <w:rPr/>
        <w:framePr w:w="7781" w:h="487" w:x="3092" w:y="135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KIP, 1997), hlm.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637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62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 dan kesejahteraan yang berkualitas dalam keluarga serta</w:t>
      </w:r>
    </w:p>
    <w:p>
      <w:pPr>
        <w:pStyle w:val="Bodytext11"/>
        <w:pBdr/>
        <w:bidi w:val="0"/>
        <w:ind w:left="260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tas potensi dan keterbatasan an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993" w:leader="none"/>
        </w:tabs>
        <w:bidi w:val="0"/>
        <w:ind w:left="2600" w:right="0" w:hanging="0"/>
        <w:rPr/>
        <w:framePr w:w="10735" w:h="11405" w:x="217" w:y="16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laksanakan peran pendamping terhadap anak, baik dalam belajar,</w:t>
      </w:r>
    </w:p>
    <w:p>
      <w:pPr>
        <w:pStyle w:val="Bodytext11"/>
        <w:pBdr/>
        <w:bidi w:val="0"/>
        <w:ind w:left="302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dan bergaul serta menegakkan disiplin dalam rumah, membina</w:t>
      </w:r>
    </w:p>
    <w:p>
      <w:pPr>
        <w:pStyle w:val="Bodytext11"/>
        <w:pBdr/>
        <w:bidi w:val="0"/>
        <w:ind w:left="302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dan ketaatan pada aturan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993" w:leader="none"/>
        </w:tabs>
        <w:bidi w:val="0"/>
        <w:ind w:left="2600" w:right="0" w:hanging="0"/>
        <w:rPr/>
        <w:framePr w:w="10735" w:h="11405" w:x="217" w:y="16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encurahkan kasih sayang namun tidak memanjakan, melaksanakan</w:t>
      </w:r>
    </w:p>
    <w:p>
      <w:pPr>
        <w:pStyle w:val="Bodytext11"/>
        <w:pBdr/>
        <w:bidi w:val="0"/>
        <w:ind w:left="302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disi yang ketat dan tegas namun bukan tidak percaya atau mengekang</w:t>
      </w:r>
    </w:p>
    <w:p>
      <w:pPr>
        <w:pStyle w:val="Bodytext11"/>
        <w:pBdr/>
        <w:bidi w:val="0"/>
        <w:ind w:left="302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993" w:leader="none"/>
        </w:tabs>
        <w:bidi w:val="0"/>
        <w:ind w:left="2600" w:right="0" w:hanging="0"/>
        <w:jc w:val="both"/>
        <w:rPr/>
        <w:framePr w:w="10735" w:h="11405" w:x="217" w:y="16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Berperan sebagai kawan terhadap anak-anaknya, sehingga dapat</w:t>
      </w:r>
    </w:p>
    <w:p>
      <w:pPr>
        <w:pStyle w:val="Bodytext11"/>
        <w:pBdr/>
        <w:bidi w:val="0"/>
        <w:ind w:left="302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ncari jalan keluar dari kesulitan yang dialami anak-anak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993" w:leader="none"/>
        </w:tabs>
        <w:bidi w:val="0"/>
        <w:ind w:left="2600" w:right="0" w:hanging="0"/>
        <w:rPr/>
        <w:framePr w:w="10735" w:h="11405" w:x="217" w:y="16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emotivasi anak dan mendorong untuk meraih prestasi yang setinggi-</w:t>
      </w:r>
    </w:p>
    <w:p>
      <w:pPr>
        <w:pStyle w:val="Bodytext11"/>
        <w:pBdr/>
        <w:bidi w:val="0"/>
        <w:ind w:left="302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nya.</w:t>
      </w:r>
    </w:p>
    <w:p>
      <w:pPr>
        <w:pStyle w:val="Bodytext11"/>
        <w:pBdr/>
        <w:bidi w:val="0"/>
        <w:spacing w:before="0" w:after="200"/>
        <w:ind w:left="2600" w:right="0" w:hanging="0"/>
        <w:jc w:val="both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tu dilaksanakan dengan ketulusan, kesabaran dan konsisten dengan</w:t>
      </w:r>
    </w:p>
    <w:p>
      <w:pPr>
        <w:pStyle w:val="Bodytext31"/>
        <w:pBdr/>
        <w:bidi w:val="0"/>
        <w:ind w:left="656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* 1 o</w:t>
      </w:r>
    </w:p>
    <w:p>
      <w:pPr>
        <w:pStyle w:val="Bodytext11"/>
        <w:pBdr/>
        <w:bidi w:val="0"/>
        <w:spacing w:lineRule="auto" w:line="180"/>
        <w:ind w:left="260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semata-mata demi kesuksesan dan kebahagiaan anak.</w:t>
      </w:r>
    </w:p>
    <w:p>
      <w:pPr>
        <w:pStyle w:val="Bodytext11"/>
        <w:pBdr/>
        <w:bidi w:val="0"/>
        <w:ind w:left="326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didikan keluarga yang baik adalah pendidikan kepada anak</w:t>
      </w:r>
    </w:p>
    <w:p>
      <w:pPr>
        <w:pStyle w:val="Bodytext11"/>
        <w:pBdr/>
        <w:bidi w:val="0"/>
        <w:ind w:left="2600" w:right="0" w:hanging="0"/>
        <w:jc w:val="both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dengan landasan potensi bakat/minat dan keterbatasan</w:t>
      </w:r>
    </w:p>
    <w:p>
      <w:pPr>
        <w:pStyle w:val="Bodytext11"/>
        <w:pBdr/>
        <w:bidi w:val="0"/>
        <w:ind w:left="2600" w:right="0" w:hanging="0"/>
        <w:jc w:val="both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suai psikologi perkembangan serta kebutuhan anak atas perhatian dan</w:t>
      </w:r>
    </w:p>
    <w:p>
      <w:pPr>
        <w:pStyle w:val="Bodytext11"/>
        <w:pBdr/>
        <w:bidi w:val="0"/>
        <w:ind w:left="2600" w:right="0" w:hanging="0"/>
        <w:jc w:val="both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. Untuk mendapatkan pendidikan seperti itu maka perlu</w:t>
      </w:r>
    </w:p>
    <w:p>
      <w:pPr>
        <w:pStyle w:val="Bodytext11"/>
        <w:pBdr/>
        <w:bidi w:val="0"/>
        <w:ind w:left="2600" w:right="0" w:hanging="0"/>
        <w:rPr/>
        <w:framePr w:w="10735" w:h="11405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93" w:leader="none"/>
        </w:tabs>
        <w:bidi w:val="0"/>
        <w:ind w:left="2600" w:right="0" w:hanging="0"/>
        <w:rPr/>
        <w:framePr w:w="10735" w:h="11405" w:x="217" w:y="16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Kerukunan / kedamaian dalam 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93" w:leader="none"/>
        </w:tabs>
        <w:bidi w:val="0"/>
        <w:spacing w:before="0" w:after="0"/>
        <w:ind w:left="2600" w:right="0" w:hanging="0"/>
        <w:rPr/>
        <w:framePr w:w="10735" w:h="11405" w:x="217" w:y="16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Kecukupan kebutuhan hidup (kebutuhan dasar)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3160" w:leader="none"/>
        </w:tabs>
        <w:bidi w:val="0"/>
        <w:spacing w:before="0" w:after="0"/>
        <w:ind w:left="2840" w:right="0" w:hanging="0"/>
        <w:rPr/>
        <w:framePr w:w="10735" w:h="286" w:x="217" w:y="13891" w:hSpace="0" w:vSpace="0" w:wrap="notBeside" w:vAnchor="page" w:hAnchor="page" w:hRule="exact"/>
        <w:pBdr>
          <w:top w:val="single" w:sz="4" w:space="0" w:color="000000"/>
        </w:pBdr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Y. Agoes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8" w:x="10501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97" w:leader="none"/>
        </w:tabs>
        <w:bidi w:val="0"/>
        <w:ind w:left="262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mahaman orang tua terhadap kaidah-kaidah ilmu mendidik an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97" w:leader="none"/>
        </w:tabs>
        <w:bidi w:val="0"/>
        <w:ind w:left="262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Kepedulian orang tua untuk membekali anak dengan sikap, moral, nilai-</w:t>
      </w:r>
    </w:p>
    <w:p>
      <w:pPr>
        <w:pStyle w:val="Bodytext11"/>
        <w:pBdr/>
        <w:bidi w:val="0"/>
        <w:ind w:left="306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dan perilaku yang baik.</w:t>
      </w:r>
    </w:p>
    <w:p>
      <w:pPr>
        <w:pStyle w:val="Bodytext11"/>
        <w:pBdr/>
        <w:bidi w:val="0"/>
        <w:ind w:left="262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rupakan lingkungan paling awal dan dominan dalam</w:t>
      </w:r>
    </w:p>
    <w:p>
      <w:pPr>
        <w:pStyle w:val="Bodytext11"/>
        <w:pBdr/>
        <w:bidi w:val="0"/>
        <w:ind w:left="262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, menumbuhkan dan membina minat belajar anak. Orang tua</w:t>
      </w:r>
    </w:p>
    <w:p>
      <w:pPr>
        <w:pStyle w:val="Bodytext11"/>
        <w:pBdr/>
        <w:bidi w:val="0"/>
        <w:ind w:left="262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anamkan kesadaran akan pentingnya belajar dalam kehidupan anak,</w:t>
      </w:r>
    </w:p>
    <w:p>
      <w:pPr>
        <w:pStyle w:val="Bodytext11"/>
        <w:pBdr/>
        <w:bidi w:val="0"/>
        <w:ind w:left="262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baru guru di sekolah, teman sebaya dan masyarakat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326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pasal 1 ayat 8 dan pasal 4 ayat 1 berbunyi:</w:t>
      </w:r>
    </w:p>
    <w:p>
      <w:pPr>
        <w:pStyle w:val="Bodytext21"/>
        <w:pBdr/>
        <w:bidi w:val="0"/>
        <w:spacing w:before="0" w:after="0"/>
        <w:ind w:left="326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>Hai anakku dengarkanlah didikan ayahmu dan jangan menyia-nyiakan ajaran</w:t>
      </w:r>
    </w:p>
    <w:p>
      <w:pPr>
        <w:pStyle w:val="Bodytext21"/>
        <w:pBdr/>
        <w:bidi w:val="0"/>
        <w:spacing w:before="0" w:after="0"/>
        <w:ind w:left="326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ibumu. Dengarkaniai) hai anak-anak didi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orang ayah dan perhatikanlah</w:t>
      </w:r>
    </w:p>
    <w:p>
      <w:pPr>
        <w:pStyle w:val="Bodytext21"/>
        <w:pBdr/>
        <w:bidi w:val="0"/>
        <w:spacing w:before="0" w:after="0"/>
        <w:ind w:left="326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paya engkau beroleh pengertian serta pada ayat 13 berbunyi: Berpeganglah</w:t>
      </w:r>
    </w:p>
    <w:p>
      <w:pPr>
        <w:pStyle w:val="Bodytext21"/>
        <w:pBdr/>
        <w:bidi w:val="0"/>
        <w:spacing w:before="0" w:after="0"/>
        <w:ind w:left="326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didikan, janganlah melepaskannya, peliharalah dia karena dialah</w:t>
      </w:r>
    </w:p>
    <w:p>
      <w:pPr>
        <w:pStyle w:val="Bodytext21"/>
        <w:pBdr/>
        <w:bidi w:val="0"/>
        <w:spacing w:before="0" w:after="260"/>
        <w:ind w:left="326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mu”.</w:t>
      </w:r>
      <w:r>
        <w:rPr>
          <w:rStyle w:val="Bodytext2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262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itab Amsal ini jelas terlihat bahwa ayah dan ibu memiliki peranan yang</w:t>
      </w:r>
    </w:p>
    <w:p>
      <w:pPr>
        <w:pStyle w:val="Bodytext11"/>
        <w:pBdr/>
        <w:bidi w:val="0"/>
        <w:ind w:left="262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 dalam mendidik an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17" w:leader="none"/>
        </w:tabs>
        <w:bidi w:val="0"/>
        <w:ind w:left="2240" w:right="0" w:hanging="0"/>
        <w:rPr/>
        <w:framePr w:w="10735" w:h="11085" w:x="217" w:y="167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Pengertian Pendidikan dan Tujuan Pendidik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97" w:leader="none"/>
        </w:tabs>
        <w:bidi w:val="0"/>
        <w:ind w:left="2620" w:right="0" w:hanging="0"/>
        <w:rPr/>
        <w:framePr w:w="10735" w:h="11085" w:x="217" w:y="167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Pengertian Pendidikan</w:t>
      </w:r>
    </w:p>
    <w:p>
      <w:pPr>
        <w:pStyle w:val="Bodytext11"/>
        <w:pBdr/>
        <w:bidi w:val="0"/>
        <w:ind w:left="372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landasan filosofis untuk mempersiapkan para</w:t>
      </w:r>
    </w:p>
    <w:p>
      <w:pPr>
        <w:pStyle w:val="Bodytext11"/>
        <w:pBdr/>
        <w:bidi w:val="0"/>
        <w:ind w:left="296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penerus bangsa dalam memberikan tanggapan yang positif</w:t>
      </w:r>
    </w:p>
    <w:p>
      <w:pPr>
        <w:pStyle w:val="Bodytext11"/>
        <w:pBdr/>
        <w:bidi w:val="0"/>
        <w:ind w:left="296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idupan era globalisasi dan dapat mengembangkan potensi</w:t>
      </w:r>
    </w:p>
    <w:p>
      <w:pPr>
        <w:pStyle w:val="Bodytext11"/>
        <w:pBdr/>
        <w:bidi w:val="0"/>
        <w:ind w:left="296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anak didik guna mempersiapkan siswa yang mampu menghadapi</w:t>
      </w:r>
    </w:p>
    <w:p>
      <w:pPr>
        <w:pStyle w:val="Bodytext11"/>
        <w:pBdr/>
        <w:bidi w:val="0"/>
        <w:ind w:left="2960" w:right="0" w:hanging="0"/>
        <w:jc w:val="both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tutan serta perkembangan teknologi informasi. Pendidikan harus</w:t>
      </w:r>
    </w:p>
    <w:p>
      <w:pPr>
        <w:pStyle w:val="Bodytext11"/>
        <w:pBdr/>
        <w:bidi w:val="0"/>
        <w:spacing w:before="0" w:after="0"/>
        <w:ind w:left="2960" w:right="0" w:hanging="0"/>
        <w:rPr/>
        <w:framePr w:w="10735" w:h="11085" w:x="217" w:y="16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disesuaikan dengan perkembangan ilmu pengetahuan dan</w:t>
      </w:r>
    </w:p>
    <w:p>
      <w:pPr>
        <w:pStyle w:val="Footnote11"/>
        <w:pBdr/>
        <w:tabs>
          <w:tab w:val="clear" w:pos="720"/>
          <w:tab w:val="left" w:pos="3065" w:leader="none"/>
        </w:tabs>
        <w:bidi w:val="0"/>
        <w:ind w:left="2840" w:right="0" w:hanging="0"/>
        <w:rPr/>
        <w:framePr w:w="8294" w:h="225" w:x="2479" w:y="13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4</w:t>
      </w:r>
    </w:p>
    <w:p>
      <w:pPr>
        <w:pStyle w:val="Footnote11"/>
        <w:pBdr/>
        <w:tabs>
          <w:tab w:val="clear" w:pos="720"/>
          <w:tab w:val="left" w:pos="230" w:leader="none"/>
        </w:tabs>
        <w:bidi w:val="0"/>
        <w:ind w:left="0" w:right="0" w:hanging="0"/>
        <w:jc w:val="center"/>
        <w:rPr/>
        <w:framePr w:w="8294" w:h="256" w:x="2479" w:y="136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kitab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cetakan LAI, 1996), hlm. 703, 706, 7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30070</wp:posOffset>
                </wp:positionH>
                <wp:positionV relativeFrom="page">
                  <wp:posOffset>8547735</wp:posOffset>
                </wp:positionV>
                <wp:extent cx="207200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44.1pt;margin-top:673.0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98" w:x="10433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29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. Pendidikan bisa saja berawal dari sebelum bayi lahir seperti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banyak orang dengan memainkan musik d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kepada bayi dalam kandungan dengan harapan ia akan bisa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ayi mereka sebelum kelahiran. Banyak orang berpendapat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kehidupan sehari-hari lebih berarti dari pada pendidik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. Anggota keluarga mempunyai peran pengajaran yang amat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an seringkali lebih mendalam dari yang disadari walaupun</w:t>
      </w:r>
    </w:p>
    <w:p>
      <w:pPr>
        <w:pStyle w:val="Bodytext11"/>
        <w:pBdr/>
        <w:bidi w:val="0"/>
        <w:ind w:left="2860" w:right="0" w:hanging="0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anggota keluarga berjalan secara tidak resm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36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' menurut Home dalam buku filsafat pendidik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abadi dari proses penyesuaian dan perkembang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maupun fisik, bebas dan sadar terhadap Tuhan, dimanifestasik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intelektual, emosional dan berkemauan. Pendidik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tumbuhan kearah tujuan yaitu pribadi manusia yang ideal.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kehidupan itu sendiri bukan persiapan untuk suatu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Materi pelajaran harus berhubungan langsung dengan masalah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dapi anak dan masyarakat diperhatikan untuk memecahk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. Terdapat 2 teori pendidikan yang saling bertentang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yang satu dengan yang lainnya. Menurut teori konservatif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bahwa pendidikan adalah sebagai suatu pembentukan</w:t>
      </w:r>
    </w:p>
    <w:p>
      <w:pPr>
        <w:pStyle w:val="Bodytext11"/>
        <w:pBdr/>
        <w:bidi w:val="0"/>
        <w:spacing w:before="0" w:after="0"/>
        <w:ind w:left="2860" w:right="0" w:hanging="0"/>
        <w:rPr/>
        <w:framePr w:w="10735" w:h="1081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ribadi anak tanpa memperhatikan kekuatan-kekuatan atau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280" w:hanging="0"/>
        <w:jc w:val="right"/>
        <w:rPr/>
        <w:framePr w:w="7614" w:h="534" w:x="3076" w:y="13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F.N. Lau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buah Tanggapan Pengembangan Sumber Daya Manusia Sejak</w:t>
      </w:r>
    </w:p>
    <w:p>
      <w:pPr>
        <w:pStyle w:val="Footnote11"/>
        <w:pBdr/>
        <w:bidi w:val="0"/>
        <w:ind w:left="0" w:right="0" w:hanging="0"/>
        <w:jc w:val="center"/>
        <w:rPr/>
        <w:framePr w:w="7614" w:h="534" w:x="3076" w:y="135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akrabuananews, 2004), hlin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90065</wp:posOffset>
                </wp:positionH>
                <wp:positionV relativeFrom="page">
                  <wp:posOffset>8684260</wp:posOffset>
                </wp:positionV>
                <wp:extent cx="209169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0.95pt;margin-top:683.8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506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2860" w:right="0" w:hanging="0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-potensi yang ada dalam diri anak. Sedangkan menurut teori</w:t>
      </w:r>
    </w:p>
    <w:p>
      <w:pPr>
        <w:pStyle w:val="Bodytext11"/>
        <w:pBdr/>
        <w:bidi w:val="0"/>
        <w:ind w:left="2840" w:right="0" w:hanging="0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gmatisme pendidikan merupakan suatu proses reorganisasi dan</w:t>
      </w:r>
    </w:p>
    <w:p>
      <w:pPr>
        <w:pStyle w:val="Bodytext11"/>
        <w:pBdr/>
        <w:bidi w:val="0"/>
        <w:ind w:left="2840" w:right="0" w:hanging="0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nstruksi dari pengalaman-pengalaman individu, dalam hal ini dapat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ik anak maupun orang dewasa selalu belajar dari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nya. Pengalaman-pengalaman tersebut bukan terdiri atas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ateri intern maupun materi yang diungkapkan, melainkan materi yang</w:t>
      </w:r>
    </w:p>
    <w:p>
      <w:pPr>
        <w:pStyle w:val="Bodytext11"/>
        <w:pBdr/>
        <w:bidi w:val="0"/>
        <w:ind w:left="2840" w:right="0" w:hanging="0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sal dari aktivitas yang asli dari lingkung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366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beberapa pengertian mengenai pendidikan di atas,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pat disimpulkan bahwa pendidikan merupakan kebutuhan untuk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pendidikan sebagai pertumbuhan dan pendidikan sebagai fungsi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Pendidikan merupakan kebutuhan untuk hidup karena adanya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bahwa pendidikan selain sebagai alat, pendidikan juga berfungsi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aharuan hidup. Pendidikan sebagai pertumbuhan merupakan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ubahan tindakan yang berlangsung tenis untuk mencapai suatu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. Selanjutnya pendidikan sebagai fungsi sosial merupakan suatu cara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mpuh masyarakat dalam membimbing anak yang masih belum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ng menurut bentuk susunan sosial sendiri. Kehidupan anak yang</w:t>
      </w:r>
    </w:p>
    <w:p>
      <w:pPr>
        <w:pStyle w:val="Bodytext11"/>
        <w:pBdr/>
        <w:bidi w:val="0"/>
        <w:ind w:left="2840" w:right="0" w:hanging="0"/>
        <w:jc w:val="both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tang selalu berinteraksi dengan lingkungan karena tidak ada</w:t>
      </w:r>
    </w:p>
    <w:p>
      <w:pPr>
        <w:pStyle w:val="Bodytext11"/>
        <w:pBdr/>
        <w:bidi w:val="0"/>
        <w:ind w:left="2840" w:right="0" w:hanging="0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yang tidak berhubungan dengan lingkungan. Orang yang</w:t>
      </w:r>
    </w:p>
    <w:p>
      <w:pPr>
        <w:pStyle w:val="Bodytext11"/>
        <w:pBdr/>
        <w:bidi w:val="0"/>
        <w:spacing w:before="0" w:after="0"/>
        <w:ind w:left="2840" w:right="0" w:hanging="0"/>
        <w:rPr/>
        <w:framePr w:w="10735" w:h="10923" w:x="217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situasi tersebut adalah orang yang berada dalam situasi dan</w:t>
      </w:r>
    </w:p>
    <w:p>
      <w:pPr>
        <w:pStyle w:val="Footnote11"/>
        <w:pBdr/>
        <w:tabs>
          <w:tab w:val="clear" w:pos="720"/>
          <w:tab w:val="left" w:pos="3050" w:leader="none"/>
        </w:tabs>
        <w:bidi w:val="0"/>
        <w:ind w:left="2820" w:right="0" w:hanging="0"/>
        <w:rPr/>
        <w:framePr w:w="7692" w:h="518" w:x="3045" w:y="137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omi S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Rantepao: Makalah Mata Kuliah Filsafat</w:t>
      </w:r>
    </w:p>
    <w:p>
      <w:pPr>
        <w:pStyle w:val="Footnote11"/>
        <w:pBdr/>
        <w:bidi w:val="0"/>
        <w:ind w:left="3060" w:right="0" w:hanging="0"/>
        <w:rPr/>
        <w:framePr w:w="7692" w:h="518" w:x="3045" w:y="13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, 2006), hlm. 123-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3875</wp:posOffset>
                </wp:positionH>
                <wp:positionV relativeFrom="page">
                  <wp:posOffset>8837295</wp:posOffset>
                </wp:positionV>
                <wp:extent cx="20878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41.25pt;margin-top:695.85pt;width:1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522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840" w:right="0" w:hanging="0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sosi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37" w:leader="none"/>
        </w:tabs>
        <w:bidi w:val="0"/>
        <w:ind w:left="2560" w:right="0" w:hanging="0"/>
        <w:rPr/>
        <w:framePr w:w="10735" w:h="10944" w:x="217" w:y="168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Tujuan Pendidikan</w:t>
      </w:r>
    </w:p>
    <w:p>
      <w:pPr>
        <w:pStyle w:val="Bodytext11"/>
        <w:pBdr/>
        <w:bidi w:val="0"/>
        <w:ind w:left="0" w:right="160" w:hanging="0"/>
        <w:jc w:val="right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tujuan untuk menjamin mutu pendidikan nasional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erdaskan kehidupan bangsa dan membentuk watak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radaban bangsa yang bermartabat. Pendidikan membebaskan kita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terbelakangan . Orang yang tidak berpendidikan akan ketinggal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dan akan menemui banyak kesulitan. Pendidikan di sekolah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pendidikan formal sedangkan pendidikan diluar sekolah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akan pendidikan nonformal. Pendidikan nonformal bertujuan untuk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bekal pengetahuan dan keterampilan yang tidak didapatkan</w:t>
      </w:r>
    </w:p>
    <w:p>
      <w:pPr>
        <w:pStyle w:val="Bodytext11"/>
        <w:pBdr/>
        <w:bidi w:val="0"/>
        <w:ind w:left="2860" w:right="0" w:hanging="0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njang pendidikan formal terutama untuk bekal mencari pekerja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160" w:hanging="0"/>
        <w:jc w:val="right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 ialah salah satu bentuk penyelenggaraan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nitikberatkan pada peletakan dasar ke arah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tumbuhan dan perkembangan fisik, kecerdasan, sosio</w:t>
      </w:r>
    </w:p>
    <w:p>
      <w:pPr>
        <w:pStyle w:val="Bodytext11"/>
        <w:pBdr/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onal (sikap dan perilaku serta agama), bahasa dan komunikasi sesuai</w:t>
      </w:r>
    </w:p>
    <w:p>
      <w:pPr>
        <w:pStyle w:val="Bodytext11"/>
        <w:pBdr/>
        <w:bidi w:val="0"/>
        <w:ind w:left="2860" w:right="0" w:hanging="0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unikan dan tahap-tahap perkembangan yang dilalui oleh anak.</w:t>
      </w:r>
    </w:p>
    <w:p>
      <w:pPr>
        <w:pStyle w:val="Bodytext11"/>
        <w:pBdr/>
        <w:bidi w:val="0"/>
        <w:ind w:left="2860" w:right="0" w:hanging="0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2 (dua) tujuan pendidikan anak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33" w:leader="none"/>
        </w:tabs>
        <w:bidi w:val="0"/>
        <w:ind w:left="2860" w:right="0" w:hanging="0"/>
        <w:jc w:val="both"/>
        <w:rPr/>
        <w:framePr w:w="10735" w:h="10944" w:x="217" w:y="168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Tujuan Utama: Untuk membentuk anak Indonesia yang berkualitas</w:t>
      </w:r>
    </w:p>
    <w:p>
      <w:pPr>
        <w:pStyle w:val="Bodytext11"/>
        <w:pBdr/>
        <w:bidi w:val="0"/>
        <w:ind w:left="3200" w:right="0" w:hanging="0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nak yang tumbuh dan berkembang sesuai dengan tingkat</w:t>
      </w:r>
    </w:p>
    <w:p>
      <w:pPr>
        <w:pStyle w:val="Bodytext11"/>
        <w:pBdr/>
        <w:bidi w:val="0"/>
        <w:spacing w:before="0" w:after="0"/>
        <w:ind w:left="3200" w:right="0" w:hanging="0"/>
        <w:rPr/>
        <w:framePr w:w="10735" w:h="10944" w:x="217" w:y="16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 sehingga memiliki kesiapan yang optimal di dalam</w:t>
      </w:r>
    </w:p>
    <w:p>
      <w:pPr>
        <w:pStyle w:val="Footnote11"/>
        <w:pBdr/>
        <w:tabs>
          <w:tab w:val="clear" w:pos="720"/>
          <w:tab w:val="left" w:pos="3056" w:leader="none"/>
        </w:tabs>
        <w:bidi w:val="0"/>
        <w:ind w:left="2820" w:right="0" w:hanging="0"/>
        <w:rPr/>
        <w:framePr w:w="8785" w:h="231" w:x="3050" w:y="139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.M. Hani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 Pustaka, 1994), hlm. 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99" w:x="10433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320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uki pendidikan dasar serta mengarungi kehidupan dimasa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199" w:leader="none"/>
        </w:tabs>
        <w:bidi w:val="0"/>
        <w:ind w:left="2800" w:right="0" w:hanging="0"/>
        <w:rPr/>
        <w:framePr w:w="10735" w:h="12583" w:x="217" w:y="16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Tujuan Penyerta : Untuk membantu menyiapkan anak mencapai</w:t>
      </w:r>
    </w:p>
    <w:p>
      <w:pPr>
        <w:pStyle w:val="Bodytext11"/>
        <w:pBdr/>
        <w:bidi w:val="0"/>
        <w:ind w:left="0" w:right="0" w:hanging="0"/>
        <w:jc w:val="center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belajar (akademik) di Sekolah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280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uku filsafat pendidikan, tujuan pendidikan antara lain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79" w:leader="none"/>
        </w:tabs>
        <w:bidi w:val="0"/>
        <w:ind w:left="2800" w:right="0" w:hanging="0"/>
        <w:rPr/>
        <w:framePr w:w="10735" w:h="12583" w:x="217" w:y="16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Pendidikan formal dan informal bertujuan membentuk karakter dan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kat atau kemampuan dasar serta kebaikan sosi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99" w:leader="none"/>
        </w:tabs>
        <w:bidi w:val="0"/>
        <w:ind w:left="2800" w:right="0" w:hanging="0"/>
        <w:rPr/>
        <w:framePr w:w="10735" w:h="12583" w:x="217" w:y="16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Penyesesuaian hidup dan tanggung jawab sosi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99" w:leader="none"/>
        </w:tabs>
        <w:bidi w:val="0"/>
        <w:ind w:left="2800" w:right="0" w:hanging="0"/>
        <w:rPr/>
        <w:framePr w:w="10735" w:h="12583" w:x="217" w:y="169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rubahan perilaku dalam mempersiapkan manusia sesuai dengan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sitasnya untuk tanggung jawab hidup sosial dan pribadi yang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99" w:leader="none"/>
        </w:tabs>
        <w:bidi w:val="0"/>
        <w:ind w:left="2800" w:right="0" w:hanging="0"/>
        <w:rPr/>
        <w:framePr w:w="10735" w:h="12583" w:x="217" w:y="169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ndorong setiap individu agar mampu mengembangkan semua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untuk pemenuhan diri. Setiap individu memiliki kebutuhan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hatian yang spesifik berkaitan dengan pemenuhan dirinya,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menentukan kurikulum tidak ada kurikulum yang pasti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tentukan berlaku secara umum. Dengan tujuan pendidikan,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harus mampu melanjutkan pendidikannya dan hasil belajar</w:t>
      </w:r>
    </w:p>
    <w:p>
      <w:pPr>
        <w:pStyle w:val="Bodytext11"/>
        <w:pBdr/>
        <w:bidi w:val="0"/>
        <w:ind w:left="314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pat dijadikan alat untuk tumbuh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373" w:leader="none"/>
        </w:tabs>
        <w:bidi w:val="0"/>
        <w:ind w:left="2000" w:right="0" w:hanging="0"/>
        <w:rPr/>
        <w:framePr w:w="10735" w:h="12583" w:x="217" w:y="169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Hakikat Penilaian Terhadap Hasil Belajar Siswa</w:t>
      </w:r>
    </w:p>
    <w:p>
      <w:pPr>
        <w:pStyle w:val="Bodytext11"/>
        <w:pBdr/>
        <w:bidi w:val="0"/>
        <w:ind w:left="300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belajar adalah sesuatu yang diperoleh seseorang dari mempelajari</w:t>
      </w:r>
    </w:p>
    <w:p>
      <w:pPr>
        <w:pStyle w:val="Bodytext11"/>
        <w:pBdr/>
        <w:bidi w:val="0"/>
        <w:spacing w:before="0" w:after="560"/>
        <w:ind w:left="2380" w:right="0" w:hanging="0"/>
        <w:rPr/>
        <w:framePr w:w="10735" w:h="1258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. Hasil belajar juga merupakan penguasaan pengetahuan atau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055" w:leader="none"/>
        </w:tabs>
        <w:bidi w:val="0"/>
        <w:spacing w:before="0" w:after="560"/>
        <w:ind w:left="2740" w:right="0" w:hanging="0"/>
        <w:rPr/>
        <w:framePr w:w="10735" w:h="12583" w:x="217" w:y="169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u w:val="none"/>
          <w:lang w:val="id-ID" w:eastAsia="id-ID" w:bidi="ar-SA"/>
        </w:rPr>
        <w:t>www. teachervision. com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3066" w:leader="none"/>
        </w:tabs>
        <w:bidi w:val="0"/>
        <w:spacing w:before="0" w:after="0"/>
        <w:ind w:left="2740" w:right="0" w:hanging="0"/>
        <w:rPr/>
        <w:framePr w:w="10735" w:h="12583" w:x="217" w:y="169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u w:val="none"/>
          <w:lang w:val="id-ID" w:eastAsia="id-ID" w:bidi="ar-SA"/>
        </w:rPr>
        <w:t xml:space="preserve">Naomi S.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m. 129, 13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4025</wp:posOffset>
                </wp:positionH>
                <wp:positionV relativeFrom="page">
                  <wp:posOffset>8667750</wp:posOffset>
                </wp:positionV>
                <wp:extent cx="20777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5.75pt;margin-top:682.5pt;width:16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14" w:h="298" w:x="10428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244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dikembangkan oleh mata pelajaran, lazimnya ditunjukkan</w:t>
      </w:r>
    </w:p>
    <w:p>
      <w:pPr>
        <w:pStyle w:val="Bodytext11"/>
        <w:pBdr/>
        <w:bidi w:val="0"/>
        <w:ind w:left="244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tes atau angka nilai yang diberikan oleh guru. Alat ukur evaluasi</w:t>
      </w:r>
    </w:p>
    <w:p>
      <w:pPr>
        <w:pStyle w:val="Bodytext11"/>
        <w:pBdr/>
        <w:bidi w:val="0"/>
        <w:ind w:left="244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yang disebut Tes Hasil Belajar (THB) digunakan untuk</w:t>
      </w:r>
    </w:p>
    <w:p>
      <w:pPr>
        <w:pStyle w:val="Bodytext11"/>
        <w:pBdr/>
        <w:bidi w:val="0"/>
        <w:ind w:left="244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kur taraf keberhasilan sebuah program pengajaran dan untuk</w:t>
      </w:r>
    </w:p>
    <w:p>
      <w:pPr>
        <w:pStyle w:val="Bodytext11"/>
        <w:pBdr/>
        <w:bidi w:val="0"/>
        <w:ind w:left="244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hingga sejauh mana siswa telah mendayagunakan kemampuan</w:t>
      </w:r>
    </w:p>
    <w:p>
      <w:pPr>
        <w:pStyle w:val="Bodytext11"/>
        <w:pBdr/>
        <w:bidi w:val="0"/>
        <w:ind w:left="244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nya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Bodytext11"/>
        <w:pBdr/>
        <w:bidi w:val="0"/>
        <w:ind w:left="314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akan selalu belajar, artinya aktivitas belajar itu tidak</w:t>
      </w:r>
    </w:p>
    <w:p>
      <w:pPr>
        <w:pStyle w:val="Bodytext11"/>
        <w:pBdr/>
        <w:bidi w:val="0"/>
        <w:ind w:left="244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enti akan tetapi terus berlanjut. Begitu juga bagi para siswa yang sedang</w:t>
      </w:r>
    </w:p>
    <w:p>
      <w:pPr>
        <w:pStyle w:val="Bodytext11"/>
        <w:pBdr/>
        <w:bidi w:val="0"/>
        <w:ind w:left="244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kan terus belajar sampai mencapai hasil yang diharapkan. Dalam hal</w:t>
      </w:r>
    </w:p>
    <w:p>
      <w:pPr>
        <w:pStyle w:val="Bodytext11"/>
        <w:pBdr/>
        <w:bidi w:val="0"/>
        <w:ind w:left="244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ang tidak ada istilah gagal, tetapi hanya belum mencapainya. Setiap</w:t>
      </w:r>
    </w:p>
    <w:p>
      <w:pPr>
        <w:pStyle w:val="Bodytext11"/>
        <w:pBdr/>
        <w:bidi w:val="0"/>
        <w:ind w:left="244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pada saatnya nanti akan dapat mencapai hasil belajar yang diharapkan.</w:t>
      </w:r>
    </w:p>
    <w:p>
      <w:pPr>
        <w:pStyle w:val="Bodytext11"/>
        <w:pBdr/>
        <w:bidi w:val="0"/>
        <w:ind w:left="244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sesuai dengan kosep belajar tuntas dan berkelanjutan. Ciri-ciri dari</w:t>
      </w:r>
    </w:p>
    <w:p>
      <w:pPr>
        <w:pStyle w:val="Bodytext11"/>
        <w:pBdr/>
        <w:bidi w:val="0"/>
        <w:ind w:left="244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ilaian itu adalah :</w:t>
      </w:r>
    </w:p>
    <w:p>
      <w:pPr>
        <w:pStyle w:val="Bodytext11"/>
        <w:pBdr/>
        <w:bidi w:val="0"/>
        <w:ind w:left="244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lakukan untuk menyeimbangkan berbagai aspek pembelajaran :</w:t>
      </w:r>
    </w:p>
    <w:p>
      <w:pPr>
        <w:pStyle w:val="Bodytext11"/>
        <w:pBdr/>
        <w:bidi w:val="0"/>
        <w:ind w:left="280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gnitif, afektif dan psikomotorik dengan menggunakan berbagai model</w:t>
      </w:r>
    </w:p>
    <w:p>
      <w:pPr>
        <w:pStyle w:val="Bodytext11"/>
        <w:pBdr/>
        <w:bidi w:val="0"/>
        <w:ind w:left="280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, formal dan tidak formal secara berkesinambungan.</w:t>
      </w:r>
    </w:p>
    <w:p>
      <w:pPr>
        <w:pStyle w:val="Bodytext11"/>
        <w:pBdr/>
        <w:bidi w:val="0"/>
        <w:ind w:left="244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erupakan suatu proses pengumpulan pelajaran dan penggunaan</w:t>
      </w:r>
    </w:p>
    <w:p>
      <w:pPr>
        <w:pStyle w:val="Bodytext11"/>
        <w:pBdr/>
        <w:bidi w:val="0"/>
        <w:ind w:left="2800" w:right="0" w:hanging="0"/>
        <w:jc w:val="both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ntang hasil belajar siswa dengan menerapkan prinsip penilaian</w:t>
      </w:r>
    </w:p>
    <w:p>
      <w:pPr>
        <w:pStyle w:val="Bodytext11"/>
        <w:pBdr/>
        <w:bidi w:val="0"/>
        <w:ind w:left="280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, bukti-bukti otentik, akurat dan konsisten sebagai</w:t>
      </w:r>
    </w:p>
    <w:p>
      <w:pPr>
        <w:pStyle w:val="Bodytext11"/>
        <w:pBdr/>
        <w:bidi w:val="0"/>
        <w:spacing w:before="0" w:after="0"/>
        <w:ind w:left="2800" w:right="0" w:hanging="0"/>
        <w:rPr/>
        <w:framePr w:w="10735" w:h="10923" w:x="217" w:y="16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ntabilitas publik.</w:t>
      </w:r>
    </w:p>
    <w:p>
      <w:pPr>
        <w:pStyle w:val="Footnote11"/>
        <w:pBdr/>
        <w:tabs>
          <w:tab w:val="clear" w:pos="720"/>
          <w:tab w:val="left" w:pos="3037" w:leader="none"/>
        </w:tabs>
        <w:bidi w:val="0"/>
        <w:ind w:left="2780" w:right="0" w:hanging="0"/>
        <w:rPr/>
        <w:framePr w:w="7671" w:h="539" w:x="3003" w:y="13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 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ndidikan Suatu Pendekat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3040" w:right="0" w:hanging="0"/>
        <w:rPr/>
        <w:framePr w:w="7671" w:h="539" w:x="3003" w:y="136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1996), hlm. 4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98" w:x="10480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97" w:leader="none"/>
        </w:tabs>
        <w:bidi w:val="0"/>
        <w:ind w:left="2560" w:right="0" w:hanging="0"/>
        <w:rPr/>
        <w:framePr w:w="10735" w:h="12232" w:x="217" w:y="197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Meiupakan proses identifikasi pencapaian kompetensi dan hasil belajar</w:t>
      </w:r>
    </w:p>
    <w:p>
      <w:pPr>
        <w:pStyle w:val="Bodytext11"/>
        <w:pBdr/>
        <w:bidi w:val="0"/>
        <w:ind w:left="292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melalui pernyataan yang jelas tentang standar yang</w:t>
      </w:r>
    </w:p>
    <w:p>
      <w:pPr>
        <w:pStyle w:val="Bodytext11"/>
        <w:pBdr/>
        <w:bidi w:val="0"/>
        <w:ind w:left="292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n telah dicapai disertai dengan peta kemajuan hasil belajar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97" w:leader="none"/>
        </w:tabs>
        <w:bidi w:val="0"/>
        <w:ind w:left="2560" w:right="0" w:hanging="0"/>
        <w:rPr/>
        <w:framePr w:w="10735" w:h="12232" w:x="217" w:y="197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Penilaian dilaksanakan secara terpadu dengan kegiatan kerja siswa,</w:t>
      </w:r>
    </w:p>
    <w:p>
      <w:pPr>
        <w:pStyle w:val="Bodytext11"/>
        <w:pBdr/>
        <w:bidi w:val="0"/>
        <w:ind w:left="292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, kinerja dan tes tertulis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87" w:leader="none"/>
        </w:tabs>
        <w:bidi w:val="0"/>
        <w:ind w:left="2200" w:right="0" w:hanging="0"/>
        <w:rPr/>
        <w:framePr w:w="10735" w:h="12232" w:x="217" w:y="197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Prinsip-Prinsip Penilaian dan Ruang Lingkup Penilaian Hasil Belajar</w:t>
      </w:r>
    </w:p>
    <w:p>
      <w:pPr>
        <w:pStyle w:val="Bodytext11"/>
        <w:pBdr/>
        <w:bidi w:val="0"/>
        <w:ind w:left="256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rinsip-Prinsip Penilaian</w:t>
      </w:r>
    </w:p>
    <w:p>
      <w:pPr>
        <w:pStyle w:val="Bodytext11"/>
        <w:pBdr/>
        <w:bidi w:val="0"/>
        <w:ind w:left="3540" w:right="0" w:hanging="0"/>
        <w:jc w:val="both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adalah serangkaian kegiatan untuk memperoleh,</w:t>
      </w:r>
    </w:p>
    <w:p>
      <w:pPr>
        <w:pStyle w:val="Bodytext11"/>
        <w:pBdr/>
        <w:bidi w:val="0"/>
        <w:ind w:left="2920" w:right="0" w:hanging="0"/>
        <w:jc w:val="both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dan menafsirkan data tentang proses belajar dan hasil</w:t>
      </w:r>
    </w:p>
    <w:p>
      <w:pPr>
        <w:pStyle w:val="Bodytext11"/>
        <w:pBdr/>
        <w:bidi w:val="0"/>
        <w:ind w:left="2920" w:right="0" w:hanging="0"/>
        <w:jc w:val="both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yang dilakukan secara sistematis dan berkesinambungan,</w:t>
      </w:r>
    </w:p>
    <w:p>
      <w:pPr>
        <w:pStyle w:val="Bodytext11"/>
        <w:pBdr/>
        <w:bidi w:val="0"/>
        <w:ind w:left="2920" w:right="0" w:hanging="0"/>
        <w:jc w:val="both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njadi informasi yang bermakna dalam pengambilan keputusan</w:t>
      </w:r>
    </w:p>
    <w:p>
      <w:pPr>
        <w:pStyle w:val="Bodytext11"/>
        <w:pBdr/>
        <w:bidi w:val="0"/>
        <w:ind w:left="292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pBdr/>
        <w:bidi w:val="0"/>
        <w:ind w:left="354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rinsip-prinsip penilaian yang berlaku umum yaitu :</w:t>
      </w:r>
    </w:p>
    <w:p>
      <w:pPr>
        <w:pStyle w:val="Bodytext11"/>
        <w:pBdr/>
        <w:bidi w:val="0"/>
        <w:ind w:left="292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Berorientasi pada kompetensi dan indikator ketercapaian hasil belajar.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ilaian mengacu pada indikator ketercapaian hasil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sar yang sudah ditetapkan dari setiap standar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. Dengan demikian hasil penilaian akan memberikan</w:t>
      </w:r>
    </w:p>
    <w:p>
      <w:pPr>
        <w:pStyle w:val="Bodytext11"/>
        <w:pBdr/>
        <w:bidi w:val="0"/>
        <w:ind w:left="324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mengenai perkembangan pencapaian kompetensi.</w:t>
      </w:r>
    </w:p>
    <w:p>
      <w:pPr>
        <w:pStyle w:val="Bodytext11"/>
        <w:pBdr/>
        <w:bidi w:val="0"/>
        <w:ind w:left="284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Menyeluruh.</w:t>
      </w:r>
    </w:p>
    <w:p>
      <w:pPr>
        <w:pStyle w:val="Bodytext11"/>
        <w:pBdr/>
        <w:bidi w:val="0"/>
        <w:spacing w:before="0" w:after="820"/>
        <w:ind w:left="324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kompetensi hendaknya menyeluruh, baik menyangkut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160" w:leader="none"/>
        </w:tabs>
        <w:bidi w:val="0"/>
        <w:spacing w:before="0" w:after="820"/>
        <w:ind w:left="2840" w:right="0" w:hanging="0"/>
        <w:rPr/>
        <w:framePr w:w="10735" w:h="12232" w:x="217" w:y="197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 xml:space="preserve">R.H. Odith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del-Model Penilaian Berbasis Kompetensi Pendidikan Agama</w:t>
      </w:r>
    </w:p>
    <w:p>
      <w:pPr>
        <w:pStyle w:val="Bodytext21"/>
        <w:pBdr/>
        <w:bidi w:val="0"/>
        <w:spacing w:before="0" w:after="0"/>
        <w:ind w:left="3100" w:right="0" w:hanging="0"/>
        <w:rPr/>
        <w:framePr w:w="10735" w:h="12232" w:x="217" w:y="197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Kristen,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Bina Media Informasi, 2005), hlm.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580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332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ompetensi, kompetensi dasar, indikator pencapaian, maupun</w:t>
      </w:r>
    </w:p>
    <w:p>
      <w:pPr>
        <w:pStyle w:val="Bodytext11"/>
        <w:pBdr/>
        <w:bidi w:val="0"/>
        <w:ind w:left="332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-aspek intelektual, sikap dan tindakannya, beserta keseluruhan</w:t>
      </w:r>
    </w:p>
    <w:p>
      <w:pPr>
        <w:pStyle w:val="Bodytext11"/>
        <w:pBdr/>
        <w:bidi w:val="0"/>
        <w:ind w:left="332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dalam upaya penguasaan kompetensi tersebu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34" w:leader="none"/>
        </w:tabs>
        <w:bidi w:val="0"/>
        <w:ind w:left="2940" w:right="0" w:hanging="0"/>
        <w:rPr/>
        <w:framePr w:w="10735" w:h="11578" w:x="217" w:y="172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Berkelanjutan.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menyeluruh, penilaian hendaknya dilakukan secara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lanjutan (direncanakan dan dilakukan terus-menerus), guna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gambaran yang utuh mengenai perkembangan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kompetensi oleh siswa, baik sebagai efek langsung</w:t>
      </w:r>
    </w:p>
    <w:p>
      <w:pPr>
        <w:pStyle w:val="Bodytext11"/>
        <w:pBdr/>
        <w:bidi w:val="0"/>
        <w:ind w:left="332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efek pengiring dari proses 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39" w:leader="none"/>
        </w:tabs>
        <w:bidi w:val="0"/>
        <w:ind w:left="2940" w:right="0" w:hanging="0"/>
        <w:rPr/>
        <w:framePr w:w="10735" w:h="11578" w:x="217" w:y="17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Sesuai dengan pengalaman belajar.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ilaian harus disesuaikan dengan pengalama belajar yang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dalam proses pembelajaran. Misalnya, jika pembelajaran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dekatan tugas kunjungan lapangan maka evaluasi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erikan baik pada proses, misalnya teknik wawancara, maupun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/hasil melakukan kunjungan lapangan yang berupa informasi</w:t>
      </w:r>
    </w:p>
    <w:p>
      <w:pPr>
        <w:pStyle w:val="Bodytext11"/>
        <w:pBdr/>
        <w:bidi w:val="0"/>
        <w:ind w:left="332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butuh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329" w:leader="none"/>
        </w:tabs>
        <w:bidi w:val="0"/>
        <w:ind w:left="2940" w:right="0" w:hanging="0"/>
        <w:rPr/>
        <w:framePr w:w="10735" w:h="11578" w:x="217" w:y="172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Mendidik.</w:t>
      </w:r>
    </w:p>
    <w:p>
      <w:pPr>
        <w:pStyle w:val="Bodytext11"/>
        <w:pBdr/>
        <w:bidi w:val="0"/>
        <w:ind w:left="330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harus memberi sumbangan positif terhadap pencapaian hasil</w:t>
      </w:r>
    </w:p>
    <w:p>
      <w:pPr>
        <w:pStyle w:val="Bodytext11"/>
        <w:pBdr/>
        <w:bidi w:val="0"/>
        <w:ind w:left="330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 Hasil penilaian untuk siswa yang berhasil harus</w:t>
      </w:r>
    </w:p>
    <w:p>
      <w:pPr>
        <w:pStyle w:val="Bodytext11"/>
        <w:pBdr/>
        <w:bidi w:val="0"/>
        <w:ind w:left="330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dan dapat dirasakan sebagai penghargaan. Demikian juga</w:t>
      </w:r>
    </w:p>
    <w:p>
      <w:pPr>
        <w:pStyle w:val="Bodytext11"/>
        <w:pBdr/>
        <w:bidi w:val="0"/>
        <w:spacing w:before="0" w:after="0"/>
        <w:ind w:left="3300" w:right="0" w:hanging="0"/>
        <w:rPr/>
        <w:framePr w:w="10735" w:h="11578" w:x="217" w:y="1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ilaian bagi siswa yang kurang berhasil dapat dija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298" w:x="10480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330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cu semangat belaj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89" w:leader="none"/>
        </w:tabs>
        <w:bidi w:val="0"/>
        <w:ind w:left="2900" w:right="0" w:hanging="0"/>
        <w:rPr/>
        <w:framePr w:w="10735" w:h="11541" w:x="217" w:y="17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Terbuka.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eria dan dasar pengambilan keputusan harus terbuka bagi semua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. Dalam istilah lain disebut objektif. Penilaian yang terbuka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siswa tidak akan merasa dicurangi, disisihkan atau tidak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nangi oleh gur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center"/>
        <w:rPr/>
        <w:framePr w:w="10735" w:h="11541" w:x="217" w:y="170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erintegrasi ke dalam program pembelajaran.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biasanya dilakukan terpisah dengan proses, yaitu di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ir proses pembelajaran atau di akhir semester. Penilaian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ketika guru mengamati langsung sikap, keaktifan,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, peran serta, kreativitas siswa pada saat pembelajaran. Pada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tu juga guru dapat membuat catatan penilaian pada siswa secara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nt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283" w:leader="none"/>
        </w:tabs>
        <w:bidi w:val="0"/>
        <w:ind w:left="2900" w:right="0" w:hanging="0"/>
        <w:rPr/>
        <w:framePr w:w="10735" w:h="11541" w:x="217" w:y="170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Adil bagi semua siswa.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usahakan fair, siswa dijelaskan tentang kriteria penilaian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 Contoh untuk penilaian performance, guru harus menyampaikan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ada saat berlangsung pembelajaran dapat saja guru menilai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dan perilaku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center"/>
        <w:rPr/>
        <w:framePr w:w="10735" w:h="11541" w:x="217" w:y="170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iswa menilai diri sendiri dan teman.</w:t>
      </w:r>
    </w:p>
    <w:p>
      <w:pPr>
        <w:pStyle w:val="Bodytext11"/>
        <w:pBdr/>
        <w:bidi w:val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sempatan tertentu siswa diberi peluang untuk menilai</w:t>
      </w:r>
    </w:p>
    <w:p>
      <w:pPr>
        <w:pStyle w:val="Bodytext11"/>
        <w:pBdr/>
        <w:bidi w:val="0"/>
        <w:spacing w:before="0" w:after="0"/>
        <w:ind w:left="3240" w:right="0" w:hanging="0"/>
        <w:rPr/>
        <w:framePr w:w="10735" w:h="11541" w:x="217" w:y="17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nnya. Setelah proses diskusi kelompok misalnya, ia dapat menil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10459" w:y="4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mana keterlibatan teman-temannya dalam diskusi tersebut.</w:t>
      </w:r>
    </w:p>
    <w:p>
      <w:pPr>
        <w:pStyle w:val="Bodytext11"/>
        <w:pBdr/>
        <w:bidi w:val="0"/>
        <w:ind w:left="32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, sekaligus juga ia dapat menilai dirinya sendi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438" w:leader="none"/>
        </w:tabs>
        <w:bidi w:val="0"/>
        <w:ind w:left="2940" w:right="0" w:hanging="0"/>
        <w:rPr/>
        <w:framePr w:w="10735" w:h="11017" w:x="217" w:y="17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Mengacu pada Penilaian Acuan Patokan (PAP).</w:t>
      </w:r>
    </w:p>
    <w:p>
      <w:pPr>
        <w:pStyle w:val="Bodytext11"/>
        <w:pBdr/>
        <w:bidi w:val="0"/>
        <w:ind w:left="32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BK acuan penilaian yang digunakan adalah acuan patokan.</w:t>
      </w:r>
    </w:p>
    <w:p>
      <w:pPr>
        <w:pStyle w:val="Bodytext11"/>
        <w:pBdr/>
        <w:bidi w:val="0"/>
        <w:ind w:left="32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restasi siswa ditentukan sejauh mana siswa telah</w:t>
      </w:r>
    </w:p>
    <w:p>
      <w:pPr>
        <w:pStyle w:val="Bodytext11"/>
        <w:pBdr/>
        <w:bidi w:val="0"/>
        <w:ind w:left="32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kompetensi yang telah ditentukan. Sebelumnya sudah</w:t>
      </w:r>
    </w:p>
    <w:p>
      <w:pPr>
        <w:pStyle w:val="Bodytext11"/>
        <w:pBdr/>
        <w:bidi w:val="0"/>
        <w:ind w:left="32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standar atau patokan sebagai gambaran kompetensi siswa.</w:t>
      </w:r>
    </w:p>
    <w:p>
      <w:pPr>
        <w:pStyle w:val="Bodytext11"/>
        <w:pBdr/>
        <w:bidi w:val="0"/>
        <w:ind w:left="32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rinsipnya setiap siswa dapat mencapai standar, hanya mungkin</w:t>
      </w:r>
    </w:p>
    <w:p>
      <w:pPr>
        <w:pStyle w:val="Bodytext11"/>
        <w:pBdr/>
        <w:bidi w:val="0"/>
        <w:ind w:left="32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nya bisa berbeda-beda.</w:t>
      </w:r>
    </w:p>
    <w:p>
      <w:pPr>
        <w:pStyle w:val="Bodytext11"/>
        <w:pBdr/>
        <w:bidi w:val="0"/>
        <w:ind w:left="246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uang Lingkup Penilaian Hasil Belajar</w:t>
      </w:r>
    </w:p>
    <w:p>
      <w:pPr>
        <w:pStyle w:val="Bodytext11"/>
        <w:pBdr/>
        <w:bidi w:val="0"/>
        <w:ind w:left="346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lakukan terhadap hasil belajar siswa pada setiap mata</w:t>
      </w:r>
    </w:p>
    <w:p>
      <w:pPr>
        <w:pStyle w:val="Bodytext11"/>
        <w:pBdr/>
        <w:bidi w:val="0"/>
        <w:ind w:left="274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. Hasil belajar tersebut mengandung 3 aspek perilaku, yaitu</w:t>
      </w:r>
    </w:p>
    <w:p>
      <w:pPr>
        <w:pStyle w:val="Bodytext11"/>
        <w:pBdr/>
        <w:bidi w:val="0"/>
        <w:ind w:left="27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(kognitif), sikap (afektif) dan keterampilan (psikomotorik).</w:t>
      </w:r>
    </w:p>
    <w:p>
      <w:pPr>
        <w:pStyle w:val="Bodytext11"/>
        <w:pBdr/>
        <w:bidi w:val="0"/>
        <w:ind w:left="346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kognitif berkaitan dengan kegiatan intelektual siswa. Secara</w:t>
      </w:r>
    </w:p>
    <w:p>
      <w:pPr>
        <w:pStyle w:val="Bodytext11"/>
        <w:pBdr/>
        <w:bidi w:val="0"/>
        <w:ind w:left="274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is besar perilaku pada aspek ini dapat dikategorikan menjadi beberapa</w:t>
      </w:r>
    </w:p>
    <w:p>
      <w:pPr>
        <w:pStyle w:val="Bodytext11"/>
        <w:pBdr/>
        <w:bidi w:val="0"/>
        <w:ind w:left="274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taksonomi. Taksonomi yang umum digunakan adalah</w:t>
      </w:r>
    </w:p>
    <w:p>
      <w:pPr>
        <w:pStyle w:val="Bodytext11"/>
        <w:pBdr/>
        <w:bidi w:val="0"/>
        <w:ind w:left="274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sonomi Bloom yang membagi tingkatan kognitif paling rendah sampai</w:t>
      </w:r>
    </w:p>
    <w:p>
      <w:pPr>
        <w:pStyle w:val="Bodytext11"/>
        <w:pBdr/>
        <w:bidi w:val="0"/>
        <w:ind w:left="274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ling tinggi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nowledge</w:t>
      </w:r>
      <w:r>
        <w:rPr>
          <w:rStyle w:val="Bodytext1"/>
          <w:color w:val="000000"/>
          <w:u w:val="none"/>
          <w:lang w:val="id-ID" w:eastAsia="id-ID" w:bidi="ar-SA"/>
        </w:rPr>
        <w:t xml:space="preserve"> (tingkat kemampuan mengingat),</w:t>
      </w:r>
    </w:p>
    <w:p>
      <w:pPr>
        <w:pStyle w:val="Bodytext11"/>
        <w:pBdr/>
        <w:bidi w:val="0"/>
        <w:ind w:left="2740" w:right="0" w:hanging="0"/>
        <w:jc w:val="both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plic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tingkat kemampuan penerapan misalnya menggunakan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10735" w:h="11017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formasi tetentu untuk memecahkan suatu masalah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mprehensio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081" w:leader="none"/>
        </w:tabs>
        <w:bidi w:val="0"/>
        <w:spacing w:before="0" w:after="0"/>
        <w:ind w:left="2740" w:right="0" w:hanging="0"/>
        <w:rPr/>
        <w:framePr w:w="10735" w:h="560" w:x="217" w:y="1381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color w:val="000000"/>
          <w:u w:val="none"/>
          <w:lang w:val="id-ID" w:eastAsia="id-ID" w:bidi="ar-SA"/>
        </w:rPr>
        <w:t xml:space="preserve">Darsim, Budimansyah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odel Pembelajaran Portofolio Berbasis Kompetensi,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10735" w:h="560" w:x="217" w:y="1381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Bandung: PAI dan PT Ganesindo, 2003), hlm. 17-1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9" w:x="10643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2940" w:right="0" w:hanging="0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tingkatan kemampuan memahami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alysis</w:t>
      </w:r>
      <w:r>
        <w:rPr>
          <w:rStyle w:val="Bodytext1"/>
          <w:color w:val="000000"/>
          <w:u w:val="none"/>
          <w:lang w:val="id-ID" w:eastAsia="id-ID" w:bidi="ar-SA"/>
        </w:rPr>
        <w:t xml:space="preserve"> (tingkatan kemampuan untuk</w:t>
      </w:r>
    </w:p>
    <w:p>
      <w:pPr>
        <w:pStyle w:val="Bodytext11"/>
        <w:pBdr/>
        <w:bidi w:val="0"/>
        <w:ind w:left="2940" w:right="0" w:hanging="0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suatu informasi yang luas menjadi bagian-bagian yang lebih</w:t>
      </w:r>
    </w:p>
    <w:p>
      <w:pPr>
        <w:pStyle w:val="Bodytext11"/>
        <w:pBdr/>
        <w:bidi w:val="0"/>
        <w:ind w:left="2940" w:right="0" w:hanging="0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il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nthesis</w:t>
      </w:r>
      <w:r>
        <w:rPr>
          <w:rStyle w:val="Bodytext1"/>
          <w:color w:val="000000"/>
          <w:u w:val="none"/>
          <w:lang w:val="id-ID" w:eastAsia="id-ID" w:bidi="ar-SA"/>
        </w:rPr>
        <w:t xml:space="preserve"> (tingkatan kemampuan untuk menggabungkan yang kecil-</w:t>
      </w:r>
    </w:p>
    <w:p>
      <w:pPr>
        <w:pStyle w:val="Bodytext11"/>
        <w:pBdr/>
        <w:bidi w:val="0"/>
        <w:ind w:left="294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il menjadi suatu kesimpulan atau suatu konsep tertentu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valuation</w:t>
      </w:r>
    </w:p>
    <w:p>
      <w:pPr>
        <w:pStyle w:val="Bodytext11"/>
        <w:pBdr/>
        <w:bidi w:val="0"/>
        <w:ind w:left="294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tingkatan kemampuan untuk mempertimbangkan mana yang baik atau</w:t>
      </w:r>
    </w:p>
    <w:p>
      <w:pPr>
        <w:pStyle w:val="Bodytext11"/>
        <w:pBdr/>
        <w:bidi w:val="0"/>
        <w:ind w:left="294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, mana yang bermanfaat atau tidak dari suatu pendapat, objek ataupun</w:t>
      </w:r>
    </w:p>
    <w:p>
      <w:pPr>
        <w:pStyle w:val="Bodytext11"/>
        <w:pBdr/>
        <w:bidi w:val="0"/>
        <w:ind w:left="2940" w:right="0" w:hanging="0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tertentu).</w:t>
      </w:r>
    </w:p>
    <w:p>
      <w:pPr>
        <w:pStyle w:val="Bodytext11"/>
        <w:pBdr/>
        <w:bidi w:val="0"/>
        <w:ind w:left="0" w:right="0" w:hanging="0"/>
        <w:jc w:val="right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afektif berkaitan dengan siswa, seperti rasa percaya diri, rasa</w:t>
      </w:r>
    </w:p>
    <w:p>
      <w:pPr>
        <w:pStyle w:val="Bodytext11"/>
        <w:pBdr/>
        <w:bidi w:val="0"/>
        <w:ind w:left="294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atau sikap terhadap kegiatan belajar. Penilaian pada aspek</w:t>
      </w:r>
    </w:p>
    <w:p>
      <w:pPr>
        <w:pStyle w:val="Bodytext11"/>
        <w:pBdr/>
        <w:bidi w:val="0"/>
        <w:ind w:left="294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perlu dilakukan agar guru mengetahui siapa diantara siswanya yang</w:t>
      </w:r>
    </w:p>
    <w:p>
      <w:pPr>
        <w:pStyle w:val="Bodytext11"/>
        <w:pBdr/>
        <w:bidi w:val="0"/>
        <w:ind w:left="294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atau tidak perlu didorong untuk berani berbicara mengungkapkan</w:t>
      </w:r>
    </w:p>
    <w:p>
      <w:pPr>
        <w:pStyle w:val="Bodytext11"/>
        <w:pBdr/>
        <w:bidi w:val="0"/>
        <w:ind w:left="2940" w:right="0" w:hanging="0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nya.</w:t>
      </w:r>
    </w:p>
    <w:p>
      <w:pPr>
        <w:pStyle w:val="Bodytext11"/>
        <w:pBdr/>
        <w:bidi w:val="0"/>
        <w:ind w:left="358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sikomotorik berkaitan dengan motorik halus dan kasar.</w:t>
      </w:r>
    </w:p>
    <w:p>
      <w:pPr>
        <w:pStyle w:val="Bodytext11"/>
        <w:pBdr/>
        <w:bidi w:val="0"/>
        <w:ind w:left="288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orik halus seperti : kemampuan berbicara, menulis, menggambar,</w:t>
      </w:r>
    </w:p>
    <w:p>
      <w:pPr>
        <w:pStyle w:val="Bodytext11"/>
        <w:pBdr/>
        <w:bidi w:val="0"/>
        <w:ind w:left="288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ting, mengetik. Motorik kasar seperti : kemampuan dalam</w:t>
      </w:r>
    </w:p>
    <w:p>
      <w:pPr>
        <w:pStyle w:val="Bodytext11"/>
        <w:pBdr/>
        <w:bidi w:val="0"/>
        <w:ind w:left="288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-cabang olah raga, kemampuan mempersiapkan dan menggunakan</w:t>
      </w:r>
    </w:p>
    <w:p>
      <w:pPr>
        <w:pStyle w:val="Bodytext11"/>
        <w:pBdr/>
        <w:bidi w:val="0"/>
        <w:ind w:left="2880" w:right="0" w:hanging="0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latan laboratorium, kemampuan memainkan alat mus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37" w:leader="none"/>
        </w:tabs>
        <w:bidi w:val="0"/>
        <w:ind w:left="2160" w:right="0" w:hanging="0"/>
        <w:rPr/>
        <w:framePr w:w="10735" w:h="11651" w:x="217" w:y="17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Pengumpulan Informasi Hasil Belajar dan Cara Pengumpulannya</w:t>
      </w:r>
    </w:p>
    <w:p>
      <w:pPr>
        <w:pStyle w:val="Bodytext11"/>
        <w:pBdr/>
        <w:bidi w:val="0"/>
        <w:ind w:left="2520" w:right="0" w:hanging="0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gumpulan Informasi</w:t>
      </w:r>
    </w:p>
    <w:p>
      <w:pPr>
        <w:pStyle w:val="Bodytext11"/>
        <w:pBdr/>
        <w:bidi w:val="0"/>
        <w:ind w:left="3520" w:right="0" w:hanging="0"/>
        <w:jc w:val="both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ilakukan untuk mengetahui sejauh mana keberhasilan</w:t>
      </w:r>
    </w:p>
    <w:p>
      <w:pPr>
        <w:pStyle w:val="Bodytext11"/>
        <w:pBdr/>
        <w:bidi w:val="0"/>
        <w:spacing w:before="0" w:after="0"/>
        <w:ind w:left="2880" w:right="0" w:hanging="0"/>
        <w:rPr/>
        <w:framePr w:w="10735" w:h="11651" w:x="217" w:y="17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di kelas berlangsung. Metode atau cara penilaian</w:t>
      </w:r>
    </w:p>
    <w:p>
      <w:pPr>
        <w:pStyle w:val="Bodytext31"/>
        <w:pBdr/>
        <w:bidi w:val="0"/>
        <w:ind w:left="0" w:right="0" w:hanging="0"/>
        <w:rPr/>
        <w:framePr w:w="141" w:h="161" w:x="3087" w:y="1415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3</w:t>
      </w:r>
    </w:p>
    <w:p>
      <w:pPr>
        <w:pStyle w:val="Bodytext21"/>
        <w:pBdr/>
        <w:bidi w:val="0"/>
        <w:spacing w:before="0" w:after="0"/>
        <w:ind w:left="3132" w:right="0" w:hanging="0"/>
        <w:rPr/>
        <w:framePr w:w="5733" w:h="231" w:x="217" w:y="141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.H. Odith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op. cit.,</w:t>
      </w:r>
      <w:r>
        <w:rPr>
          <w:rStyle w:val="Bodytext2"/>
          <w:color w:val="000000"/>
          <w:u w:val="none"/>
          <w:lang w:val="id-ID" w:eastAsia="id-ID" w:bidi="ar-SA"/>
        </w:rPr>
        <w:t xml:space="preserve"> hlin. 30-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533" w:y="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untuk mengetahui kemampuan siswa harus dirancang</w:t>
      </w:r>
    </w:p>
    <w:p>
      <w:pPr>
        <w:pStyle w:val="Bodytext11"/>
        <w:pBdr/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perhatikan hal-hal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298" w:leader="none"/>
        </w:tabs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Mengacu pada kurikulum, artinya penilaian yang dilakukan harus</w:t>
      </w:r>
    </w:p>
    <w:p>
      <w:pPr>
        <w:pStyle w:val="Bodytext11"/>
        <w:pBdr/>
        <w:bidi w:val="0"/>
        <w:ind w:left="33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pat menilai kompetensi-kompetensi dasar yang ditentukan</w:t>
      </w:r>
    </w:p>
    <w:p>
      <w:pPr>
        <w:pStyle w:val="Bodytext11"/>
        <w:pBdr/>
        <w:bidi w:val="0"/>
        <w:ind w:left="33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urikulum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319" w:leader="none"/>
        </w:tabs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ersifat adil bagi seluruh siswa, tanpa membedakan latar belakang,</w:t>
      </w:r>
    </w:p>
    <w:p>
      <w:pPr>
        <w:pStyle w:val="Bodytext11"/>
        <w:pBdr/>
        <w:bidi w:val="0"/>
        <w:ind w:left="33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lamin dan lain-lain yang tidak ada kaitannya dengan penilai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314" w:leader="none"/>
        </w:tabs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Dapat memberi informasi yang lengkap untuk umpan balik bagi guru,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baikan program pembelajaran di kelas dan dapat digunakan</w:t>
      </w:r>
    </w:p>
    <w:p>
      <w:pPr>
        <w:pStyle w:val="Bodytext11"/>
        <w:pBdr/>
        <w:bidi w:val="0"/>
        <w:ind w:left="33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ntu siswa secara individual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319" w:leader="none"/>
        </w:tabs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Hasil penilaian juga bermanfaat bagi siswa untuk mengetahui</w:t>
      </w:r>
    </w:p>
    <w:p>
      <w:pPr>
        <w:pStyle w:val="Bodytext11"/>
        <w:pBdr/>
        <w:bidi w:val="0"/>
        <w:ind w:left="33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kelamah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314" w:leader="none"/>
        </w:tabs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Dilaksanakan secara menyenangkan baik dari segi proses maupun</w:t>
      </w:r>
    </w:p>
    <w:p>
      <w:pPr>
        <w:pStyle w:val="Bodytext11"/>
        <w:pBdr/>
        <w:bidi w:val="0"/>
        <w:ind w:left="33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center"/>
        <w:rPr/>
        <w:framePr w:w="10735" w:h="11038" w:x="217" w:y="171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Diadministrasikan dengan tepat dan murah.</w:t>
      </w:r>
    </w:p>
    <w:p>
      <w:pPr>
        <w:pStyle w:val="Bodytext11"/>
        <w:pBdr/>
        <w:bidi w:val="0"/>
        <w:ind w:left="0" w:right="0" w:hanging="0"/>
        <w:jc w:val="right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informasi hasil belajar biasanya memerlukan metode</w:t>
      </w:r>
    </w:p>
    <w:p>
      <w:pPr>
        <w:pStyle w:val="Bodytext11"/>
        <w:pBdr/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cara penilaian yang beragam. Informasi tentang hasil belajar tertentu</w:t>
      </w:r>
    </w:p>
    <w:p>
      <w:pPr>
        <w:pStyle w:val="Bodytext11"/>
        <w:pBdr/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membutuhkan observasi, sedangkan informasi tentang hasil</w:t>
      </w:r>
    </w:p>
    <w:p>
      <w:pPr>
        <w:pStyle w:val="Bodytext11"/>
        <w:pBdr/>
        <w:bidi w:val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lainnya kemungkinan dapat dikumpulkan melalui tugas tertulis,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10735" w:h="11038" w:x="217" w:y="17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: tes, kuis sehari-hari dan pekerjaan rumah. Informasi hasil bela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8" w:x="10448" w:y="41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2940" w:right="0" w:hanging="0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hanya dapat diperoleh dari hasil memeriksa dan menilai karya</w:t>
      </w:r>
    </w:p>
    <w:p>
      <w:pPr>
        <w:pStyle w:val="Bodytext11"/>
        <w:pBdr/>
        <w:bidi w:val="0"/>
        <w:ind w:left="2940" w:right="0" w:hanging="0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pBdr/>
        <w:bidi w:val="0"/>
        <w:ind w:left="2580" w:right="0" w:hanging="0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Cara Pengumpulan Informasi</w:t>
      </w:r>
    </w:p>
    <w:p>
      <w:pPr>
        <w:pStyle w:val="Bodytext11"/>
        <w:pBdr/>
        <w:bidi w:val="0"/>
        <w:ind w:left="0" w:right="140" w:hanging="0"/>
        <w:jc w:val="right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cara yang dapat digunakan untuk mengumpulkan</w:t>
      </w:r>
    </w:p>
    <w:p>
      <w:pPr>
        <w:pStyle w:val="Bodytext11"/>
        <w:pBdr/>
        <w:bidi w:val="0"/>
        <w:ind w:left="2940" w:right="0" w:hanging="0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ti-bukti, kemajuan belajar siswa, yaitu dengan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tofolio</w:t>
      </w:r>
      <w:r>
        <w:rPr>
          <w:rStyle w:val="Bodytext1"/>
          <w:color w:val="000000"/>
          <w:u w:val="none"/>
          <w:lang w:val="id-ID" w:eastAsia="id-ID" w:bidi="ar-SA"/>
        </w:rPr>
        <w:t xml:space="preserve"> (kumpulan</w:t>
      </w:r>
    </w:p>
    <w:p>
      <w:pPr>
        <w:pStyle w:val="Bodytext11"/>
        <w:pBdr/>
        <w:bidi w:val="0"/>
        <w:ind w:left="2940" w:right="0" w:hanging="0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ja sisw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formance</w:t>
      </w:r>
      <w:r>
        <w:rPr>
          <w:rStyle w:val="Bodytext1"/>
          <w:color w:val="000000"/>
          <w:u w:val="none"/>
          <w:lang w:val="id-ID" w:eastAsia="id-ID" w:bidi="ar-SA"/>
        </w:rPr>
        <w:t xml:space="preserve"> (unjuk kerj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ject</w:t>
      </w:r>
      <w:r>
        <w:rPr>
          <w:rStyle w:val="Bodytext1"/>
          <w:color w:val="000000"/>
          <w:u w:val="none"/>
          <w:lang w:val="id-ID" w:eastAsia="id-ID" w:bidi="ar-SA"/>
        </w:rPr>
        <w:t xml:space="preserve"> (penugas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duct</w:t>
      </w:r>
    </w:p>
    <w:p>
      <w:pPr>
        <w:pStyle w:val="Bodytext11"/>
        <w:pBdr/>
        <w:bidi w:val="0"/>
        <w:ind w:left="2940" w:right="0" w:hanging="0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hasil karya) sert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per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i tesi</w:t>
      </w:r>
      <w:r>
        <w:rPr>
          <w:rStyle w:val="Bodytext1"/>
          <w:color w:val="000000"/>
          <w:u w:val="none"/>
          <w:lang w:val="id-ID" w:eastAsia="id-ID" w:bidi="ar-SA"/>
        </w:rPr>
        <w:t xml:space="preserve"> (tes tertulis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313" w:leader="none"/>
        </w:tabs>
        <w:bidi w:val="0"/>
        <w:ind w:left="2940" w:right="0" w:hanging="0"/>
        <w:rPr/>
        <w:framePr w:w="10735" w:h="10996" w:x="169" w:y="170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Penilaian melalui portofolio.</w:t>
      </w:r>
    </w:p>
    <w:p>
      <w:pPr>
        <w:pStyle w:val="Bodytext11"/>
        <w:pBdr/>
        <w:bidi w:val="0"/>
        <w:ind w:left="0" w:right="140" w:hanging="0"/>
        <w:jc w:val="right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tofolio merupakan kumpulan hasil kerja siswa yang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 dalam satu periode. Kumpulan hasil keija ini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prestasi dan keterampilan siswa. Hal ini penting yang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iri portofolio adalah hasil keija tersebut harus diperbarui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prestasi dan keterampilan siswa mengalami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. Kumpulan hasil keija siswa yang diperbarui dan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lanjutan akan memperlihatkan perkembangan keterampilan atau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yang tidak dapat terlihat dari hasil pengujian.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mpulan hasil kerja siswa itu merupakan refleksi perkembangan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 mereka. Disamping itu, kumpulan keija yang berkelanjutan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kan lebih memperkuat hubungan pembelajaran dan penilaian. Dari</w:t>
      </w:r>
    </w:p>
    <w:p>
      <w:pPr>
        <w:pStyle w:val="Bodytext11"/>
        <w:pBdr/>
        <w:bidi w:val="0"/>
        <w:spacing w:before="0" w:after="0"/>
        <w:ind w:left="3260" w:right="0" w:hanging="0"/>
        <w:rPr/>
        <w:framePr w:w="10735" w:h="10996" w:x="169" w:y="17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erja siswa yang selalu diperbarui itu dapat terlihat perbedaan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98" w:x="10485" w:y="4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3240" w:right="0" w:hanging="0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ari waktu ke waktu.</w:t>
      </w:r>
    </w:p>
    <w:p>
      <w:pPr>
        <w:pStyle w:val="Bodytext11"/>
        <w:pBdr/>
        <w:bidi w:val="0"/>
        <w:ind w:left="39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rtofolio dapat digunakan untuk menilai perkembangan siswa</w:t>
      </w:r>
    </w:p>
    <w:p>
      <w:pPr>
        <w:pStyle w:val="Bodytext11"/>
        <w:pBdr/>
        <w:bidi w:val="0"/>
        <w:ind w:left="3240" w:right="0" w:hanging="0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lmu-ilmu sosial, seperti menganalisis masalah-masalah sosial,</w:t>
      </w:r>
    </w:p>
    <w:p>
      <w:pPr>
        <w:pStyle w:val="Bodytext11"/>
        <w:pBdr/>
        <w:bidi w:val="0"/>
        <w:ind w:left="3240" w:right="0" w:hanging="0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, seperti menulis karangan dan matematika, seperti pemecahan</w:t>
      </w:r>
    </w:p>
    <w:p>
      <w:pPr>
        <w:pStyle w:val="Bodytext11"/>
        <w:pBdr/>
        <w:bidi w:val="0"/>
        <w:ind w:left="3240" w:right="0" w:hanging="0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matematik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9" w:leader="none"/>
        </w:tabs>
        <w:bidi w:val="0"/>
        <w:ind w:left="0" w:right="0" w:hanging="0"/>
        <w:jc w:val="center"/>
        <w:rPr/>
        <w:framePr w:w="10735" w:h="10939" w:x="279" w:y="1712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 xml:space="preserve">Penilaian melalui unjuk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formance).</w:t>
      </w:r>
    </w:p>
    <w:p>
      <w:pPr>
        <w:pStyle w:val="Bodytext11"/>
        <w:pBdr/>
        <w:bidi w:val="0"/>
        <w:ind w:left="39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okumen kurikulum tercantum banyak hasil belajar yang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gambarkan proses, kegiatan atau unjuk keija. Untuk menilai hasil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sebut, dibutuhkan pengamatan terhadap siswa ketika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 Penilaian unjuk kerja adalah penilaian berdasarkan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gamatan penilai terhadap aktivitas siswa sebagaimana yang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. Penilaian dilakukan terhadap unjuk kerja, tingkah laku atau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iswa. Cara penilaian ini lebih otentik daripada tes tertulis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ntuk tugasnya lebih mencerminkan kemampuan siswa yang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Semakin banyak kesempatan guru mengamati unjuk kerja</w:t>
      </w:r>
    </w:p>
    <w:p>
      <w:pPr>
        <w:pStyle w:val="Bodytext11"/>
        <w:pBdr/>
        <w:bidi w:val="0"/>
        <w:ind w:left="3240" w:right="0" w:hanging="0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iswa, semak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able</w:t>
      </w:r>
      <w:r>
        <w:rPr>
          <w:rStyle w:val="Bodytext1"/>
          <w:color w:val="000000"/>
          <w:u w:val="none"/>
          <w:lang w:val="id-ID" w:eastAsia="id-ID" w:bidi="ar-SA"/>
        </w:rPr>
        <w:t xml:space="preserve"> hasil penilaian kemampuan siswa.</w:t>
      </w:r>
    </w:p>
    <w:p>
      <w:pPr>
        <w:pStyle w:val="Bodytext11"/>
        <w:pBdr/>
        <w:bidi w:val="0"/>
        <w:ind w:left="388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engan cara ini lebih tepat digunakan untuk menilai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dalam penyajian lisan (keterampilan berbicara,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dato, baca puisi, berdiskusi dan sebagainya), pemecahan masalah</w:t>
      </w:r>
    </w:p>
    <w:p>
      <w:pPr>
        <w:pStyle w:val="Bodytext11"/>
        <w:pBdr/>
        <w:bidi w:val="0"/>
        <w:spacing w:before="0" w:after="0"/>
        <w:ind w:left="3240" w:right="0" w:hanging="0"/>
        <w:rPr/>
        <w:framePr w:w="10735" w:h="10939" w:x="279" w:y="17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lompok, partisipasi siswa dalam diskusi kelompo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14" w:h="299" w:x="10427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3260" w:right="0" w:hanging="0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kemampuan siswa menari, kemampuan siswa memainkan</w:t>
      </w:r>
    </w:p>
    <w:p>
      <w:pPr>
        <w:pStyle w:val="Bodytext11"/>
        <w:pBdr/>
        <w:bidi w:val="0"/>
        <w:ind w:left="3260" w:right="0" w:hanging="0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k, kemampuan siswa dalam bermain drama, kemampuan siswa</w:t>
      </w:r>
    </w:p>
    <w:p>
      <w:pPr>
        <w:pStyle w:val="Bodytext11"/>
        <w:pBdr/>
        <w:bidi w:val="0"/>
        <w:ind w:left="3260" w:right="0" w:hanging="0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dan membacakan puisi, kemampuan siswa mengekspresikan</w:t>
      </w:r>
    </w:p>
    <w:p>
      <w:pPr>
        <w:pStyle w:val="Bodytext11"/>
        <w:pBdr/>
        <w:bidi w:val="0"/>
        <w:ind w:left="3260" w:right="0" w:hanging="0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melalui gambar, karikatur, simbol-simbol dan lain-lain.</w:t>
      </w:r>
    </w:p>
    <w:p>
      <w:pPr>
        <w:pStyle w:val="Bodytext11"/>
        <w:pBdr/>
        <w:bidi w:val="0"/>
        <w:ind w:left="392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unjuk kerja perlu dilakukan dengan berbagai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sebelum menetapkan tingkat pencapaian kemampuan tertentu.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: untuk menilai kemampuan berbicara siswa, perlu dilakukan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atan berbicara yang beragam, seperti diskusi dalam kelompok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berpidato dan bercerita. Dengan demikian gambaran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siswa akan lebih utuh. Penilaian unjuk kerja dapat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nggunakan daftar cek (ya - tidak) atau skala</w:t>
      </w:r>
    </w:p>
    <w:p>
      <w:pPr>
        <w:pStyle w:val="Bodytext11"/>
        <w:pBdr/>
        <w:bidi w:val="0"/>
        <w:ind w:left="326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g (sangat kompeten - kompeten - sedikit kompeten - tidak</w:t>
      </w:r>
    </w:p>
    <w:p>
      <w:pPr>
        <w:pStyle w:val="Bodytext11"/>
        <w:pBdr/>
        <w:bidi w:val="0"/>
        <w:ind w:left="3260" w:right="0" w:hanging="0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center"/>
        <w:rPr/>
        <w:framePr w:w="10735" w:h="10939" w:x="221" w:y="169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 xml:space="preserve">Penilaian melalui penugas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yek/project).</w:t>
      </w:r>
    </w:p>
    <w:p>
      <w:pPr>
        <w:pStyle w:val="Bodytext11"/>
        <w:pBdr/>
        <w:bidi w:val="0"/>
        <w:ind w:left="392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melalui proyek dilakukan terhadap tugas atau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idikan yang dilakukan siswa secara individual atau kelompok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eriode tertentu. Penyelidikan meliputi pengumpulan dan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ganisasian data, analisis data dan penyajian data atau bahan</w:t>
      </w:r>
    </w:p>
    <w:p>
      <w:pPr>
        <w:pStyle w:val="Bodytext11"/>
        <w:pBdr/>
        <w:bidi w:val="0"/>
        <w:ind w:left="3240" w:right="0" w:hanging="0"/>
        <w:jc w:val="both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laporan. Proyek seringkali melibatkan pencarian data</w:t>
      </w:r>
    </w:p>
    <w:p>
      <w:pPr>
        <w:pStyle w:val="Bodytext11"/>
        <w:pBdr/>
        <w:bidi w:val="0"/>
        <w:spacing w:before="0" w:after="0"/>
        <w:ind w:left="3240" w:right="0" w:hanging="0"/>
        <w:rPr/>
        <w:framePr w:w="10735" w:h="10939" w:x="221" w:y="1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dan sekunder, mengevaluasi secara kritis hasil penyeli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98" w:x="10343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rjasama dengan orang lain. Oleh karena itu, proyek sangat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ila digunakan untuk menilai keterampilan menyelidiki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umum untuk segala bidang pembelajaran. Disamping itu proyek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gunakan untuk mengetahui pemahaman dan pengetahuan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idang tertentu, mengetahui kemampuan siswa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pengetahuan itu dalam penyelidikan tertentu dan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kemampuan siswa dalam menginformasikan subjek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secara jelas.</w:t>
      </w:r>
    </w:p>
    <w:p>
      <w:pPr>
        <w:pStyle w:val="Bodytext11"/>
        <w:pBdr/>
        <w:bidi w:val="0"/>
        <w:ind w:left="3960" w:right="0" w:hanging="0"/>
        <w:jc w:val="both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cara ini dapat dilakukan terhadap proses selama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jaan tugas atau terhadap hasil akhir proyek. Dengan demikian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rlu menetapkan hal-hal atau tahapan yang perlu dinilai, seperti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desain, pengumpulan data, analisis data, kemudian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laporan tertulis. Laporan tugas atau hasil penelitiannya</w:t>
      </w:r>
    </w:p>
    <w:p>
      <w:pPr>
        <w:pStyle w:val="Bodytext11"/>
        <w:pBdr/>
        <w:bidi w:val="0"/>
        <w:ind w:left="3320" w:right="0" w:hanging="0"/>
        <w:jc w:val="both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apat disajikan dalam bentuk poster. Pelaksanaan penilaian ini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eck lis t</w:t>
      </w:r>
      <w:r>
        <w:rPr>
          <w:rStyle w:val="Bodytext1"/>
          <w:color w:val="000000"/>
          <w:u w:val="none"/>
          <w:lang w:val="id-ID" w:eastAsia="id-ID" w:bidi="ar-SA"/>
        </w:rPr>
        <w:t xml:space="preserve"> at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ting scale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4" w:leader="none"/>
        </w:tabs>
        <w:bidi w:val="0"/>
        <w:ind w:left="0" w:right="0" w:hanging="0"/>
        <w:jc w:val="center"/>
        <w:rPr/>
        <w:framePr w:w="10735" w:h="11447" w:x="111" w:y="169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 xml:space="preserve">Penilaian melalui hasil 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roduk/producf).</w:t>
      </w:r>
    </w:p>
    <w:p>
      <w:pPr>
        <w:pStyle w:val="Bodytext11"/>
        <w:pBdr/>
        <w:bidi w:val="0"/>
        <w:ind w:left="3960" w:right="0" w:hanging="0"/>
        <w:jc w:val="both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hasil keija adalah penilaian terhadap kemampuan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membuat produk-produk teknologi dan seni, seperti makanan,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aian, hasil karya seni (gambar, lukisan, pahatan), barang-barang</w:t>
      </w:r>
    </w:p>
    <w:p>
      <w:pPr>
        <w:pStyle w:val="Bodytext11"/>
        <w:pBdr/>
        <w:bidi w:val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at dari kayu, plastik dan logam. Penilaian produk ini tidak hanya</w:t>
      </w:r>
    </w:p>
    <w:p>
      <w:pPr>
        <w:pStyle w:val="Bodytext11"/>
        <w:pBdr/>
        <w:bidi w:val="0"/>
        <w:spacing w:before="0" w:after="0"/>
        <w:ind w:left="3320" w:right="0" w:hanging="0"/>
        <w:rPr/>
        <w:framePr w:w="10735" w:h="11447" w:x="111" w:y="16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hasil akhirnya saja tetapi juga dari proses pembuatan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10306" w:y="4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89" w:leader="none"/>
        </w:tabs>
        <w:bidi w:val="0"/>
        <w:ind w:left="0" w:right="0" w:hanging="0"/>
        <w:jc w:val="center"/>
        <w:rPr/>
        <w:framePr w:w="10735" w:h="10944" w:x="111" w:y="171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 xml:space="preserve">Penilaian melalui tes tertul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aper &amp; pen test).</w:t>
      </w:r>
    </w:p>
    <w:p>
      <w:pPr>
        <w:pStyle w:val="Bodytext11"/>
        <w:pBdr/>
        <w:bidi w:val="0"/>
        <w:ind w:left="0" w:right="240" w:hanging="0"/>
        <w:jc w:val="right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s tertulis biasanya diadakan untuk waktu yang terbatas dan</w:t>
      </w:r>
    </w:p>
    <w:p>
      <w:pPr>
        <w:pStyle w:val="Bodytext11"/>
        <w:pBdr/>
        <w:bidi w:val="0"/>
        <w:ind w:left="33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disi tertentu. Secara umum bentuk-bentuk tes tertulis adalah</w:t>
      </w:r>
    </w:p>
    <w:p>
      <w:pPr>
        <w:pStyle w:val="Bodytext11"/>
        <w:pBdr/>
        <w:bidi w:val="0"/>
        <w:ind w:left="33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salah, menjodohkan, pilihan ganda, isian/jawaban singkat dan</w:t>
      </w:r>
    </w:p>
    <w:p>
      <w:pPr>
        <w:pStyle w:val="Bodytext11"/>
        <w:pBdr/>
        <w:bidi w:val="0"/>
        <w:ind w:left="33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/esai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182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Kerangka Pemikiran</w:t>
      </w:r>
    </w:p>
    <w:p>
      <w:pPr>
        <w:pStyle w:val="Bodytext11"/>
        <w:pBdr/>
        <w:bidi w:val="0"/>
        <w:ind w:left="280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sebuah keluarga merupakan amanat dan rahmat dari Tuhan,</w:t>
      </w:r>
    </w:p>
    <w:p>
      <w:pPr>
        <w:pStyle w:val="Bodytext11"/>
        <w:pBdr/>
        <w:bidi w:val="0"/>
        <w:ind w:left="21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enerasi penerus serta pelestari norma yang berlaku dalam keluarga dan</w:t>
      </w:r>
    </w:p>
    <w:p>
      <w:pPr>
        <w:pStyle w:val="Bodytext11"/>
        <w:pBdr/>
        <w:bidi w:val="0"/>
        <w:ind w:left="21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Orang tua merupakan lingkungan paling awal dan dominan dalam</w:t>
      </w:r>
    </w:p>
    <w:p>
      <w:pPr>
        <w:pStyle w:val="Bodytext11"/>
        <w:pBdr/>
        <w:bidi w:val="0"/>
        <w:ind w:left="21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, menumbuhkan dan membina minat belajar anak. Orang tua juga</w:t>
      </w:r>
    </w:p>
    <w:p>
      <w:pPr>
        <w:pStyle w:val="Bodytext11"/>
        <w:pBdr/>
        <w:bidi w:val="0"/>
        <w:ind w:left="21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anamkan kesadaran akan pentingnya belajar dalam kehidupan anak,</w:t>
      </w:r>
    </w:p>
    <w:p>
      <w:pPr>
        <w:pStyle w:val="Bodytext11"/>
        <w:pBdr/>
        <w:bidi w:val="0"/>
        <w:ind w:left="21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 baru guru di sekolah.</w:t>
      </w:r>
    </w:p>
    <w:p>
      <w:pPr>
        <w:pStyle w:val="Bodytext11"/>
        <w:pBdr/>
        <w:bidi w:val="0"/>
        <w:ind w:left="2800" w:right="0" w:hanging="0"/>
        <w:jc w:val="both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didikan keluarga yang baik adalah pendidikan kepada anak</w:t>
      </w:r>
    </w:p>
    <w:p>
      <w:pPr>
        <w:pStyle w:val="Bodytext11"/>
        <w:pBdr/>
        <w:bidi w:val="0"/>
        <w:ind w:left="2160" w:right="0" w:hanging="0"/>
        <w:jc w:val="both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dengan landasan potensi bakat / minat dan keterbatasan</w:t>
      </w:r>
    </w:p>
    <w:p>
      <w:pPr>
        <w:pStyle w:val="Bodytext11"/>
        <w:pBdr/>
        <w:bidi w:val="0"/>
        <w:ind w:left="2160" w:right="0" w:hanging="0"/>
        <w:jc w:val="both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suai psikologi perkembangan serta kebutuhan anak atas perhatian dan</w:t>
      </w:r>
    </w:p>
    <w:p>
      <w:pPr>
        <w:pStyle w:val="Bodytext11"/>
        <w:pBdr/>
        <w:bidi w:val="0"/>
        <w:ind w:left="21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.</w:t>
      </w:r>
    </w:p>
    <w:p>
      <w:pPr>
        <w:pStyle w:val="Bodytext11"/>
        <w:pBdr/>
        <w:bidi w:val="0"/>
        <w:ind w:left="280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capaian hasil belajar yang baik, dibutuhkan dukungan, bantuan</w:t>
      </w:r>
    </w:p>
    <w:p>
      <w:pPr>
        <w:pStyle w:val="Bodytext11"/>
        <w:pBdr/>
        <w:bidi w:val="0"/>
        <w:ind w:left="2160" w:right="0" w:hanging="0"/>
        <w:jc w:val="both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otivasi dari keluarga, guru, masyarakat dan pemerintah. Pemahaman orang</w:t>
      </w:r>
    </w:p>
    <w:p>
      <w:pPr>
        <w:pStyle w:val="Bodytext11"/>
        <w:pBdr/>
        <w:bidi w:val="0"/>
        <w:ind w:left="2160" w:right="0" w:hanging="0"/>
        <w:jc w:val="both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mengenai dunia pendidikan cukup berbeda-beda. Ada yang menganggap</w:t>
      </w:r>
    </w:p>
    <w:p>
      <w:pPr>
        <w:pStyle w:val="Bodytext11"/>
        <w:pBdr/>
        <w:bidi w:val="0"/>
        <w:spacing w:before="0" w:after="0"/>
        <w:ind w:left="2160" w:right="0" w:hanging="0"/>
        <w:rPr/>
        <w:framePr w:w="10735" w:h="10944" w:x="111" w:y="1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kolah merupakan prioritas utama bagi anak dibandingkan bekerja untuk</w:t>
      </w:r>
    </w:p>
    <w:p>
      <w:pPr>
        <w:pStyle w:val="Headerorfooter11"/>
        <w:pBdr/>
        <w:bidi w:val="0"/>
        <w:ind w:left="0" w:right="0" w:hanging="0"/>
        <w:jc w:val="left"/>
        <w:rPr/>
        <w:framePr w:w="3634" w:h="231" w:x="3012" w:y="1397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vertAlign w:val="superscript"/>
          <w:lang w:eastAsia="id-ID"/>
        </w:rPr>
        <w:t>24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Darsim, Budimansyah, 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>op. cit.,</w:t>
      </w: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 xml:space="preserve"> hlm. 33-3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98" w:x="10285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80"/>
        <w:ind w:left="2160" w:right="0" w:hanging="0"/>
        <w:jc w:val="both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orang tua mencari nafkah dan sebaliknya ada yang menganggap</w:t>
      </w:r>
    </w:p>
    <w:p>
      <w:pPr>
        <w:pStyle w:val="Bodytext11"/>
        <w:pBdr/>
        <w:bidi w:val="0"/>
        <w:spacing w:before="0" w:after="280"/>
        <w:ind w:left="2180" w:right="0" w:hanging="0"/>
        <w:jc w:val="both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merupakan prioritas dibandingkan sekolah dan ada pula yang</w:t>
      </w:r>
    </w:p>
    <w:p>
      <w:pPr>
        <w:pStyle w:val="Bodytext11"/>
        <w:pBdr/>
        <w:bidi w:val="0"/>
        <w:spacing w:before="0" w:after="280"/>
        <w:ind w:left="2180" w:right="0" w:hanging="0"/>
        <w:jc w:val="both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sekolah untuk belajar hanya sebagai alat pencegah</w:t>
      </w:r>
    </w:p>
    <w:p>
      <w:pPr>
        <w:pStyle w:val="Bodytext11"/>
        <w:pBdr/>
        <w:bidi w:val="0"/>
        <w:spacing w:before="0" w:after="280"/>
        <w:ind w:left="2180" w:right="0" w:hanging="0"/>
        <w:jc w:val="both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naikan atau ketidaklulusan sehingga pencapaian prestasi dan hasil belajar</w:t>
      </w:r>
    </w:p>
    <w:p>
      <w:pPr>
        <w:pStyle w:val="Bodytext11"/>
        <w:pBdr/>
        <w:bidi w:val="0"/>
        <w:spacing w:before="0" w:after="280"/>
        <w:ind w:left="2180" w:right="0" w:hanging="0"/>
        <w:jc w:val="both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tidak terlalu dipentingkan karena yang penting bisa naik kelas atau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lus.</w:t>
      </w:r>
    </w:p>
    <w:p>
      <w:pPr>
        <w:pStyle w:val="Bodytext11"/>
        <w:pBdr/>
        <w:bidi w:val="0"/>
        <w:spacing w:before="0" w:after="280"/>
        <w:ind w:left="2820" w:right="0" w:hanging="0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rbedaan pandangan dan penafsiran orang tua disebabkan karena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empunyai pendidikan, pekerjaan, latar belakang kehidupan keluarga dan</w:t>
      </w:r>
    </w:p>
    <w:p>
      <w:pPr>
        <w:pStyle w:val="Bodytext11"/>
        <w:pBdr/>
        <w:bidi w:val="0"/>
        <w:spacing w:before="0" w:after="280"/>
        <w:ind w:left="2180" w:right="0" w:hanging="0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tus sosial ekonomi yang berbeda-beda sehingga dapat mempengaruhi tingkat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10735" w:h="5367" w:x="111" w:y="16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merek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1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ind w:left="2800" w:hanging="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30"/>
      <w:ind w:left="2840" w:hanging="0"/>
    </w:pPr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3280" w:hanging="0"/>
    </w:pPr>
    <w:rPr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vision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92</Words>
  <Characters>32714</Characters>
  <CharactersWithSpaces>27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0:00Z</dcterms:created>
  <dc:creator/>
  <dc:description/>
  <dc:language>en-US</dc:language>
  <cp:lastModifiedBy/>
  <dcterms:modified xsi:type="dcterms:W3CDTF">2025-01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