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ge">
                  <wp:posOffset>8525510</wp:posOffset>
                </wp:positionV>
                <wp:extent cx="20548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05pt;margin-top:671.3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3" w:h="298" w:x="2096" w:y="1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center"/>
        <w:rPr/>
        <w:framePr w:w="8603" w:h="10211" w:x="2096" w:y="245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6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egang peranan penting dalam mempersiapkan sumber daya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. Oleh karena itu pendidikan hendaknya dikelola, baik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litas maupun kuantitas. Hal tersebut bisa tercapai bila siswa dapat</w:t>
      </w:r>
    </w:p>
    <w:p>
      <w:pPr>
        <w:pStyle w:val="Bodytext11"/>
        <w:pBdr/>
        <w:bidi w:val="0"/>
        <w:ind w:left="0" w:right="0" w:firstLine="340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tepat pada waktunya dengan hasil belajar yang baik.</w:t>
      </w:r>
    </w:p>
    <w:p>
      <w:pPr>
        <w:pStyle w:val="Bodytext11"/>
        <w:pBdr/>
        <w:bidi w:val="0"/>
        <w:ind w:left="0" w:right="0" w:firstLine="96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dunia pendidikan yang semakin maju, peningkatan</w:t>
      </w:r>
    </w:p>
    <w:p>
      <w:pPr>
        <w:pStyle w:val="Bodytext11"/>
        <w:pBdr/>
        <w:bidi w:val="0"/>
        <w:ind w:left="0" w:right="0" w:firstLine="340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perlu mendapat perhatian dari kalangan masyarakat dan orang</w:t>
      </w:r>
    </w:p>
    <w:p>
      <w:pPr>
        <w:pStyle w:val="Bodytext11"/>
        <w:pBdr/>
        <w:bidi w:val="0"/>
        <w:ind w:left="0" w:right="0" w:firstLine="340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arena pendidikan merupakan sarana yang dapat menunjang pembangunan</w:t>
      </w:r>
    </w:p>
    <w:p>
      <w:pPr>
        <w:pStyle w:val="Bodytext11"/>
        <w:pBdr/>
        <w:bidi w:val="0"/>
        <w:ind w:left="0" w:right="0" w:firstLine="340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oleh karena itu guru juga merupakan penggerak pendidikan yang harus</w:t>
      </w:r>
    </w:p>
    <w:p>
      <w:pPr>
        <w:pStyle w:val="Bodytext11"/>
        <w:pBdr/>
        <w:bidi w:val="0"/>
        <w:ind w:left="0" w:right="0" w:firstLine="340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yang cukup.</w:t>
      </w:r>
    </w:p>
    <w:p>
      <w:pPr>
        <w:pStyle w:val="Bodytext11"/>
        <w:pBdr/>
        <w:bidi w:val="0"/>
        <w:ind w:left="0" w:right="0" w:firstLine="96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merupakan penguasaan pengetahuan atau keterampilan yang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mata pelajaran, lazimnya ditunjukkan dengan nilai tes atau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nilai yang diberikan oleh guru. Di Indonesia, alat ukur untuk evaluasi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isebut Tes Hasil Belajar (THB). Tes ini digunakan untuk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taraf keberhasilan sebuah program pengajaran dan untuk mengetahui</w:t>
      </w:r>
    </w:p>
    <w:p>
      <w:pPr>
        <w:pStyle w:val="Bodytext11"/>
        <w:pBdr/>
        <w:bidi w:val="0"/>
        <w:ind w:left="0" w:right="0" w:firstLine="340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ejauh mana siswa telah mendayagunakan kemampuan kognitif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6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mpengaruhi hasil belajar siswa. Secara gari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03" w:h="10211" w:x="209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bagi menjadi faktor endogen atau internal, yaitu semua faktor yang berada</w:t>
      </w:r>
    </w:p>
    <w:p>
      <w:pPr>
        <w:pStyle w:val="Footnote11"/>
        <w:pBdr/>
        <w:bidi w:val="0"/>
        <w:ind w:left="0" w:right="0" w:firstLine="600"/>
        <w:rPr/>
        <w:framePr w:w="8603" w:h="450" w:x="2096" w:y="13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.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Suatu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firstLine="720"/>
        <w:rPr/>
        <w:framePr w:w="8603" w:h="450" w:x="2096" w:y="13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lm. 40.</w:t>
      </w:r>
    </w:p>
    <w:p>
      <w:pPr>
        <w:pStyle w:val="Headerorfooter11"/>
        <w:pBdr/>
        <w:bidi w:val="0"/>
        <w:ind w:left="0" w:right="0" w:hanging="0"/>
        <w:rPr/>
        <w:framePr w:w="126" w:h="298" w:x="10516" w:y="14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62" w:h="299" w:x="10579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222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anak tersebut dan faktor eksogen atau eksternal, yaitu semua faktor</w:t>
      </w:r>
    </w:p>
    <w:p>
      <w:pPr>
        <w:pStyle w:val="Bodytext11"/>
        <w:pBdr/>
        <w:bidi w:val="0"/>
        <w:ind w:left="222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luar diri anak. Faktor endogen dibagi menjadi faktor fisik dan</w:t>
      </w:r>
    </w:p>
    <w:p>
      <w:pPr>
        <w:pStyle w:val="Bodytext11"/>
        <w:pBdr/>
        <w:bidi w:val="0"/>
        <w:spacing w:before="0" w:after="140"/>
        <w:ind w:left="222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, sedangkan faktor eksogen terdiri dari faktor keluarga, sekolah, masyarakat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10379" w:h="11818" w:x="421" w:y="18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222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sekitarnya.</w:t>
      </w:r>
    </w:p>
    <w:p>
      <w:pPr>
        <w:pStyle w:val="Bodytext11"/>
        <w:pBdr/>
        <w:bidi w:val="0"/>
        <w:ind w:left="286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eksogen yang mempengaruhi hasil belajar yaitu faktor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eliputi cara mendidik anak, sikap orang tua, ekonomi keluarga dan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lam keluarga. Sedangkan cara belajar anak yaitu pembagian waktu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(tiap hari atau kalau ada pekerjaan rumah atau ulangan saja), cara belajar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(menghafal, menulis dan lain-lain) serta tugas di rumah yang terlalu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angat menentukan hasil belajar siswa.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orang tua menganggap bahwa sekolah merupakan prioritas utama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bekerja dan ada pula yang menganggap bahwa sekolah untuk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anya sebagai alat pencegah ketidaklulusan atau ketidaknaikan sehingga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prestasi dan hasil belajar di sekolah tidak dipentingkan, karena yang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naik kelas atau lulus. Bertolak dari hal ini maka dirasakan perlu untuk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uatu penelitian yang mengevaluasi pemahaman orang tua terhadap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nak, mengingat pentingnya peran orang tua dalam pembentukan</w:t>
      </w:r>
    </w:p>
    <w:p>
      <w:pPr>
        <w:pStyle w:val="Bodytext11"/>
        <w:pBdr/>
        <w:bidi w:val="0"/>
        <w:ind w:left="2220" w:right="0" w:hanging="0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nak.</w:t>
      </w:r>
    </w:p>
    <w:p>
      <w:pPr>
        <w:pStyle w:val="Bodytext11"/>
        <w:pBdr/>
        <w:bidi w:val="0"/>
        <w:ind w:left="286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yang menjadi judul dari penelitian ini yaitu 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Pengaruh</w:t>
      </w:r>
    </w:p>
    <w:p>
      <w:pPr>
        <w:pStyle w:val="Bodytext11"/>
        <w:pBdr/>
        <w:bidi w:val="0"/>
        <w:ind w:left="222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ahaman Orang Tua Tentang Pendidikan Terhadap Hasil Belajar Siswa</w:t>
      </w:r>
    </w:p>
    <w:p>
      <w:pPr>
        <w:pStyle w:val="Heading111"/>
        <w:pBdr/>
        <w:bidi w:val="0"/>
        <w:spacing w:before="0" w:after="500"/>
        <w:ind w:left="222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r>
        <w:rPr>
          <w:rStyle w:val="Heading11"/>
          <w:b/>
          <w:color w:val="000000"/>
          <w:u w:val="none"/>
          <w:lang w:val="id-ID" w:eastAsia="id-ID" w:bidi="ar-SA"/>
        </w:rPr>
        <w:t>pada SDN No. 257 Inpres Panuli”.</w:t>
      </w:r>
      <w:bookmarkEnd w:id="4"/>
      <w:bookmarkEnd w:id="5"/>
      <w:bookmarkEnd w:id="6"/>
    </w:p>
    <w:p>
      <w:pPr>
        <w:pStyle w:val="Bodytext21"/>
        <w:pBdr/>
        <w:bidi w:val="0"/>
        <w:spacing w:before="0" w:after="0"/>
        <w:ind w:left="246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M.F. Subag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sulitan Belajar Pada Anak dan Usaha Menanggulang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0"/>
        <w:ind w:left="2580" w:right="0" w:hanging="0"/>
        <w:jc w:val="both"/>
        <w:rPr/>
        <w:framePr w:w="10379" w:h="11818" w:x="421" w:y="18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1983), hlm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626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31"/>
        <w:pBdr/>
        <w:bidi w:val="0"/>
        <w:ind w:left="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44" w:leader="none"/>
        </w:tabs>
        <w:bidi w:val="0"/>
        <w:spacing w:before="0" w:after="240"/>
        <w:ind w:left="1840" w:right="0" w:hanging="0"/>
        <w:jc w:val="both"/>
        <w:rPr/>
        <w:framePr w:w="10378" w:h="9891" w:x="421" w:y="1335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Identifikasi dan Pembatasan Masalah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59" w:leader="none"/>
        </w:tabs>
        <w:bidi w:val="0"/>
        <w:spacing w:before="0" w:after="240"/>
        <w:ind w:left="2200" w:right="0" w:hanging="0"/>
        <w:jc w:val="both"/>
        <w:rPr/>
        <w:framePr w:w="10378" w:h="9891" w:x="421" w:y="13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Identifikasi Masalah</w:t>
      </w:r>
    </w:p>
    <w:p>
      <w:pPr>
        <w:pStyle w:val="Bodytext11"/>
        <w:pBdr/>
        <w:bidi w:val="0"/>
        <w:ind w:left="318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 maka dapat diidentifikasi</w:t>
      </w:r>
    </w:p>
    <w:p>
      <w:pPr>
        <w:pStyle w:val="Bodytext11"/>
        <w:pBdr/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relevan dengan penelitian ini,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43" w:leader="none"/>
        </w:tabs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gaimana tingkat pemahaman orang tua terhadap hasil belajar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43" w:leader="none"/>
        </w:tabs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Apakah orang tua memiliki keterkaitan dengan hasil belajar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43" w:leader="none"/>
        </w:tabs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pakah cara belajar berpengaruh terhadap hasil belajar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43" w:leader="none"/>
        </w:tabs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pakah faktor fisik dan psikis berpengaruh terhadap hasil belajar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43" w:leader="none"/>
        </w:tabs>
        <w:bidi w:val="0"/>
        <w:ind w:left="2580" w:right="0" w:hanging="0"/>
        <w:jc w:val="both"/>
        <w:rPr/>
        <w:framePr w:w="10378" w:h="9891" w:x="421" w:y="13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aimana seorang siswa dapat dikatakan memiliki hasil belajar yang</w:t>
      </w:r>
    </w:p>
    <w:p>
      <w:pPr>
        <w:pStyle w:val="Bodytext11"/>
        <w:pBdr/>
        <w:bidi w:val="0"/>
        <w:ind w:left="296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8" w:leader="none"/>
        </w:tabs>
        <w:bidi w:val="0"/>
        <w:ind w:left="2200" w:right="0" w:hanging="0"/>
        <w:rPr/>
        <w:framePr w:w="10378" w:h="9891" w:x="421" w:y="13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mbatasan Masalah</w:t>
      </w:r>
    </w:p>
    <w:p>
      <w:pPr>
        <w:pStyle w:val="Bodytext11"/>
        <w:pBdr/>
        <w:bidi w:val="0"/>
        <w:ind w:left="3180" w:right="0" w:hanging="0"/>
        <w:jc w:val="both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penelitian dalam hal waktu, tenaga dan biaya, serta</w:t>
      </w:r>
    </w:p>
    <w:p>
      <w:pPr>
        <w:pStyle w:val="Bodytext11"/>
        <w:pBdr/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agar penelitian lebih terarah dan fokus, maka diperlukan</w:t>
      </w:r>
    </w:p>
    <w:p>
      <w:pPr>
        <w:pStyle w:val="Bodytext11"/>
        <w:pBdr/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mbatasan masalah. Dengan pertimbangan tersebut, maka penelitian</w:t>
      </w:r>
    </w:p>
    <w:p>
      <w:pPr>
        <w:pStyle w:val="Bodytext11"/>
        <w:pBdr/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nya dibatasi pada pemahaman orang tua terhadap hasil belajar siswa</w:t>
      </w:r>
    </w:p>
    <w:p>
      <w:pPr>
        <w:pStyle w:val="Bodytext11"/>
        <w:pBdr/>
        <w:bidi w:val="0"/>
        <w:ind w:left="2580" w:right="0" w:hanging="0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DN No. 257 Inpres Panu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49" w:leader="none"/>
        </w:tabs>
        <w:bidi w:val="0"/>
        <w:spacing w:before="0" w:after="240"/>
        <w:ind w:left="1840" w:right="0" w:hanging="0"/>
        <w:rPr/>
        <w:framePr w:w="10378" w:h="9891" w:x="421" w:y="1335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21_Copy_1"/>
      <w:bookmarkStart w:id="21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0"/>
        <w:ind w:left="2820" w:right="0" w:hanging="0"/>
        <w:jc w:val="both"/>
        <w:rPr/>
        <w:framePr w:w="10378" w:h="9891" w:x="421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, identifikasi dan batasan masalah di atas, maka</w:t>
      </w:r>
    </w:p>
    <w:p>
      <w:pPr>
        <w:pStyle w:val="Bodytext11"/>
        <w:pBdr/>
        <w:bidi w:val="0"/>
        <w:ind w:left="2200" w:right="0" w:hanging="0"/>
        <w:jc w:val="both"/>
        <w:rPr/>
        <w:framePr w:w="10378" w:h="859" w:x="421" w:y="1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: Bagaimana tingkat pemaham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78" w:h="859" w:x="421" w:y="1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hasil belajar siswa pada SDN No. 257 Inpres Panuli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621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00" w:leader="none"/>
        </w:tabs>
        <w:bidi w:val="0"/>
        <w:ind w:left="1580" w:right="0" w:hanging="0"/>
        <w:rPr/>
        <w:framePr w:w="10378" w:h="11316" w:x="421" w:y="1838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256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rumusan masalah di atas, maka penelitian ini ditujukan untuk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aruh pemahaman orang tua tentang pendidikan terhadap hasil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pada SDN No 257 Inpres Panu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89" w:leader="none"/>
        </w:tabs>
        <w:bidi w:val="0"/>
        <w:spacing w:before="0" w:after="260"/>
        <w:ind w:left="158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9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60"/>
        <w:ind w:left="256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dari penelitian ini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7" w:leader="none"/>
        </w:tabs>
        <w:bidi w:val="0"/>
        <w:spacing w:before="0" w:after="260"/>
        <w:ind w:left="192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ebagai bahan masukan bagi guru dan orang tua untuk lebih memberik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n motivasi bagi siswa dalam meningkatkan hasil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7" w:leader="none"/>
        </w:tabs>
        <w:bidi w:val="0"/>
        <w:spacing w:before="0" w:after="260"/>
        <w:ind w:left="192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ebagai bahan masukan bagi sekolah dalam membentuk prestasi belajar siswa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7" w:leader="none"/>
        </w:tabs>
        <w:bidi w:val="0"/>
        <w:spacing w:before="0" w:after="260"/>
        <w:ind w:left="192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ebagai wahana bagi peneliti untuk mengaplikasikan ilmu secara langsung,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dapatkan selama mengikuti pendidikan di perguruan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69" w:leader="none"/>
        </w:tabs>
        <w:bidi w:val="0"/>
        <w:spacing w:before="0" w:after="260"/>
        <w:ind w:left="1580" w:right="0" w:hanging="0"/>
        <w:rPr/>
        <w:framePr w:w="10378" w:h="11316" w:x="421" w:y="1838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6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efinisi Operasional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salahan penafsiran tentang parameter atau variabel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eliti maka diperlukan pembatasan definisi tentang variabel yang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. Secara operasional, variabel yang dikaji dalam penelitian ini dapat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berikut: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mahaman (Persepsi) adalah proses yang melibatkan aspek kognitif d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individu untuk melakukan pemilihan, pengaturan dan pemahaman serta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terpretasian rangsang-rangsang indrawi menjadi suatu gambar objek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0378" w:h="11316" w:x="42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ecara utu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574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 tua adalah satuan terkecil yang terdiri dari suami dan istri sebagai inti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sistem sosial yang ada di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0" w:leader="none"/>
        </w:tabs>
        <w:bidi w:val="0"/>
        <w:spacing w:before="0" w:after="260"/>
        <w:ind w:left="192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Hasil belajar adalah sesuatu yang diperoleh seseorang dari mempelajari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0" w:leader="none"/>
        </w:tabs>
        <w:bidi w:val="0"/>
        <w:spacing w:before="0" w:after="260"/>
        <w:ind w:left="192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ndidikan merupakan landasan filosofis untuk mempersiapkan para generasi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bangsa dalam memberikan tanggapan yang positif terhadap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ra globalisasi dan dapat mengembangkan potensi peserta anak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guna mempersiapkan siswa yang mampu menghadapi tuntutan serta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inform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01" w:leader="none"/>
        </w:tabs>
        <w:bidi w:val="0"/>
        <w:spacing w:before="0" w:after="260"/>
        <w:ind w:left="1560" w:right="0" w:hanging="0"/>
        <w:rPr/>
        <w:framePr w:w="10378" w:h="11305" w:x="421" w:y="1854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2_Copy_1"/>
      <w:bookmarkStart w:id="42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sajikan dalam beberapa bab, dengan sistematika sebagai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260"/>
        <w:ind w:left="290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uraian mengenai latar belakang masalah, identifikasi masalah,</w:t>
      </w:r>
    </w:p>
    <w:p>
      <w:pPr>
        <w:pStyle w:val="Bodytext11"/>
        <w:pBdr/>
        <w:bidi w:val="0"/>
        <w:spacing w:before="0" w:after="260"/>
        <w:ind w:left="290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 masalah, rumusan masalah, tujuan penelitian, manfaat</w:t>
      </w:r>
    </w:p>
    <w:p>
      <w:pPr>
        <w:pStyle w:val="Bodytext11"/>
        <w:pBdr/>
        <w:bidi w:val="0"/>
        <w:spacing w:before="0" w:after="260"/>
        <w:ind w:left="290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inisi operasional dan sistematika penulisan.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</w:t>
      </w:r>
    </w:p>
    <w:p>
      <w:pPr>
        <w:pStyle w:val="Bodytext11"/>
        <w:pBdr/>
        <w:bidi w:val="0"/>
        <w:spacing w:before="0" w:after="260"/>
        <w:ind w:left="290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uraian mengenai landasan teori dan kerangka pemikiran.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</w:t>
      </w:r>
    </w:p>
    <w:p>
      <w:pPr>
        <w:pStyle w:val="Bodytext11"/>
        <w:pBdr/>
        <w:bidi w:val="0"/>
        <w:spacing w:before="0" w:after="260"/>
        <w:ind w:left="2900" w:right="0" w:hanging="0"/>
        <w:jc w:val="both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uraian mengenai variabel penelitian, populasi dan sampel,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10378" w:h="11305" w:x="42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umpulan data, instrumen penelitian, teknik analisis d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25" w:x="10603" w:y="5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2900" w:right="0" w:hanging="0"/>
        <w:rPr/>
        <w:framePr w:w="10373" w:h="3226" w:x="423" w:y="19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prosedur penelitian.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10373" w:h="3226" w:x="423" w:y="19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Analisis Data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10373" w:h="3226" w:x="423" w:y="19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isi uraian analisis data dan interpretasi data.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10373" w:h="3226" w:x="423" w:y="19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 Kesimpulan dan Saran</w:t>
      </w:r>
    </w:p>
    <w:p>
      <w:pPr>
        <w:pStyle w:val="Bodytext11"/>
        <w:pBdr/>
        <w:bidi w:val="0"/>
        <w:spacing w:before="0" w:after="280"/>
        <w:ind w:left="2620" w:right="0" w:hanging="0"/>
        <w:jc w:val="both"/>
        <w:rPr/>
        <w:framePr w:w="10373" w:h="3226" w:x="423" w:y="19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bab penutup, di bagian ini berisi kesimpulan hasil penelitian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10373" w:h="3226" w:x="423" w:y="19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sertai dengan saran-saran yang relev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58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20"/>
      <w:ind w:left="2460" w:hanging="0"/>
    </w:pPr>
    <w:rPr>
      <w:rFonts w:ascii="Arial" w:hAnsi="Arial" w:cs="Arial"/>
      <w:sz w:val="17"/>
      <w:szCs w:val="17"/>
      <w:lang w:eastAsia="en-US"/>
    </w:rPr>
  </w:style>
  <w:style w:type="paragraph" w:styleId="Bodytext31">
    <w:name w:val="Body text|3"/>
    <w:basedOn w:val="Normal"/>
    <w:qFormat/>
    <w:pPr>
      <w:spacing w:before="0" w:after="30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90</Characters>
  <CharactersWithSpaces>5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/>
  <dc:description/>
  <dc:language>en-US</dc:language>
  <cp:lastModifiedBy/>
  <dcterms:modified xsi:type="dcterms:W3CDTF">2025-01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