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99" w:x="1001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60"/>
        <w:ind w:firstLine="260"/>
        <w:jc w:val="both"/>
        <w:rPr/>
        <w:framePr w:w="7881" w:h="12248" w:x="1001" w:y="24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dari orangtua dalam membina dan membimbing anak</w:t>
      </w:r>
    </w:p>
    <w:p>
      <w:pPr>
        <w:pStyle w:val="Bodytext11"/>
        <w:pBdr/>
        <w:ind w:firstLine="260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penting demi tercapainya sikap dan karakter anak</w:t>
      </w:r>
    </w:p>
    <w:p>
      <w:pPr>
        <w:pStyle w:val="Bodytext11"/>
        <w:pBdr/>
        <w:ind w:firstLine="260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yang dikehendaki Tuhan dalam kehidupan ini. Pola pengajaran dari</w:t>
      </w:r>
    </w:p>
    <w:p>
      <w:pPr>
        <w:pStyle w:val="Bodytext11"/>
        <w:pBdr/>
        <w:ind w:firstLine="260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harus diperlihatkan dari keteladanannya baik dari</w:t>
      </w:r>
    </w:p>
    <w:p>
      <w:pPr>
        <w:pStyle w:val="Bodytext11"/>
        <w:pBdr/>
        <w:ind w:firstLine="260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maupun dalam hal tindakan kedua orangtua sebagai pengajar</w:t>
      </w:r>
    </w:p>
    <w:p>
      <w:pPr>
        <w:pStyle w:val="Bodytext11"/>
        <w:pBdr/>
        <w:ind w:firstLine="260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teladanan orang tua dalam mendidik anak-anaknya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Eben Heser Palopo sudah baik akan tetapi belum maksimal.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mang ada beberapa anggota jemaat yang acuh tak acuh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teladan. Mungkin saja orang tua sudah bosan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peringati bahkan memukul, namun tak diharukan juga oleh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etapi perlu disadari juga bahwa keteladanan orang tua tidak akan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nding sejajar dengan perilaku anak atau dengan bahasa lain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ik, maka anak akan baik”. Bila ditelusuri hal yang menjadi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taksejajaran tersebut adalah pengaruh arus modernisasi dan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begitu kuat sehingga berdampak pada cara berpikir dan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. Tetapi pada intinya orang tua harus tetap memberikan contoh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, artinya orang tua tidak boleh menyerah pada kondisi,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bangkit demi terwujudnya pilar-pilar gereja di tengah-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81" w:h="12248" w:x="100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.</w:t>
      </w:r>
    </w:p>
    <w:p>
      <w:pPr>
        <w:pStyle w:val="Headerorfooter11"/>
        <w:pBdr/>
        <w:rPr>
          <w:lang w:val="id-ID"/>
        </w:rPr>
        <w:framePr w:w="221" w:h="253" w:x="4551" w:y="15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8615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2</w:t>
      </w:r>
    </w:p>
    <w:p>
      <w:pPr>
        <w:pStyle w:val="Heading111"/>
        <w:pBdr/>
        <w:spacing w:before="0" w:after="280"/>
        <w:ind w:hanging="0"/>
        <w:rPr/>
        <w:framePr w:w="7881" w:h="4823" w:x="1001" w:y="27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80"/>
        <w:ind w:hanging="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Tu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entukan karakter anak kedua orangtua mesti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hidup yang baik dengan memperhatikan: Perilaku ana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, melengkapi kebutuhan hidup mereka dan menjali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emosional dengan baik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maj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hankan segala kreativitas yang positif, dan jauhkan diri dari sifat-sif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81" w:h="4823" w:x="100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nggu ketenangan, kenyamanan ber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