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24" w:h="298" w:x="979" w:y="16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60"/>
        <w:ind w:left="0" w:right="0" w:hanging="0"/>
        <w:jc w:val="center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1260"/>
        <w:ind w:left="0" w:right="0" w:hanging="0"/>
        <w:jc w:val="center"/>
        <w:rPr/>
        <w:framePr w:w="8624" w:h="12075" w:x="979" w:y="238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240" w:right="0" w:hanging="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dewasa ini dunia informasi seperti televisi,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alah, koran dan lain sebagainya menginformasikan maraknya kenakalan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Hal ini bukanlah sekedar berita yang sifatnya cerita fiktif belaka,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elah menjadi fakta yang dapat disaksikan, dirasakan dalam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secara kasat mata. Kenakalan remaja, kini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ontroversi sosial karena para remaja yang dulunya ketika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ih kanak-kanak sangat lucu dan menggemaskan akan tetapi kini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ubah menjadi pengganggu kenyamanan, ketenangan lingkungan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Itu artinya, kenakalan remaja tidak saja meningkat secara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s, tetapi juga kualitas. Dengan kata lain, semakin hari kenakalan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bukan semakin berkurang melainkan bertambah.</w:t>
      </w:r>
    </w:p>
    <w:p>
      <w:pPr>
        <w:pStyle w:val="Bodytext11"/>
        <w:pBdr/>
        <w:bidi w:val="0"/>
        <w:ind w:left="1240" w:right="0" w:hanging="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 saja tawuran, tindak kriminal, peredaran narkoba, pornografi,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ras, judi online, serta kebebasan seks di kalangan remaja, semua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nya semakin meraja lela. Hal ini tidak saja teijadi di kota-kota besar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i kota-kota kecil bahkan telah merambah masuk ke kampung-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, dan karena hal itu kemerosotan moral yang mengancam remaja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emikian parah dan memprihatinkan, sekaligus merusak tatanan sosial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24" w:h="12075" w:x="97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srian, kesejukan dan nilai estetika dari perkampungan.</w:t>
      </w:r>
    </w:p>
    <w:p>
      <w:pPr>
        <w:pStyle w:val="Headerorfooter11"/>
        <w:pBdr/>
        <w:bidi w:val="0"/>
        <w:ind w:left="0" w:right="0" w:hanging="0"/>
        <w:rPr/>
        <w:framePr w:w="131" w:h="299" w:x="5158" w:y="15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9108440</wp:posOffset>
                </wp:positionV>
                <wp:extent cx="20148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2pt;margin-top:717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415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60" w:right="0" w:hanging="0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penulis sebut “nakal” di atas juga tertular pada para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 kota Palopo jemaat Eben Heser, kecamatan Wonowuru Utara. Dari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 para tetangga bahwa aktivitas malam yang dilakukan oleh para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udah melebihi ambang batas kewajaran karena telah mengganggu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 dalam beristirahat. Setiap malamnya mereka berkumpul sambil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 dengan suara yang begitu keras, dan disertai dengan meminum-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an keras dan tidak jarang karena ulah itu mereka sering berkelahi,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para pejalan kaki dan pengendara motor, sehingga suasana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ini saat malam tiba, begitu mencekam dan menakutkan bagi mereka</w:t>
      </w:r>
    </w:p>
    <w:p>
      <w:pPr>
        <w:pStyle w:val="Bodytext11"/>
        <w:pBdr/>
        <w:bidi w:val="0"/>
        <w:ind w:left="0" w:right="0" w:firstLine="340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datang baru.</w:t>
      </w:r>
    </w:p>
    <w:p>
      <w:pPr>
        <w:pStyle w:val="Bodytext11"/>
        <w:pBdr/>
        <w:bidi w:val="0"/>
        <w:ind w:left="1160" w:right="0" w:hanging="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elusuri dan mencari tahu ternyata ada beberapa</w:t>
      </w:r>
    </w:p>
    <w:p>
      <w:pPr>
        <w:pStyle w:val="Bodytext11"/>
        <w:pBdr/>
        <w:bidi w:val="0"/>
        <w:ind w:left="0" w:right="0" w:firstLine="340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imaksud “nakal” adalah anak dari jemaat Ebenheser, sehingga</w:t>
      </w:r>
    </w:p>
    <w:p>
      <w:pPr>
        <w:pStyle w:val="Bodytext11"/>
        <w:pBdr/>
        <w:bidi w:val="0"/>
        <w:ind w:left="0" w:right="0" w:firstLine="340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ejadian ini memberi kesan tersendiri bagi penulis dalam sebuah</w:t>
      </w:r>
    </w:p>
    <w:p>
      <w:pPr>
        <w:pStyle w:val="Bodytext11"/>
        <w:pBdr/>
        <w:bidi w:val="0"/>
        <w:ind w:left="0" w:right="0" w:firstLine="340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, dimana fungsi orang tua sebagai wakil Allah dalam keluarganya?</w:t>
      </w:r>
    </w:p>
    <w:p>
      <w:pPr>
        <w:pStyle w:val="Bodytext11"/>
        <w:pBdr/>
        <w:bidi w:val="0"/>
        <w:ind w:left="1160" w:right="0" w:hanging="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kita ketahui bersama bahwa anak adalah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tau anugrah yang diberikan oleh Tuhan dalam sebuah keluarga.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titipan yang membutuhkan pertanggung jawaban dimana setiap</w:t>
      </w:r>
    </w:p>
    <w:p>
      <w:pPr>
        <w:pStyle w:val="Bodytext11"/>
        <w:pBdr/>
        <w:bidi w:val="0"/>
        <w:ind w:left="0" w:right="0" w:firstLine="340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lah mendidik anaknya sesuai dengan kehendak Tuh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60" w:right="0" w:hanging="0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miliki hak serta kewajiban untuk mengarahkan dan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 mereka. Karena itu, orang tua mempunyai kewajiban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k untuk memimpin setiap unsur dalam keluarga. Orangtua Kriste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24" w:h="12295" w:x="979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 jawab utama. Allah berfirman, “Ambillah anak ini, dan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680"/>
        <w:jc w:val="both"/>
        <w:rPr/>
        <w:framePr w:w="7596" w:h="231" w:x="1670" w:y="144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alam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 2009), h. 5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8170</wp:posOffset>
                </wp:positionH>
                <wp:positionV relativeFrom="page">
                  <wp:posOffset>8762365</wp:posOffset>
                </wp:positionV>
                <wp:extent cx="201168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1pt;margin-top:689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478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lah dia kepada-Ku.” Demikianlah orangtua mendapat mandat dari Allah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kehidupan anak. Seperti halnya yang dikatakan oleh John</w:t>
      </w:r>
    </w:p>
    <w:p>
      <w:pPr>
        <w:pStyle w:val="Bodytext11"/>
        <w:pBdr/>
        <w:bidi w:val="0"/>
        <w:ind w:left="0" w:right="0" w:firstLine="480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Drescher bahwa: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ngunlah, namun jangan hanya untuk hari ini. Bangunlah deng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cadas, dan perkokohlah kerangka di dalamnya, agar pada tahun-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mendatang anak cucumu akan melihat dan mengecap d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dengan hormat dan cinta. Inilah bebatuan yang sudah disusu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ami. Inilah bangunan yang sudah dibangun orang tua</w:t>
      </w:r>
    </w:p>
    <w:p>
      <w:pPr>
        <w:pStyle w:val="Bodytext11"/>
        <w:pBdr/>
        <w:bidi w:val="0"/>
        <w:ind w:left="1340" w:right="0" w:hanging="0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.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340" w:right="0" w:hanging="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i atas menegaskan bagaimana tanggung jawab orangtua terhadap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sebuah kewajiban yang harus dilaksanakan dan dipenuhi dalam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garahkan anak pada tujuan yang ingin dicapai. Mulai pada saat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umbuh dalam masa bayi sampai pada saat ia dewasa orangtua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siapkan mereka untuk hidup dan mampu bersosialisasi secara</w:t>
      </w:r>
    </w:p>
    <w:p>
      <w:pPr>
        <w:pStyle w:val="Bodytext11"/>
        <w:pBdr/>
        <w:bidi w:val="0"/>
        <w:ind w:left="0" w:right="0" w:firstLine="480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lam lingkungan sekitarnya dan di masa depan yang lebih bai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340" w:right="0" w:hanging="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di atas penulis selaku calon pendidik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prihatin atas kondisi tersebut, sehingga lewat ini penulis ingin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lebih dalam mengenai bagaimana keteladanan orangtua terhadap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. Sebagaimana yang penulis ingin capai dalam penulisan ini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pribadian anak tidak terlepas dari pola keteladanan orangtua dalam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artian “orangtua pasti mampu mendidik anaknya”. Sehingga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disi di atas, membuat penulis tertarik untuk secara lebih jauh</w:t>
      </w:r>
    </w:p>
    <w:p>
      <w:pPr>
        <w:pStyle w:val="Bodytext11"/>
        <w:pBdr/>
        <w:bidi w:val="0"/>
        <w:ind w:left="0" w:right="0" w:firstLine="480"/>
        <w:jc w:val="both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persoalan tersebut dari sudut pandang teologis- pedagogis tentang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740" w:h="11944" w:x="921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orangtua dalam keluarga terhadap prilaku anak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8740" w:h="456" w:x="921" w:y="14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D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tua: Penerus Obor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01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40" w:h="456" w:x="921" w:y="141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,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740" w:h="298" w:x="921" w:y="14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amsyahr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Ha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352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5" w:leader="none"/>
        </w:tabs>
        <w:bidi w:val="0"/>
        <w:spacing w:before="0" w:after="260"/>
        <w:ind w:left="0" w:right="0" w:hanging="0"/>
        <w:jc w:val="both"/>
        <w:rPr/>
        <w:framePr w:w="8488" w:h="12269" w:x="1047" w:y="1630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 di atas, mak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etapkan rumusan masalah yang hendak diteliti yaitu bagaiman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orangtua dalam membentuk prilaku anak di jemaat Eben Heser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kota Palop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5" w:leader="none"/>
        </w:tabs>
        <w:bidi w:val="0"/>
        <w:spacing w:before="0" w:after="520"/>
        <w:ind w:left="0" w:right="0" w:hanging="0"/>
        <w:rPr/>
        <w:framePr w:w="8488" w:h="12269" w:x="1047" w:y="163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dikemukakan dialas, maka tuju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melalui penelitian ini adalah menjelaskan d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keteladanan orangtua dalam membentuk perilaku anak di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Eben Heser klasis kota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5" w:leader="none"/>
        </w:tabs>
        <w:bidi w:val="0"/>
        <w:spacing w:before="0" w:after="820"/>
        <w:ind w:left="0" w:right="0" w:hanging="0"/>
        <w:rPr/>
        <w:framePr w:w="8488" w:h="12269" w:x="1047" w:y="1630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3"/>
    </w:p>
    <w:p>
      <w:pPr>
        <w:pStyle w:val="Heading111"/>
        <w:pBdr/>
        <w:bidi w:val="0"/>
        <w:spacing w:before="0" w:after="260"/>
        <w:ind w:left="0" w:right="0" w:firstLine="440"/>
        <w:rPr/>
        <w:framePr w:w="8488" w:h="12269" w:x="1047" w:y="1630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a. Manfaat Akademis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mbangsi pemikiran teoritis bagi pengembangan mat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Psikologi, Konseling, Pastoral dan intra disiplin ilmu lainnya yang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hal-hal yang menyangkut prilaku remaja dalam hubunganny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ladanan orangtua bagi segenap cipitas akademika STAK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111"/>
        <w:pBdr/>
        <w:bidi w:val="0"/>
        <w:spacing w:before="0" w:after="260"/>
        <w:ind w:left="0" w:right="0" w:firstLine="440"/>
        <w:rPr/>
        <w:framePr w:w="8488" w:h="12269" w:x="1047" w:y="1630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b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pertimbangan bagi mahasiswa(i) khususnya calon guru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ngenai keteladanan orangtua dalam mendidik anak,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88" w:h="12269" w:x="1047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masukan bagi orangtua dalam memperhatik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415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960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nya sesuai kebenaran Tuhan, secara khusus bagi para</w:t>
      </w:r>
    </w:p>
    <w:p>
      <w:pPr>
        <w:pStyle w:val="Bodytext11"/>
        <w:pBdr/>
        <w:bidi w:val="0"/>
        <w:spacing w:before="0" w:after="840"/>
        <w:ind w:left="0" w:right="0" w:firstLine="960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i Gereja Toraja jemaat Eben Heser Klasis kota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before="0" w:after="840"/>
        <w:ind w:left="0" w:right="0" w:hanging="0"/>
        <w:rPr/>
        <w:framePr w:w="8614" w:h="12180" w:x="984" w:y="160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060" w:right="0" w:hanging="0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digunakan dalam tulisan ini adalah penelitian</w:t>
      </w:r>
    </w:p>
    <w:p>
      <w:pPr>
        <w:pStyle w:val="Bodytext11"/>
        <w:pBdr/>
        <w:bidi w:val="0"/>
        <w:ind w:left="0" w:right="0" w:firstLine="400"/>
        <w:jc w:val="both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yang bersifat deskriptif kualitaif. Dengan jenis penelitian ini penulis</w:t>
      </w:r>
    </w:p>
    <w:p>
      <w:pPr>
        <w:pStyle w:val="Bodytext11"/>
        <w:pBdr/>
        <w:bidi w:val="0"/>
        <w:ind w:left="0" w:right="0" w:firstLine="400"/>
        <w:jc w:val="both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an berharap mendapatkan gambaran tentang masalah yang</w:t>
      </w:r>
    </w:p>
    <w:p>
      <w:pPr>
        <w:pStyle w:val="Bodytext11"/>
        <w:pBdr/>
        <w:bidi w:val="0"/>
        <w:spacing w:before="0" w:after="840"/>
        <w:ind w:left="0" w:right="0" w:firstLine="400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liti sacara jelas dan berkuali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before="0" w:after="840"/>
        <w:ind w:left="0" w:right="0" w:hanging="0"/>
        <w:rPr/>
        <w:framePr w:w="8614" w:h="12180" w:x="984" w:y="1609" w:hSpace="0" w:vSpace="0" w:wrap="notBeside" w:vAnchor="page" w:hAnchor="page" w:hRule="exact"/>
        <w:pBdr/>
      </w:pPr>
      <w:bookmarkStart w:id="24" w:name="bookmark27_Copy_1"/>
      <w:bookmarkStart w:id="25" w:name="bookmark26_Copy_1"/>
      <w:bookmarkStart w:id="26" w:name="bookmark25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: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80"/>
        <w:jc w:val="both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, maka penulis menyusun</w:t>
      </w:r>
    </w:p>
    <w:p>
      <w:pPr>
        <w:pStyle w:val="Bodytext11"/>
        <w:pBdr/>
        <w:bidi w:val="0"/>
        <w:ind w:left="0" w:right="0" w:firstLine="400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Heading111"/>
        <w:pBdr/>
        <w:bidi w:val="0"/>
        <w:ind w:left="0" w:right="0" w:firstLine="400"/>
        <w:rPr/>
        <w:framePr w:w="8614" w:h="12180" w:x="984" w:y="1609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28"/>
      <w:bookmarkEnd w:id="29"/>
      <w:bookmarkEnd w:id="30"/>
    </w:p>
    <w:p>
      <w:pPr>
        <w:pStyle w:val="Bodytext11"/>
        <w:pBdr/>
        <w:bidi w:val="0"/>
        <w:ind w:left="1220" w:right="0" w:hanging="0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latar belakang masalah, rumusan masalah, tujuan</w:t>
      </w:r>
    </w:p>
    <w:p>
      <w:pPr>
        <w:pStyle w:val="Bodytext11"/>
        <w:pBdr/>
        <w:bidi w:val="0"/>
        <w:ind w:left="0" w:right="0" w:firstLine="400"/>
        <w:jc w:val="both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signifikan penelitian, dan sistematika</w:t>
      </w:r>
    </w:p>
    <w:p>
      <w:pPr>
        <w:pStyle w:val="Bodytext11"/>
        <w:pBdr/>
        <w:bidi w:val="0"/>
        <w:ind w:left="0" w:right="0" w:firstLine="400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Heading111"/>
        <w:pBdr/>
        <w:bidi w:val="0"/>
        <w:ind w:left="0" w:right="0" w:firstLine="400"/>
        <w:rPr/>
        <w:framePr w:w="8614" w:h="12180" w:x="984" w:y="1609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Bab II: Kajian Pustaka</w:t>
      </w:r>
      <w:bookmarkEnd w:id="31"/>
      <w:bookmarkEnd w:id="32"/>
      <w:bookmarkEnd w:id="33"/>
    </w:p>
    <w:p>
      <w:pPr>
        <w:pStyle w:val="Bodytext11"/>
        <w:pBdr/>
        <w:bidi w:val="0"/>
        <w:ind w:left="1060" w:right="0" w:hanging="0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diuraikan tentang teori-teori yang berkaitan dengan</w:t>
      </w:r>
    </w:p>
    <w:p>
      <w:pPr>
        <w:pStyle w:val="Bodytext11"/>
        <w:pBdr/>
        <w:bidi w:val="0"/>
        <w:ind w:left="0" w:right="0" w:firstLine="400"/>
        <w:jc w:val="both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orangtua, perilaku anak dan tanggung jawab orangtua dalam</w:t>
      </w:r>
    </w:p>
    <w:p>
      <w:pPr>
        <w:pStyle w:val="Bodytext11"/>
        <w:pBdr/>
        <w:bidi w:val="0"/>
        <w:ind w:left="0" w:right="0" w:firstLine="400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sesuai dengan kebenaran Tuhan.</w:t>
      </w:r>
    </w:p>
    <w:p>
      <w:pPr>
        <w:pStyle w:val="Heading111"/>
        <w:pBdr/>
        <w:bidi w:val="0"/>
        <w:ind w:left="0" w:right="0" w:firstLine="400"/>
        <w:rPr/>
        <w:framePr w:w="8614" w:h="12180" w:x="984" w:y="1609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Bab III : Metodologi Penelitian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0"/>
        <w:ind w:left="1220" w:right="0" w:hanging="0"/>
        <w:rPr/>
        <w:framePr w:w="8614" w:h="12180" w:x="984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gambaran umum lokasi penelitian, jenis penelitian, nar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419" w:h="276" w:x="984" w:y="14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atau informan, teknik pengumpulan data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1" w:h="322" w:x="9430" w:y="47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8"/>
          <w:szCs w:val="28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ind w:left="0" w:right="0" w:firstLine="420"/>
        <w:rPr/>
        <w:framePr w:w="8614" w:h="2587" w:x="984" w:y="1646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Bab IV: Analisis</w:t>
      </w:r>
      <w:bookmarkEnd w:id="37"/>
      <w:bookmarkEnd w:id="38"/>
      <w:bookmarkEnd w:id="39"/>
    </w:p>
    <w:p>
      <w:pPr>
        <w:pStyle w:val="Bodytext11"/>
        <w:pBdr/>
        <w:bidi w:val="0"/>
        <w:ind w:left="1240" w:right="0" w:hanging="0"/>
        <w:rPr/>
        <w:framePr w:w="8614" w:h="2587" w:x="984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penulis akan menguraikan hasil dari penelitian dan analisis</w:t>
      </w:r>
    </w:p>
    <w:p>
      <w:pPr>
        <w:pStyle w:val="Bodytext11"/>
        <w:pBdr/>
        <w:bidi w:val="0"/>
        <w:ind w:left="0" w:right="0" w:firstLine="420"/>
        <w:rPr/>
        <w:framePr w:w="8614" w:h="2587" w:x="984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interpretasi dari analisis data tersebut.</w:t>
      </w:r>
    </w:p>
    <w:p>
      <w:pPr>
        <w:pStyle w:val="Heading111"/>
        <w:pBdr/>
        <w:bidi w:val="0"/>
        <w:ind w:left="0" w:right="0" w:firstLine="420"/>
        <w:rPr/>
        <w:framePr w:w="8614" w:h="2587" w:x="984" w:y="1646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Bab V: Penutup</w:t>
      </w:r>
      <w:bookmarkEnd w:id="40"/>
      <w:bookmarkEnd w:id="41"/>
      <w:bookmarkEnd w:id="42"/>
    </w:p>
    <w:p>
      <w:pPr>
        <w:pStyle w:val="Bodytext11"/>
        <w:pBdr/>
        <w:bidi w:val="0"/>
        <w:spacing w:before="0" w:after="0"/>
        <w:ind w:left="0" w:right="0" w:firstLine="420"/>
        <w:rPr/>
        <w:framePr w:w="8614" w:h="2587" w:x="984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kesimpulan dari hasil peneliti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5</Words>
  <Characters>6858</Characters>
  <CharactersWithSpaces>5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23:00Z</dcterms:created>
  <dc:creator/>
  <dc:description/>
  <dc:language>en-US</dc:language>
  <cp:lastModifiedBy/>
  <dcterms:modified xsi:type="dcterms:W3CDTF">2025-01-1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