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298" w:x="1879" w:y="18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left="1160" w:hanging="0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, atas</w:t>
      </w:r>
    </w:p>
    <w:p>
      <w:pPr>
        <w:pStyle w:val="Bodytext11"/>
        <w:pBdr/>
        <w:jc w:val="both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serta bimbingannya yang telah diberikannya, sehingga penulis dapat</w:t>
      </w:r>
    </w:p>
    <w:p>
      <w:pPr>
        <w:pStyle w:val="Bodytext11"/>
        <w:pBdr/>
        <w:jc w:val="both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skripsi ini untuk memenuhi salah satu syarat memperoleh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ijana Teologi pada Sekolah Tinggi Agama Kristen Negeri (STAKN) Toraja.</w:t>
      </w:r>
    </w:p>
    <w:p>
      <w:pPr>
        <w:pStyle w:val="Bodytext11"/>
        <w:pBdr/>
        <w:ind w:left="1160" w:hanging="0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, tidak sedikit hambatan yang dihadapi dari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egi baik itu berupa tenaga, biaya, dan pikiran namun penulis tetap berusaha</w:t>
      </w:r>
    </w:p>
    <w:p>
      <w:pPr>
        <w:pStyle w:val="Bodytext11"/>
        <w:pBdr/>
        <w:jc w:val="both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potensi yang dimiliki serta adanya petunjuk, saran, serta dukungan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ihak, sehingga hambatan tersebut dapat teratasi.</w:t>
      </w:r>
    </w:p>
    <w:p>
      <w:pPr>
        <w:pStyle w:val="Bodytext11"/>
        <w:pBdr/>
        <w:ind w:left="1160" w:hanging="0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yusunan skripsi ini tidak mungkin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 dengan baik jikalau tanpa bantuan dari berbagai pihak sebagaimana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singgung di atas. Oleh sebab itu sepatutnyalah jika dalam penulisan ini</w:t>
      </w:r>
    </w:p>
    <w:p>
      <w:pPr>
        <w:pStyle w:val="Bodytext11"/>
        <w:pBdr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1" w:leader="none"/>
        </w:tabs>
        <w:rPr/>
        <w:framePr w:w="8666" w:h="9541" w:x="1879" w:y="297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666" w:h="9541" w:x="1879" w:y="297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etrus Tiranda, S.Th. Selaku PK I Bidang Akademik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8666" w:h="9541" w:x="1879" w:y="297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, dan Bapak Pdt. Semuel Tokam, S.Th. selaku</w:t>
      </w:r>
    </w:p>
    <w:p>
      <w:pPr>
        <w:pStyle w:val="Bodytext11"/>
        <w:pBdr/>
        <w:ind w:firstLine="300"/>
        <w:jc w:val="both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666" w:h="9541" w:x="1879" w:y="297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osen dan Pegawai STAKN Toraja yang telah membantu penulis sela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66" w:h="9541" w:x="1879" w:y="2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Headerorfooter11"/>
        <w:pBdr/>
        <w:rPr>
          <w:lang w:val="id-ID"/>
        </w:rPr>
        <w:framePr w:w="121" w:h="276" w:x="6062" w:y="132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834" w:h="7509" w:x="1795" w:y="197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DN 25 Piongan, dewan guru dan anak yang telah membantu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gumpulkan data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834" w:h="7509" w:x="1795" w:y="197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 dan rekanita baik di kampus, maupun di luar kampus dalam partisifasinya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uh pengertian di saat penulis melaksanakan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60"/>
        <w:jc w:val="both"/>
        <w:rPr/>
        <w:framePr w:w="8834" w:h="7509" w:x="1795" w:y="197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handa dan Ibunda, saudara-saudaraku, suamiku dan anak-anakku yang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dan segenap keluarga yang telah banyak membantu demi kelangsung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ik materi maupun moril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segenap bantuan dan dorongan yang diberikan dalam berbagai seg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telah disebutkan di atas, dari berbagai pihak dalam menyelesa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endapat imbalan yang layak dari Tuhan Yang Maha Kuasa. Akhir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lang kepada Dia yang senantiasa melimpahkan berkat dan karunia — Nya kepada</w:t>
      </w:r>
    </w:p>
    <w:p>
      <w:pPr>
        <w:pStyle w:val="Bodytext11"/>
        <w:pBdr/>
        <w:spacing w:before="0" w:after="26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semua. Syalom.</w:t>
      </w:r>
    </w:p>
    <w:p>
      <w:pPr>
        <w:pStyle w:val="Bodytext11"/>
        <w:pBdr/>
        <w:spacing w:before="0" w:after="260"/>
        <w:ind w:left="4840" w:hanging="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Bodytext11"/>
        <w:pBdr/>
        <w:spacing w:before="0" w:after="0"/>
        <w:ind w:left="5780" w:hanging="0"/>
        <w:rPr>
          <w:lang w:val="id-ID"/>
        </w:rPr>
        <w:framePr w:w="8834" w:h="7509" w:x="1795" w:y="19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188" w:h="276" w:x="5989" w:y="134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7" w:h="298" w:x="1703" w:y="181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. I PENDAHULU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40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35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9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56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24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11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. H TINJAU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0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Menurut Alkitab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12" w:leader="none"/>
          <w:tab w:val="left" w:pos="8075" w:leader="dot"/>
        </w:tabs>
        <w:spacing w:before="0" w:after="140"/>
        <w:ind w:left="176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ijanjian Lam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33" w:leader="none"/>
          <w:tab w:val="left" w:pos="8075" w:leader="dot"/>
        </w:tabs>
        <w:spacing w:before="0" w:after="140"/>
        <w:ind w:left="176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urut Peijanjian Baru</w:t>
        <w:tab/>
        <w:t xml:space="preserve"> 1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35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Tanggung jawab</w:t>
        <w:tab/>
        <w:t xml:space="preserve"> 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9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 Orang Tua dalam pendidikan anak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0" w:leader="none"/>
          <w:tab w:val="left" w:pos="8075" w:leader="dot"/>
        </w:tabs>
        <w:spacing w:before="0" w:after="14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8075" w:leader="dot"/>
        </w:tabs>
        <w:spacing w:before="0" w:after="140"/>
        <w:ind w:left="110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ndukung prestsi belajar</w:t>
        <w:tab/>
        <w:t xml:space="preserve"> 25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152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 xml:space="preserve"> 26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152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 xml:space="preserve"> 30</w:t>
      </w:r>
    </w:p>
    <w:p>
      <w:pPr>
        <w:pStyle w:val="Tableofcontents11"/>
        <w:pBdr/>
        <w:tabs>
          <w:tab w:val="clear" w:pos="720"/>
          <w:tab w:val="left" w:pos="8075" w:leader="dot"/>
        </w:tabs>
        <w:spacing w:before="0" w:after="140"/>
        <w:ind w:left="1120" w:hanging="0"/>
        <w:jc w:val="both"/>
        <w:rPr>
          <w:lang w:val="id-ID"/>
        </w:rPr>
        <w:framePr w:w="9017" w:h="10494" w:x="1703" w:y="26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. Kerangka Pikir 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11" w:leader="none"/>
          <w:tab w:val="left" w:pos="8075" w:leader="dot"/>
        </w:tabs>
        <w:spacing w:before="0" w:after="0"/>
        <w:ind w:left="1120" w:hanging="0"/>
        <w:jc w:val="both"/>
        <w:rPr/>
        <w:framePr w:w="9017" w:h="10494" w:x="1703" w:y="26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3</w:t>
      </w:r>
    </w:p>
    <w:p>
      <w:pPr>
        <w:pStyle w:val="Headerorfooter11"/>
        <w:pBdr/>
        <w:jc w:val="center"/>
        <w:rPr>
          <w:lang w:val="id-ID"/>
        </w:rPr>
        <w:framePr w:w="9017" w:h="251" w:x="1703" w:y="1375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. m METODE PENELITI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5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9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Populasi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4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ain Penelitan</w:t>
        <w:tab/>
        <w:t xml:space="preserve"> 3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65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enisi Operasional dan Pengukuran Variabel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fenisi Operasioal Variabel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ukuran Variabel</w:t>
        <w:tab/>
        <w:t xml:space="preserve"> 3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9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knik Dokumentasi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7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Koesioner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2102" w:leader="none"/>
          <w:tab w:val="left" w:pos="7827" w:leader="dot"/>
        </w:tabs>
        <w:spacing w:before="0" w:after="120"/>
        <w:ind w:left="17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Wawancara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3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 Teknik Analisis Data dan Kriteria Penilai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. IV HASIL PENELITIAN DAN PEMBAHASAN 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9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paran dan Hasil Penelitian </w:t>
        <w:tab/>
        <w:t xml:space="preserve"> 43</w:t>
      </w:r>
    </w:p>
    <w:p>
      <w:pPr>
        <w:pStyle w:val="Tableofcontents11"/>
        <w:pBdr/>
        <w:tabs>
          <w:tab w:val="clear" w:pos="720"/>
          <w:tab w:val="left" w:pos="6017" w:leader="dot"/>
        </w:tabs>
        <w:spacing w:before="0" w:after="120"/>
        <w:ind w:left="0" w:right="280" w:hanging="0"/>
        <w:jc w:val="right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jian Data Hasil Kuesioner</w:t>
        <w:tab/>
        <w:t xml:space="preserve"> 4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4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 xml:space="preserve">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44" w:leader="none"/>
          <w:tab w:val="left" w:pos="7827" w:leader="dot"/>
        </w:tabs>
        <w:spacing w:before="0" w:after="120"/>
        <w:ind w:left="1340" w:hanging="0"/>
        <w:jc w:val="both"/>
        <w:rPr/>
        <w:framePr w:w="9017" w:h="10572" w:x="1703" w:y="195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rata-rata jawaban responden untuk variable X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. V KESIMPULAN DAN SARAN-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3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134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 - Saran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27" w:leader="dot"/>
        </w:tabs>
        <w:spacing w:before="0" w:after="120"/>
        <w:ind w:left="0" w:hanging="0"/>
        <w:jc w:val="both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9</w:t>
      </w:r>
    </w:p>
    <w:p>
      <w:pPr>
        <w:pStyle w:val="Bodytext11"/>
        <w:pBdr/>
        <w:spacing w:before="0" w:after="0"/>
        <w:rPr>
          <w:lang w:val="id-ID"/>
        </w:rPr>
        <w:framePr w:w="9017" w:h="10572" w:x="1703" w:y="19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- lampiran</w:t>
      </w:r>
    </w:p>
    <w:p>
      <w:pPr>
        <w:pStyle w:val="Headerorfooter11"/>
        <w:pBdr/>
        <w:rPr>
          <w:lang w:val="id-ID"/>
        </w:rPr>
        <w:framePr w:w="321" w:h="276" w:x="5835" w:y="13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30"/>
      <w:ind w:left="11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