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107" w:h="218" w:x="11740" w:y="2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spacing w:before="0" w:after="0"/>
        <w:rPr>
          <w:lang w:val="id-ID"/>
        </w:rPr>
        <w:framePr w:w="9536" w:h="346" w:x="320" w:y="111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CURRICUL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2065" w:h="2026" w:x="1262" w:y="3097" w:hSpace="0" w:vSpace="0" w:wrap="notBeside" w:vAnchor="page" w:hAnchor="page" w:hRule="exact"/>
        <w:pBdr/>
      </w:pPr>
      <w:r>
        <w:rPr/>
        <w:drawing>
          <wp:inline distT="0" distB="0" distL="0" distR="0">
            <wp:extent cx="131064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3195" w:firstLine="900"/>
        <w:rPr>
          <w:lang w:val="id-ID"/>
        </w:rPr>
        <w:framePr w:w="9536" w:h="1958" w:x="32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ni Bara’, lahir di Solo’, Kecamatan Rantepao ,</w:t>
      </w:r>
    </w:p>
    <w:p>
      <w:pPr>
        <w:pStyle w:val="Bodytext11"/>
        <w:pBdr/>
        <w:ind w:left="3195" w:firstLine="900"/>
        <w:rPr>
          <w:lang w:val="id-ID"/>
        </w:rPr>
        <w:framePr w:w="9536" w:h="1958" w:x="32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bupaten Toraja Utara pada tanggal 04 Juni 1990.</w:t>
      </w:r>
    </w:p>
    <w:p>
      <w:pPr>
        <w:pStyle w:val="Bodytext11"/>
        <w:pBdr/>
        <w:ind w:left="3195" w:firstLine="900"/>
        <w:rPr>
          <w:lang w:val="id-ID"/>
        </w:rPr>
        <w:framePr w:w="9536" w:h="1958" w:x="32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sebagai anak ke 3 dari 3 bersaudara pasangan</w:t>
      </w:r>
    </w:p>
    <w:p>
      <w:pPr>
        <w:pStyle w:val="Bodytext11"/>
        <w:pBdr/>
        <w:spacing w:before="0" w:after="0"/>
        <w:ind w:left="3195" w:firstLine="900"/>
        <w:rPr>
          <w:lang w:val="id-ID"/>
        </w:rPr>
        <w:framePr w:w="9536" w:h="1958" w:x="320" w:y="29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nus Taruk (Ayah) dan Rika Nusu (Ibu).</w:t>
      </w:r>
    </w:p>
    <w:p>
      <w:pPr>
        <w:pStyle w:val="Bodytext11"/>
        <w:pBdr/>
        <w:ind w:hanging="0"/>
        <w:rPr>
          <w:lang w:val="id-ID"/>
        </w:rPr>
        <w:framePr w:w="9536" w:h="3571" w:x="320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9536" w:h="3571" w:x="320" w:y="571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7 masuk di Sekolah Dasar (SD) Negeri 7 Pangrante dan tamat tahun 2002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9536" w:h="3571" w:x="320" w:y="571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2 masuk di Sekolah Menengah Pertama (SMP) Negeri 1 Rantepao dan tamat pada</w:t>
      </w:r>
    </w:p>
    <w:p>
      <w:pPr>
        <w:pStyle w:val="Bodytext11"/>
        <w:pBdr/>
        <w:ind w:firstLine="280"/>
        <w:jc w:val="both"/>
        <w:rPr>
          <w:lang w:val="id-ID"/>
        </w:rPr>
        <w:framePr w:w="9536" w:h="3571" w:x="320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5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rPr/>
        <w:framePr w:w="9536" w:h="3571" w:x="320" w:y="571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5 masuk di Sekolah Menengah Atas (SMA) Katolik Disamakan Rantepao dan</w:t>
      </w:r>
    </w:p>
    <w:p>
      <w:pPr>
        <w:pStyle w:val="Bodytext11"/>
        <w:pBdr/>
        <w:ind w:firstLine="280"/>
        <w:rPr>
          <w:lang w:val="id-ID"/>
        </w:rPr>
        <w:framePr w:w="9536" w:h="3571" w:x="320" w:y="57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t pada Tahun 2008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57" w:leader="none"/>
        </w:tabs>
        <w:spacing w:before="0" w:after="0"/>
        <w:ind w:hanging="0"/>
        <w:rPr/>
        <w:framePr w:w="9536" w:h="3571" w:x="320" w:y="571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8 masuk di Sekolah Tinggi Agama Kristen Negeri (STAKN) Toraja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1500"/>
      <w:jc w:val="center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