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65" w:h="361" w:x="1376" w:y="2585" w:hSpace="0" w:vSpace="0" w:wrap="notBeside" w:vAnchor="page" w:hAnchor="page" w:hRule="exact"/>
        <w:pBdr/>
      </w:pPr>
      <w:bookmarkStart w:id="0" w:name="bookmark2_Copy_1"/>
      <w:bookmarkStart w:id="1" w:name="bookmark1_Copy_2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60"/>
        <w:rPr/>
        <w:framePr w:w="8965" w:h="9713" w:x="1376" w:y="3245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TINJAU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965" w:h="9713" w:x="1376" w:y="3245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5_Copy_1"/>
      <w:bookmarkStart w:id="9" w:name="bookmark6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Mengenal Sosok Guru</w:t>
      </w:r>
      <w:bookmarkEnd w:id="6"/>
      <w:bookmarkEnd w:id="8"/>
      <w:bookmarkEnd w:id="9"/>
    </w:p>
    <w:p>
      <w:pPr>
        <w:pStyle w:val="Bodytext11"/>
        <w:pBdr/>
        <w:ind w:firstLine="340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Guru</w:t>
      </w:r>
    </w:p>
    <w:p>
      <w:pPr>
        <w:pStyle w:val="Bodytext11"/>
        <w:pBdr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 ajar-mengajar merupakan inti dari proses pendidikan secara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dengan guru sebagai pemegang peranan utama dan di dalam proses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tersirat adanya suatu kesatuan kegiatan yang tak terpisahkan antara</w:t>
      </w:r>
    </w:p>
    <w:p>
      <w:pPr>
        <w:pStyle w:val="Bodytext11"/>
        <w:pBdr/>
        <w:ind w:firstLine="600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belajar dan guru yang mengajar.</w:t>
      </w:r>
    </w:p>
    <w:p>
      <w:pPr>
        <w:pStyle w:val="Bodytext11"/>
        <w:pBdr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, Guru diartikan sebagai orang yang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 mengajar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tu berarti bahwa guru adalah orang yang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pelaksanaan pendidikan di Sekolah, karena pada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ituntut suatu tugas yang mulia. Ada beberapa tokoh yang</w:t>
      </w:r>
    </w:p>
    <w:p>
      <w:pPr>
        <w:pStyle w:val="Bodytext11"/>
        <w:pBdr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pengertian guru di antaranya: Buchari Alma yang gemukakan</w:t>
      </w:r>
    </w:p>
    <w:p>
      <w:pPr>
        <w:pStyle w:val="Bodytext11"/>
        <w:pBdr/>
        <w:spacing w:before="0" w:after="460"/>
        <w:ind w:firstLine="6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kunci kederhasilan sebuah lembaga pendidikan. Guru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les Ag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lembaga pendidikan. Baik atau buruknya atau cara</w:t>
      </w:r>
    </w:p>
    <w:p>
      <w:pPr>
        <w:pStyle w:val="Bodytext11"/>
        <w:pBdr/>
        <w:spacing w:lineRule="auto" w:line="225" w:before="0" w:after="0"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guru akan sangat mempengaruhi citra lembaga pendidikan, karena</w:t>
      </w:r>
    </w:p>
    <w:p>
      <w:pPr>
        <w:pStyle w:val="Bodytext11"/>
        <w:pBdr/>
        <w:spacing w:lineRule="auto" w:line="220" w:before="0" w:after="0"/>
        <w:ind w:firstLine="900"/>
        <w:jc w:val="both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sumber daya guru harus dikembangkan baik melalui pendidikan dan</w:t>
      </w:r>
    </w:p>
    <w:p>
      <w:pPr>
        <w:pStyle w:val="Bodytext11"/>
        <w:pBdr/>
        <w:spacing w:lineRule="auto" w:line="225" w:before="0" w:after="0"/>
        <w:ind w:firstLine="900"/>
        <w:rPr>
          <w:lang w:val="id-ID"/>
        </w:rPr>
        <w:framePr w:w="8965" w:h="9713" w:x="1376" w:y="3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tihan-pelatihan agar kemampuan profesionalnya lebih mening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Footnote11"/>
        <w:pBdr/>
        <w:tabs>
          <w:tab w:val="clear" w:pos="720"/>
          <w:tab w:val="left" w:pos="956" w:leader="none"/>
        </w:tabs>
        <w:ind w:firstLine="820"/>
        <w:rPr>
          <w:lang w:val="id-ID"/>
        </w:rPr>
        <w:framePr w:w="8965" w:h="293" w:x="1376" w:y="138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. Ketiga, h. 377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965" w:h="545" w:x="1376" w:y="141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uchari Al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; Menguasai Metode dan Terampil Mengajar</w:t>
      </w:r>
    </w:p>
    <w:p>
      <w:pPr>
        <w:pStyle w:val="Footnote11"/>
        <w:pBdr/>
        <w:ind w:hanging="0"/>
        <w:rPr>
          <w:lang w:val="id-ID"/>
        </w:rPr>
        <w:framePr w:w="8965" w:h="545" w:x="1376" w:y="141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09), h.123-124.</w:t>
      </w:r>
    </w:p>
    <w:p>
      <w:pPr>
        <w:pStyle w:val="Headerorfooter11"/>
        <w:pBdr/>
        <w:rPr>
          <w:lang w:val="id-ID"/>
        </w:rPr>
        <w:framePr w:w="111" w:h="253" w:x="5754" w:y="15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ge">
                  <wp:posOffset>8767445</wp:posOffset>
                </wp:positionV>
                <wp:extent cx="19685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85pt;margin-top:690.3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147" w:y="115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92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lain yang mendefenisikan guru ialah Uzer Usman ia mengatakan,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jabatan atau profesi yang memerlukan keahlian khusus.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ini tidak bisa dilakukan oleh orang yang tidak memiliki keahli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kegiatan atau pekerjaan sebagai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dangan lain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oleh Hadari Nanawi, yaitu guru adalah seorang yang bekerja</w:t>
      </w:r>
    </w:p>
    <w:p>
      <w:pPr>
        <w:pStyle w:val="Bodytext11"/>
        <w:pBdr/>
        <w:spacing w:before="0" w:after="60"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pendidikan dan pengajaran yang ikut bertanggung jawab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460"/>
        <w:ind w:firstLine="600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anak mencapai kedewasaan.</w:t>
      </w:r>
    </w:p>
    <w:p>
      <w:pPr>
        <w:pStyle w:val="Bodytext11"/>
        <w:pBdr/>
        <w:ind w:firstLine="92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, nampaklah bahwa guru memiliki peranan yang sangat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lam proses belajar mengajar dalam usaha mengantarkan siswa ke arah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cita-citakan. Guru adalah seorang yang bekerja dalam bidang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harus memiliki keahlian untuk melakukan kegiatan atau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sebagai guru guna membantu anak mencapai kedewasaan. Dalam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tugasnya, guru dituntut terus berpacu untuk membekali diri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asai berbagai ilmu pendidikan secara khusus ilmu mendidik dan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rasa aman bagi peserta didik sehingga mereka terdorong untuk</w:t>
      </w:r>
    </w:p>
    <w:p>
      <w:pPr>
        <w:pStyle w:val="Bodytext11"/>
        <w:pBdr/>
        <w:ind w:firstLine="600"/>
        <w:jc w:val="both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walaupun masing-masing memiliki perbedaan watak, kepribadian d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923" w:h="9494" w:x="1397" w:y="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.</w:t>
      </w:r>
    </w:p>
    <w:p>
      <w:pPr>
        <w:pStyle w:val="Footnote11"/>
        <w:pBdr/>
        <w:tabs>
          <w:tab w:val="clear" w:pos="720"/>
          <w:tab w:val="left" w:pos="907" w:leader="none"/>
        </w:tabs>
        <w:ind w:firstLine="760"/>
        <w:rPr>
          <w:lang w:val="id-ID"/>
        </w:rPr>
        <w:framePr w:w="8902" w:h="534" w:x="139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2; Bandung: PT. Remaja Rosdakarya,</w:t>
      </w:r>
    </w:p>
    <w:p>
      <w:pPr>
        <w:pStyle w:val="Footnote11"/>
        <w:pBdr/>
        <w:ind w:hanging="0"/>
        <w:rPr>
          <w:lang w:val="id-ID"/>
        </w:rPr>
        <w:framePr w:w="8902" w:h="534" w:x="1397" w:y="13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 5.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902" w:h="555" w:x="139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Nana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ganisasi Sekolah dan Pengelol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</w:t>
      </w:r>
    </w:p>
    <w:p>
      <w:pPr>
        <w:pStyle w:val="Footnote11"/>
        <w:pBdr/>
        <w:ind w:hanging="0"/>
        <w:rPr>
          <w:lang w:val="id-ID"/>
        </w:rPr>
        <w:framePr w:w="8902" w:h="555" w:x="1397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ung, 1995), h. 123, dikutip dari skripsi Ribka Manglik, 2007, h.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ge">
                  <wp:posOffset>8580755</wp:posOffset>
                </wp:positionV>
                <wp:extent cx="195834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0.65pt;margin-top:675.6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045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320"/>
        <w:ind w:firstLine="28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ugas Guru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Guru dan Dosen No.14 Tahun 2005 (Bab I, Pasal 1, Ayat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, menegaskan bahwa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Guru adalah pendidik profesional dengan tugas utama mendidik, mengajar,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rahkan, menilai, melatih dan mengevaluasi peserta</w:t>
      </w:r>
    </w:p>
    <w:p>
      <w:pPr>
        <w:pStyle w:val="Bodytext11"/>
        <w:pBdr/>
        <w:spacing w:before="0" w:after="120"/>
        <w:ind w:firstLine="88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pendidikan anak usia dini jalur pendidikan formal, pendidikan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dan pendidikan menegah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180" w:hanging="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keterangan singkat mengenai sejumlah peran guru dalam</w:t>
      </w:r>
    </w:p>
    <w:p>
      <w:pPr>
        <w:pStyle w:val="Bodytext11"/>
        <w:pBdr/>
        <w:ind w:firstLine="88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aikan tugas dan panggilanny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37" w:leader="none"/>
        </w:tabs>
        <w:ind w:left="1180" w:hanging="0"/>
        <w:rPr/>
        <w:framePr w:w="8886" w:h="10557" w:x="1416" w:y="2596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sebagai Pendidik</w:t>
      </w:r>
    </w:p>
    <w:p>
      <w:pPr>
        <w:pStyle w:val="Bodytext11"/>
        <w:pBdr/>
        <w:jc w:val="right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ahasa Latin, istilah pendidikan diartikan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re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arti merawat, membesarkan, memelihara dan memperkaya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dengan gizi yang baik supaya bertumbuh sehat dan kuat dan</w:t>
      </w:r>
    </w:p>
    <w:p>
      <w:pPr>
        <w:pStyle w:val="Bodytext11"/>
        <w:pBdr/>
        <w:ind w:left="1480" w:hanging="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ucer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menuntun seseorang keluar dari suatu keadaan</w:t>
      </w:r>
    </w:p>
    <w:p>
      <w:pPr>
        <w:pStyle w:val="Bodytext11"/>
        <w:pBdr/>
        <w:ind w:left="1480" w:hanging="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ituasi ke dalam situasi lain yang lebih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left="1780" w:hanging="0"/>
        <w:jc w:val="both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guru sebagai pendidik bertugas memperlengkapi</w:t>
      </w:r>
    </w:p>
    <w:p>
      <w:pPr>
        <w:pStyle w:val="Bodytext11"/>
        <w:pBdr/>
        <w:ind w:left="1480" w:hanging="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engan berbagai kebutuhan supaya bertumbuh kuat dan</w:t>
      </w:r>
    </w:p>
    <w:p>
      <w:pPr>
        <w:pStyle w:val="Bodytext11"/>
        <w:pBdr/>
        <w:ind w:left="1480" w:hanging="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Perlengkapan yang diberikan guru kepada anak didik bukan</w:t>
      </w:r>
    </w:p>
    <w:p>
      <w:pPr>
        <w:pStyle w:val="Bodytext11"/>
        <w:pBdr/>
        <w:ind w:left="1480" w:hanging="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getahuan kognitif, melainkan juga pemahaman afektif, moral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886" w:h="10557" w:x="1416" w:y="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piritual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886" w:h="503" w:x="1416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1; Bandung, Yayasan Kalam Hidup,</w:t>
      </w:r>
    </w:p>
    <w:p>
      <w:pPr>
        <w:pStyle w:val="Footnote11"/>
        <w:pBdr/>
        <w:ind w:hanging="0"/>
        <w:rPr>
          <w:lang w:val="id-ID"/>
        </w:rPr>
        <w:framePr w:w="8886" w:h="503" w:x="1416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h. 99.</w:t>
      </w:r>
    </w:p>
    <w:p>
      <w:pPr>
        <w:pStyle w:val="Footnote11"/>
        <w:pBdr/>
        <w:tabs>
          <w:tab w:val="clear" w:pos="720"/>
          <w:tab w:val="left" w:pos="923" w:leader="none"/>
        </w:tabs>
        <w:spacing w:lineRule="auto" w:line="232"/>
        <w:ind w:firstLine="740"/>
        <w:rPr>
          <w:lang w:val="id-ID"/>
        </w:rPr>
        <w:framePr w:w="8886" w:h="262" w:x="1416" w:y="14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 h. 1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2175</wp:posOffset>
                </wp:positionH>
                <wp:positionV relativeFrom="page">
                  <wp:posOffset>8747125</wp:posOffset>
                </wp:positionV>
                <wp:extent cx="195516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0.25pt;margin-top:688.7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35" w:x="9988" w:y="11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8" w:leader="none"/>
        </w:tabs>
        <w:ind w:left="1120" w:hanging="0"/>
        <w:rPr/>
        <w:framePr w:w="8886" w:h="9336" w:x="1416" w:y="3161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Sebagai Pengajar</w:t>
      </w:r>
    </w:p>
    <w:p>
      <w:pPr>
        <w:pStyle w:val="Bodytext11"/>
        <w:pBdr/>
        <w:ind w:left="17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an sebagai pengajar, guru mengelola kegiatan agar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belajar dengan tujuan untuk mengetahui sesuatu yang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ketahuinya, membentuk kompetensi dan memahami materi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lajari. Untuk itu, guru harus selalu melakukan persiapan dan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tujuan. Dalam persiapan itu, guru merencanakan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n metode pembelajaran yang tepat. Sebagai pengajar, guru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tahu banyak tentang apa dan bagaimana bahan yang diajarkan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alu meningkatkan kualitas pengetahuannya baik secara forman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informal</w:t>
      </w:r>
    </w:p>
    <w:p>
      <w:pPr>
        <w:pStyle w:val="Bodytext11"/>
        <w:pBdr/>
        <w:ind w:left="17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igat bahwa motivasi, kematangan, hubungan peserta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engan guru, kemampuan verbal, tingkat kebebasan, rasa am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 guru dalam berkomunikasi merupakan faktor-faktor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pengaruhi peserta didik dalam belajar, karena itu guru harus</w:t>
      </w:r>
    </w:p>
    <w:p>
      <w:pPr>
        <w:pStyle w:val="Bodytext11"/>
        <w:pBdr/>
        <w:ind w:left="1440" w:hanging="0"/>
        <w:jc w:val="both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mbuat sesuatu menjadi jelas bagi peserta didik dan</w:t>
      </w:r>
    </w:p>
    <w:p>
      <w:pPr>
        <w:pStyle w:val="Bodytext11"/>
        <w:pBdr/>
        <w:ind w:left="1440" w:hanging="0"/>
        <w:rPr>
          <w:lang w:val="id-ID"/>
        </w:rPr>
        <w:framePr w:w="8886" w:h="9336" w:x="1416" w:y="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jadi terampil dan kreatif dalam proses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82" w:leader="none"/>
        </w:tabs>
        <w:spacing w:before="0" w:after="0"/>
        <w:ind w:left="1120" w:hanging="0"/>
        <w:rPr/>
        <w:framePr w:w="8886" w:h="9336" w:x="1416" w:y="3161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Guru Sebagai Pelatih</w:t>
      </w:r>
    </w:p>
    <w:p>
      <w:pPr>
        <w:pStyle w:val="Bodytext11"/>
        <w:pBdr/>
        <w:ind w:left="1740" w:hanging="0"/>
        <w:jc w:val="both"/>
        <w:rPr>
          <w:lang w:val="id-ID"/>
        </w:rPr>
        <w:framePr w:w="8886" w:h="890" w:x="1416" w:y="1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dan pembelajaran memerlukan latihan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886" w:h="890" w:x="1416" w:y="127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aik intektual maupun motorik, sehingga menuntut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10150" w:y="11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spacing w:before="0" w:after="0"/>
        <w:ind w:left="1440" w:hanging="0"/>
        <w:jc w:val="both"/>
        <w:rPr>
          <w:lang w:val="id-ID"/>
        </w:rPr>
        <w:framePr w:w="8652" w:h="299" w:x="1306" w:y="2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tindak sebagai pelati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 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tuk menjadi pelatih guru harus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788" w:h="299" w:x="1306" w:y="3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sabaran dan ketekunan serta harus menumbuhkan</w:t>
      </w:r>
    </w:p>
    <w:p>
      <w:pPr>
        <w:pStyle w:val="Bodytext51"/>
        <w:pBdr/>
        <w:spacing w:before="0" w:after="0"/>
        <w:rPr>
          <w:lang w:val="id-ID"/>
        </w:rPr>
        <w:framePr w:w="131" w:h="1686" w:x="248" w:y="44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lineRule="auto" w:line="180" w:before="0" w:after="900"/>
        <w:jc w:val="both"/>
        <w:rPr>
          <w:lang w:val="id-ID"/>
        </w:rPr>
        <w:framePr w:w="131" w:h="1686" w:x="248" w:y="44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j</w:t>
      </w:r>
    </w:p>
    <w:p>
      <w:pPr>
        <w:pStyle w:val="Bodytext51"/>
        <w:pBdr/>
        <w:spacing w:before="0" w:after="80"/>
        <w:jc w:val="both"/>
        <w:rPr>
          <w:lang w:val="id-ID"/>
        </w:rPr>
        <w:framePr w:w="131" w:h="1686" w:x="248" w:y="44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51"/>
        <w:pBdr/>
        <w:spacing w:before="0" w:after="0"/>
        <w:rPr>
          <w:lang w:val="id-ID"/>
        </w:rPr>
        <w:framePr w:w="131" w:h="1686" w:x="248" w:y="44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spacing w:before="0" w:after="80"/>
        <w:rPr>
          <w:lang w:val="id-ID"/>
        </w:rPr>
        <w:framePr w:w="131" w:h="497" w:x="248" w:y="6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spacing w:before="0" w:after="0"/>
        <w:rPr>
          <w:lang w:val="id-ID"/>
        </w:rPr>
        <w:framePr w:w="131" w:h="497" w:x="248" w:y="65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itian dan kecermatan. Pelatih bertugas melatih peserta didik dalam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ompetensi dasar dengan mempertimbangkan perbedaan</w:t>
      </w:r>
    </w:p>
    <w:p>
      <w:pPr>
        <w:pStyle w:val="Bodytext11"/>
        <w:pBdr/>
        <w:ind w:left="1540" w:hanging="0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peserta didik dan lingkungan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18" w:leader="none"/>
        </w:tabs>
        <w:ind w:left="1240" w:hanging="0"/>
        <w:rPr/>
        <w:framePr w:w="9106" w:h="3760" w:x="1306" w:y="375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Guru Sebagai Fasilitator</w:t>
      </w:r>
    </w:p>
    <w:p>
      <w:pPr>
        <w:pStyle w:val="Bodytext11"/>
        <w:pBdr/>
        <w:ind w:left="1880" w:hanging="0"/>
        <w:jc w:val="both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, guru hendaknya dapat menyediakan fasilitas</w:t>
      </w:r>
    </w:p>
    <w:p>
      <w:pPr>
        <w:pStyle w:val="Bodytext11"/>
        <w:pBdr/>
        <w:jc w:val="both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ungkinkan kemudahan kegiatan belajar anak did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3760" w:x="1306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yang tidak menyenangkan, suasana ruang kelas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429" w:x="238" w:y="7696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42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587" w:right="31" w:hanging="0"/>
        <w:jc w:val="both"/>
        <w:rPr>
          <w:lang w:val="id-ID"/>
        </w:rPr>
        <w:framePr w:w="9106" w:h="2603" w:x="1306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gap, fasilitas belajar yang kurang tersedia menyebabkan anak</w:t>
      </w:r>
    </w:p>
    <w:p>
      <w:pPr>
        <w:pStyle w:val="Bodytext11"/>
        <w:pBdr/>
        <w:ind w:left="1587" w:right="31" w:hanging="0"/>
        <w:jc w:val="both"/>
        <w:rPr>
          <w:lang w:val="id-ID"/>
        </w:rPr>
        <w:framePr w:w="9106" w:h="2603" w:x="1306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alas belajar. Karena itu, menjadi tugas guru bagaimana</w:t>
      </w:r>
    </w:p>
    <w:p>
      <w:pPr>
        <w:pStyle w:val="Bodytext11"/>
        <w:pBdr/>
        <w:ind w:left="1587" w:right="31" w:hanging="0"/>
        <w:jc w:val="both"/>
        <w:rPr>
          <w:lang w:val="id-ID"/>
        </w:rPr>
        <w:framePr w:w="9106" w:h="2603" w:x="1306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 yang baik, sehingga akan tercipta lingkungan</w:t>
      </w:r>
    </w:p>
    <w:p>
      <w:pPr>
        <w:pStyle w:val="Bodytext11"/>
        <w:pBdr/>
        <w:ind w:left="1587" w:right="31" w:hanging="0"/>
        <w:jc w:val="both"/>
        <w:rPr>
          <w:lang w:val="id-ID"/>
        </w:rPr>
        <w:framePr w:w="9106" w:h="2603" w:x="1306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ang menyenangkan anak didik. Sebagai fasilitator, gurupun</w:t>
      </w:r>
    </w:p>
    <w:p>
      <w:pPr>
        <w:pStyle w:val="Bodytext11"/>
        <w:pBdr/>
        <w:spacing w:before="0" w:after="0"/>
        <w:ind w:left="1587" w:right="31" w:hanging="0"/>
        <w:jc w:val="both"/>
        <w:rPr>
          <w:lang w:val="id-ID"/>
        </w:rPr>
        <w:framePr w:w="9106" w:h="2603" w:x="1306" w:y="77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waktu untuk konsultasi-konsultasi pribadi ata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8550" w:h="299" w:x="1306" w:y="10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 dengan peserta didik, baik di dalam maupun di luar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2140" w:h="299" w:x="1306" w:y="11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2" w:leader="none"/>
        </w:tabs>
        <w:ind w:left="1240" w:hanging="0"/>
        <w:rPr/>
        <w:framePr w:w="9106" w:h="2026" w:x="1306" w:y="1174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Sebagai Motivator</w:t>
      </w:r>
    </w:p>
    <w:p>
      <w:pPr>
        <w:pStyle w:val="Bodytext11"/>
        <w:pBdr/>
        <w:ind w:left="1880" w:hanging="0"/>
        <w:jc w:val="both"/>
        <w:rPr>
          <w:lang w:val="id-ID"/>
        </w:rPr>
        <w:framePr w:w="9106" w:h="2026" w:x="1306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, guru hendaknya dapat mendorong anak didik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2026" w:x="1306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ergairah dan aktif belajar. Dalam memberikan motivasi, guru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06" w:h="2026" w:x="1306" w:y="11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nalisis motif-motif yang melatar belakangi anak didik</w:t>
      </w:r>
    </w:p>
    <w:p>
      <w:pPr>
        <w:pStyle w:val="Footnote11"/>
        <w:pBdr/>
        <w:tabs>
          <w:tab w:val="clear" w:pos="720"/>
          <w:tab w:val="left" w:pos="1004" w:leader="none"/>
        </w:tabs>
        <w:ind w:firstLine="800"/>
        <w:rPr>
          <w:lang w:val="id-ID"/>
        </w:rPr>
        <w:framePr w:w="9080" w:h="497" w:x="1306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emaja Rosdakarya, 2008), h.</w:t>
      </w:r>
    </w:p>
    <w:p>
      <w:pPr>
        <w:pStyle w:val="Footnote11"/>
        <w:pBdr/>
        <w:ind w:hanging="0"/>
        <w:rPr>
          <w:lang w:val="id-ID"/>
        </w:rPr>
        <w:framePr w:w="9080" w:h="497" w:x="1306" w:y="140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42.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080" w:h="288" w:x="1306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8995</wp:posOffset>
                </wp:positionH>
                <wp:positionV relativeFrom="page">
                  <wp:posOffset>8880475</wp:posOffset>
                </wp:positionV>
                <wp:extent cx="1988820" cy="0"/>
                <wp:effectExtent l="825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6.85pt;margin-top:699.2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72" w:x="10296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belajar dan menurun prestasinya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tiap saat guru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tindak sebagai motivator, karena tidak mustahil ada anak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yang malas belajar. Dengan penganekaragaman cara belajar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uatan dan motivasi kepada anak didik untuk giat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 Yang tidak kalah nilainya ialah pertolongan Tuhan,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butuhkan guru di dalam memotivasi peserta didik, khusus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lajar Alkitab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spacing w:before="0" w:after="280"/>
        <w:ind w:firstLine="1000"/>
        <w:jc w:val="both"/>
        <w:rPr/>
        <w:framePr w:w="9106" w:h="11531" w:x="1467" w:y="2480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Guru Sebagai Pemimpin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 seorang pemimpin, guru bertugas mengelola terjadiny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stiwa belajar, artinya guru juga bertindak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lassroom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ag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jabat menguti pendapat Rick Yount, yang mengatakan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sebagai seorang pemimpin, guru bertugas mengelola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elajar supaya kondusif. Lingkungan yang dimaksud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ruangan, suasana emosi yang nyaman, serta relasi yang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dan bersahabat”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37" w:leader="none"/>
        </w:tabs>
        <w:spacing w:before="0" w:after="280"/>
        <w:ind w:firstLine="940"/>
        <w:jc w:val="both"/>
        <w:rPr/>
        <w:framePr w:w="9106" w:h="11531" w:x="1467" w:y="2480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Guru Sebagai Pemberita Injil</w:t>
      </w:r>
    </w:p>
    <w:p>
      <w:pPr>
        <w:pStyle w:val="Bodytext11"/>
        <w:pBdr/>
        <w:spacing w:before="0" w:after="280"/>
        <w:ind w:left="1620" w:hanging="0"/>
        <w:jc w:val="both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injil, guru dapat menjelaskan injil melalui pendekatan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atau kelompok yaitu memberitahukan kesaksian Alkitab</w:t>
      </w:r>
    </w:p>
    <w:p>
      <w:pPr>
        <w:pStyle w:val="Bodytext11"/>
        <w:pBdr/>
        <w:spacing w:before="0" w:after="280"/>
        <w:ind w:left="1320" w:hanging="0"/>
        <w:jc w:val="both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fakta bahwa manusia itu berdosa sehingga terhukum, berada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9106" w:h="11531" w:x="1467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aut dan diperbudak hawa nafsu. Namun Kasih Allah telah</w:t>
      </w:r>
    </w:p>
    <w:p>
      <w:pPr>
        <w:pStyle w:val="Footnote11"/>
        <w:pBdr/>
        <w:tabs>
          <w:tab w:val="clear" w:pos="720"/>
          <w:tab w:val="left" w:pos="744" w:leader="none"/>
        </w:tabs>
        <w:ind w:firstLine="540"/>
        <w:rPr>
          <w:lang w:val="id-ID"/>
        </w:rPr>
        <w:framePr w:w="8551" w:h="283" w:x="2022" w:y="149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z w:val="26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sz w:val="26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168" w:h="2095" w:x="470" w:y="36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«I. LL ikiiJdk klihiu.u.LUljjh! iiUuiJhu</w:t>
      </w:r>
    </w:p>
    <w:p>
      <w:pPr>
        <w:pStyle w:val="Headerorfooter11"/>
        <w:pBdr/>
        <w:rPr>
          <w:lang w:val="id-ID"/>
        </w:rPr>
        <w:framePr w:w="8975" w:h="209" w:x="1533" w:y="9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3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anugerah besar kepasa manusia melalui pengorbanan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era-Nya, Yesus Kristus.</w:t>
      </w:r>
    </w:p>
    <w:p>
      <w:pPr>
        <w:pStyle w:val="Bodytext11"/>
        <w:pBdr/>
        <w:jc w:val="right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anak didik telah memiliki Iman yang hidup kepada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n mengundang Roh Kudus hadir dalam hati mereka,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tentu minat belajar akan meningkat. Kegiatan penginjilan juga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lakukan guru bersama dengan orang lain, misalnya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dang narasumber yang tepat untuk memberitakan Injil atau</w:t>
      </w:r>
    </w:p>
    <w:p>
      <w:pPr>
        <w:pStyle w:val="Bodytext11"/>
        <w:pBdr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ija sama dengan media tertentu yang dapat mendukung</w:t>
      </w:r>
    </w:p>
    <w:p>
      <w:pPr>
        <w:pStyle w:val="Bodytext11"/>
        <w:pBdr/>
        <w:spacing w:before="0" w:after="540"/>
        <w:ind w:left="1520" w:hanging="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an Injil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975" w:h="11824" w:x="1533" w:y="2496" w:hSpace="0" w:vSpace="0" w:wrap="notBeside" w:vAnchor="page" w:hAnchor="page" w:hRule="exact"/>
        <w:pBdr/>
      </w:pPr>
      <w:bookmarkStart w:id="17" w:name="bookmark16_Copy_1"/>
      <w:bookmarkStart w:id="18" w:name="bookmark17_Copy_1_Copy_1"/>
      <w:bookmarkStart w:id="19" w:name="bookmark18_Copy_1"/>
      <w:bookmarkStart w:id="20" w:name="bookmark17_Copy_2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Kecerdasan Menurut Howard Gardner</w:t>
      </w:r>
      <w:bookmarkEnd w:id="17"/>
      <w:bookmarkEnd w:id="18"/>
      <w:bookmarkEnd w:id="20"/>
    </w:p>
    <w:p>
      <w:pPr>
        <w:pStyle w:val="Bodytext11"/>
        <w:pBdr/>
        <w:ind w:firstLine="60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ward Gardner adalah seorang profesor di bidang pendidik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vard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raduate School of Educatio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 juga adalah seor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junct Profess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rusan Psikologi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vard University, Adjunct Profess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i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urology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Boston University School of Medici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engepal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eering Committe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260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ject Zero.</w:t>
      </w:r>
    </w:p>
    <w:p>
      <w:pPr>
        <w:pStyle w:val="Bodytext11"/>
        <w:pBdr/>
        <w:ind w:firstLine="60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dner dilahirkan di Scranton, PA, pada tahun 1943. Dia dikenal sebagai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beijiwa seni yang menikmati banyak kegembiraan dari bermain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o; music merupakan bagian yang sangat penting sepanjang hidupnya.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uruhan pendidikan tingginya ditempuh di Harvard University. Ia menikah</w:t>
      </w:r>
    </w:p>
    <w:p>
      <w:pPr>
        <w:pStyle w:val="Bodytext11"/>
        <w:pBdr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Ellen Winner, psikolog perkembangan yang mengajar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ston College.</w:t>
      </w:r>
    </w:p>
    <w:p>
      <w:pPr>
        <w:pStyle w:val="Bodytext11"/>
        <w:pBdr/>
        <w:spacing w:before="0" w:after="0"/>
        <w:ind w:firstLine="260"/>
        <w:jc w:val="both"/>
        <w:rPr>
          <w:lang w:val="id-ID"/>
        </w:rPr>
        <w:framePr w:w="8975" w:h="11824" w:x="1533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ikaruniai empat orang anak: Kerith (1969), Jay (1971), Andrew (1976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72" w:x="10223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jamin (1985). Kecintaan Gardner tertuju kepada keluarga dan</w:t>
      </w:r>
    </w:p>
    <w:p>
      <w:pPr>
        <w:pStyle w:val="Bodytext11"/>
        <w:pBdr/>
        <w:spacing w:before="0" w:after="280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nya, sedangkan hobinya bepergian dan menyukai sejumlah jenis</w:t>
      </w:r>
    </w:p>
    <w:p>
      <w:pPr>
        <w:pStyle w:val="Bodytext11"/>
        <w:pBdr/>
        <w:spacing w:before="0" w:after="280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.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rdner adalah penemu teori Kecerdasan Majemuk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ltiple Intelligence.</w:t>
      </w:r>
    </w:p>
    <w:p>
      <w:pPr>
        <w:pStyle w:val="Bodytext11"/>
        <w:pBdr/>
        <w:spacing w:before="0" w:after="48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bukunya yang ber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rmes Of Mind Gardn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gemukakan bahw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was claiming that all human beings possess not just a single intelligence (ofte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led by psychologists “g” for general intelligence).Rather, as a species, w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 beings are better described ashaving a set of relatively autonomou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igences. Most lay and scholarly writings about intelligence focus on a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mbination of linguistic and logical intelligences—the particular intellectual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engths, I often maintain, of a law professor, and the territory spanned by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st intelligence tests. However, a fuller appreciation of human cognitive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pacities emerges if we take into account spatial, bodily-kinesthetic, musical,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, and intrapersonal intelligences (the list as of 1983). We all have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se intelligences that’s what makes us human beings, cognitively speaking.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 at anyparticular moment, individuals differ for both genetic and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xperiential reasonsin their respective profiles of intellectual strengths and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aknesses.</w:t>
      </w:r>
    </w:p>
    <w:p>
      <w:pPr>
        <w:pStyle w:val="Bodytext11"/>
        <w:pBdr/>
        <w:spacing w:lineRule="auto" w:line="220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nyatakan bahwa semua manusia memiliki tidak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kecerdasan tunggal (sering disebut oleh psikolog "g" untuk kecerdasan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). Sebaliknya, sebagai spesies, kita manusia lebih baik digambark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atu set kecerdasan relatif otonom. Kebanyakan awam dan ilmu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fokus hanya pada kombinasi kecerdasan linguistik dan kecerdasan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s,untuk kecerdasa intelektual tertentu, kebanyakan diketahui melalaui tes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.Namun,apresiasi yang lebih lengkap dari kapasitas kognitif manusi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jika kita memperhitungkan kecerdasan spasial, kinestetik-jasmani,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al, interpersonal, dan intra -pribadi (daftar pada 1983). Kita semu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rdasan ini itulah yang membuat kita manusia, kognitif berbicara.</w:t>
      </w:r>
    </w:p>
    <w:p>
      <w:pPr>
        <w:pStyle w:val="Bodytext11"/>
        <w:pBdr/>
        <w:spacing w:lineRule="auto" w:line="228"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setiap saat tertentu, individu yang berbeda untuk alasan genetik dan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lam profil masing-masing memiliki kekuatan dan kelemah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tual.</w:t>
      </w:r>
    </w:p>
    <w:p>
      <w:pPr>
        <w:pStyle w:val="Bodytext11"/>
        <w:pBdr/>
        <w:spacing w:lineRule="auto" w:line="220" w:before="0" w:after="280"/>
        <w:ind w:firstLine="32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tahun 1999, Gardner kembali menerbitkan sebuah buk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lligence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0" w:h="11635" w:x="1530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framed; Multiple Intelligence For The 21 st Centu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idalamnya ia</w:t>
      </w:r>
    </w:p>
    <w:p>
      <w:pPr>
        <w:pStyle w:val="Footnote11"/>
        <w:pBdr/>
        <w:tabs>
          <w:tab w:val="clear" w:pos="720"/>
          <w:tab w:val="left" w:pos="709" w:leader="none"/>
        </w:tabs>
        <w:ind w:firstLine="500"/>
        <w:rPr>
          <w:lang w:val="id-ID"/>
        </w:rPr>
        <w:framePr w:w="6989" w:h="253" w:x="2043" w:y="14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ar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Frame Of Min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Boo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3), h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1845</wp:posOffset>
                </wp:positionH>
                <wp:positionV relativeFrom="page">
                  <wp:posOffset>9316085</wp:posOffset>
                </wp:positionV>
                <wp:extent cx="20320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35pt;margin-top:733.5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191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mengidentifikasi dua jenis kecerdasan baru yaitu kecerdasan naturalis d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eksistensial. Hingga kini Gardner telah menemukan Sembilan jenis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nusia yaitu kecerdasan linguistic, kecerdasan logic, kecerdas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personal, kecerdasan intrapersonal, kecerdasan music, kecerdasan spasial,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naturalis dan kecerdasan eksistensial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rdner membuat beberapa penemuan yang menakjubkan. Ia mengadak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terhadap orang dewasa yang terkena stroke dan mengalami ganggu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us di otak dan System sarafnya. Walaupun demikian, banyak dari mereka tetap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lakukan hal-hal yang mengesankan. Misalnya, walaupun penderita stroke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ingat nama seseorang lebih dari sepuluh detik, beberapa dar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dengan jelas mengingat kejadian yang telah berlangsung 30 tahu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. Ia juga menunjuk pada anak-anak yang mengalami keterbelakang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utis) tetapi memiliki keahlian yang luar biasa pada bidang tertentu. Sepert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anak yang bernama Dustin Hoffman, yang merupakan seorang autis tetapi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berhitung yang luar bi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spacing w:before="0" w:after="240"/>
        <w:ind w:firstLine="6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an ini membuat Gardner mengemukakan bahwa tidak mungki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tak yang bermacam-macam ini hanya diukur dengan sekali tes IQ. I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834" w:h="9714" w:x="1604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ori, bahwa otak sebenarnya berisi kecerdasan yang beraneka ragam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834" w:h="497" w:x="1604" w:y="128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ward Gardn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lligence Reframed; Multiple Intelligence For The 21 s t</w:t>
      </w:r>
    </w:p>
    <w:p>
      <w:pPr>
        <w:pStyle w:val="Footnote11"/>
        <w:pBdr/>
        <w:ind w:hanging="0"/>
        <w:jc w:val="both"/>
        <w:rPr>
          <w:lang w:val="id-ID"/>
        </w:rPr>
        <w:framePr w:w="8834" w:h="497" w:x="1604" w:y="1281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entury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America: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sic Book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83), h. 47.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834" w:h="461" w:x="160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Anak</w:t>
      </w:r>
      <w:r>
        <w:rPr>
          <w:rStyle w:val="Footnote1"/>
          <w:color w:val="000000"/>
          <w:spacing w:val="0"/>
          <w:w w:val="100"/>
          <w:lang w:val="id-ID" w:eastAsia="id-ID"/>
        </w:rPr>
        <w:t>, Jilid 1 (Jakarta: Penerbit Erlangga, 2007),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lineRule="auto" w:line="213"/>
        <w:ind w:hanging="0"/>
        <w:rPr>
          <w:lang w:val="id-ID"/>
        </w:rPr>
        <w:framePr w:w="8834" w:h="461" w:x="1604" w:y="13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6"/>
          <w:lang w:val="id-ID" w:eastAsia="id-ID"/>
        </w:rPr>
        <w:t>322.</w:t>
      </w:r>
    </w:p>
    <w:p>
      <w:pPr>
        <w:pStyle w:val="Footnote11"/>
        <w:pBdr/>
        <w:tabs>
          <w:tab w:val="clear" w:pos="720"/>
          <w:tab w:val="left" w:pos="975" w:leader="none"/>
        </w:tabs>
        <w:spacing w:lineRule="auto" w:line="228"/>
        <w:ind w:firstLine="760"/>
        <w:rPr>
          <w:lang w:val="id-ID"/>
        </w:rPr>
        <w:framePr w:w="8834" w:h="529" w:x="1604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y Galbraith dan Jim Delis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intar Remaja Berbaka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enerbit</w:t>
      </w:r>
    </w:p>
    <w:p>
      <w:pPr>
        <w:pStyle w:val="Footnote11"/>
        <w:pBdr/>
        <w:ind w:hanging="0"/>
        <w:rPr>
          <w:lang w:val="id-ID"/>
        </w:rPr>
        <w:framePr w:w="8834" w:h="529" w:x="1604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rlangga, 2006), h. 29-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8065</wp:posOffset>
                </wp:positionH>
                <wp:positionV relativeFrom="page">
                  <wp:posOffset>8061960</wp:posOffset>
                </wp:positionV>
                <wp:extent cx="193230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95pt;margin-top:634.8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624" w:h="204" w:x="1857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320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nya menawarkan pandangan yang lebih luas mengenai kecerdasan dan</w:t>
      </w:r>
    </w:p>
    <w:p>
      <w:pPr>
        <w:pStyle w:val="Bodytext11"/>
        <w:pBdr/>
        <w:ind w:firstLine="320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rankan bahwa kecerdasan adalah suatu kesinambungan yang dapat</w:t>
      </w:r>
    </w:p>
    <w:p>
      <w:pPr>
        <w:pStyle w:val="Bodytext11"/>
        <w:pBdr/>
        <w:ind w:firstLine="320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kembangkan seumur hidup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 9</w:t>
      </w:r>
    </w:p>
    <w:p>
      <w:pPr>
        <w:pStyle w:val="Bodytext11"/>
        <w:pBdr/>
        <w:ind w:firstLine="64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Kecerdasan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dalah salah satu milik manusia yang paling berharga,yang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lalu sama seperti yang dimiliki orang lain. Beberapa ahli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skripsikan kecerdasan sebagai kemampuan untuk menyelesaik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ahli lain mendeskripsikannya sebagai kempuan beradaptasi d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pengalaman. Sementara itu, ahli lain berpendapat bahwa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eliputi karakteristik seperti kreativitas dan keahlian</w:t>
      </w:r>
    </w:p>
    <w:p>
      <w:pPr>
        <w:pStyle w:val="Bodytext61"/>
        <w:pBdr/>
        <w:ind w:firstLine="920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- i 19</w:t>
      </w:r>
    </w:p>
    <w:p>
      <w:pPr>
        <w:pStyle w:val="Bodytext11"/>
        <w:pBdr/>
        <w:spacing w:lineRule="auto" w:line="180"/>
        <w:ind w:firstLine="920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personal.</w:t>
      </w:r>
    </w:p>
    <w:p>
      <w:pPr>
        <w:pStyle w:val="Bodytext11"/>
        <w:pBdr/>
        <w:ind w:left="1240" w:hanging="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ard Gardner menilai bahwa kecerdasan tidak dapat hanya diukur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gka seperti tes IQ. Namun Kecerdasan harus dilihat secara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sebagai kumpulan kemampuan, bakat, atau ketrampilan mental dengan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lain biopsikologi. Sehingga setiap orang memiliki potensi dalam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untuk unggul di suatu bidang atau lebih, tergantung dari</w:t>
      </w:r>
    </w:p>
    <w:p>
      <w:pPr>
        <w:pStyle w:val="Bodytext11"/>
        <w:pBdr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dalam diri orang tersebut. Penelitiannya telah membuka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86" w:h="9823" w:x="1528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pun-rumpun kecerdasan manusia yang lebih luas melebihi kepercayaan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7965" w:h="272" w:x="2323" w:y="13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obbi Deporter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uantum Teach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Cet. 1; Bandung: Kaifa, 2010), h. 137)</w:t>
      </w:r>
    </w:p>
    <w:p>
      <w:pPr>
        <w:pStyle w:val="Footnote11"/>
        <w:pBdr/>
        <w:ind w:firstLine="780"/>
        <w:rPr>
          <w:lang w:val="id-ID"/>
        </w:rPr>
        <w:framePr w:w="7965" w:h="278" w:x="2323" w:y="14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.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9965</wp:posOffset>
                </wp:positionH>
                <wp:positionV relativeFrom="page">
                  <wp:posOffset>8820150</wp:posOffset>
                </wp:positionV>
                <wp:extent cx="19615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7.95pt;margin-top:694.5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72" w:x="10236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belumnya tentang kecerdasan. Howard Gardner mengemukakan</w:t>
      </w:r>
    </w:p>
    <w:p>
      <w:pPr>
        <w:pStyle w:val="Bodytext11"/>
        <w:pBdr/>
        <w:ind w:firstLine="90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pengertian kecerdasan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7" w:leader="none"/>
        </w:tabs>
        <w:ind w:left="1220" w:hanging="0"/>
        <w:jc w:val="both"/>
        <w:rPr/>
        <w:framePr w:w="8986" w:h="11023" w:x="1528" w:y="2449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cerdasan adalah kemampuan untuk menyelesaikan masalah yang</w:t>
      </w:r>
    </w:p>
    <w:p>
      <w:pPr>
        <w:pStyle w:val="Bodytext11"/>
        <w:pBdr/>
        <w:ind w:left="1520" w:hanging="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dalam kehidupan manusi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8" w:leader="none"/>
        </w:tabs>
        <w:ind w:left="1160" w:hanging="0"/>
        <w:jc w:val="both"/>
        <w:rPr/>
        <w:framePr w:w="8986" w:h="11023" w:x="1528" w:y="2449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Kecerdasan adalah kemampuan untuk menghasilkan persoalan-</w:t>
      </w:r>
    </w:p>
    <w:p>
      <w:pPr>
        <w:pStyle w:val="Bodytext11"/>
        <w:pBdr/>
        <w:ind w:left="1520" w:hanging="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baru untuk diselesai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22" w:leader="none"/>
        </w:tabs>
        <w:ind w:left="1160" w:hanging="0"/>
        <w:jc w:val="both"/>
        <w:rPr/>
        <w:framePr w:w="8986" w:h="11023" w:x="1528" w:y="2449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Kecerdasan adalah kemampuan untuk menciptakan sesuatu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warkan jasa yang akan menimbulkan penghargaan pada diri</w:t>
      </w:r>
    </w:p>
    <w:p>
      <w:pPr>
        <w:pStyle w:val="Bodytext11"/>
        <w:pBdr/>
        <w:ind w:left="1520" w:hanging="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kecerdasan adalah kemampuan seseorang untuk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asaikan masalah baik yang telah terjadi maupaun yang akan terjadi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. Gardner memberikan gambaran mengenai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manusia yang jauh lebih akurat dan bukan hanya berpedoman pada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kecerdasan tunggal, melainkan menciptakan suatu system pendidikan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terbuka terhadap pikiran manusia. Walaupun tidak semua orang</w:t>
      </w:r>
    </w:p>
    <w:p>
      <w:pPr>
        <w:pStyle w:val="Bodytext11"/>
        <w:pBdr/>
        <w:ind w:firstLine="90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guasai matematika maupun mampu berkomunikasi dengan orang</w:t>
      </w:r>
    </w:p>
    <w:p>
      <w:pPr>
        <w:pStyle w:val="Bodytext11"/>
        <w:pBdr/>
        <w:ind w:firstLine="90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, tetapi setiap orang dapat mengembangkan berbagai macam kecerdasan.</w:t>
      </w:r>
    </w:p>
    <w:p>
      <w:pPr>
        <w:pStyle w:val="Bodytext11"/>
        <w:pBdr/>
        <w:ind w:firstLine="62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enis-jenis Kecerdasan Manusi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Howard Gardner yang dikutib oleh Judi Galbraith dan Jim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86" w:h="11023" w:x="1528" w:y="2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lisle yang mengatakan bahwa: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8986" w:h="539" w:x="152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e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miyatiningsih, Mengajar dengan Kreatif dan Menarik (Y ogyakarta: Andi,</w:t>
      </w:r>
    </w:p>
    <w:p>
      <w:pPr>
        <w:pStyle w:val="Footnote11"/>
        <w:pBdr/>
        <w:ind w:hanging="0"/>
        <w:rPr>
          <w:lang w:val="id-ID"/>
        </w:rPr>
        <w:framePr w:w="8986" w:h="539" w:x="1528" w:y="140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139-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8873490</wp:posOffset>
                </wp:positionV>
                <wp:extent cx="197485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7pt;margin-top:698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241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ba waktunya untuk memperluas konsep kita akan pandangan</w:t>
      </w:r>
    </w:p>
    <w:p>
      <w:pPr>
        <w:pStyle w:val="Bodytext11"/>
        <w:pBdr/>
        <w:spacing w:lineRule="auto" w:line="220"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kat. Sebaiknya kita mengurangi waktu yang dihabisk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patkan remaja pada peringkat dan menghabiskan lebih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waktu untuk membantu mereka mengenali kemampuan dan bakat</w:t>
      </w:r>
    </w:p>
    <w:p>
      <w:pPr>
        <w:pStyle w:val="Bodytext11"/>
        <w:pBdr/>
        <w:spacing w:lineRule="auto" w:line="228"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 mereka serta mengolahnya. Terdapat berates-ratus cara menuju</w:t>
      </w:r>
    </w:p>
    <w:p>
      <w:pPr>
        <w:pStyle w:val="Bodytext11"/>
        <w:pBdr/>
        <w:spacing w:lineRule="auto" w:line="225" w:before="0" w:after="0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ses dan banyak sekali kemampuan berbeda yang dapat membantumu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ampai di san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 22</w:t>
      </w:r>
    </w:p>
    <w:p>
      <w:pPr>
        <w:pStyle w:val="Bodytext11"/>
        <w:pBdr/>
        <w:spacing w:lineRule="auto" w:line="228"/>
        <w:ind w:left="112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 di atas, menjadi petunjuk bahwa kecerdasan bukan hanya satu</w:t>
      </w:r>
    </w:p>
    <w:p>
      <w:pPr>
        <w:pStyle w:val="Bodytext11"/>
        <w:pBdr/>
        <w:ind w:firstLine="80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saja melainkan waktunya untuk memperluas konsep bahwa kecerdasan</w:t>
      </w:r>
    </w:p>
    <w:p>
      <w:pPr>
        <w:pStyle w:val="Bodytext11"/>
        <w:pBdr/>
        <w:ind w:firstLine="80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iri dari berbagai jenis. Gardner mengemukakan bahwa kecerdasan terdiri</w:t>
      </w:r>
    </w:p>
    <w:p>
      <w:pPr>
        <w:pStyle w:val="Bodytext11"/>
        <w:pBdr/>
        <w:ind w:firstLine="800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mbilan jenis ya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2" w:leader="none"/>
        </w:tabs>
        <w:ind w:left="1120" w:hanging="0"/>
        <w:rPr/>
        <w:framePr w:w="8986" w:h="10803" w:x="1528" w:y="2465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Bahasa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inguistik Smart</w:t>
      </w:r>
    </w:p>
    <w:p>
      <w:pPr>
        <w:pStyle w:val="Bodytext11"/>
        <w:pBdr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bahasa adalah kemampuan menggunakan kata-kat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untuk mengekspresikan makna. Seseorang yang memilik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 akan menggunakan bahasa secara berkesan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eupayaan auditori yang optimum, belajar paling baik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dengaran, suka bercakap, gemar membaca, gemar menulis,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a bermain teka teki, lebih suka mendengar secara lisan, mud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kata-kata aneh, suka menghibur orang lain atau diri sendiri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rangkaian kata atau kalimat, memiliki banyak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ndaharaan kata, mudah menemukan kejanggalan bahasa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atau kata-kata orang lain dan suka menghabiskan waktu di toko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986" w:h="10803" w:x="1528" w:y="2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294" w:h="257" w:x="2219" w:y="139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udi Gaibraith dan Jim Delisl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0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294" w:h="204" w:x="2219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31.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680"/>
        <w:rPr>
          <w:lang w:val="id-ID"/>
        </w:rPr>
        <w:framePr w:w="8294" w:h="288" w:x="2219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otius Adi 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mart Parenting (Jakarta: P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ramedia), h. 1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3290</wp:posOffset>
                </wp:positionH>
                <wp:positionV relativeFrom="page">
                  <wp:posOffset>8797290</wp:posOffset>
                </wp:positionV>
                <wp:extent cx="199517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7pt;margin-top:692.7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71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pat diajarkan kecerdasan ini, dengan mendoro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gatakan, mendengarkan kata-kata dan membac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bersama-sama. Alat yang dapat digunakan yaitu komputer, game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, multimedia, tape recorder dan lain-lain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menunjang apabila mengembangkan kecerdasan in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ecerdasan-kecerdasan yang lain, sepe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smart, Logic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mar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ople smar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ga kecerdasan ini akan lebih memperkay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lolah berbagai kata-kata dan memperluas wawasan baik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rcerita maupun dalam memperkaya kosa kata.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sesuia bagi mereka yang memiliki kecerdasan ini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C, pembawa acara, penceramah, penulis, jurnalis, orator,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ditor, wartawan, guru, pendeta, penulis naskah, politis dan pelawak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53" w:leader="none"/>
        </w:tabs>
        <w:spacing w:before="0" w:after="280"/>
        <w:ind w:firstLine="680"/>
        <w:jc w:val="both"/>
        <w:rPr/>
        <w:framePr w:w="8708" w:h="12573" w:x="1666" w:y="2496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Matematis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ogic Smart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tematika adalah kemampuan mengerjakan operasi-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perasi matematika. Hal-hal yang paling dominan pada pelajar y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rdasan ini ialah: unggul dalam matematika dan fisika,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bertanya, mudah menghafal angka, menganalisa sesuatu, yakin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gala sesuatu ada sebab dan alasannya, tertarik pada teknologi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emuan-penemuan baru, bertindak secara kronologis, teratur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untun, senang berandai-andai, senang berdebat, senang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peneli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sperimen dan surve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emar kepad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8708" w:h="12573" w:x="1666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uktian, pengiraan, permainan berasaskan kepada logik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751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820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puzzle. Mereka dapat diajarkan melalui permainan</w:t>
      </w:r>
    </w:p>
    <w:p>
      <w:pPr>
        <w:pStyle w:val="Bodytext11"/>
        <w:pBdr/>
        <w:ind w:firstLine="820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gika, investigasi dan misteri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Matematis dalam kehidupan sehari-hari dapat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pada saat menganalisis suatu laporan, meneliti laporan</w:t>
      </w:r>
    </w:p>
    <w:p>
      <w:pPr>
        <w:pStyle w:val="Bodytext11"/>
        <w:pBdr/>
        <w:ind w:firstLine="820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angan, memahami sebuah laporan penelitian dan berpikir kritis.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cerdasan ini, berpotensi menjadi: ilmuan,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r statistic, pakar matematika, akutan, akutan pajak dan</w:t>
      </w:r>
    </w:p>
    <w:p>
      <w:pPr>
        <w:pStyle w:val="Bodytext11"/>
        <w:pBdr/>
        <w:ind w:firstLine="820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mer kompute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08" w:leader="none"/>
        </w:tabs>
        <w:ind w:firstLine="540"/>
        <w:jc w:val="both"/>
        <w:rPr/>
        <w:framePr w:w="8708" w:h="12274" w:x="1666" w:y="2459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Kinestetik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ody Smart</w:t>
      </w:r>
    </w:p>
    <w:p>
      <w:pPr>
        <w:pStyle w:val="Bodytext11"/>
        <w:pBdr/>
        <w:ind w:left="1140" w:hanging="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Kinestetik merupakan kemampuan untuk memanipulas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jek dan menjadi ahli secara fisik, artinya mampu menggunakan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untuk mengunggkapkan ide maupun perasaan. Kecerdasan in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: menyukai olahraga, mampu meniru perilaku atau gerak-gerik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rang lain, menyukai dance, menyukai aktivi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doo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tika berpikir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bergerak, menyukai pekerjaan yang membutuhkan keterampilan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, dalam menyampaikan sesuatu selalu diikuti dengan gerak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, memiliki kekuatan dan stamina yang cukup baik, menyukai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di luar kantor, tidak suka membaca, tidak betah duduk dalam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lama dan menyukai kegiatan-kegiatan yang berbahaya.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nyukai gaya belajar berdasarkan pengalaman fisik, gerakan</w:t>
      </w:r>
    </w:p>
    <w:p>
      <w:pPr>
        <w:pStyle w:val="Bodytext11"/>
        <w:pBdr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tuh dan merasakan. Kecerdasan ini amat penting karena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708" w:h="12274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untuk meningkatkan kemampuan psikomotorik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40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92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emampuan sosial dan sportivitas, membangun rasa</w:t>
      </w:r>
    </w:p>
    <w:p>
      <w:pPr>
        <w:pStyle w:val="Bodytext11"/>
        <w:pBdr/>
        <w:ind w:firstLine="92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iri dan harga diri dan meningkatkan kesehat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 dalam kehidupan sehari-hari, dapat bermanfaat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: menyanyi dengan gerakan-gerakan anggota tubuh,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alat-alat peraga, menari, olahraga, berbagai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rumah tangga (memasak, menjahit, berkebun dan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rumah).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iliki kecerdasan Kinestetik, berpotensi menjadi:</w:t>
      </w:r>
    </w:p>
    <w:p>
      <w:pPr>
        <w:pStyle w:val="Bodytext11"/>
        <w:pBdr/>
        <w:ind w:firstLine="92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ri, pemahat, tukang kebun, koki, petualang, ahli bedah, atlet,</w:t>
      </w:r>
    </w:p>
    <w:p>
      <w:pPr>
        <w:pStyle w:val="Bodytext11"/>
        <w:pBdr/>
        <w:ind w:firstLine="92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or, ballerina, pemain drama, pemain pantomime dan mekanik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18" w:leader="none"/>
        </w:tabs>
        <w:ind w:firstLine="640"/>
        <w:jc w:val="both"/>
        <w:rPr/>
        <w:framePr w:w="8708" w:h="11698" w:x="1666" w:y="2459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Musik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usic Smart</w:t>
      </w:r>
    </w:p>
    <w:p>
      <w:pPr>
        <w:pStyle w:val="Bodytext11"/>
        <w:pBdr/>
        <w:ind w:left="1260" w:hanging="0"/>
        <w:jc w:val="both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ka terhadap pola titin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itch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odi, ritme dan nada adalah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orang-orang yang memiliki kecerdasan musik. Selain itu,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mudah menghafal lagu yang baru didengar, menguasai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lat musik, peka terhadap suara yang sumbang/fals, suka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sambil benyanyi, mengenal berbagai jenis irama musik,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inginan untuk menguasai lebih dari satu jenis alat musik,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ara yang merdu, tertarik pada segala sesuatu yang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bunyi-bunyian, bila mendengarkan musik ada anggota</w:t>
      </w:r>
    </w:p>
    <w:p>
      <w:pPr>
        <w:pStyle w:val="Bodytext11"/>
        <w:pBdr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yang mengikuti iramah, suka bersiul dan sangat berminat pad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708" w:h="11698" w:x="1666" w:y="24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usik, dun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98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180" w:hanging="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yang memiliki kecerdasan ini, sangat menyukai gaya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musik, suara dan ritme, karena itu proses belajar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pat dilakukan dengan berbagai cara, misalnya mengubah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ke lirik dan berbicara berirama, dengan menggunakan misik,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musik, radio, multimedia dan lain-lain. Kecerdasan musikal dapat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nilai positip bagi anak didik karena: meningkatkan daya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ingat; meningkatkan prestasi/kecerdasan dan</w:t>
      </w:r>
    </w:p>
    <w:p>
      <w:pPr>
        <w:pStyle w:val="Bodytext11"/>
        <w:pBdr/>
        <w:ind w:firstLine="86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kreativitas dan imajinas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kecerdasan musik dalam kehidupan sehari-hari yaitu</w:t>
      </w:r>
    </w:p>
    <w:p>
      <w:pPr>
        <w:pStyle w:val="Bodytext11"/>
        <w:pBdr/>
        <w:ind w:firstLine="86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mainkan alat musik, menyanyi, menikmati musik,</w:t>
      </w:r>
    </w:p>
    <w:p>
      <w:pPr>
        <w:pStyle w:val="Bodytext11"/>
        <w:pBdr/>
        <w:ind w:firstLine="86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ton televise, mendengarkan radio dan menyanyi sambil menari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cerdasan musik berpotensi untuk menjadi:</w:t>
      </w:r>
    </w:p>
    <w:p>
      <w:pPr>
        <w:pStyle w:val="Bodytext11"/>
        <w:pBdr/>
        <w:ind w:firstLine="86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si, komposer, DJ, guru vocal, produser musik, pemain musik,</w:t>
      </w:r>
    </w:p>
    <w:p>
      <w:pPr>
        <w:pStyle w:val="Bodytext11"/>
        <w:pBdr/>
        <w:ind w:firstLine="860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kmat musik dan penyany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2" w:leader="none"/>
        </w:tabs>
        <w:ind w:firstLine="580"/>
        <w:jc w:val="both"/>
        <w:rPr/>
        <w:framePr w:w="8708" w:h="12274" w:x="1666" w:y="245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Antarpribadi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ople Smart</w:t>
      </w:r>
    </w:p>
    <w:p>
      <w:pPr>
        <w:pStyle w:val="Bodytext11"/>
        <w:pBdr/>
        <w:ind w:left="1180" w:hanging="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cerdasan Antarpribadi berarti mampu dan berinteraksi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efektif dengan orang lain. Ciri-ciri lain yang dimiliki orang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kecerdasan ini ialah: mudah berteman, menyukai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emu dan berkenalan dengan orang baru, menyukai pekerjaan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ompok, menyukai kegiatan sosial, senang berada dalam</w:t>
      </w:r>
    </w:p>
    <w:p>
      <w:pPr>
        <w:pStyle w:val="Bodytext11"/>
        <w:pBdr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maian, dalam menghadapi masalah cenderung meminta bantuan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708" w:h="12274" w:x="1666" w:y="2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dapat menjadi pemimpin dalam kelompok, menyuk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987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inan yang dilakukan bersama, banyak berbicara dan senang saat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orang lai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belajar melalui interaksi (kontak dengan manusia,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, kerjasama tim) dan dapat diajarkan melalui kegiatan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, seminar dan dialog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tarpribadi sangat berguna dalam kehidupan di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keluarga, sekolah atau pekeijaan, masyarakat dan gereja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jadi pribadi yang sukses. Kecerdasan ini amat penting,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ada dasarnya kita tidak dapat hidup sendiri Orang yang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jaringan sahabat yang luas tentu akan lebih mudah menjalani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ini. Seorang yang memiliki kecerdasan “bermasyarakat” akan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menyesuaikan diri, menjadi orang dewasa yang sadar secara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berhasil dalam pekerja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cerdasan ini, berpotensi menjadi: konselor,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pendeta, pemimpin, dokter, politisi, mentor, pembela perkara</w:t>
      </w:r>
    </w:p>
    <w:p>
      <w:pPr>
        <w:pStyle w:val="Bodytext11"/>
        <w:pBdr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ult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26" w:leader="none"/>
        </w:tabs>
        <w:ind w:firstLine="700"/>
        <w:rPr/>
        <w:framePr w:w="8708" w:h="11850" w:x="1666" w:y="2475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Intrapribadi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Smart</w:t>
      </w:r>
    </w:p>
    <w:p>
      <w:pPr>
        <w:pStyle w:val="Bodytext11"/>
        <w:pBdr/>
        <w:ind w:left="1320" w:hanging="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trapribadi adalah kemampuan untuk memahami diri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bertindak berdasarkan pengetahuan tentang diri sendiri yang</w:t>
      </w:r>
    </w:p>
    <w:p>
      <w:pPr>
        <w:pStyle w:val="Bodytext11"/>
        <w:pBdr/>
        <w:ind w:firstLine="1000"/>
        <w:jc w:val="both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berdasarkan kekuatan dan kelemahan diri, agar menjad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708" w:h="11850" w:x="166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yang percaya diri, tahu akan tujuan hidup dan disipl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275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80"/>
        <w:ind w:right="16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cerdasan Intrapribadi memiliki cirrii dapat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gang teguh pendirian wapaupun banyak orang yang melawan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nderung cuek, sering introfeksi diri, mengerti kekuatan d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iri sendiri, secara berkala suka memikirkan masa dep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ncana-rencana hidup, realistis, dapat menghadapi kegagalan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abah, bijaksana, menyukai buku-buku pengembangan diri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pelajaran dari peristiwa yang terjadi dan suka bekerja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iliki kecerdasan ini, berpotensi menjadi :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rausaha, teolog, psikolog, terapis dan rohaniaw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38" w:leader="none"/>
        </w:tabs>
        <w:spacing w:before="0" w:after="280"/>
        <w:ind w:left="1160" w:hanging="0"/>
        <w:rPr/>
        <w:framePr w:w="9452" w:h="12693" w:x="1295" w:y="2517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Naturalis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ature Smart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 menyangkut hubungan seseorang dengan alam, yang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enali bentuk-bentuk alam sekitar, mengenali spesies, peka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fenomena alam dan peka terhadap situasi perkotaan dan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esaan.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lain yang nampak pada orang yang memiliki kecerdasan ini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gemar berkemah di alam terbuka, gemar memasak, gemar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n, tertarik dengan jenis binatang atau tumbuhan, aneh,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kai fotografi dan videografi, mudah mengigat secara detail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lokasi, menyuk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vell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ik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duli dengan alam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tarik dengan objek wisata pantai dan pegunungan.Memiliki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452" w:h="12693" w:x="1295" w:y="2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Naturalis berarti berpotensi menjadi: petani, ahli bota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443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80"/>
        <w:ind w:left="1480" w:hanging="0"/>
        <w:jc w:val="both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li taman, dokter hewan, ahli biologi, pecinta lingkungan dan pecint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tang dan tumbuh-tumbu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683" w:leader="none"/>
        </w:tabs>
        <w:spacing w:before="0" w:after="280"/>
        <w:ind w:left="1300" w:hanging="0"/>
        <w:rPr/>
        <w:framePr w:w="9452" w:h="11567" w:x="1295" w:y="252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 xml:space="preserve">Kecerdasan Spasial /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icture Smart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Kecerdasan Spasial adalah kemampuan berpikir dalam citra d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 yang melibatkan kemampuan untuk memahami hubungan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ang dan citra mental dan secara akurat mengerti dunia visual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iliki kecerdasan ini memiliki ciri-ciri: pe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warna, lebih tertarik pada gambar daripada tulisan, tidak suli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peta, gemar menyederhanakan sesuatu dengan gambar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ar membaca komik, imajinatif atau mudah membayangkan, pe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ata letak sesuatu, menyukai fotografi dan videografi, suk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ret-coret dan mampu membayangkan sebuah benda bila dilihat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dut.</w:t>
      </w:r>
    </w:p>
    <w:p>
      <w:pPr>
        <w:pStyle w:val="Bodytext11"/>
        <w:pBdr/>
        <w:spacing w:before="0" w:after="280"/>
        <w:ind w:left="190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dapat diajarkan kecerdasan ini melalui gambar, citra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bal dan fisik dengan peralatan meliputi model, gambar, grafik, foto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V dan multimedia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kecerdasan ini, berpotensi menjadi: arsitek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iman, pelaut, desainer, pematung atau pemahat, dekorator interior,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du wisata, pemburu, fotografer, kota- perencana, salon dan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52" w:h="11567" w:x="1295" w:y="2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u pramuka.</w:t>
      </w:r>
    </w:p>
    <w:p>
      <w:pPr>
        <w:pStyle w:val="Footnote11"/>
        <w:pBdr/>
        <w:ind w:firstLine="800"/>
        <w:rPr>
          <w:lang w:val="id-ID"/>
        </w:rPr>
        <w:framePr w:w="9452" w:h="529" w:x="1295" w:y="144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lisabe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 PAK Pada Anak Usia Din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</w:t>
      </w:r>
    </w:p>
    <w:p>
      <w:pPr>
        <w:pStyle w:val="Footnote11"/>
        <w:pBdr/>
        <w:ind w:hanging="0"/>
        <w:rPr>
          <w:lang w:val="id-ID"/>
        </w:rPr>
        <w:framePr w:w="9452" w:h="529" w:x="1295" w:y="1447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formasi, 2009), h. 39-44.</w:t>
      </w:r>
    </w:p>
    <w:p>
      <w:pPr>
        <w:pStyle w:val="Footnote11"/>
        <w:pBdr/>
        <w:ind w:firstLine="800"/>
        <w:rPr>
          <w:lang w:val="id-ID"/>
        </w:rPr>
        <w:framePr w:w="9452" w:h="293" w:x="1295" w:y="150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obbi Deporter dk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31850</wp:posOffset>
                </wp:positionH>
                <wp:positionV relativeFrom="page">
                  <wp:posOffset>9112885</wp:posOffset>
                </wp:positionV>
                <wp:extent cx="207200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5pt;margin-top:717.55pt;width:16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385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1" w:leader="none"/>
        </w:tabs>
        <w:spacing w:before="0" w:after="280"/>
        <w:ind w:left="1220" w:hanging="0"/>
        <w:rPr/>
        <w:framePr w:w="9336" w:h="12332" w:x="1352" w:y="2507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Kecerdasan Eksistensial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yang memiliki kecerdasan ini, memiliki kemampuan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kemampuan dan kepekaan untuk menjawab persoalan-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terdalam mengenai keberadaan atau eksistensi manusia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ngapa ada dan apa makna hidup ini. Mereka juga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sting yang kuat, bijaksana, peka terhadap sekitar dan selalu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ntung.</w:t>
      </w:r>
    </w:p>
    <w:p>
      <w:pPr>
        <w:pStyle w:val="Bodytext11"/>
        <w:pBdr/>
        <w:spacing w:before="0" w:after="280"/>
        <w:ind w:left="190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yang cocok untuk mereka yang memiliki kecerdasan ini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njadi pemimpin, petunjuk arah dalam petualangan, juru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nci dan lain-lai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adanya ragam dan kombinasi jenis kecerdasan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banyak hal yang dapat dilakukan oleh seorang guru diantaranya;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aya dan memupuk kecerdasan dominan dari tiap individu siswa,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dan memperkuat kecerdasan yang lemah atau sekedar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iswa mendapat pengalaman tentang keberadaan semua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cerdasan yang mereka miliki. Mengawali semuanya itu, tentu</w:t>
      </w:r>
    </w:p>
    <w:p>
      <w:pPr>
        <w:pStyle w:val="Bodytext11"/>
        <w:pBdr/>
        <w:spacing w:before="0" w:after="28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berupaya mengatur strategi yang tepat, agar usahanya tidak</w:t>
      </w:r>
    </w:p>
    <w:p>
      <w:pPr>
        <w:pStyle w:val="Bodytext11"/>
        <w:pBdr/>
        <w:spacing w:before="0" w:after="560"/>
        <w:ind w:left="1220" w:hanging="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-si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rPr/>
        <w:framePr w:w="9336" w:h="12332" w:x="1352" w:y="2507" w:hSpace="0" w:vSpace="0" w:wrap="notBeside" w:vAnchor="page" w:hAnchor="page" w:hRule="exact"/>
        <w:pBdr/>
      </w:pPr>
      <w:bookmarkStart w:id="33" w:name="bookmark33_Copy_1_Copy_1"/>
      <w:bookmarkStart w:id="34" w:name="bookmark34_Copy_1"/>
      <w:bookmarkStart w:id="35" w:name="bookmark32_Copy_1"/>
      <w:bookmarkStart w:id="36" w:name="bookmark33_Copy_2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Anak Usia 12-15 Tahun (Remaja)</w:t>
      </w:r>
      <w:bookmarkEnd w:id="33"/>
      <w:bookmarkEnd w:id="35"/>
      <w:bookmarkEnd w:id="36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yang dalam bahasa asliny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bahasa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336" w:h="12332" w:x="1352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tin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“tumbuh atau tumbuh untuk men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346" w:x="11176" w:y="1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8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atangan”. Pendapat Hurlock yang dikutip oleh Muhammad Ali dan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ohammad Asrori, mengemukakan bah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olescence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iliki arti yang luas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kup kematangan mental, emosional, social dan fisik. Pandangan ini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dukung oleh Piaget yang mengatakan bahwa;” secara psikologis, remaja adalan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usia dimana individu menjadi terintegrasi ke dalam masyarakat dewasa,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usia dimana anak tidak merasa bahwa dirinya berada di bawah tingkat orang</w:t>
      </w:r>
    </w:p>
    <w:p>
      <w:pPr>
        <w:pStyle w:val="Bodytext21"/>
        <w:pBdr/>
        <w:ind w:firstLine="380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lebih tua melainkan merasa sama atau paling tidak sejajar”.</w:t>
      </w:r>
    </w:p>
    <w:p>
      <w:pPr>
        <w:pStyle w:val="Bodytext21"/>
        <w:pBdr/>
        <w:ind w:firstLine="76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remaja seringkali dikenal dengan masa mencari jati diri, ini terjadi karena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remaja merupakan masa peralihan antara masa kehidupan anak-anak ke masa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orang dewasa. Akibatnya banyak perubahan-perubahan yang akan</w:t>
      </w:r>
    </w:p>
    <w:p>
      <w:pPr>
        <w:pStyle w:val="Bodytext21"/>
        <w:pBdr/>
        <w:ind w:firstLine="38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lami oleh remaja yaitu:</w:t>
      </w:r>
    </w:p>
    <w:p>
      <w:pPr>
        <w:pStyle w:val="Bodytext21"/>
        <w:pBdr/>
        <w:ind w:firstLine="76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rkembangan Fisik</w:t>
      </w:r>
    </w:p>
    <w:p>
      <w:pPr>
        <w:pStyle w:val="Bodytext21"/>
        <w:pBdr/>
        <w:ind w:left="15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ertas adalah suatu rangkaian perubahan fisik yang membuat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ganisme secara matang mampu berproduksi. Hampir setiap organ dan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stem tubuh dipengaruhi oleh perubahan ini. Anak yang mengalami masa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er akan mengalami perubahan-perubahan baik secara internal maupun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ksternal. Perubahan internal antara lain, meliputi perubahan ukuran alat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cernaan makanan, bertambahnya besar dan berat jantung dan paru-paru,</w:t>
      </w:r>
    </w:p>
    <w:p>
      <w:pPr>
        <w:pStyle w:val="Bodytext21"/>
        <w:pBdr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tambah sempumahnya sistem kelenjar endoktrin atau kelamin dan</w:t>
      </w:r>
    </w:p>
    <w:p>
      <w:pPr>
        <w:pStyle w:val="Bodytext21"/>
        <w:pBdr/>
        <w:spacing w:before="0" w:after="720"/>
        <w:ind w:left="1100" w:hanging="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gai jaringan tubuh.Adapun perubahan eksternal meliputi bertambahnya</w:t>
      </w:r>
    </w:p>
    <w:p>
      <w:pPr>
        <w:pStyle w:val="Bodytext21"/>
        <w:pBdr/>
        <w:spacing w:before="0" w:after="0"/>
        <w:ind w:firstLine="940"/>
        <w:jc w:val="both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vertAlign w:val="superscript"/>
          <w:lang w:val="id-ID" w:eastAsia="id-ID"/>
        </w:rPr>
        <w:t>26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Mohammad Ali dan Mohammad </w:t>
      </w: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>Asrori, Psikologi Remaja (Jakarta: Bumi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Aksar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949" w:h="14829" w:x="583" w:y="345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>2012), h. 9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42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badan, bertambahnya lingkar tubuh, ukuran besarnya organ seks dan</w:t>
      </w:r>
    </w:p>
    <w:p>
      <w:pPr>
        <w:pStyle w:val="Bodytext11"/>
        <w:pBdr/>
        <w:ind w:firstLine="800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atau tumbuhnya tanda-tanda pada organ intim.</w:t>
      </w:r>
    </w:p>
    <w:p>
      <w:pPr>
        <w:pStyle w:val="Bodytext11"/>
        <w:pBdr/>
        <w:ind w:left="1120" w:hanging="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atnya pertumbuhan fisik pada masa remaja sering menimbulk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tan pada diri remaja itu sendiri. Pada remaja putri ada perasaan seolah-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belum dapat menerima kenyataan bahwa tanpa dibayangk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kini banyak bagian-bagian tubuh yang mengalami perubah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lebih besar, perkembangan hormon yang menyebabkan remaja putri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enstruasi. Oleh karena itu, seringkali gerak-gerik remaja putri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rba canggung dan tidak bebas. Tidak berbeda dengan remaja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ra, perubahan-perubahan yang mereka alami seperti perubahan suara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arau, ketertarikan pada lawan jenis sehingga mengalami mimpi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sah, tumbuhnya tanda-tanda pada organ intim dan lain-lain,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ibatkan perubahan tingkah laku pada remaja putra. Untuk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bangi perubahan fisik yang cepat itu, remaja sangat membutuhk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t-zat pembangun yang diperoleh dari makanan, sehingga remaja pada</w:t>
      </w:r>
    </w:p>
    <w:p>
      <w:pPr>
        <w:pStyle w:val="Bodytext11"/>
        <w:pBdr/>
        <w:ind w:firstLine="800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jadi pemakan yang kuat dan tidur yang lebih banya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83" w:leader="none"/>
        </w:tabs>
        <w:ind w:firstLine="500"/>
        <w:jc w:val="both"/>
        <w:rPr/>
        <w:framePr w:w="9085" w:h="12484" w:x="1361" w:y="249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rkembangan Kognitif</w:t>
      </w:r>
    </w:p>
    <w:p>
      <w:pPr>
        <w:pStyle w:val="Bodytext11"/>
        <w:pBdr/>
        <w:ind w:left="1120" w:hanging="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halnya dengan sejumlah aspek perkembangan lainnya, kemampu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anak juga mengalami perkembangan. Secara sederhana, kemampuan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gnitif dapat dipahami sebagai kemampuan anak untuk berpikir lebih</w:t>
      </w:r>
    </w:p>
    <w:p>
      <w:pPr>
        <w:pStyle w:val="Bodytext11"/>
        <w:pBdr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serta kemampuan melakukan penalaran dan pemecahan masalah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085" w:h="12484" w:x="1361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mbangnya kemampuan kognitif, akan memudahkan an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147" w:y="1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ngetahuan umum yang Lebih luas, sehingga anak mampu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fungsinya dalam interagsi dengan masyarakat dan lingkung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juga dengan perubahan kognitif remaja, mereka sudah dapat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secara abstrak, menalar secara logis, dan menarik kesimpulan dari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yang tersedia. Peran guru diperlukan untuk membantu remaja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berpikir abstrak untuk mengembangkan penemuan-penemu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ng akan memperkaya kemampuan intelektual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ind w:firstLine="640"/>
        <w:jc w:val="both"/>
        <w:rPr/>
        <w:framePr w:w="9085" w:h="11138" w:x="1361" w:y="2507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Perkembangan Emosi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adalah masa dimana remaja mengalami perkembangan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 fisik, kognitif, sosial dan emosi. Umumnya masa ini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langsung sekitar 12-15 tahun, masa dimana anak duduk di bangku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. Masa ini biasanya dirasakan sebagai masa sulit, baik bagi remaja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maupun bagi keluarga atau lingkungannya. Pada masa ini juga,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biasanya memiliki energy yang besar, emosi berkobar-kobar,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kan pengendalian diri belum sempumah. Keadaan emosi masih labil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erat hubungannya dengan keadaan hormon. Suatu saat ia bisa sedih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 atau di lain waktu ia akan sangat marah. Remaja yang sedang</w:t>
      </w:r>
    </w:p>
    <w:p>
      <w:pPr>
        <w:pStyle w:val="Bodytext11"/>
        <w:pBdr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enang-senang sangat mudah lupa diri dan tidak jarang merek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85" w:h="11138" w:x="1361" w:y="2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erumus ke dalam tindakan tidak bermoral (tauran, seks bebas, konsumsi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jc w:val="both"/>
        <w:rPr>
          <w:lang w:val="id-ID"/>
        </w:rPr>
        <w:framePr w:w="9085" w:h="534" w:x="1361" w:y="1425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esmita, Psikologi Perkembangan Peserta Didik (Bandung: Remaja Rosdakarya,</w:t>
      </w:r>
    </w:p>
    <w:p>
      <w:pPr>
        <w:pStyle w:val="Footnote11"/>
        <w:pBdr/>
        <w:ind w:hanging="0"/>
        <w:rPr>
          <w:lang w:val="id-ID"/>
        </w:rPr>
        <w:framePr w:w="9085" w:h="534" w:x="1361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96-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4395</wp:posOffset>
                </wp:positionH>
                <wp:positionV relativeFrom="page">
                  <wp:posOffset>8983345</wp:posOffset>
                </wp:positionV>
                <wp:extent cx="198501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8.85pt;margin-top:707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153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at terlarang dan lain-lain) karena tidak mampu menahan emosi yang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luap-luap. Emosi remaja lebih kuat dan lebih menguasai diri</w:t>
      </w:r>
    </w:p>
    <w:p>
      <w:pPr>
        <w:pStyle w:val="Bodytext11"/>
        <w:pBdr/>
        <w:spacing w:before="0" w:after="460"/>
        <w:ind w:firstLine="940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ripada pikiran yang realis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upakan salah satu sasaran luapan emosi remaja. Akibatnya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sering terjadi yang menimbulkan keinginan remaja untuk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paskan diri dari orang tua, walaupun sesungguhnya belum begitu berani</w:t>
      </w:r>
    </w:p>
    <w:p>
      <w:pPr>
        <w:pStyle w:val="Bodytext11"/>
        <w:pBdr/>
        <w:spacing w:before="0" w:after="460"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resiko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8" w:leader="none"/>
        </w:tabs>
        <w:ind w:firstLine="640"/>
        <w:rPr/>
        <w:framePr w:w="9085" w:h="11551" w:x="1361" w:y="2475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rkembangan Sosial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individu berkembang karena adanya dorongan rasa ingin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terhadap segala sesuatu yang ada di dunia sekitarnya. Hubungan sosial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cara-cara individu-individu bereaksi terhadap orang-orang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ekitarnya dan bagaimana pengaruh hubungan sosial itu terhadap dirinya.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osial itu mula-mula dari lingkungan keluarga sendiri kemudi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lebih luas luas lagi ke lingkungan sekolah kemudian dilanjutkan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lingkungan yang lebih luas lagi yaitu tempat berkumpulnya teman sebay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hubungan sosial seringkah dialami oleh remaja, sebagai akibat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ola asuh orang tua yang penuh dengan unjuk kuasa membuat anak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rasa takut yang berlebihan sehingga tidak berani mengambil</w:t>
      </w:r>
    </w:p>
    <w:p>
      <w:pPr>
        <w:pStyle w:val="Bodytext11"/>
        <w:pBdr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tau keputusan untuk memilih teman yang dianggap sesuai. A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85" w:h="11551" w:x="1361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jika orang tua dari awal memperhatikan perkembangan sosial anak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436" w:h="288" w:x="2010" w:y="145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Zulkifli L, Psikologi Perkembangan (Bandung, Remaja Rosdakarya, 2012), h. 6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0905</wp:posOffset>
                </wp:positionH>
                <wp:positionV relativeFrom="page">
                  <wp:posOffset>9133205</wp:posOffset>
                </wp:positionV>
                <wp:extent cx="1981835" cy="0"/>
                <wp:effectExtent l="8890" t="8255" r="8255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0.15pt;margin-top:719.1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272" w:x="10071" w:y="9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78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ada sejumlah karakteristik menonjol dari perkembangan sosial remaja,</w:t>
      </w:r>
    </w:p>
    <w:p>
      <w:pPr>
        <w:pStyle w:val="Bodytext11"/>
        <w:pBdr/>
        <w:ind w:firstLine="78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agai berik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462" w:leader="none"/>
        </w:tabs>
        <w:ind w:left="1100" w:hanging="0"/>
        <w:jc w:val="both"/>
        <w:rPr/>
        <w:framePr w:w="8954" w:h="11180" w:x="1426" w:y="2475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erkembangnya kesadaran akan kesunyian dan dorongan akan</w:t>
      </w:r>
    </w:p>
    <w:p>
      <w:pPr>
        <w:pStyle w:val="Bodytext11"/>
        <w:pBdr/>
        <w:ind w:left="11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dapat disebut sebagai masa sosial karena sepanjang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hubungan sosial semakin tampak jelas dan sangat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. Kesadaran akan kesunyian menyebabkan remaja berusaha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jalin hubungan dengan orang lain. Penghayatan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 akan kesunyian yang mendalam dari remaja merupakan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pergaulan untuk menemukan penyataan diri akan</w:t>
      </w:r>
    </w:p>
    <w:p>
      <w:pPr>
        <w:pStyle w:val="Bodytext11"/>
        <w:pBdr/>
        <w:ind w:left="1400" w:hanging="0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kemandirian.</w:t>
      </w:r>
    </w:p>
    <w:p>
      <w:pPr>
        <w:pStyle w:val="Bodytext11"/>
        <w:pBdr/>
        <w:ind w:left="172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kehidupan sosial sangat tertarik kepada kelompo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yanya sehingga tidak jarang orang tua dinomorduakan sedang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nya dinomorsatukan. Segala sesuatu yang diperbuat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ingin sama dengan anggota kelompok lainnya; jika tidak ia 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rendah diri. Apa yang dilakukan pemimpin kelompok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runya, walaupun yang dilakukannya tidak baik. Mungkin di rumah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itu tidak dimengerti oleh orang tuanya dan saudara-saudaranya</w:t>
      </w:r>
    </w:p>
    <w:p>
      <w:pPr>
        <w:pStyle w:val="Bodytext11"/>
        <w:pBdr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ganggap, ia bergabung dengan kelompok sebayanya yang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8954" w:h="11180" w:x="1426" w:y="2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anggap, mengerti dan pengalaman yang sama. Dalam</w:t>
      </w:r>
    </w:p>
    <w:p>
      <w:pPr>
        <w:pStyle w:val="Footnote11"/>
        <w:pBdr/>
        <w:tabs>
          <w:tab w:val="clear" w:pos="720"/>
          <w:tab w:val="left" w:pos="839" w:leader="none"/>
        </w:tabs>
        <w:ind w:firstLine="640"/>
        <w:rPr>
          <w:lang w:val="id-ID"/>
        </w:rPr>
        <w:framePr w:w="8305" w:h="278" w:x="2076" w:y="145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inmad Ali dan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87-9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35660</wp:posOffset>
                </wp:positionH>
                <wp:positionV relativeFrom="page">
                  <wp:posOffset>9156065</wp:posOffset>
                </wp:positionV>
                <wp:extent cx="1988820" cy="0"/>
                <wp:effectExtent l="825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5.8pt;margin-top:720.9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09" w:y="10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4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itu, remaja bisa melampiaskan perasaan tertekan yang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ini dirasak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73" w:leader="none"/>
        </w:tabs>
        <w:ind w:firstLine="1000"/>
        <w:rPr/>
        <w:framePr w:w="8954" w:h="12122" w:x="1426" w:y="2470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danya upaya memilih nilai-nilai sosial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enantiasa mencari nilai-nilai sosial yang dapat dijad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gangan. Dengan demikian, jika tidak menemukannya cenderu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ptakan nilai-nilai khas kelompok mereka sendiri. Untuk itu,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dan guru harus menunjukkan konsistensi dalam memegang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erapkan nilai-nilai dalam kehidup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362" w:leader="none"/>
        </w:tabs>
        <w:ind w:firstLine="1000"/>
        <w:rPr/>
        <w:framePr w:w="8954" w:h="12122" w:x="1426" w:y="2470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Meningkatnya ketertarikan pada lawan jenis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ada umunnya selalu berusaha keras untuk memiliki teman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kat atau pacar. Untuk itu, remaja perluh diajak berkomunikasi secara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leks dan terbuka untuk membicarakan hal-hal yang berhubungan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wan jenis.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iologis anak perempuan lebih cepat matang daripada anak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. Gadis yang berusia 14 sampai 18 tahun lebih cenderung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r</w:t>
      </w:r>
      <w:r>
        <w:rPr>
          <w:rStyle w:val="Bodytext1"/>
          <w:color w:val="000000"/>
          <w:spacing w:val="0"/>
          <w:w w:val="100"/>
          <w:lang w:val="id-ID" w:eastAsia="id-ID"/>
        </w:rPr>
        <w:t>&gt;tuk tidak merasa dengan perhatian pemuda yang seusia dengannya.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remaja putri tertarik kepada pemuda yang usianya beberapa</w:t>
      </w:r>
    </w:p>
    <w:p>
      <w:pPr>
        <w:pStyle w:val="Bodytext11"/>
        <w:pBdr/>
        <w:ind w:left="130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dia atasnya. Keadaan ini terus berlangsung sampai duduk di</w:t>
      </w:r>
    </w:p>
    <w:p>
      <w:pPr>
        <w:pStyle w:val="Bodytext11"/>
        <w:pBdr/>
        <w:ind w:left="1300" w:hanging="0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</w:t>
      </w:r>
      <w:r>
        <w:rPr>
          <w:rStyle w:val="Bodytext1"/>
          <w:color w:val="000000"/>
          <w:spacing w:val="0"/>
          <w:w w:val="100"/>
          <w:lang w:val="id-ID" w:eastAsia="id-ID"/>
        </w:rPr>
        <w:t>gku kuli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300"/>
        <w:ind w:left="1640" w:hanging="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sedang berada dalam fase perkembangan yang amat</w:t>
      </w:r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^Pesat. Fisiknya semakin kuat dan menarik, mampu berpikir abstrak dan</w:t>
      </w:r>
    </w:p>
    <w:p>
      <w:pPr>
        <w:pStyle w:val="Bodytext41"/>
        <w:pBdr/>
        <w:tabs>
          <w:tab w:val="clear" w:pos="720"/>
          <w:tab w:val="left" w:pos="854" w:leader="underscore"/>
        </w:tabs>
        <w:spacing w:before="0" w:after="0"/>
        <w:ind w:hanging="0"/>
        <w:jc w:val="center"/>
        <w:rPr>
          <w:lang w:val="id-ID"/>
        </w:rPr>
        <w:framePr w:w="8954" w:h="12122" w:x="1426" w:y="247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0" w:h="346" w:x="11102" w:y="1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34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ecahkan masalah. Emosinya sedang menggelora sehingga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iliki semangat membara walaupun terkadang sulit diterima oleh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ngkungan sekitar. Hubungan sosial semakin menunjukkan toleransi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orang lain apalagi dengan teman kelompoknya. Mereka sudah</w:t>
      </w:r>
    </w:p>
    <w:p>
      <w:pPr>
        <w:pStyle w:val="Bodytext21"/>
        <w:pBdr/>
        <w:spacing w:before="0" w:after="320"/>
        <w:ind w:left="182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adari akan pentingnya nilai moral yang dapat dijadikan pegangan</w:t>
      </w:r>
    </w:p>
    <w:p>
      <w:pPr>
        <w:pStyle w:val="Bodytext21"/>
        <w:pBdr/>
        <w:spacing w:before="0" w:after="680"/>
        <w:ind w:left="1820" w:hanging="0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dup.</w:t>
      </w:r>
    </w:p>
    <w:p>
      <w:pPr>
        <w:pStyle w:val="Heading111"/>
        <w:pBdr/>
        <w:rPr/>
        <w:framePr w:w="10761" w:h="11242" w:x="682" w:y="4166" w:hSpace="0" w:vSpace="0" w:wrap="notBeside" w:vAnchor="page" w:hAnchor="page" w:hRule="exact"/>
        <w:pBdr/>
      </w:pPr>
      <w:bookmarkStart w:id="43" w:name="bookmark41_Copy_1"/>
      <w:bookmarkStart w:id="44" w:name="bookmark43_Copy_1"/>
      <w:bookmarkStart w:id="45" w:name="bookmark42_Copy_1"/>
      <w:r>
        <w:rPr>
          <w:rStyle w:val="Heading11"/>
          <w:b/>
          <w:color w:val="000000"/>
          <w:spacing w:val="0"/>
          <w:w w:val="100"/>
          <w:lang w:val="id-ID" w:eastAsia="id-ID"/>
        </w:rPr>
        <w:t>D. Strategi Mengajar</w:t>
      </w:r>
      <w:bookmarkEnd w:id="43"/>
      <w:bookmarkEnd w:id="44"/>
      <w:bookmarkEnd w:id="45"/>
    </w:p>
    <w:p>
      <w:pPr>
        <w:pStyle w:val="Bodytext21"/>
        <w:pBdr/>
        <w:spacing w:before="0" w:after="320"/>
        <w:ind w:firstLine="38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Pengertian Strategi Mengajar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kangan ini peran guru kerap dipahami oleh ahli pendidikan sebagai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asukan yang hendak berperang”. Oleh sebab itu, rencana jitu harus dibuat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dahulu agar peperangan dapat dimenangkan. Strategi yang tepat pun harus</w:t>
      </w:r>
    </w:p>
    <w:p>
      <w:pPr>
        <w:pStyle w:val="Bodytext21"/>
        <w:pBdr/>
        <w:spacing w:lineRule="auto" w:line="232"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umuskan untuk mengatur semua kekuatan, prosedur, serta langkah-langkah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gar terjalin dan terintegra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21"/>
        <w:pBdr/>
        <w:spacing w:before="0" w:after="320"/>
        <w:ind w:left="1100" w:hanging="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harafiah, kata Strategi dapat diartikan sebagai seni, melaksanakan</w:t>
      </w:r>
    </w:p>
    <w:p>
      <w:pPr>
        <w:pStyle w:val="Bodytext21"/>
        <w:pBdr/>
        <w:spacing w:before="0" w:after="32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asat atau rencana. Banyak padanan kata strategi dalam bahasa Inggris yaitu</w:t>
      </w:r>
    </w:p>
    <w:p>
      <w:pPr>
        <w:pStyle w:val="Bodytext21"/>
        <w:pBdr/>
        <w:spacing w:before="0" w:after="32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proac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pendekatan) dan kat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cedur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hap kegiatan). Muhibbin</w:t>
      </w:r>
    </w:p>
    <w:p>
      <w:pPr>
        <w:pStyle w:val="Bodytext21"/>
        <w:pBdr/>
        <w:spacing w:before="0" w:after="32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yah mengutip pendapat Michael J. Lawson, seorang pakar psikologi</w:t>
      </w:r>
    </w:p>
    <w:p>
      <w:pPr>
        <w:pStyle w:val="Bodytext21"/>
        <w:pBdr/>
        <w:spacing w:before="0" w:after="32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ustralia, yang mengartikan strategi sebagai prosedur mental yang</w:t>
      </w:r>
    </w:p>
    <w:p>
      <w:pPr>
        <w:pStyle w:val="Bodytext21"/>
        <w:pBdr/>
        <w:spacing w:before="0" w:after="0"/>
        <w:ind w:firstLine="700"/>
        <w:jc w:val="both"/>
        <w:rPr>
          <w:lang w:val="id-ID"/>
        </w:rPr>
        <w:framePr w:w="10761" w:h="11242" w:x="682" w:y="41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ntuk tatanan langkah yang menggunakan upaya rana cipta untuk mencapai</w:t>
      </w:r>
    </w:p>
    <w:p>
      <w:pPr>
        <w:pStyle w:val="Bodytext21"/>
        <w:pBdr/>
        <w:spacing w:before="0" w:after="0"/>
        <w:ind w:firstLine="880"/>
        <w:jc w:val="both"/>
        <w:rPr>
          <w:lang w:val="id-ID"/>
        </w:rPr>
        <w:framePr w:w="2474" w:h="332" w:x="682" w:y="1775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i/>
          <w:color w:val="000000"/>
          <w:spacing w:val="0"/>
          <w:w w:val="100"/>
          <w:sz w:val="28"/>
          <w:vertAlign w:val="superscript"/>
          <w:lang w:val="id-ID" w:eastAsia="id-ID"/>
        </w:rPr>
        <w:t>31</w:t>
      </w:r>
      <w:r>
        <w:rPr>
          <w:rStyle w:val="Bodytext2"/>
          <w:i/>
          <w:color w:val="000000"/>
          <w:spacing w:val="0"/>
          <w:w w:val="100"/>
          <w:sz w:val="28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sz w:val="28"/>
          <w:lang w:val="id-ID" w:eastAsia="id-ID"/>
        </w:rPr>
        <w:t xml:space="preserve"> h.275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174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rgi pembelajaran akan terlihat melalui rangkaian rencana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pelaksanaan pengajaran yang dipersiapkan seorang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firstLine="96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rtimbangan dia atas mengenai pengertian strategi, maka dapat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strategi adalah sejumlah langkah-langkah yang dibuat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untuk mencapai tujuan pengajaran tertentu. Penggunaan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tepat, akan membawa hasil yang baik terhadap hasil belajar atau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apaian tujuan dan sebaliknya penggunaan strategi yang tidak tepat tidak</w:t>
      </w:r>
    </w:p>
    <w:p>
      <w:pPr>
        <w:pStyle w:val="Bodytext11"/>
        <w:pBdr/>
        <w:ind w:firstLine="6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kan membawa hasil yang tidak baik pula.</w:t>
      </w:r>
    </w:p>
    <w:p>
      <w:pPr>
        <w:pStyle w:val="Bodytext11"/>
        <w:pBdr/>
        <w:ind w:firstLine="34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Jenis-jenis Strategi Mengajar</w:t>
      </w:r>
    </w:p>
    <w:p>
      <w:pPr>
        <w:pStyle w:val="Bodytext11"/>
        <w:pBdr/>
        <w:ind w:firstLine="96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jenis strategi mengajar, yaitu</w:t>
      </w:r>
    </w:p>
    <w:p>
      <w:pPr>
        <w:pStyle w:val="Bodytext11"/>
        <w:pBdr/>
        <w:ind w:firstLine="96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trategi Pembelajaran Langsu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ksposilori)</w:t>
      </w:r>
    </w:p>
    <w:p>
      <w:pPr>
        <w:pStyle w:val="Bodytext11"/>
        <w:pBdr/>
        <w:jc w:val="right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langsung menekankan pada proses penyampai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secara verbal dan berorientasi pada guru.Guru lebih aktif dalam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onsep, ide, gagasan dan keyakinannya sedangkan siswa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yimak, mendengar dan merespon apa yang disampaikan 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 Dalam penggunaan strategi ini, haruslah terlebih dahulu</w:t>
      </w:r>
    </w:p>
    <w:p>
      <w:pPr>
        <w:pStyle w:val="Bodytext11"/>
        <w:pBdr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muskan tujuan belajar secara jelas dan menguasai pengajar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143" w:h="10143" w:x="1340" w:y="2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menyajikannya secara jelas. Dalam strategi ini, guru lebih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090" w:h="503" w:x="1340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11), h.</w:t>
      </w:r>
    </w:p>
    <w:p>
      <w:pPr>
        <w:pStyle w:val="Footnote11"/>
        <w:pBdr/>
        <w:ind w:hanging="0"/>
        <w:rPr>
          <w:lang w:val="id-ID"/>
        </w:rPr>
        <w:framePr w:w="9090" w:h="503" w:x="1340" w:y="137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0-211.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090" w:h="545" w:x="1340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sri Panggabean dkk., Strategi, model dan Evaluasi (Bandung: Bina Media</w:t>
      </w:r>
    </w:p>
    <w:p>
      <w:pPr>
        <w:pStyle w:val="Footnote11"/>
        <w:pBdr/>
        <w:ind w:hanging="0"/>
        <w:rPr>
          <w:lang w:val="id-ID"/>
        </w:rPr>
        <w:framePr w:w="9090" w:h="545" w:x="1340" w:y="14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formasi, 2007), h. 45-4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4235</wp:posOffset>
                </wp:positionH>
                <wp:positionV relativeFrom="page">
                  <wp:posOffset>8646795</wp:posOffset>
                </wp:positionV>
                <wp:extent cx="19983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8.05pt;margin-top:680.8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027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4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inan dalam proses belajar mengajar dengan menyampaikan materi</w:t>
      </w:r>
    </w:p>
    <w:p>
      <w:pPr>
        <w:pStyle w:val="Bodytext11"/>
        <w:pBdr/>
        <w:ind w:left="116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istematis agar dapat dikuasai oleh peserta didik.</w:t>
      </w:r>
    </w:p>
    <w:p>
      <w:pPr>
        <w:pStyle w:val="Bodytext11"/>
        <w:pBdr/>
        <w:ind w:left="152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unggulan dan Kelemahan strategi Pembelajaran Ekspositori</w:t>
      </w:r>
    </w:p>
    <w:p>
      <w:pPr>
        <w:pStyle w:val="Bodytext11"/>
        <w:pBdr/>
        <w:ind w:left="2100" w:hanging="0"/>
        <w:jc w:val="both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ini merupakan strategi pembelajaran yang sering di</w:t>
      </w:r>
    </w:p>
    <w:p>
      <w:pPr>
        <w:pStyle w:val="Bodytext11"/>
        <w:pBdr/>
        <w:ind w:left="178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kan. Berikut beberapa keunggulan strategi i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9" w:leader="none"/>
        </w:tabs>
        <w:ind w:left="2100" w:hanging="0"/>
        <w:rPr/>
        <w:framePr w:w="9143" w:h="10473" w:x="1340" w:y="2432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engan penggunaan strategi ini, guru dapat mengontrol</w:t>
      </w:r>
    </w:p>
    <w:p>
      <w:pPr>
        <w:pStyle w:val="Bodytext11"/>
        <w:pBdr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rutan dan keluasan materi pembelajaran, agar dapat</w:t>
      </w:r>
    </w:p>
    <w:p>
      <w:pPr>
        <w:pStyle w:val="Bodytext11"/>
        <w:pBdr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siswa dapat mengetahui dan</w:t>
      </w:r>
    </w:p>
    <w:p>
      <w:pPr>
        <w:pStyle w:val="Bodytext11"/>
        <w:pBdr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pelajaran yang disampai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504" w:leader="none"/>
        </w:tabs>
        <w:ind w:left="2100" w:hanging="0"/>
        <w:jc w:val="both"/>
        <w:rPr/>
        <w:framePr w:w="9143" w:h="10473" w:x="1340" w:y="2432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Strategi ini efektif digunakan apabila materi yang harus</w:t>
      </w:r>
    </w:p>
    <w:p>
      <w:pPr>
        <w:pStyle w:val="Bodytext11"/>
        <w:pBdr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guru cukup banyak sementara waktu yang</w:t>
      </w:r>
    </w:p>
    <w:p>
      <w:pPr>
        <w:pStyle w:val="Bodytext11"/>
        <w:pBdr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untuk belajar terbat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89" w:leader="none"/>
        </w:tabs>
        <w:ind w:left="2100" w:hanging="0"/>
        <w:jc w:val="both"/>
        <w:rPr/>
        <w:framePr w:w="9143" w:h="10473" w:x="1340" w:y="2432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Strategi pembelajaran ini dapat digunakan untuk jumlah siswa</w:t>
      </w:r>
    </w:p>
    <w:p>
      <w:pPr>
        <w:pStyle w:val="Bodytext11"/>
        <w:pBdr/>
        <w:spacing w:before="0" w:after="460"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jumlah yang banyak dan ukuran kelas yang besar.</w:t>
      </w:r>
    </w:p>
    <w:p>
      <w:pPr>
        <w:pStyle w:val="Bodytext11"/>
        <w:pBdr/>
        <w:ind w:left="2100" w:hanging="0"/>
        <w:jc w:val="both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miliki keunggulan, strategi ekspositori juga memiliki</w:t>
      </w:r>
    </w:p>
    <w:p>
      <w:pPr>
        <w:pStyle w:val="Bodytext11"/>
        <w:pBdr/>
        <w:spacing w:before="0" w:after="460"/>
        <w:ind w:left="178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, diantaranya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494" w:leader="none"/>
        </w:tabs>
        <w:ind w:left="2100" w:hanging="0"/>
        <w:jc w:val="both"/>
        <w:rPr/>
        <w:framePr w:w="9143" w:h="10473" w:x="1340" w:y="2432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Strategi pembelajaran ini, akan efektif jika diterapkan pada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9143" w:h="10473" w:x="1340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yang memiliki kemampuan mendengar dan menyimak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3628" w:h="299" w:x="1340" w:y="13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145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39" w:leader="none"/>
        </w:tabs>
        <w:ind w:left="2140" w:hanging="0"/>
        <w:jc w:val="both"/>
        <w:rPr/>
        <w:framePr w:w="9085" w:h="11206" w:x="1369" w:y="2422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Keberhasilan penggunaan strategi ini sangat tergantu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(persiapan, pengetahuan, rasa percaya diri,</w:t>
      </w:r>
    </w:p>
    <w:p>
      <w:pPr>
        <w:pStyle w:val="Bodytext11"/>
        <w:pBdr/>
        <w:ind w:left="2440" w:hanging="0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antusiasme dan lain-lain)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29" w:leader="none"/>
        </w:tabs>
        <w:ind w:left="2140" w:hanging="0"/>
        <w:jc w:val="both"/>
        <w:rPr/>
        <w:framePr w:w="9085" w:h="11206" w:x="1369" w:y="2422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arena gaya komunikasi strategi pembelajaran lebih pada</w:t>
      </w:r>
    </w:p>
    <w:p>
      <w:pPr>
        <w:pStyle w:val="Bodytext11"/>
        <w:pBdr/>
        <w:ind w:left="24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kasi satu arah, maka sulit untuk mengontrol</w:t>
      </w:r>
    </w:p>
    <w:p>
      <w:pPr>
        <w:pStyle w:val="Bodytext11"/>
        <w:pBdr/>
        <w:ind w:left="24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swa akan materi dan pengetahuan yang dimiliki</w:t>
      </w:r>
    </w:p>
    <w:p>
      <w:pPr>
        <w:pStyle w:val="Bodytext11"/>
        <w:pBdr/>
        <w:ind w:left="2440" w:hanging="0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nya terbatas pada apa yang diberikan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549" w:leader="none"/>
        </w:tabs>
        <w:ind w:left="2140" w:hanging="0"/>
        <w:jc w:val="both"/>
        <w:rPr/>
        <w:framePr w:w="9085" w:h="11206" w:x="1369" w:y="2422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ggunaan srtategi ini, akan menyebabkan kesulit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siswa dalam bersosialisasi dan</w:t>
      </w:r>
    </w:p>
    <w:p>
      <w:pPr>
        <w:pStyle w:val="Bodytext11"/>
        <w:pBdr/>
        <w:ind w:left="2440" w:hanging="0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krit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1540" w:hanging="0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tode-metode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29" w:leader="none"/>
        </w:tabs>
        <w:ind w:left="1840" w:hanging="0"/>
        <w:rPr/>
        <w:framePr w:w="9085" w:h="11206" w:x="1369" w:y="2422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tode Ceramah</w:t>
      </w:r>
    </w:p>
    <w:p>
      <w:pPr>
        <w:pStyle w:val="Bodytext11"/>
        <w:pBdr/>
        <w:ind w:left="24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 sering dan banyak digunakan dalam proses</w:t>
      </w:r>
    </w:p>
    <w:p>
      <w:pPr>
        <w:pStyle w:val="Bodytext11"/>
        <w:pBdr/>
        <w:ind w:left="21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Metode ini bersifat transfer ilmu kepada peserta</w:t>
      </w:r>
    </w:p>
    <w:p>
      <w:pPr>
        <w:pStyle w:val="Bodytext11"/>
        <w:pBdr/>
        <w:ind w:left="21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Melalui ceramah pengajar atau guru dapat menyampai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okok pelajaran kepada peserta didik secara teratur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s dalam bentuk pidato dengan tetap memperhati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okok dari pembelajaran, sumber bahan yang cukup,</w:t>
      </w:r>
    </w:p>
    <w:p>
      <w:pPr>
        <w:pStyle w:val="Bodytext11"/>
        <w:pBdr/>
        <w:ind w:left="2140" w:hanging="0"/>
        <w:rPr>
          <w:lang w:val="id-ID"/>
        </w:rPr>
        <w:framePr w:w="9085" w:h="11206" w:x="1369" w:y="2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istilah-istilah sederhana dan tekanan suar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239" w:leader="none"/>
        </w:tabs>
        <w:spacing w:before="0" w:after="0"/>
        <w:ind w:left="1840" w:hanging="0"/>
        <w:jc w:val="both"/>
        <w:rPr/>
        <w:framePr w:w="9085" w:h="11206" w:x="1369" w:y="2422" w:hSpace="0" w:vSpace="0" w:wrap="notBeside" w:vAnchor="page" w:hAnchor="page" w:hRule="exact"/>
        <w:pBdr/>
      </w:pPr>
      <w:bookmarkStart w:id="54" w:name="bookmark52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tode Bercerita</w:t>
      </w:r>
    </w:p>
    <w:p>
      <w:pPr>
        <w:pStyle w:val="Footnote11"/>
        <w:pBdr/>
        <w:tabs>
          <w:tab w:val="clear" w:pos="720"/>
          <w:tab w:val="left" w:pos="1047" w:leader="none"/>
        </w:tabs>
        <w:ind w:firstLine="780"/>
        <w:rPr>
          <w:lang w:val="id-ID"/>
        </w:rPr>
        <w:framePr w:w="9085" w:h="518" w:x="136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mbelajaran; Berorientasi Standar Proses Pendidikan</w:t>
      </w:r>
    </w:p>
    <w:p>
      <w:pPr>
        <w:pStyle w:val="Footnote11"/>
        <w:pBdr/>
        <w:ind w:hanging="0"/>
        <w:rPr>
          <w:lang w:val="id-ID"/>
        </w:rPr>
        <w:framePr w:w="9085" w:h="518" w:x="1369" w:y="140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Kencana, 2011), h. 190-191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085" w:h="288" w:x="1369" w:y="145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ainggolan, h. 7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2650</wp:posOffset>
                </wp:positionH>
                <wp:positionV relativeFrom="page">
                  <wp:posOffset>8816340</wp:posOffset>
                </wp:positionV>
                <wp:extent cx="198818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9.5pt;margin-top:694.2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10145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24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ita tidak hanya cocok untuk anak-anak, tetapi jug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remaja, pemuda bahkan orang dewasa. Syaratnya, cerit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isampaikan sesuai dengan tingkat perkembangan dan pol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 pendengarnya. Melalui mendengarkan, peserta didik ak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bermacam-macam informasi tentang pengetahuan,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n sikap untuk dihayati dan diterapkan dalam kehidup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Bercerita memungkinkan peserta didik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mampuan kognitif, afektif dan psikomotorik</w:t>
      </w:r>
    </w:p>
    <w:p>
      <w:pPr>
        <w:pStyle w:val="Bodytext11"/>
        <w:pBdr/>
        <w:ind w:left="2100" w:hanging="0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terlatih untuk menjadi pendengar yang kreatif dan kritis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74" w:leader="none"/>
        </w:tabs>
        <w:ind w:left="1780" w:hanging="0"/>
        <w:rPr/>
        <w:framePr w:w="9085" w:h="11253" w:x="1369" w:y="2463" w:hSpace="0" w:vSpace="0" w:wrap="notBeside" w:vAnchor="page" w:hAnchor="page" w:hRule="exact"/>
        <w:pBdr/>
      </w:pPr>
      <w:bookmarkStart w:id="55" w:name="bookmark53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Metode Demonstrasi</w:t>
      </w:r>
    </w:p>
    <w:p>
      <w:pPr>
        <w:pStyle w:val="Bodytext11"/>
        <w:pBdr/>
        <w:ind w:left="24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demonstrasi adalah metode penyajian pelajar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agakan dan mempertunjukkan kepada siswa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uatu proses, situasi atau benda tertentu. Sebagai metode</w:t>
      </w:r>
    </w:p>
    <w:p>
      <w:pPr>
        <w:pStyle w:val="Bodytext11"/>
        <w:pBdr/>
        <w:ind w:left="210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, demonstrasi tidak lepas dari penjelasan secara lisan</w:t>
      </w:r>
    </w:p>
    <w:p>
      <w:pPr>
        <w:pStyle w:val="Bodytext11"/>
        <w:pBdr/>
        <w:ind w:left="2100" w:hanging="0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uru dan siswa hanya sekedar memperhat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84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trategi Pembelajaran Penemuan (Inquiri)</w:t>
      </w:r>
    </w:p>
    <w:p>
      <w:pPr>
        <w:pStyle w:val="Bodytext11"/>
        <w:pBdr/>
        <w:jc w:val="right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Penemuan atau inquiri adalah rangkai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menekankan pada proses berpikir se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dan analisis untuk mencapai dan menemukan sendiri jawaban dari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9085" w:h="11253" w:x="1369" w:y="24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alah yang dipertanyakan, sehingga diharapkan dapat</w:t>
      </w:r>
    </w:p>
    <w:p>
      <w:pPr>
        <w:pStyle w:val="Footnote11"/>
        <w:pBdr/>
        <w:tabs>
          <w:tab w:val="clear" w:pos="720"/>
          <w:tab w:val="left" w:pos="900" w:leader="none"/>
        </w:tabs>
        <w:ind w:firstLine="680"/>
        <w:rPr>
          <w:lang w:val="id-ID"/>
        </w:rPr>
        <w:framePr w:w="8389" w:h="283" w:x="2065" w:y="143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Syaifu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hr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jamara, Guru dan Anak Didik ( Jakarta: Rineka Cipta, 2005), h.</w:t>
      </w:r>
    </w:p>
    <w:p>
      <w:pPr>
        <w:pStyle w:val="Footnote11"/>
        <w:pBdr/>
        <w:ind w:hanging="0"/>
        <w:rPr>
          <w:lang w:val="id-ID"/>
        </w:rPr>
        <w:framePr w:w="789" w:h="253" w:x="1275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9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26135</wp:posOffset>
                </wp:positionH>
                <wp:positionV relativeFrom="page">
                  <wp:posOffset>9036050</wp:posOffset>
                </wp:positionV>
                <wp:extent cx="199834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65.05pt;margin-top:711.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08" w:y="9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sikap percaya diri. Strategi pembelajaran ini menjad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ebagai subjek dari setiap pembelajaran yang berlangsung. Siswa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mencari dan menemukan sendiri materi yang diberi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ngembangkan kemampuan berpikir mereka, sedangkan guru</w:t>
      </w:r>
    </w:p>
    <w:p>
      <w:pPr>
        <w:pStyle w:val="Bodytext11"/>
        <w:pBdr/>
        <w:ind w:left="114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gas untuk memotivasi peserta didik untuk aktif dalam proses belajar.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unggulan dan Kelemah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49" w:leader="none"/>
        </w:tabs>
        <w:ind w:left="1760" w:hanging="0"/>
        <w:jc w:val="both"/>
        <w:rPr/>
        <w:framePr w:w="9085" w:h="10405" w:x="1369" w:y="2448" w:hSpace="0" w:vSpace="0" w:wrap="notBeside" w:vAnchor="page" w:hAnchor="page" w:hRule="exact"/>
        <w:pBdr/>
      </w:pPr>
      <w:bookmarkStart w:id="56" w:name="bookmark54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enekankan pada aspek kognitif, afektif dan psikomotorik</w:t>
      </w:r>
    </w:p>
    <w:p>
      <w:pPr>
        <w:pStyle w:val="Bodytext11"/>
        <w:pBdr/>
        <w:spacing w:before="0" w:after="480"/>
        <w:ind w:left="206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imbang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59" w:leader="none"/>
        </w:tabs>
        <w:ind w:left="1760" w:hanging="0"/>
        <w:jc w:val="both"/>
        <w:rPr/>
        <w:framePr w:w="9085" w:h="10405" w:x="1369" w:y="2448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Memberikan ruang kepada siswa untuk belajar sesuai dengan</w:t>
      </w:r>
    </w:p>
    <w:p>
      <w:pPr>
        <w:pStyle w:val="Bodytext11"/>
        <w:pBdr/>
        <w:ind w:left="206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belajar merek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154" w:leader="none"/>
        </w:tabs>
        <w:ind w:left="1760" w:hanging="0"/>
        <w:jc w:val="both"/>
        <w:rPr/>
        <w:framePr w:w="9085" w:h="10405" w:x="1369" w:y="2448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Belajar merupakan sarana untuk mengubah tingkah laku melalui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alami langsung oleh siswa.</w:t>
      </w:r>
    </w:p>
    <w:p>
      <w:pPr>
        <w:pStyle w:val="Bodytext11"/>
        <w:pBdr/>
        <w:ind w:left="1760" w:hanging="0"/>
        <w:jc w:val="both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unggulan strategi pembelajaran Inquiri juga memiliki</w:t>
      </w:r>
    </w:p>
    <w:p>
      <w:pPr>
        <w:pStyle w:val="Bodytext11"/>
        <w:pBdr/>
        <w:spacing w:before="0" w:after="480"/>
        <w:ind w:left="146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 diantaranya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49" w:leader="none"/>
        </w:tabs>
        <w:ind w:left="1760" w:hanging="0"/>
        <w:jc w:val="both"/>
        <w:rPr/>
        <w:framePr w:w="9085" w:h="10405" w:x="1369" w:y="2448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Guru akan sulit mengontrol kegiatan dan keberhasilan siswa</w:t>
      </w:r>
    </w:p>
    <w:p>
      <w:pPr>
        <w:pStyle w:val="Bodytext11"/>
        <w:pBdr/>
        <w:ind w:left="2060" w:hanging="0"/>
        <w:rPr>
          <w:lang w:val="id-ID"/>
        </w:rPr>
        <w:framePr w:w="9085" w:h="10405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69" w:leader="none"/>
        </w:tabs>
        <w:spacing w:before="0" w:after="0"/>
        <w:ind w:left="1760" w:hanging="0"/>
        <w:jc w:val="both"/>
        <w:rPr/>
        <w:framePr w:w="9085" w:h="10405" w:x="1369" w:y="2448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Dalam mengimplementasikannya, memerlukan waktu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895" w:x="1369" w:y="1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sehingga sering gutu sulit menyesuaikannya dengan</w:t>
      </w:r>
    </w:p>
    <w:p>
      <w:pPr>
        <w:pStyle w:val="Bodytext11"/>
        <w:pBdr/>
        <w:spacing w:before="0" w:after="0"/>
        <w:ind w:left="2060" w:hanging="0"/>
        <w:rPr>
          <w:lang w:val="id-ID"/>
        </w:rPr>
        <w:framePr w:w="9085" w:h="895" w:x="1369" w:y="1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ru yang tlah ditent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134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Other11"/>
        <w:pBdr/>
        <w:spacing w:before="0" w:after="0"/>
        <w:rPr>
          <w:lang w:val="id-ID"/>
        </w:rPr>
        <w:framePr w:w="120" w:h="2246" w:x="191" w:y="21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 xml:space="preserve">■ 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>«Uli !!■■ I I I111111 1LII.I 1. ,.l|,</w:t>
      </w:r>
      <w:r>
        <w:rPr>
          <w:rStyle w:val="Other1"/>
          <w:color w:val="000000"/>
          <w:spacing w:val="0"/>
          <w:w w:val="100"/>
          <w:sz w:val="12"/>
          <w:vertAlign w:val="subscript"/>
          <w:lang w:val="id-ID" w:eastAsia="id-ID"/>
        </w:rPr>
        <w:t>fcl</w:t>
      </w:r>
      <w:r>
        <w:rPr>
          <w:rStyle w:val="Other1"/>
          <w:color w:val="000000"/>
          <w:spacing w:val="0"/>
          <w:w w:val="100"/>
          <w:sz w:val="12"/>
          <w:lang w:val="id-ID" w:eastAsia="id-ID"/>
        </w:rPr>
        <w:t>.|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183" w:leader="none"/>
        </w:tabs>
        <w:ind w:left="1800" w:hanging="0"/>
        <w:jc w:val="both"/>
        <w:rPr/>
        <w:framePr w:w="9085" w:h="11263" w:x="1369" w:y="2443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berhasilan penggunaan strategi ini ditentukan oleh</w:t>
      </w:r>
    </w:p>
    <w:p>
      <w:pPr>
        <w:pStyle w:val="Bodytext11"/>
        <w:pBdr/>
        <w:ind w:left="208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menguasai materi pembelajaran atau mate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</w:p>
    <w:p>
      <w:pPr>
        <w:pStyle w:val="Bodytext11"/>
        <w:pBdr/>
        <w:ind w:left="150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Metode yang dapat digunakan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89" w:leader="none"/>
        </w:tabs>
        <w:ind w:left="1800" w:hanging="0"/>
        <w:rPr/>
        <w:framePr w:w="9085" w:h="11263" w:x="1369" w:y="2443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Metode Tanya Jawab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Tanya jawab bertujuan untuk merangsang peserta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berpikir dan mengemukakan pendapatnya. Pengguna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juga, memberi kesempatan kepada peserta didik atau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ngarnya untuk mengamati, mengklasifikasikan, membuat</w:t>
      </w:r>
    </w:p>
    <w:p>
      <w:pPr>
        <w:pStyle w:val="Bodytext11"/>
        <w:pBdr/>
        <w:ind w:left="208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, menerapkan dan mengkomunikasikan.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Tanya jawab akan membantu anak didik</w:t>
      </w:r>
    </w:p>
    <w:p>
      <w:pPr>
        <w:pStyle w:val="Bodytext11"/>
        <w:pBdr/>
        <w:ind w:left="208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cepat mengerti materi pelajaran melalui pertanyaan-</w:t>
      </w:r>
    </w:p>
    <w:p>
      <w:pPr>
        <w:pStyle w:val="Bodytext11"/>
        <w:pBdr/>
        <w:ind w:left="208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ajukan dan dapat mengaktifkan anak didik</w:t>
      </w:r>
    </w:p>
    <w:p>
      <w:pPr>
        <w:pStyle w:val="Bodytext11"/>
        <w:pBdr/>
        <w:ind w:left="2080" w:hanging="0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99" w:leader="none"/>
        </w:tabs>
        <w:ind w:left="1800" w:hanging="0"/>
        <w:rPr/>
        <w:framePr w:w="9085" w:h="11263" w:x="1369" w:y="2443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Metode Diskusi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rupakan perbuatan interaktif diantara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yang belajar dengan guru dan anak didik di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Agar interaksi dapat terjalin dan bermakna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tentu diperlukan lingkungan belajar yang lebih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 Kelompok kecil dibutuhkan dalam kegiatan mengajar agar</w:t>
      </w:r>
    </w:p>
    <w:p>
      <w:pPr>
        <w:pStyle w:val="Bodytext11"/>
        <w:pBdr/>
        <w:spacing w:before="0" w:after="0"/>
        <w:ind w:left="2080" w:hanging="0"/>
        <w:jc w:val="both"/>
        <w:rPr>
          <w:lang w:val="id-ID"/>
        </w:rPr>
        <w:framePr w:w="9085" w:h="11263" w:x="1369" w:y="24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ukar pikiran, diskusi dan sumbang saran lebih banyak</w:t>
      </w:r>
    </w:p>
    <w:p>
      <w:pPr>
        <w:pStyle w:val="Footnote11"/>
        <w:pBdr/>
        <w:tabs>
          <w:tab w:val="clear" w:pos="720"/>
          <w:tab w:val="left" w:pos="940" w:leader="none"/>
        </w:tabs>
        <w:ind w:firstLine="720"/>
        <w:jc w:val="both"/>
        <w:rPr>
          <w:lang w:val="id-ID"/>
        </w:rPr>
        <w:framePr w:w="8357" w:h="272" w:x="2086" w:y="143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na Sanjay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2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66595</wp:posOffset>
                </wp:positionH>
                <wp:positionV relativeFrom="page">
                  <wp:posOffset>9022715</wp:posOffset>
                </wp:positionV>
                <wp:extent cx="215900" cy="0"/>
                <wp:effectExtent l="1905" t="1905" r="2540" b="190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154.85pt;margin-top:710.45pt;width:16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10103" w:y="9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di. Diskusi adalah pertemuan untuk bertukar pikir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uatu masalah baik satu orang maupun lebi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49" w:leader="none"/>
        </w:tabs>
        <w:ind w:left="1760" w:hanging="0"/>
        <w:rPr/>
        <w:framePr w:w="9085" w:h="12421" w:x="1369" w:y="2479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Metode Proyek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royek adalah suatu cara mengajar yang memberikan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 didik untuk menggunakan unit-unit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bagai bahan pelajarannya dengan tuju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anak didik tertarik untuk belajar.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melalui metode proyek dilakukan dengan cara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sebanyak mungkin dengan pengetahuan yang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anak didik melalui pengamatan mereka melalui</w:t>
      </w:r>
    </w:p>
    <w:p>
      <w:pPr>
        <w:pStyle w:val="Bodytext11"/>
        <w:pBdr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tiap hari, agar mereka dapat memandang d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hadapi dalam kehidup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9" w:leader="none"/>
        </w:tabs>
        <w:ind w:left="1760" w:hanging="0"/>
        <w:jc w:val="both"/>
        <w:rPr/>
        <w:framePr w:w="9085" w:h="12421" w:x="1369" w:y="2479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lang w:val="id-ID" w:eastAsia="id-ID"/>
        </w:rPr>
        <w:t>Metode Eksperimen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eksperimen adalah metode pemberian kesempat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didik baik secara perorangan maupun kelompok,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latih melakukan suatu proses atau percobaan. Deng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, anak didik sepenuhnya merencanakan eksperimen,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ksperimen, mengumpulkan data dan memecahkan</w:t>
      </w:r>
    </w:p>
    <w:p>
      <w:pPr>
        <w:pStyle w:val="Bodytext11"/>
        <w:pBdr/>
        <w:ind w:left="2060" w:hanging="0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49" w:leader="none"/>
        </w:tabs>
        <w:ind w:left="1760" w:hanging="0"/>
        <w:jc w:val="both"/>
        <w:rPr/>
        <w:framePr w:w="9085" w:h="12421" w:x="1369" w:y="2479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lang w:val="id-ID" w:eastAsia="id-ID"/>
        </w:rPr>
        <w:t>Metode Pemberian Tugas</w:t>
      </w:r>
    </w:p>
    <w:p>
      <w:pPr>
        <w:pStyle w:val="Bodytext11"/>
        <w:pBdr/>
        <w:ind w:left="238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, dengan arti bahwa guru menyuruh anak</w:t>
      </w:r>
    </w:p>
    <w:p>
      <w:pPr>
        <w:pStyle w:val="Bodytext11"/>
        <w:pBdr/>
        <w:spacing w:before="0" w:after="0"/>
        <w:ind w:left="2060" w:hanging="0"/>
        <w:jc w:val="both"/>
        <w:rPr>
          <w:lang w:val="id-ID"/>
        </w:rPr>
        <w:framePr w:w="9085" w:h="12421" w:x="1369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misalnya dengan membaca buku dan membandingkan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72" w:x="10140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left="206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uku-buku lain aiau dengan kehidupan masyarakat, yang</w:t>
      </w:r>
    </w:p>
    <w:p>
      <w:pPr>
        <w:pStyle w:val="Bodytext11"/>
        <w:pBdr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kerjakan anak didik tanpa terikat dengan tempat.</w:t>
      </w:r>
    </w:p>
    <w:p>
      <w:pPr>
        <w:pStyle w:val="Bodytext11"/>
        <w:pBdr/>
        <w:ind w:left="242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juan bahwa anak didik dibina untuk mencari</w:t>
      </w:r>
    </w:p>
    <w:p>
      <w:pPr>
        <w:pStyle w:val="Bodytext11"/>
        <w:pBdr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ri hasil belajar sendiri agar pengetahuan tersebut</w:t>
      </w:r>
    </w:p>
    <w:p>
      <w:pPr>
        <w:pStyle w:val="Bodytext11"/>
        <w:pBdr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ngat lebih lama dan juga member kesempatan kepada</w:t>
      </w:r>
    </w:p>
    <w:p>
      <w:pPr>
        <w:pStyle w:val="Bodytext11"/>
        <w:pBdr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idik untuk berani mengambil inisiatif, bertanggung jawab</w:t>
      </w:r>
    </w:p>
    <w:p>
      <w:pPr>
        <w:pStyle w:val="Bodytext11"/>
        <w:pBdr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iri sendir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57" w:leader="none"/>
        </w:tabs>
        <w:ind w:left="1800" w:hanging="0"/>
        <w:jc w:val="both"/>
        <w:rPr/>
        <w:framePr w:w="9085" w:h="9567" w:x="1369" w:y="2427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Metode Karyawisata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karyawisata ialah suatu cara penguasaan bah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oleh para anak didik dengan jalan membawa mereka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ke objek yang terdapat diluar atau dilingku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. Melalui proses pembelajaran secara langsung,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nak didik lebih tertarik terhadap pelajaran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jikan dan merangsang kreativitas anak.Anak dapat diajak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ngsung melihat dan merasakan keadaan disekitamya,</w:t>
      </w:r>
    </w:p>
    <w:p>
      <w:pPr>
        <w:pStyle w:val="Bodytext11"/>
        <w:pBdr/>
        <w:ind w:left="2080" w:hanging="0"/>
        <w:jc w:val="both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berkunjung ke rumah sakit, pantiasuhan, rutan, d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9085" w:h="9567" w:x="1369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bjek-objek wisata yang ad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9</w:t>
      </w:r>
    </w:p>
    <w:p>
      <w:pPr>
        <w:pStyle w:val="Bodytext41"/>
        <w:numPr>
          <w:ilvl w:val="0"/>
          <w:numId w:val="14"/>
        </w:numPr>
        <w:pBdr/>
        <w:tabs>
          <w:tab w:val="clear" w:pos="720"/>
          <w:tab w:val="left" w:pos="1027" w:leader="none"/>
        </w:tabs>
        <w:spacing w:before="0" w:after="0"/>
        <w:ind w:firstLine="680"/>
        <w:jc w:val="both"/>
        <w:rPr/>
        <w:framePr w:w="4908" w:h="253" w:x="1369" w:y="14549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4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h. 233-2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004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102" w:leader="none"/>
        </w:tabs>
        <w:spacing w:before="0" w:after="480"/>
        <w:ind w:firstLine="740"/>
        <w:jc w:val="both"/>
        <w:rPr/>
        <w:framePr w:w="9085" w:h="11321" w:x="1369" w:y="243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Strategi Pembelajaran Pengenalan Masalah</w:t>
      </w:r>
    </w:p>
    <w:p>
      <w:pPr>
        <w:pStyle w:val="Bodytext11"/>
        <w:pBdr/>
        <w:ind w:left="138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ngenalan masalah lebih ditekankan pada pengenal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gar dapat dipahami, perumusan langkah penyelesaian,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an data atau informasi dan penyimpul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pBdr/>
        <w:ind w:left="138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implementasikan strategi pembelajaran ini, guru perlu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permasalahan yang dapat dipecahkan. Permasalahan tersebut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ambil dari buku teks atau dari sumber-sumber lain misalnya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terjadi di lingkungan sekolah, keluarga dan masyarakat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apat dikembangkan dalam mewujudkan strategi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tode studi kasus. Studi kasus adalah pendekatan untuk meneli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jala sosial dengan menganalisis satu kasus secara mendalam dan ut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gunaan metode ini, siswa akan lebih aktif mencari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uatu kasus.Keunggulan dan kelemahan strategi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engenalan Masalah yait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58" w:leader="none"/>
        </w:tabs>
        <w:ind w:left="1380" w:hanging="0"/>
        <w:rPr/>
        <w:framePr w:w="9085" w:h="11321" w:x="1369" w:y="243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Keunggulan dan Kelemahan</w:t>
      </w:r>
    </w:p>
    <w:p>
      <w:pPr>
        <w:pStyle w:val="Bodytext11"/>
        <w:pBdr/>
        <w:ind w:left="1980" w:hanging="0"/>
        <w:jc w:val="both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Inquiri memiliki beberapa keunggulan</w:t>
      </w:r>
    </w:p>
    <w:p>
      <w:pPr>
        <w:pStyle w:val="Bodytext11"/>
        <w:pBdr/>
        <w:ind w:left="1680" w:hanging="0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taranya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74" w:leader="none"/>
        </w:tabs>
        <w:ind w:left="1980" w:hanging="0"/>
        <w:jc w:val="both"/>
        <w:rPr/>
        <w:framePr w:w="9085" w:h="11321" w:x="1369" w:y="2437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mecahan masalan merupakan teknik yang cukup bagu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085" w:h="11321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memahami isi pelajaran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8341" w:h="262" w:x="1971" w:y="143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2.</w:t>
      </w:r>
    </w:p>
    <w:p>
      <w:pPr>
        <w:pStyle w:val="Footnote11"/>
        <w:pBdr/>
        <w:tabs>
          <w:tab w:val="clear" w:pos="720"/>
          <w:tab w:val="left" w:pos="825" w:leader="none"/>
        </w:tabs>
        <w:ind w:firstLine="600"/>
        <w:rPr>
          <w:lang w:val="id-ID"/>
        </w:rPr>
        <w:framePr w:w="8341" w:h="267" w:x="1971" w:y="146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mus Besar Bahasa Indonesia, ed. Ketiga, h. 10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635</wp:posOffset>
                </wp:positionH>
                <wp:positionV relativeFrom="page">
                  <wp:posOffset>9039225</wp:posOffset>
                </wp:positionV>
                <wp:extent cx="200215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0.05pt;margin-top:711.7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009" w:y="9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99" w:leader="none"/>
        </w:tabs>
        <w:ind w:left="2000" w:hanging="0"/>
        <w:jc w:val="both"/>
        <w:rPr/>
        <w:framePr w:w="9085" w:h="11258" w:x="1369" w:y="2453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mecahan masalah dapat mengembangkan kemampuan</w:t>
      </w:r>
    </w:p>
    <w:p>
      <w:pPr>
        <w:pStyle w:val="Bodytext11"/>
        <w:pBdr/>
        <w:ind w:left="230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berpikir kritis dan bagaimana menerapkan</w:t>
      </w:r>
    </w:p>
    <w:p>
      <w:pPr>
        <w:pStyle w:val="Bodytext11"/>
        <w:pBdr/>
        <w:ind w:left="230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telah mereka dapatkan untuk memahami dan</w:t>
      </w:r>
    </w:p>
    <w:p>
      <w:pPr>
        <w:pStyle w:val="Bodytext11"/>
        <w:pBdr/>
        <w:ind w:left="230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yang terjadi dalam kehidupan nyat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383" w:leader="none"/>
        </w:tabs>
        <w:ind w:left="2000" w:hanging="0"/>
        <w:jc w:val="both"/>
        <w:rPr/>
        <w:framePr w:w="9085" w:h="11258" w:x="1369" w:y="2453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Menantang kemampuan siswa serta memberikan kepuasan</w:t>
      </w:r>
    </w:p>
    <w:p>
      <w:pPr>
        <w:pStyle w:val="Bodytext11"/>
        <w:pBdr/>
        <w:ind w:left="230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mukan pengetahuan baru melalui kehidupan</w:t>
      </w:r>
    </w:p>
    <w:p>
      <w:pPr>
        <w:pStyle w:val="Bodytext11"/>
        <w:pBdr/>
        <w:ind w:left="230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.</w:t>
      </w:r>
    </w:p>
    <w:p>
      <w:pPr>
        <w:pStyle w:val="Bodytext11"/>
        <w:pBdr/>
        <w:ind w:left="200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unggulan, strategi ini juga memeiliki kelemahan yaitu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389" w:leader="none"/>
        </w:tabs>
        <w:ind w:left="2000" w:hanging="0"/>
        <w:jc w:val="both"/>
        <w:rPr/>
        <w:framePr w:w="9085" w:h="11258" w:x="1369" w:y="2453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Manakalah siswa tidak tertarik atau memiliki minat terhadap</w:t>
      </w:r>
    </w:p>
    <w:p>
      <w:pPr>
        <w:pStyle w:val="Bodytext11"/>
        <w:pBdr/>
        <w:ind w:left="230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akan dipelajari, maka mereka akan merasa</w:t>
      </w:r>
    </w:p>
    <w:p>
      <w:pPr>
        <w:pStyle w:val="Bodytext11"/>
        <w:pBdr/>
        <w:ind w:left="230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gan untuk mencob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404" w:leader="none"/>
        </w:tabs>
        <w:ind w:left="2000" w:hanging="0"/>
        <w:jc w:val="both"/>
        <w:rPr/>
        <w:framePr w:w="9085" w:h="11258" w:x="1369" w:y="2453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nggunaan strategi ini membutuhkan waktu yang cukup</w:t>
      </w:r>
    </w:p>
    <w:p>
      <w:pPr>
        <w:pStyle w:val="Bodytext11"/>
        <w:pBdr/>
        <w:jc w:val="center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utuh perencanaan yang mat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159" w:leader="none"/>
        </w:tabs>
        <w:ind w:firstLine="760"/>
        <w:jc w:val="both"/>
        <w:rPr/>
        <w:framePr w:w="9085" w:h="11258" w:x="1369" w:y="2453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 Berpikir</w:t>
      </w:r>
    </w:p>
    <w:p>
      <w:pPr>
        <w:pStyle w:val="Bodytext11"/>
        <w:pBdr/>
        <w:ind w:left="138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emampuan berpikir adalah pengembang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peserta didik melalui pengalaman anak sebagai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untuk memecahkan masalah yang diajukan. Dalam hal ini, guru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murid bukan hanya untuk mengetahui isi bahan ajar, melain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rangka memahami metode belajar dan merumuskan konsep,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85" w:h="11258" w:x="1369" w:y="2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e atau gagas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Footnote11"/>
        <w:pBdr/>
        <w:tabs>
          <w:tab w:val="clear" w:pos="720"/>
          <w:tab w:val="left" w:pos="805" w:leader="none"/>
        </w:tabs>
        <w:ind w:firstLine="580"/>
        <w:rPr>
          <w:lang w:val="id-ID"/>
        </w:rPr>
        <w:framePr w:w="8347" w:h="288" w:x="1966" w:y="146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2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88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siswa dalam strategi ini, perluh dikembang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beri kesempatan kepada siswa untuk menyelesa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hadapi sehingga siswa mampu mengembang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pikir dengan baik. Siswa diarahkan bahwa akal budi harus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sah terus menerus berdasarkan firman Allah dan tuntunan Roh Kudus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arakteristik Strategi Pembelajaran Peningkatan Kemampuan</w:t>
      </w:r>
    </w:p>
    <w:p>
      <w:pPr>
        <w:pStyle w:val="Bodytext11"/>
        <w:pBdr/>
        <w:ind w:left="102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adalah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Strategi pembelajaran ini bukan hanya menuntut siswa sekedar</w:t>
      </w:r>
    </w:p>
    <w:p>
      <w:pPr>
        <w:pStyle w:val="Bodytext11"/>
        <w:pBdr/>
        <w:ind w:left="164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 dan mencatat, tetapi menghendaki aktivitas siswa dalam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rpiki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4" w:leader="none"/>
        </w:tabs>
        <w:ind w:left="1320" w:hanging="0"/>
        <w:jc w:val="both"/>
        <w:rPr/>
        <w:framePr w:w="9085" w:h="12468" w:x="1369" w:y="2432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 Berpikir dibangun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alam suasana dialogis dan tanya jawab secara terus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, untuk meningkatkan kemampuan berpikir siswa dan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untuk memperoleh pengetahuan yang mereka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kan sendiri melalui proses berpikir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1724" w:leader="none"/>
        </w:tabs>
        <w:ind w:left="1320" w:hanging="0"/>
        <w:jc w:val="both"/>
        <w:rPr/>
        <w:framePr w:w="9085" w:h="12468" w:x="1369" w:y="2432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Strategi Pembelajaran Peningkatan Kemampuan Berpikir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tokan pada Proses dan hasil belajar. Proses belajar diarahkan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kemampuan berpikir dan hasil belajar</w:t>
      </w:r>
    </w:p>
    <w:p>
      <w:pPr>
        <w:pStyle w:val="Bodytext11"/>
        <w:pBdr/>
        <w:ind w:left="164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untuk memperoleh dan menguasai pengetahuan baru.</w:t>
      </w:r>
    </w:p>
    <w:p>
      <w:pPr>
        <w:pStyle w:val="Bodytext11"/>
        <w:pBdr/>
        <w:ind w:left="13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metode yang dapat digunakan dalam strategi Pembelajaran</w:t>
      </w:r>
    </w:p>
    <w:p>
      <w:pPr>
        <w:pStyle w:val="Bodytext11"/>
        <w:pBdr/>
        <w:ind w:left="1020" w:hanging="0"/>
        <w:jc w:val="both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Kemampuan Berpikir adalah metode Tanya jawab, metode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9085" w:h="12468" w:x="1369" w:y="2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, metode eksperimen, metode poyek dan metode pemberian tug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14" w:y="9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38" w:leader="none"/>
        </w:tabs>
        <w:ind w:firstLine="760"/>
        <w:rPr/>
        <w:framePr w:w="9085" w:h="12452" w:x="1369" w:y="2448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operatif memiliki asumsi bahwa pengetahu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ntuk dan dibangun melalui keija sama dalam aktivitas belajar,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menyelidiki, berdiskusi, memahami dan memecahkan masalah.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ri sesama adalah hal yang perluh untuk diperhatikan, seperti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gaskan oleh penulis Amsal,”Besi menajamkan besi, orang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jamkan sesamanya” (Ams. 27:17).</w:t>
      </w:r>
    </w:p>
    <w:p>
      <w:pPr>
        <w:pStyle w:val="Bodytext11"/>
        <w:pBdr/>
        <w:ind w:left="13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dari strategi pembelajaran kooperatif adalah menekankan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tim yang terdiri atas anggota yang memiliki kemampuan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, jenis kelamin, dan latar belakang social yang berbeda dengan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agar setiap anggota kelompok dapat saling memberikan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saling memberi dan saling menerima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yang dibangun dibutuhkan tanggung jawab dari setiap</w:t>
      </w:r>
    </w:p>
    <w:p>
      <w:pPr>
        <w:pStyle w:val="Bodytext11"/>
        <w:pBdr/>
        <w:ind w:left="104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guna mencapai tujuan, walaupun setiap anggota memiliki</w:t>
      </w:r>
    </w:p>
    <w:p>
      <w:pPr>
        <w:pStyle w:val="Bodytext11"/>
        <w:pBdr/>
        <w:ind w:left="104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baik pola pikir, karakter dan kecerdasan</w:t>
      </w:r>
    </w:p>
    <w:p>
      <w:pPr>
        <w:pStyle w:val="Bodytext11"/>
        <w:pBdr/>
        <w:ind w:left="13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Keunggulan dan Kelemahan</w:t>
      </w:r>
    </w:p>
    <w:p>
      <w:pPr>
        <w:pStyle w:val="Bodytext11"/>
        <w:pBdr/>
        <w:ind w:left="1960" w:hanging="0"/>
        <w:jc w:val="both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uatu pembelajaran, strategi ini memiliki beberapa</w:t>
      </w:r>
    </w:p>
    <w:p>
      <w:pPr>
        <w:pStyle w:val="Bodytext11"/>
        <w:pBdr/>
        <w:ind w:left="16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di antaranya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349" w:leader="none"/>
        </w:tabs>
        <w:ind w:left="1960" w:hanging="0"/>
        <w:jc w:val="both"/>
        <w:rPr/>
        <w:framePr w:w="9085" w:h="12452" w:x="1369" w:y="2448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Anak didik diarahkan untuk tidak terlalu tergantung pada</w:t>
      </w:r>
    </w:p>
    <w:p>
      <w:pPr>
        <w:pStyle w:val="Bodytext11"/>
        <w:pBdr/>
        <w:ind w:left="22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, melainkan menambah kepercayaan kemampuan berpikir</w:t>
      </w:r>
    </w:p>
    <w:p>
      <w:pPr>
        <w:pStyle w:val="Bodytext11"/>
        <w:pBdr/>
        <w:ind w:left="22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sumber dan belajar dari anggota kelompok yang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9085" w:h="12452" w:x="1369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077" w:y="9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439" w:leader="none"/>
        </w:tabs>
        <w:ind w:left="2040" w:hanging="0"/>
        <w:jc w:val="both"/>
        <w:rPr/>
        <w:framePr w:w="9085" w:h="10588" w:x="1369" w:y="2437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>Membantu anak didik untuk meningkatkan kemampuan sosial</w:t>
      </w:r>
    </w:p>
    <w:p>
      <w:pPr>
        <w:pStyle w:val="Bodytext11"/>
        <w:pBdr/>
        <w:ind w:left="2320" w:hanging="0"/>
        <w:jc w:val="both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rti mampu menerimah segala pebedaan yang dimiliki</w:t>
      </w:r>
    </w:p>
    <w:p>
      <w:pPr>
        <w:pStyle w:val="Bodytext11"/>
        <w:pBdr/>
        <w:ind w:left="2320" w:hanging="0"/>
        <w:jc w:val="both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setiap anggota kelompok, bekerja sama dan bertanggung</w:t>
      </w:r>
    </w:p>
    <w:p>
      <w:pPr>
        <w:pStyle w:val="Bodytext11"/>
        <w:pBdr/>
        <w:ind w:left="23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429" w:leader="none"/>
        </w:tabs>
        <w:ind w:left="2040" w:hanging="0"/>
        <w:jc w:val="both"/>
        <w:rPr/>
        <w:framePr w:w="9085" w:h="10588" w:x="1369" w:y="2437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Meningkatkan kemampuan siswa mengungkapkan ide atau</w:t>
      </w:r>
    </w:p>
    <w:p>
      <w:pPr>
        <w:pStyle w:val="Bodytext11"/>
        <w:pBdr/>
        <w:spacing w:before="0" w:after="480"/>
        <w:ind w:left="23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gasan dan membandingkannya dengan ide kelompok lain.</w:t>
      </w:r>
    </w:p>
    <w:p>
      <w:pPr>
        <w:pStyle w:val="Bodytext11"/>
        <w:pBdr/>
        <w:ind w:left="2040" w:hanging="0"/>
        <w:jc w:val="both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ing keunggulan, strategi ini juga memiliki kelemahan</w:t>
      </w:r>
    </w:p>
    <w:p>
      <w:pPr>
        <w:pStyle w:val="Bodytext11"/>
        <w:pBdr/>
        <w:spacing w:before="0" w:after="480"/>
        <w:ind w:left="174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29" w:leader="none"/>
        </w:tabs>
        <w:ind w:left="2040" w:hanging="0"/>
        <w:jc w:val="both"/>
        <w:rPr/>
        <w:framePr w:w="9085" w:h="10588" w:x="1369" w:y="2437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Karena strategi pembelajaran ini mengarahkan siswa untuk</w:t>
      </w:r>
    </w:p>
    <w:p>
      <w:pPr>
        <w:pStyle w:val="Bodytext11"/>
        <w:pBdr/>
        <w:ind w:left="23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mbelajarkan, maka diperlukan pendampingan yang</w:t>
      </w:r>
    </w:p>
    <w:p>
      <w:pPr>
        <w:pStyle w:val="Bodytext11"/>
        <w:pBdr/>
        <w:ind w:left="23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kup dari guru agar tujuan pembelajaran dapat dicapai oleh</w:t>
      </w:r>
    </w:p>
    <w:p>
      <w:pPr>
        <w:pStyle w:val="Bodytext11"/>
        <w:pBdr/>
        <w:ind w:left="23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44" w:leader="none"/>
        </w:tabs>
        <w:ind w:left="2040" w:hanging="0"/>
        <w:jc w:val="both"/>
        <w:rPr/>
        <w:framePr w:w="9085" w:h="10588" w:x="1369" w:y="2437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ilaian yang diberikan didasarkan pada kerja kelompok.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guru perluh menyadari bahwa sebenarnya prestasi</w:t>
      </w:r>
    </w:p>
    <w:p>
      <w:pPr>
        <w:pStyle w:val="Bodytext11"/>
        <w:pBdr/>
        <w:ind w:left="24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rapkan adalah prestasi individu siswa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2429" w:leader="none"/>
        </w:tabs>
        <w:ind w:left="2040" w:hanging="0"/>
        <w:jc w:val="both"/>
        <w:rPr/>
        <w:framePr w:w="9085" w:h="10588" w:x="1369" w:y="2437" w:hSpace="0" w:vSpace="0" w:wrap="notBeside" w:vAnchor="page" w:hAnchor="page" w:hRule="exact"/>
        <w:pBdr/>
      </w:pPr>
      <w:bookmarkStart w:id="85" w:name="bookmark83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Upaya untuk membangun kesadaran berkelompok</w:t>
      </w:r>
    </w:p>
    <w:p>
      <w:pPr>
        <w:pStyle w:val="Bodytext11"/>
        <w:pBdr/>
        <w:ind w:left="2420" w:hanging="0"/>
        <w:jc w:val="both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waktu yang panjang, karena itu penerapan</w:t>
      </w:r>
    </w:p>
    <w:p>
      <w:pPr>
        <w:pStyle w:val="Bodytext11"/>
        <w:pBdr/>
        <w:spacing w:before="0" w:after="0"/>
        <w:ind w:left="2420" w:hanging="0"/>
        <w:rPr>
          <w:lang w:val="id-ID"/>
        </w:rPr>
        <w:framePr w:w="9085" w:h="10588" w:x="1369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ini tidak mungkin hanya sekali atau dua kali s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254" w:y="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998" w:leader="none"/>
        </w:tabs>
        <w:spacing w:before="0" w:after="280"/>
        <w:ind w:left="1620" w:hanging="0"/>
        <w:jc w:val="both"/>
        <w:rPr/>
        <w:framePr w:w="9185" w:h="11331" w:x="1378" w:y="2387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lang w:val="id-ID" w:eastAsia="id-ID"/>
        </w:rPr>
        <w:t>Metode-metode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Metode Diskusi</w:t>
      </w:r>
    </w:p>
    <w:p>
      <w:pPr>
        <w:pStyle w:val="Bodytext11"/>
        <w:pBdr/>
        <w:spacing w:before="0" w:after="280"/>
        <w:ind w:left="2480" w:hanging="0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rupakan perbuatan interaktif diantara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ompok yang belajar dengan guru dan anak didik di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 Agar interaksi dapat terjalin dan bermakna d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, tentu diperlukan lingkungan belajar yang lebih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 Kelompok kecil dibutuhkan dalam kegiatan mengajar agar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tukar pikiran, diskusih dan sumbang saran lebih banyak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. Diskusi adalah pertemuan untuk bertukar pikir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uatu masalah baik satu orang maupun lebih.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Metode Kelompok Pendengar (Listening Teams)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metode ini, pengajar membacakan sebuah laporan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naskah dengan membagi peserta didik menjadi beberapa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. Setiap kelompok diminta untuk menyimak hal-hal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ada dalam laporan yang telah dibaca. Kemudian setiap</w:t>
      </w:r>
    </w:p>
    <w:p>
      <w:pPr>
        <w:pStyle w:val="Bodytext11"/>
        <w:pBdr/>
        <w:spacing w:before="0" w:after="28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emberikan laporan kepada guru dan teman-teman</w:t>
      </w:r>
    </w:p>
    <w:p>
      <w:pPr>
        <w:pStyle w:val="Bodytext11"/>
        <w:pBdr/>
        <w:spacing w:before="0" w:after="280"/>
        <w:ind w:left="2160" w:hanging="0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2269" w:leader="none"/>
        </w:tabs>
        <w:spacing w:before="0" w:after="280"/>
        <w:ind w:left="1880" w:hanging="0"/>
        <w:rPr/>
        <w:framePr w:w="9185" w:h="11331" w:x="1378" w:y="2387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lang w:val="id-ID" w:eastAsia="id-ID"/>
        </w:rPr>
        <w:t>Metode Sosiodrama</w:t>
      </w:r>
    </w:p>
    <w:p>
      <w:pPr>
        <w:pStyle w:val="Bodytext11"/>
        <w:pBdr/>
        <w:spacing w:before="0" w:after="280"/>
        <w:ind w:left="248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osiodrama ialah cara mengajar yang memberikan</w:t>
      </w:r>
    </w:p>
    <w:p>
      <w:pPr>
        <w:pStyle w:val="Bodytext11"/>
        <w:pBdr/>
        <w:spacing w:before="0" w:after="0"/>
        <w:ind w:left="2160" w:hanging="0"/>
        <w:jc w:val="both"/>
        <w:rPr>
          <w:lang w:val="id-ID"/>
        </w:rPr>
        <w:framePr w:w="9185" w:h="11331" w:x="1378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 didik untuk melakukan kegiatan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185" w:h="550" w:x="1378" w:y="1436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.M. Nainggolan, 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: Generasi Info</w:t>
      </w:r>
    </w:p>
    <w:p>
      <w:pPr>
        <w:pStyle w:val="Footnote11"/>
        <w:pBdr/>
        <w:ind w:hanging="0"/>
        <w:rPr>
          <w:lang w:val="id-ID"/>
        </w:rPr>
        <w:framePr w:w="9185" w:h="550" w:x="1378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5190</wp:posOffset>
                </wp:positionH>
                <wp:positionV relativeFrom="page">
                  <wp:posOffset>9043670</wp:posOffset>
                </wp:positionV>
                <wp:extent cx="2008505" cy="0"/>
                <wp:effectExtent l="8890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9.7pt;margin-top:712.1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10133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216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peran tertentu yang terdapat dalam kehidupan</w:t>
      </w:r>
    </w:p>
    <w:p>
      <w:pPr>
        <w:pStyle w:val="Bodytext11"/>
        <w:pBdr/>
        <w:ind w:left="210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Melalui metode ini, anak didik diarahkan untuk</w:t>
      </w:r>
    </w:p>
    <w:p>
      <w:pPr>
        <w:pStyle w:val="Bodytext11"/>
        <w:pBdr/>
        <w:ind w:left="210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isiatif dan kreatif serta mampu membangun keija sama</w:t>
      </w:r>
    </w:p>
    <w:p>
      <w:pPr>
        <w:pStyle w:val="Bodytext11"/>
        <w:pBdr/>
        <w:ind w:left="210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 pemain dengan sebaik-baik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82" w:leader="none"/>
        </w:tabs>
        <w:ind w:firstLine="820"/>
        <w:rPr/>
        <w:framePr w:w="9185" w:h="11242" w:x="1378" w:y="2439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</w:t>
      </w:r>
    </w:p>
    <w:p>
      <w:pPr>
        <w:pStyle w:val="Bodytext11"/>
        <w:pBdr/>
        <w:ind w:left="14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mengemukakan bahwa:“Konteks kehidupan sosial dan buday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mber serta media belajar yang penuh makna. Orang tidak</w:t>
      </w:r>
    </w:p>
    <w:p>
      <w:pPr>
        <w:pStyle w:val="Bodytext11"/>
        <w:pBdr/>
        <w:ind w:left="11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lajar hanya dari membaca buku saj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14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membantu guru dalam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ubungkan antara materi yang diajarkan dengan situasi dunia nyat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n mendorong siswa menghubungkan antara pengetahuan yang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 dengan kehidupan mereka. Dalam proses pembelajaran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setiap guru perlu memahami tipe belajar siswa, artinya guru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u menyesuaikan gaya mengajar terhadap gaya belajar siswa. Karena</w:t>
      </w:r>
    </w:p>
    <w:p>
      <w:pPr>
        <w:pStyle w:val="Bodytext11"/>
        <w:pBdr/>
        <w:ind w:left="1140" w:hanging="0"/>
        <w:jc w:val="both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mua metode dapat digunakan dalam strategi pembelajaran ini</w:t>
      </w:r>
    </w:p>
    <w:p>
      <w:pPr>
        <w:pStyle w:val="Bodytext11"/>
        <w:pBdr/>
        <w:ind w:left="11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dasar pada kebutuhan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51" w:leader="none"/>
        </w:tabs>
        <w:ind w:firstLine="820"/>
        <w:rPr/>
        <w:framePr w:w="9185" w:h="11242" w:x="1378" w:y="2439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>Strategi Pembelajaran Afektif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jabat mengemukakan bahwa: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rategi pembelajaran ini, guru bukan hanya mentransfer ilmu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embangkan keterampila siswa, melainkan membantu mereka</w:t>
      </w:r>
    </w:p>
    <w:p>
      <w:pPr>
        <w:pStyle w:val="Bodytext11"/>
        <w:pBdr/>
        <w:spacing w:lineRule="auto" w:line="228" w:before="0" w:after="0"/>
        <w:ind w:left="14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ntukan watak dan pengembangan kepribadian menuju</w:t>
      </w:r>
    </w:p>
    <w:p>
      <w:pPr>
        <w:pStyle w:val="Bodytext11"/>
        <w:pBdr/>
        <w:spacing w:lineRule="auto" w:line="225" w:before="0" w:after="0"/>
        <w:ind w:left="1440" w:hanging="0"/>
        <w:rPr>
          <w:lang w:val="id-ID"/>
        </w:rPr>
        <w:framePr w:w="9185" w:h="11242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im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870" w:leader="none"/>
        </w:tabs>
        <w:ind w:firstLine="640"/>
        <w:rPr>
          <w:lang w:val="id-ID"/>
        </w:rPr>
        <w:framePr w:w="8399" w:h="267" w:x="2038" w:y="143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6.</w:t>
      </w:r>
    </w:p>
    <w:p>
      <w:pPr>
        <w:pStyle w:val="Footnote11"/>
        <w:pBdr/>
        <w:tabs>
          <w:tab w:val="clear" w:pos="720"/>
          <w:tab w:val="left" w:pos="864" w:leader="none"/>
        </w:tabs>
        <w:ind w:firstLine="660"/>
        <w:rPr>
          <w:lang w:val="id-ID"/>
        </w:rPr>
        <w:framePr w:w="8399" w:h="283" w:x="2038" w:y="146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2165</wp:posOffset>
                </wp:positionH>
                <wp:positionV relativeFrom="page">
                  <wp:posOffset>9040495</wp:posOffset>
                </wp:positionV>
                <wp:extent cx="2001520" cy="0"/>
                <wp:effectExtent l="8890" t="8255" r="8890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63.95pt;margin-top:711.8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243" w:y="9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0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, moral atau etika dapat digolongkan bersifat afektif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singgungan dengan sikap dan perasaan batin. Nilai hidup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praktekkan dan dibiasakan. Untuk itu, motivasi untuk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nilai hidup harus dibangkitkan, karena itu butuh model yang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yak diteladani, apakah itu model dalam bentuk tulisan (biografi) at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dalam kehidupan sehari-hari.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afektif bukanlah perkara mudah. Dalam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i, pembangunan sikap positif serta komitmen peserta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terhadap nilai-nilai positif menjadi hal utama, karena itu guru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untuk mengelolah kegiatan pembelajaran yang mengutamakan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libatan dan keaktifan bersama dalam komunitas pembelajaran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Percaya yang bertumbuh dalam Iman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Manfaat Penggunaan Strategi Pembelajar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ingkatkan kualitas pembelajaran, maka amatlah penting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guru untuk menggunakan strategi pembelajaran yang tepat. Setiap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trategi pembelajaran, tentu akan memberikan manfaat yang baik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hanya kepada peserta didk tetapi bagi guru itu sendiri. Berikut manfa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85" w:h="10211" w:x="1378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trategi pembelajara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3634" w:leader="none"/>
        </w:tabs>
        <w:ind w:firstLine="780"/>
        <w:rPr>
          <w:lang w:val="id-ID"/>
        </w:rPr>
        <w:framePr w:w="8614" w:h="566" w:x="1368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. diunduh pada 23 Mei 2013, jam. 12.45 di Sekolah</w:t>
      </w:r>
    </w:p>
    <w:p>
      <w:pPr>
        <w:pStyle w:val="Footnote11"/>
        <w:pBdr/>
        <w:ind w:hanging="0"/>
        <w:rPr>
          <w:lang w:val="id-ID"/>
        </w:rPr>
        <w:framePr w:w="8614" w:h="566" w:x="1368" w:y="14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inggi Agama Kristen Negeri (STAKN)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8205</wp:posOffset>
                </wp:positionH>
                <wp:positionV relativeFrom="page">
                  <wp:posOffset>9036685</wp:posOffset>
                </wp:positionV>
                <wp:extent cx="2005330" cy="0"/>
                <wp:effectExtent l="6985" t="6985" r="7620" b="698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69.15pt;margin-top:711.55pt;width:15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72" w:x="10028" w:y="9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1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22" w:leader="none"/>
        </w:tabs>
        <w:ind w:firstLine="760"/>
        <w:rPr/>
        <w:framePr w:w="9185" w:h="11363" w:x="1378" w:y="2392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Bagi Peserta Didik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Siswa terbiasa belajar dengan perencanaan yang disesuaikan dengan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ndiri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2" w:name="bookmark90_Copy_1"/>
      <w:bookmarkEnd w:id="92"/>
      <w:r>
        <w:rPr>
          <w:rStyle w:val="Bodytext1"/>
          <w:color w:val="000000"/>
          <w:spacing w:val="0"/>
          <w:w w:val="100"/>
          <w:lang w:val="id-ID" w:eastAsia="id-ID"/>
        </w:rPr>
        <w:t>Siswa memiliki pengalaman belajar yang berbeda-beda dengan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meskipun ada juga pengalaman yang sam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44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3" w:name="bookmark91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Siswa memiliki banyak pengetahuan sehubungan dengan strategi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gunak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4" w:name="bookmark92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Siswa dapat memacu prestasi belajarnya secara optimal karena mereka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senang untuk selalu belajar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39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5" w:name="bookmark93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Terjadi persaingan yang sehat dalam mencapai hasil belajar yang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44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Siswa dapat mencapai kepuasan jika dapat mencapai hasil belajar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arget yang telah diharapkan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1444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lang w:val="id-ID" w:eastAsia="id-ID"/>
        </w:rPr>
        <w:t>Siswa dapat belajar bertanggung jawab bukan hanya pada dirinya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terhadap orang lai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143" w:leader="none"/>
        </w:tabs>
        <w:ind w:firstLine="760"/>
        <w:rPr/>
        <w:framePr w:w="9185" w:h="11363" w:x="1378" w:y="2392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lang w:val="id-ID" w:eastAsia="id-ID"/>
        </w:rPr>
        <w:t>Bagi Guru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18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lang w:val="id-ID" w:eastAsia="id-ID"/>
        </w:rPr>
        <w:t>Guru dapat mengelola proses belajar untuk mencapai hasil yang efektif</w:t>
      </w:r>
    </w:p>
    <w:p>
      <w:pPr>
        <w:pStyle w:val="Bodytext11"/>
        <w:pBdr/>
        <w:ind w:left="1360" w:hanging="0"/>
        <w:rPr>
          <w:lang w:val="id-ID"/>
        </w:rPr>
        <w:framePr w:w="9185" w:h="11363" w:x="1378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fisie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49" w:leader="none"/>
        </w:tabs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Guru dapat mengontrol kemampuan siswa secara teratur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44" w:leader="none"/>
        </w:tabs>
        <w:spacing w:before="0" w:after="0"/>
        <w:ind w:left="1040" w:hanging="0"/>
        <w:jc w:val="both"/>
        <w:rPr/>
        <w:framePr w:w="9185" w:h="11363" w:x="1378" w:y="2392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Siswa dapat memberikan bimbingan kepada siswa, ketika sisw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3584" w:h="299" w:x="1378" w:y="13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sulit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10018" w:y="9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509" w:leader="none"/>
        </w:tabs>
        <w:ind w:left="1100" w:hanging="0"/>
        <w:rPr/>
        <w:framePr w:w="9185" w:h="12473" w:x="1378" w:y="2439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Guru dapat membuat peta kemampuan siswa sehingga dapat dipakai</w:t>
      </w:r>
    </w:p>
    <w:p>
      <w:pPr>
        <w:pStyle w:val="Bodytext11"/>
        <w:pBdr/>
        <w:ind w:left="1420" w:hanging="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han analisis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99" w:leader="none"/>
        </w:tabs>
        <w:ind w:left="1100" w:hanging="0"/>
        <w:jc w:val="both"/>
        <w:rPr/>
        <w:framePr w:w="9185" w:h="12473" w:x="1378" w:y="2439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lang w:val="id-ID" w:eastAsia="id-ID"/>
        </w:rPr>
        <w:t>Guru dapat melaksanakan program akseleratif bagi siswa yang</w:t>
      </w:r>
    </w:p>
    <w:p>
      <w:pPr>
        <w:pStyle w:val="Bodytext11"/>
        <w:pBdr/>
        <w:ind w:left="1420" w:hanging="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1499" w:leader="none"/>
        </w:tabs>
        <w:ind w:left="1100" w:hanging="0"/>
        <w:rPr/>
        <w:framePr w:w="9185" w:h="12473" w:x="1378" w:y="2439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Guru diarahkan untuk selalu menciptakan pembelajaran yang</w:t>
      </w:r>
    </w:p>
    <w:p>
      <w:pPr>
        <w:pStyle w:val="Bodytext11"/>
        <w:pBdr/>
        <w:ind w:left="1420" w:hanging="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pBdr/>
        <w:ind w:left="1160" w:hanging="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 strategi pembelajaran yang tepat, akan memberikan manfaat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sar pula bukan hanya kepada siswa melainkan kepada guru yang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tersebut dan di atas telah dikemukakan hal-hal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Jadi, menggunakan strategi dalam pembelajaran adalah hal mutlak</w:t>
      </w:r>
    </w:p>
    <w:p>
      <w:pPr>
        <w:pStyle w:val="Bodytext11"/>
        <w:pBdr/>
        <w:ind w:firstLine="76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 oleh setiap guru.</w:t>
      </w:r>
    </w:p>
    <w:p>
      <w:pPr>
        <w:pStyle w:val="Bodytext11"/>
        <w:pBdr/>
        <w:ind w:firstLine="14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Strategi Guru dalam Mengembangkan Sembilan Kecerdasan Manusia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fesi sebagai guru bukanlah sekedar menjalani rutinitas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rjaan atau sekedar sarana untuk memperoleh imbalan. Dalam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roses belajar mengajar, guru harus berupaya untuk profesional</w:t>
      </w:r>
    </w:p>
    <w:p>
      <w:pPr>
        <w:pStyle w:val="Bodytext11"/>
        <w:pBdr/>
        <w:ind w:firstLine="440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nantiasa mengacu pada sosok Yesus sebagai Guru Agung.</w:t>
      </w:r>
    </w:p>
    <w:p>
      <w:pPr>
        <w:pStyle w:val="Bodytext11"/>
        <w:pBdr/>
        <w:ind w:firstLine="76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kecerdasan manusia terdapat sejumlah alasan untuk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Kecerdasan Majemuk di kelas. Dengan mengetahui adanya ragam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mbinasi jenis dan kecedasan siswa maka diantara pilihan-pilihan yang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pertama-tama dilakukan oleh seorang guru adalah dengan</w:t>
      </w:r>
    </w:p>
    <w:p>
      <w:pPr>
        <w:pStyle w:val="Bodytext11"/>
        <w:pBdr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tahukan kepada siswa tentang jenis kecerdasan yang menjad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85" w:h="12473" w:x="1378" w:y="2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nggulan mereka. Tujuannya agar mereka dapat menjadi penasehat bagi di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230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3</w:t>
      </w:r>
    </w:p>
    <w:p>
      <w:pPr>
        <w:pStyle w:val="Bodytext11"/>
        <w:pBdr/>
        <w:ind w:firstLine="64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ndiri dalam hal pembelajara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ikut adalah strategi yang dapat digunakan</w:t>
      </w:r>
    </w:p>
    <w:p>
      <w:pPr>
        <w:pStyle w:val="Bodytext11"/>
        <w:pBdr/>
        <w:ind w:firstLine="64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embangkan Sembilan kecerdasan manusia dalam proses</w:t>
      </w:r>
    </w:p>
    <w:p>
      <w:pPr>
        <w:pStyle w:val="Bodytext11"/>
        <w:pBdr/>
        <w:ind w:firstLine="64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.</w:t>
      </w:r>
    </w:p>
    <w:p>
      <w:pPr>
        <w:pStyle w:val="Bodytext11"/>
        <w:pBdr/>
        <w:ind w:firstLine="96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cerdasan Linguisti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bahasa merupakan kecerdasan paling universal diant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bilan kecerdasan yang ada, karena setiap anak didik tentu memilik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. Melalui bahasa dapat memberikan inspirasi, menghibur,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motivasi bagi diri sendiri dan orang lain. Strategi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apat digunakan dalam mengembangkan kecerdas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uistik adalah strategi pembelajaran ekspositori, strategi pembelajar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quiri, strategi pembelajaran kooperatif dan strategi pembelajaran</w:t>
      </w:r>
    </w:p>
    <w:p>
      <w:pPr>
        <w:pStyle w:val="Bodytext11"/>
        <w:pBdr/>
        <w:ind w:left="12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melalui penggunaan beberapa metode yaitu: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18" w:leader="none"/>
        </w:tabs>
        <w:ind w:left="1540" w:hanging="0"/>
        <w:rPr/>
        <w:framePr w:w="9106" w:h="11316" w:x="1417" w:y="2345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lang w:val="id-ID" w:eastAsia="id-ID"/>
        </w:rPr>
        <w:t>Metode Bercerita. Metode ini adalah salah cara untuk</w:t>
      </w:r>
    </w:p>
    <w:p>
      <w:pPr>
        <w:pStyle w:val="Bodytext11"/>
        <w:pBdr/>
        <w:ind w:left="18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linguistik anak. Dimana anak diajak</w:t>
      </w:r>
    </w:p>
    <w:p>
      <w:pPr>
        <w:pStyle w:val="Bodytext11"/>
        <w:pBdr/>
        <w:ind w:left="18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nangi dan mencintai bahasa dan juga dapat</w:t>
      </w:r>
    </w:p>
    <w:p>
      <w:pPr>
        <w:pStyle w:val="Bodytext11"/>
        <w:pBdr/>
        <w:ind w:left="18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ahasa secara tepat, dengan melibatkan mereka</w:t>
      </w:r>
    </w:p>
    <w:p>
      <w:pPr>
        <w:pStyle w:val="Bodytext11"/>
        <w:pBdr/>
        <w:ind w:left="18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langsung untuk menyampaikan sebuah cerita dengan tetap</w:t>
      </w:r>
    </w:p>
    <w:p>
      <w:pPr>
        <w:pStyle w:val="Bodytext11"/>
        <w:pBdr/>
        <w:ind w:left="1860" w:hanging="0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oleh sang guru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44" w:leader="none"/>
        </w:tabs>
        <w:ind w:left="1540" w:hanging="0"/>
        <w:jc w:val="both"/>
        <w:rPr/>
        <w:framePr w:w="9106" w:h="11316" w:x="1417" w:y="2345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lang w:val="id-ID" w:eastAsia="id-ID"/>
        </w:rPr>
        <w:t>Metode Diskusi. Metode ini dapat dimulai dengan sering bertanya</w:t>
      </w:r>
    </w:p>
    <w:p>
      <w:pPr>
        <w:pStyle w:val="Bodytext11"/>
        <w:pBdr/>
        <w:spacing w:before="0" w:after="0"/>
        <w:ind w:left="1860" w:hanging="0"/>
        <w:jc w:val="both"/>
        <w:rPr>
          <w:lang w:val="id-ID"/>
        </w:rPr>
        <w:framePr w:w="9106" w:h="11316" w:x="1417" w:y="23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kondisi anak atau lingkungan sekitarnya, menggali berbagai</w:t>
      </w:r>
    </w:p>
    <w:p>
      <w:pPr>
        <w:pStyle w:val="Footnote11"/>
        <w:pBdr/>
        <w:tabs>
          <w:tab w:val="clear" w:pos="720"/>
          <w:tab w:val="left" w:pos="995" w:leader="none"/>
        </w:tabs>
        <w:ind w:firstLine="780"/>
        <w:rPr>
          <w:lang w:val="id-ID"/>
        </w:rPr>
        <w:framePr w:w="9106" w:h="555" w:x="141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mow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n Chairul Nurdin, Bu Slim dan Pak Slim; Kisah tentang Kiprah Guru ”</w:t>
      </w:r>
    </w:p>
    <w:p>
      <w:pPr>
        <w:pStyle w:val="Footnote11"/>
        <w:pBdr/>
        <w:ind w:hanging="0"/>
        <w:rPr>
          <w:lang w:val="id-ID"/>
        </w:rPr>
        <w:framePr w:w="9106" w:h="555" w:x="1417" w:y="1430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ultiple Intelligences ” di Seko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MCL, 2004), h. 1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6305</wp:posOffset>
                </wp:positionH>
                <wp:positionV relativeFrom="page">
                  <wp:posOffset>9006840</wp:posOffset>
                </wp:positionV>
                <wp:extent cx="1988820" cy="0"/>
                <wp:effectExtent l="8255" t="8255" r="8255" b="825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2.15pt;margin-top:709.2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10225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pStyle w:val="Bodytext11"/>
        <w:pBdr/>
        <w:ind w:left="186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nya. Atau membagi mereka ke dalam kelompok kecil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iskusikan suatu masalah kemudian menyampaikan hasil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 kelompoknya. Metode ini dapat juga digunakan untuk</w:t>
      </w:r>
    </w:p>
    <w:p>
      <w:pPr>
        <w:pStyle w:val="Bodytext11"/>
        <w:pBdr/>
        <w:ind w:left="190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intrapersonal dan antarpersonal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84" w:leader="none"/>
        </w:tabs>
        <w:ind w:left="1580" w:hanging="0"/>
        <w:jc w:val="both"/>
        <w:rPr/>
        <w:framePr w:w="9106" w:h="12279" w:x="1417" w:y="2360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lang w:val="id-ID" w:eastAsia="id-ID"/>
        </w:rPr>
        <w:t>Metode tanya Jawab. Guna mengaktifkan anak didik dalam proses</w:t>
      </w:r>
    </w:p>
    <w:p>
      <w:pPr>
        <w:pStyle w:val="Bodytext11"/>
        <w:pBdr/>
        <w:ind w:left="190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metode ini juga dapat merangsang kemampuan anak untuk</w:t>
      </w:r>
    </w:p>
    <w:p>
      <w:pPr>
        <w:pStyle w:val="Bodytext11"/>
        <w:pBdr/>
        <w:ind w:left="190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menyampaikan pendapatnya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1984" w:leader="none"/>
        </w:tabs>
        <w:ind w:left="1580" w:hanging="0"/>
        <w:jc w:val="both"/>
        <w:rPr/>
        <w:framePr w:w="9106" w:h="12279" w:x="1417" w:y="2360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lang w:val="id-ID" w:eastAsia="id-ID"/>
        </w:rPr>
        <w:t>Bermain Peran. Melalui kegiatan ini, anak dilatih berkomunikasi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verbal dengan orang lain. Guru memutarkan film lalu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kiskannya dalam bahasannya sendiri atau menceritakan apa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pelajari dari film tersebut. Dapat juga langsung</w:t>
      </w:r>
    </w:p>
    <w:p>
      <w:pPr>
        <w:pStyle w:val="Bodytext11"/>
        <w:pBdr/>
        <w:ind w:left="190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sebagai bahan diskusi. Metode ini juga dapat digunakan</w:t>
      </w:r>
    </w:p>
    <w:p>
      <w:pPr>
        <w:pStyle w:val="Bodytext11"/>
        <w:pBdr/>
        <w:spacing w:before="0" w:after="460"/>
        <w:ind w:left="190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kecerdasan fisik dan antarpersonal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enting adalah kecerdasan linguistik dapat dikembangkan</w:t>
      </w:r>
    </w:p>
    <w:p>
      <w:pPr>
        <w:pStyle w:val="Bodytext11"/>
        <w:pBdr/>
        <w:ind w:left="126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agai metode yang didalamnya anak didik diarahkan untuk</w:t>
      </w:r>
    </w:p>
    <w:p>
      <w:pPr>
        <w:pStyle w:val="Bodytext11"/>
        <w:pBdr/>
        <w:ind w:left="126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gunakan kata-kata dengan baik dan benar serta mampu untuk</w:t>
      </w:r>
    </w:p>
    <w:p>
      <w:pPr>
        <w:pStyle w:val="Bodytext11"/>
        <w:pBdr/>
        <w:spacing w:before="0" w:after="460"/>
        <w:ind w:left="1260" w:hanging="0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kspresikan dirinya melalui kata-kata.</w:t>
      </w:r>
    </w:p>
    <w:p>
      <w:pPr>
        <w:pStyle w:val="Bodytext11"/>
        <w:pBdr/>
        <w:ind w:firstLine="98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cerdasan Matematika.</w:t>
      </w:r>
    </w:p>
    <w:p>
      <w:pPr>
        <w:pStyle w:val="Bodytext11"/>
        <w:pBdr/>
        <w:ind w:left="158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 amat penting karena akan membantu mengembang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pikir dan logika anak didik. Anak menjadi mudah</w:t>
      </w:r>
    </w:p>
    <w:p>
      <w:pPr>
        <w:pStyle w:val="Bodytext11"/>
        <w:pBdr/>
        <w:spacing w:before="0" w:after="0"/>
        <w:ind w:left="1260" w:hanging="0"/>
        <w:jc w:val="both"/>
        <w:rPr>
          <w:lang w:val="id-ID"/>
        </w:rPr>
        <w:framePr w:w="9106" w:h="12279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logis karena dilatih disiplin mental yang keras dan belaja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10188" w:y="9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ind w:left="126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alur pikir yang benar atau tidak benar. Di dalam kelas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khususnya guru matematika akan sangat mudah menemu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iri anak hal di atas dan tentu didukung oleh penggunaan strateg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tepat yaitu strategi pembelajaran ekspositori, inqu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tekstual. Adapun metode yang dapat digunakan seorang gur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metode ceramah, diskusi dan tanya jawab ialah melalui metode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, dimana siswa dibimbing baik secara pribadi maupun secara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untuk bekeija secara kontinyu dalam mengerjakan suatu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yek tertentu. Misalnya persoalan yang terjadi dalam lingku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n masyarakat. Selain untuk mengembangkan kecerda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matika, metode ini juga dapat digunakan untuk mengembang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tarpersonal dan kecerdasan linguistik. Serta metode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gasan dengan mengajak anak didik untuk melakukan pengamat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berbagai rutinitas kejadian sehari-hari sehingga anak mampu</w:t>
      </w:r>
    </w:p>
    <w:p>
      <w:pPr>
        <w:pStyle w:val="Bodytext11"/>
        <w:pBdr/>
        <w:ind w:left="12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hubungan sebab akibat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82" w:leader="none"/>
        </w:tabs>
        <w:ind w:firstLine="920"/>
        <w:rPr/>
        <w:framePr w:w="9106" w:h="11871" w:x="1417" w:y="2450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Kecerdasan Fis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kesempatan Bapak Hendrik M. Katok, S.Pd. salah</w:t>
      </w:r>
    </w:p>
    <w:p>
      <w:pPr>
        <w:pStyle w:val="Bodytext11"/>
        <w:pBdr/>
        <w:ind w:left="12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olah raga SMP Negeri 1 Rantepao mengatakan bahwa;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ah raga adalah kegiatan yang dilakukan bukan hanya ketika</w:t>
      </w:r>
    </w:p>
    <w:p>
      <w:pPr>
        <w:pStyle w:val="Bodytext11"/>
        <w:pBdr/>
        <w:spacing w:lineRule="auto" w:line="225" w:before="0" w:after="0"/>
        <w:ind w:left="15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berada dalam lapangan dan menggunakan alat-alat olahraga,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juga ketika seseorang duduk kemudian menggerakkan kaki,</w:t>
      </w:r>
    </w:p>
    <w:p>
      <w:pPr>
        <w:pStyle w:val="Bodytext11"/>
        <w:pBdr/>
        <w:spacing w:lineRule="auto" w:line="228" w:before="0" w:after="0"/>
        <w:ind w:left="1500" w:hanging="0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annya dan bagian-bagian tubuh yang lain itu juga adalah olahraga.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9106" w:h="11871" w:x="1417" w:y="2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egiatan berolah raga di lapangan misalnya berlari, melompat,</w:t>
      </w:r>
    </w:p>
    <w:p>
      <w:pPr>
        <w:pStyle w:val="Bodytext11"/>
        <w:pBdr/>
        <w:spacing w:before="0" w:after="0"/>
        <w:ind w:left="1200" w:hanging="0"/>
        <w:jc w:val="both"/>
        <w:rPr>
          <w:lang w:val="id-ID"/>
        </w:rPr>
        <w:framePr w:w="8599" w:h="299" w:x="1417" w:y="14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oli, basket, berenang, senam dan lain-lain, kecerdasan fisik juga da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10225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melalui penggunaan strategi pembelajaran ekspositori,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operatif dan kontekstual dengan beberapa metode di antaranya: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ermain Drama. Kegiatan ini menuntut anak untuk mengguna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buh untuk berekspresi sesuai peran yang dimainkannya. Selai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alkan stamina dan kelenturan tubuh drama juga melati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anak bersosialisasi. Selain kecerdasan fisik, metode ini juga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anak menggembangkan kecerdasan linguistik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antomim. Komunikasi pada pantomime hanya mengandalk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ndalkan tubuh tidak seperti bermain drama. Kegiatan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sangat mengasah kecerdasan fisik anak, karena anak perluh</w:t>
      </w:r>
    </w:p>
    <w:p>
      <w:pPr>
        <w:pStyle w:val="Bodytext11"/>
        <w:pBdr/>
        <w:spacing w:before="0" w:after="280"/>
        <w:ind w:left="17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yangkan gerakan dulu sebelum melakukan gerakan.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tomime juga melatih keseimbangan dan kelenturan tubuh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73" w:leader="none"/>
        </w:tabs>
        <w:spacing w:before="0" w:after="280"/>
        <w:ind w:firstLine="900"/>
        <w:jc w:val="both"/>
        <w:rPr/>
        <w:framePr w:w="9106" w:h="12552" w:x="1417" w:y="2360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lang w:val="id-ID" w:eastAsia="id-ID"/>
        </w:rPr>
        <w:t>Kecerdasan Gambar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Spasial adalah kemampuan seseorang untuk berpikir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itra dan gambar yang melibatkan kemampuan untuk memaham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ruang dan citra mental dan secara akurat mengerti dunia visual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seorang guru dapat mengembangk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ini melalui strategi pembelajaran inqiri, kooperatif dan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engan beberapa metode di antaranya: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1898" w:leader="none"/>
        </w:tabs>
        <w:spacing w:before="0" w:after="280"/>
        <w:ind w:left="1520" w:hanging="0"/>
        <w:jc w:val="both"/>
        <w:rPr/>
        <w:framePr w:w="9106" w:h="12552" w:x="1417" w:y="2360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lang w:val="id-ID" w:eastAsia="id-ID"/>
        </w:rPr>
        <w:t>Piknik, siswa merancang kegiatan santai di luar sekolah, tidak harus</w:t>
      </w:r>
    </w:p>
    <w:p>
      <w:pPr>
        <w:pStyle w:val="Bodytext11"/>
        <w:pBdr/>
        <w:spacing w:before="0" w:after="280"/>
        <w:ind w:left="17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mpat yang jauh dan biaya mahal. Hal ini berguna bagi sisw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106" w:h="12552" w:x="1417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nali nilai-nilai sosial, spiritual, keindahan dan lain-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10219" w:y="8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juga merupakan metode yang tepat untuk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naturalis dan eksistensial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2101" w:leader="none"/>
        </w:tabs>
        <w:spacing w:before="0" w:after="280"/>
        <w:ind w:left="1640" w:hanging="0"/>
        <w:jc w:val="both"/>
        <w:rPr/>
        <w:framePr w:w="9106" w:h="10059" w:x="1417" w:y="2387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lang w:val="id-ID" w:eastAsia="id-ID"/>
        </w:rPr>
        <w:t>Metode Karyawisata.Metode karyawisata ialah suatu car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bahan pelajaran oleh para anak didik dengan jal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mereka langsung ke objek yang terdapat diluar atau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kehidupan nyata. Melalui proses pembelajaran secara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, membuat anak didik lebih tertarik terhadap pelajar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ajikan dan merangsang kreativitas anak. Anak dapat diajak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angsung melihat dan merasakan keadaan disekitamya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njungi objek-objek wisata.</w:t>
      </w:r>
    </w:p>
    <w:p>
      <w:pPr>
        <w:pStyle w:val="Bodytext11"/>
        <w:numPr>
          <w:ilvl w:val="0"/>
          <w:numId w:val="26"/>
        </w:numPr>
        <w:pBdr/>
        <w:spacing w:before="0" w:after="280"/>
        <w:ind w:left="1560" w:hanging="0"/>
        <w:jc w:val="both"/>
        <w:rPr/>
        <w:framePr w:w="9106" w:h="10059" w:x="1417" w:y="2387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lang w:val="id-ID" w:eastAsia="id-ID"/>
        </w:rPr>
        <w:t>Menggambar atau melukis. Kegiatan ini merupakan kegiatan favorit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umumnya. Biarkan anak menggambar sesuai dengan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jinasinya atau berpedoman pada meteri yang saat itu dipelajari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 merangsang kreativitas, mengembangkan imajinasi, ajang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resi dan melatih motorik halusnya. Hasil lukisan mereka dapat</w:t>
      </w:r>
    </w:p>
    <w:p>
      <w:pPr>
        <w:pStyle w:val="Bodytext11"/>
        <w:pBdr/>
        <w:spacing w:before="0" w:after="28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sang di madding sekolah atau di ruang kelas, agar mereka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06" w:h="10059" w:x="1417" w:y="23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ermotivasi untuk menghasilkan karya-karya yang lebih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2354" w:h="299" w:x="1417" w:y="12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06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62" w:leader="none"/>
        </w:tabs>
        <w:spacing w:before="0" w:after="280"/>
        <w:ind w:firstLine="900"/>
        <w:rPr/>
        <w:framePr w:w="9106" w:h="12007" w:x="1119" w:y="2341" w:hSpace="0" w:vSpace="0" w:wrap="notBeside" w:vAnchor="page" w:hAnchor="page" w:hRule="exact"/>
        <w:pBdr/>
      </w:pPr>
      <w:bookmarkStart w:id="114" w:name="bookmark112_Copy_1"/>
      <w:bookmarkEnd w:id="114"/>
      <w:r>
        <w:rPr>
          <w:rStyle w:val="Bodytext1"/>
          <w:color w:val="000000"/>
          <w:spacing w:val="0"/>
          <w:w w:val="100"/>
          <w:lang w:val="id-ID" w:eastAsia="id-ID"/>
        </w:rPr>
        <w:t>Kecerdasan Intrapribadi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sitas untuk mengenal diri sendiri dan mengenal orang lain adalah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akterpisahkan dari kondisi manusia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kemampuan untuk mengetahui benda atau suara, dan hal-hal yang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sekitar manusia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bersifat pribadi akan tetapi anak didik membutuhkan sosok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bantu mereka mengembangkan kecerdasan ini. Melalu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ekspositori, inquiri, kooperatif dan peningkat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, seorang guru dapat memberikan dorongan d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(motivasi) kepada anak didik serta membiasakan member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an terhadap anak didik jika melakukan hal yang baik, gun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ntuk konsep diri yang positif pada dirinya. Metode penugasan juga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nfaat dimana anak didik diarahkan untuk membuat jadwal kegiatan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, mendaftarkan kelebihan, kekurangan diri sendiri dan mengisi</w:t>
      </w:r>
    </w:p>
    <w:p>
      <w:pPr>
        <w:pStyle w:val="Bodytext11"/>
        <w:pBdr/>
        <w:spacing w:before="0" w:after="280"/>
        <w:ind w:left="1180" w:hanging="0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hari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31" w:leader="none"/>
        </w:tabs>
        <w:spacing w:before="0" w:after="280"/>
        <w:ind w:firstLine="900"/>
        <w:rPr/>
        <w:framePr w:w="9106" w:h="12007" w:x="1119" w:y="2341" w:hSpace="0" w:vSpace="0" w:wrap="notBeside" w:vAnchor="page" w:hAnchor="page" w:hRule="exact"/>
        <w:pBdr/>
      </w:pPr>
      <w:bookmarkStart w:id="115" w:name="bookmark113_Copy_1"/>
      <w:bookmarkEnd w:id="115"/>
      <w:r>
        <w:rPr>
          <w:rStyle w:val="Bodytext1"/>
          <w:color w:val="000000"/>
          <w:spacing w:val="0"/>
          <w:w w:val="100"/>
          <w:lang w:val="id-ID" w:eastAsia="id-ID"/>
        </w:rPr>
        <w:t>Kecerdasan Antarpersonal.</w:t>
      </w:r>
    </w:p>
    <w:p>
      <w:pPr>
        <w:pStyle w:val="Bodytext11"/>
        <w:pBdr/>
        <w:spacing w:before="0" w:after="280"/>
        <w:ind w:left="150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antarpersonal merupakan kecerdasan yang amatlah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dinamapun kita berada. Berikut strategi yang dapat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mengembangkan kecerdasan ini yaitu strategi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kspositori, inquiri, pengenalan masalah, dan peningkat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06" w:h="12007" w:x="1119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dengan beberapa metode diantaranya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1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918" w:leader="none"/>
        </w:tabs>
        <w:ind w:left="1540" w:hanging="0"/>
        <w:jc w:val="both"/>
        <w:rPr/>
        <w:framePr w:w="9106" w:h="12023" w:x="1119" w:y="2335" w:hSpace="0" w:vSpace="0" w:wrap="notBeside" w:vAnchor="page" w:hAnchor="page" w:hRule="exact"/>
        <w:pBdr/>
      </w:pPr>
      <w:bookmarkStart w:id="116" w:name="bookmark114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Diskusi. Dalam proses belajar diskusi merupakan hal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 bagi anak usia remaja, karena pada usia tersebut</w:t>
      </w:r>
    </w:p>
    <w:p>
      <w:pPr>
        <w:pStyle w:val="Bodytext11"/>
        <w:pBdr/>
        <w:ind w:left="18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angat menyenangi bergaul dan berkelompok. Deng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diskusi maka mereka terlatih untuk saling menerima d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argai antara anggota kelompok dan kelompok yang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944" w:leader="none"/>
        </w:tabs>
        <w:ind w:left="1540" w:hanging="0"/>
        <w:rPr/>
        <w:framePr w:w="9106" w:h="12023" w:x="1119" w:y="2335" w:hSpace="0" w:vSpace="0" w:wrap="notBeside" w:vAnchor="page" w:hAnchor="page" w:hRule="exact"/>
        <w:pBdr/>
      </w:pPr>
      <w:bookmarkStart w:id="117" w:name="bookmark115_Copy_1"/>
      <w:bookmarkEnd w:id="117"/>
      <w:r>
        <w:rPr>
          <w:rStyle w:val="Bodytext1"/>
          <w:color w:val="000000"/>
          <w:spacing w:val="0"/>
          <w:w w:val="100"/>
          <w:lang w:val="id-ID" w:eastAsia="id-ID"/>
        </w:rPr>
        <w:t>Problem solving; yaitu dengan menghadapkan siswa pada masalah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et. Misalnya perkelahian antar pelajar, sering terlambat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prestasi kelas merosot dan lain-lain. Siswa diajak untuk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kirkan bersama, mendiskusikan, dan memecahkan masalah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1939" w:leader="none"/>
        </w:tabs>
        <w:ind w:left="1540" w:hanging="0"/>
        <w:jc w:val="both"/>
        <w:rPr/>
        <w:framePr w:w="9106" w:h="12023" w:x="1119" w:y="2335" w:hSpace="0" w:vSpace="0" w:wrap="notBeside" w:vAnchor="page" w:hAnchor="page" w:hRule="exact"/>
        <w:pBdr/>
      </w:pPr>
      <w:bookmarkStart w:id="118" w:name="bookmark116_Copy_1"/>
      <w:bookmarkEnd w:id="118"/>
      <w:r>
        <w:rPr>
          <w:rStyle w:val="Bodytext1"/>
          <w:color w:val="000000"/>
          <w:spacing w:val="0"/>
          <w:w w:val="100"/>
          <w:lang w:val="id-ID" w:eastAsia="id-ID"/>
        </w:rPr>
        <w:t>Perkunjungan atau Karyawisata. Kegiatan ini dapat menumbuhkan</w:t>
      </w:r>
    </w:p>
    <w:p>
      <w:pPr>
        <w:pStyle w:val="Bodytext11"/>
        <w:pBdr/>
        <w:ind w:left="18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ramah dan peduli pada sesama, misalnya berkunjung ke panti</w:t>
      </w:r>
    </w:p>
    <w:p>
      <w:pPr>
        <w:pStyle w:val="Bodytext11"/>
        <w:pBdr/>
        <w:ind w:left="184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han, rumah sakit, rumah tahanan dan lain-lai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98" w:leader="none"/>
        </w:tabs>
        <w:ind w:firstLine="920"/>
        <w:rPr/>
        <w:framePr w:w="9106" w:h="12023" w:x="1119" w:y="2335" w:hSpace="0" w:vSpace="0" w:wrap="notBeside" w:vAnchor="page" w:hAnchor="page" w:hRule="exact"/>
        <w:pBdr/>
      </w:pPr>
      <w:bookmarkStart w:id="119" w:name="bookmark117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Kecerdasan Musi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ik dapat membantu seseorang mengingat suatu gerakan a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tertentu, menghibur, memberi penguatan dan menenangkan jiwa,</w:t>
      </w:r>
    </w:p>
    <w:p>
      <w:pPr>
        <w:pStyle w:val="Bodytext11"/>
        <w:pBdr/>
        <w:ind w:left="122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anyakan orang suka mendengarkan musik.</w:t>
      </w:r>
    </w:p>
    <w:p>
      <w:pPr>
        <w:pStyle w:val="Bodytext11"/>
        <w:pBdr/>
        <w:ind w:left="154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yang dapat digunakan seorang guru dalam</w:t>
      </w:r>
    </w:p>
    <w:p>
      <w:pPr>
        <w:pStyle w:val="Bodytext11"/>
        <w:pBdr/>
        <w:ind w:left="1220" w:hanging="0"/>
        <w:jc w:val="both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ini adalah melalui strategi pembelajar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06" w:h="12023" w:x="1119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ositori, inquiri, kooperatif, kemampuan berpikir dan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728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belajar,sebelum memulai dan mengakhiri pelajaran guru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rahkan siswa untuk bernyanyi bersama serta meminta sisw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wa alat musik misalnya gitar, suling untuk dipelaj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. Kecerdasan ini tentunya dikembangkan dalam mata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Seni Musik yang mana di dalamnya anak didik diarahkan unt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yanyi dan pemain musik yang baik. Dengan member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anak dalam kelompok kecil untuk mengarang sebuah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u sederhana atau membuat kelompok VG atau PS, juga membuat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musik maka itu akan menjadi salah satu motivasi bagi</w:t>
      </w:r>
    </w:p>
    <w:p>
      <w:pPr>
        <w:pStyle w:val="Bodytext11"/>
        <w:pBdr/>
        <w:ind w:left="1040" w:hanging="0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untuk mengembangkan diri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9106" w:h="12573" w:x="1119" w:y="2330" w:hSpace="0" w:vSpace="0" w:wrap="notBeside" w:vAnchor="page" w:hAnchor="page" w:hRule="exact"/>
        <w:pBdr/>
      </w:pPr>
      <w:bookmarkStart w:id="120" w:name="bookmark118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Kecerdasan Naturalis.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yang tidak pernah lepas hubungannya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 dan alam adalah sumber kehidupan bagi manusia. Seorang 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iliki kecerdasan naturalis jika sejak dari kecil mereka diarah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peduli kepada alam. Dalam peroses belajar mengajar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strategi pembelajaran yang dapat digunakan yaitu strategi</w:t>
      </w:r>
    </w:p>
    <w:p>
      <w:pPr>
        <w:pStyle w:val="Bodytext11"/>
        <w:pBdr/>
        <w:ind w:left="104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kspositori, metode yang dapat digunakan untuk</w:t>
      </w:r>
    </w:p>
    <w:p>
      <w:pPr>
        <w:pStyle w:val="Bodytext11"/>
        <w:pBdr/>
        <w:ind w:left="1040" w:hanging="0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ecerdasan ini yaitu:</w:t>
      </w:r>
    </w:p>
    <w:p>
      <w:pPr>
        <w:pStyle w:val="Bodytext11"/>
        <w:pBdr/>
        <w:ind w:left="1360" w:hanging="0"/>
        <w:jc w:val="both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Ceramah. Guru juga dapat mengarahkan siswa untuk memelihara</w:t>
      </w:r>
    </w:p>
    <w:p>
      <w:pPr>
        <w:pStyle w:val="Bodytext11"/>
        <w:pBdr/>
        <w:ind w:left="1640" w:hanging="0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dengan cara membuang sampah pada tempatnya dan</w:t>
      </w:r>
    </w:p>
    <w:p>
      <w:pPr>
        <w:pStyle w:val="Bodytext11"/>
        <w:pBdr/>
        <w:ind w:left="1640" w:hanging="0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anaman pohon serta bunga di lingkungan sekolah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9106" w:h="12573" w:x="1119" w:y="23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ti bahwa siswa mensyukuri ciptaan Tuh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924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64" w:leader="none"/>
        </w:tabs>
        <w:spacing w:before="0" w:after="280"/>
        <w:ind w:left="1560" w:hanging="0"/>
        <w:jc w:val="both"/>
        <w:rPr/>
        <w:framePr w:w="9101" w:h="12353" w:x="1122" w:y="2335" w:hSpace="0" w:vSpace="0" w:wrap="notBeside" w:vAnchor="page" w:hAnchor="page" w:hRule="exact"/>
        <w:pBdr/>
      </w:pPr>
      <w:bookmarkStart w:id="121" w:name="bookmark119_Copy_1"/>
      <w:bookmarkEnd w:id="121"/>
      <w:r>
        <w:rPr>
          <w:rStyle w:val="Bodytext1"/>
          <w:color w:val="000000"/>
          <w:spacing w:val="0"/>
          <w:w w:val="100"/>
          <w:lang w:val="id-ID" w:eastAsia="id-ID"/>
        </w:rPr>
        <w:t>Karya Wisata Alam. Melalui kegiatan ini, anak didik diajak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-jalan di alam terbuka, mengamati berbagai jenis binatang,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didiskusikan bersama.</w:t>
      </w:r>
    </w:p>
    <w:p>
      <w:pPr>
        <w:pStyle w:val="Bodytext11"/>
        <w:numPr>
          <w:ilvl w:val="0"/>
          <w:numId w:val="29"/>
        </w:numPr>
        <w:pBdr/>
        <w:tabs>
          <w:tab w:val="clear" w:pos="720"/>
          <w:tab w:val="left" w:pos="1959" w:leader="none"/>
        </w:tabs>
        <w:spacing w:before="0" w:after="280"/>
        <w:ind w:left="1560" w:hanging="0"/>
        <w:rPr/>
        <w:framePr w:w="9101" w:h="12353" w:x="1122" w:y="2335" w:hSpace="0" w:vSpace="0" w:wrap="notBeside" w:vAnchor="page" w:hAnchor="page" w:hRule="exact"/>
        <w:pBdr/>
      </w:pPr>
      <w:bookmarkStart w:id="122" w:name="bookmark120_Copy_1"/>
      <w:bookmarkEnd w:id="122"/>
      <w:r>
        <w:rPr>
          <w:rStyle w:val="Bodytext1"/>
          <w:color w:val="000000"/>
          <w:spacing w:val="0"/>
          <w:w w:val="100"/>
          <w:lang w:val="id-ID" w:eastAsia="id-ID"/>
        </w:rPr>
        <w:t>Bermain Peran, yang bertemakan tentang lingkungan.</w:t>
      </w:r>
    </w:p>
    <w:p>
      <w:pPr>
        <w:pStyle w:val="Bodytext11"/>
        <w:numPr>
          <w:ilvl w:val="0"/>
          <w:numId w:val="27"/>
        </w:numPr>
        <w:pBdr/>
        <w:tabs>
          <w:tab w:val="clear" w:pos="720"/>
          <w:tab w:val="left" w:pos="1260" w:leader="none"/>
        </w:tabs>
        <w:spacing w:before="0" w:after="280"/>
        <w:ind w:firstLine="940"/>
        <w:jc w:val="both"/>
        <w:rPr/>
        <w:framePr w:w="9101" w:h="12353" w:x="1122" w:y="2335" w:hSpace="0" w:vSpace="0" w:wrap="notBeside" w:vAnchor="page" w:hAnchor="page" w:hRule="exact"/>
        <w:pBdr/>
      </w:pPr>
      <w:bookmarkStart w:id="123" w:name="bookmark121_Copy_1"/>
      <w:bookmarkEnd w:id="123"/>
      <w:r>
        <w:rPr>
          <w:rStyle w:val="Bodytext1"/>
          <w:color w:val="000000"/>
          <w:spacing w:val="0"/>
          <w:w w:val="100"/>
          <w:lang w:val="id-ID" w:eastAsia="id-ID"/>
        </w:rPr>
        <w:t>Kecerdasan Eksistensial.</w:t>
      </w:r>
    </w:p>
    <w:p>
      <w:pPr>
        <w:pStyle w:val="Bodytext11"/>
        <w:pBdr/>
        <w:spacing w:before="0" w:after="280"/>
        <w:ind w:left="1560" w:hanging="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yang dapat digunakan dalam mengembangkan kecerdasan ini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trategi pembelajaran ekspositori dan afektif. Guru berupay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tegrasikan kandungan agama dalam seluruh materi yang sedang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, sehingga siswa dapat merenungkan aspek keimanan dari segala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reka pelaj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8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tas telah di jelaskan beberapa strategi yang dapat digunakan seor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ngembangkan sembilan kecerdasan siswa. Akan tetapi perluh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bahwa tidak satupun pendekatan atau strategi yang cocok diguna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mua siswa, karena itu disini peran guru kembali ditantang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trategi pembelajaran yang menyenangkan dan mampu membuat</w:t>
      </w:r>
    </w:p>
    <w:p>
      <w:pPr>
        <w:pStyle w:val="Bodytext11"/>
        <w:pBdr/>
        <w:spacing w:before="0" w:after="560"/>
        <w:ind w:firstLine="620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iswa berkembang secara khusus kecerdasan yang dimiliki.</w:t>
      </w:r>
    </w:p>
    <w:p>
      <w:pPr>
        <w:pStyle w:val="Heading211"/>
        <w:pBdr/>
        <w:spacing w:before="0" w:after="280"/>
        <w:rPr/>
        <w:framePr w:w="9101" w:h="12353" w:x="1122" w:y="2335" w:hSpace="0" w:vSpace="0" w:wrap="notBeside" w:vAnchor="page" w:hAnchor="page" w:hRule="exact"/>
        <w:pBdr/>
      </w:pPr>
      <w:bookmarkStart w:id="124" w:name="bookmark124_Copy_1"/>
      <w:bookmarkStart w:id="125" w:name="bookmark123_Copy_1"/>
      <w:bookmarkStart w:id="126" w:name="bookmark122_Copy_1"/>
      <w:r>
        <w:rPr>
          <w:rStyle w:val="Heading21"/>
          <w:b/>
          <w:color w:val="000000"/>
          <w:spacing w:val="0"/>
          <w:w w:val="100"/>
          <w:lang w:val="id-ID" w:eastAsia="id-ID"/>
        </w:rPr>
        <w:t>E. Landasan Alkitab</w:t>
      </w:r>
      <w:bookmarkEnd w:id="124"/>
      <w:bookmarkEnd w:id="125"/>
      <w:bookmarkEnd w:id="126"/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anak Allah yang menjalankan misi-Nya di dunia dengan cara</w:t>
      </w:r>
    </w:p>
    <w:p>
      <w:pPr>
        <w:pStyle w:val="Bodytext11"/>
        <w:pBdr/>
        <w:spacing w:before="0" w:after="640"/>
        <w:ind w:firstLine="30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ra murid dan umat-Nya untuk mengenal siapa sesungguhnya Allah itu</w:t>
      </w:r>
    </w:p>
    <w:p>
      <w:pPr>
        <w:pStyle w:val="Bodytext41"/>
        <w:pBdr/>
        <w:spacing w:before="0" w:after="40"/>
        <w:ind w:firstLine="780"/>
        <w:jc w:val="both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4"/>
          <w:color w:val="000000"/>
          <w:spacing w:val="0"/>
          <w:w w:val="100"/>
          <w:u w:val="single"/>
          <w:lang w:val="id-ID" w:eastAsia="id-ID"/>
        </w:rPr>
        <w:t>http.7/ri</w:t>
      </w:r>
      <w:r>
        <w:rPr>
          <w:rStyle w:val="Bodytext4"/>
          <w:color w:val="000000"/>
          <w:spacing w:val="0"/>
          <w:w w:val="100"/>
          <w:u w:val="single"/>
          <w:lang w:val="en-US" w:eastAsia="en-US"/>
        </w:rPr>
        <w:t>rinavurizky.blogspot.com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4"/>
          <w:color w:val="000000"/>
          <w:spacing w:val="0"/>
          <w:w w:val="100"/>
          <w:lang w:val="id-ID" w:eastAsia="id-ID"/>
        </w:rPr>
        <w:t>Diunduh pada 15 Agustus 2013, pukul 15.00, di</w:t>
      </w:r>
    </w:p>
    <w:p>
      <w:pPr>
        <w:pStyle w:val="Bodytext41"/>
        <w:pBdr/>
        <w:spacing w:before="0" w:after="0"/>
        <w:ind w:hanging="0"/>
        <w:rPr>
          <w:lang w:val="id-ID"/>
        </w:rPr>
        <w:framePr w:w="9101" w:h="12353" w:x="1122" w:y="233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Rantepa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29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gaul dengan-Nya guna mencapai transformasi iman dan meningkatkan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hidu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Yesus selalu menjawab kebutuhan-kebutuhan Rohani pendengar-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 Bagi Yesus, mengajar adalah pelayanan penting karena Ia memperkenal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kasih-Nya kepada manusia (Yohanes 1:14; 18; 14:6). Selama hidup-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unia ia dikenal sebagai”Guru yang datang dari Allah” (Yohanes 3:2) dan hal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pun diakui-Nya kepada murid-murid-Nya (Yohanes 13:13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ampil dan terlatih dalam pekerjaan-Nya, strategi yang digunakan-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cakup kebutuhan setiap pendengar-Nya. Dengan berbagai metode, i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ngajaran kepada domba-domba-Nya. Salah satu metode yang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Yesus dalam pengajaran-Nya ialah dengan menggunak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, diantaranya dalam Injil Matius 25:14-30, Perumpamaan tentang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Alkitab, talenta adalah ukuran timbangan sebesar 3.000 syikal=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rang 34 kilogram. Dalam Perjanjian Baru, talenta merupakan ukur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mlah uang yang sangat besar nilainya, yaitu 6.000 dinar. Pada waktu itu, upah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kerja dalam satu hri ialah satu dinar. Ini berarti bahwa satu talent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1" w:h="10269" w:x="1117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nilai sangat besar. Talenta sering dihubungkan dengan potensi diri, bakat dan</w:t>
      </w:r>
    </w:p>
    <w:p>
      <w:pPr>
        <w:pStyle w:val="Footnote11"/>
        <w:pBdr/>
        <w:ind w:firstLine="780"/>
        <w:rPr>
          <w:lang w:val="id-ID"/>
        </w:rPr>
        <w:framePr w:w="9080" w:h="550" w:x="111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</w:t>
      </w:r>
    </w:p>
    <w:p>
      <w:pPr>
        <w:pStyle w:val="Footnote11"/>
        <w:pBdr/>
        <w:ind w:hanging="0"/>
        <w:rPr>
          <w:lang w:val="id-ID"/>
        </w:rPr>
        <w:framePr w:w="9080" w:h="550" w:x="1117" w:y="138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Bina Media Informasi, 2009), h. 25.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9080" w:h="560" w:x="1117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® J.M.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Barat. Generasi Info</w:t>
      </w:r>
    </w:p>
    <w:p>
      <w:pPr>
        <w:pStyle w:val="Footnote11"/>
        <w:pBdr/>
        <w:ind w:hanging="0"/>
        <w:rPr>
          <w:lang w:val="id-ID"/>
        </w:rPr>
        <w:framePr w:w="9080" w:h="560" w:x="1117" w:y="143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 2008), h. 12-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15645</wp:posOffset>
                </wp:positionH>
                <wp:positionV relativeFrom="page">
                  <wp:posOffset>8705215</wp:posOffset>
                </wp:positionV>
                <wp:extent cx="1985010" cy="0"/>
                <wp:effectExtent l="6985" t="6985" r="7620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56.35pt;margin-top:685.4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10409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butuhkan agar seseorang dapat meraih keberhasilan dalam</w:t>
      </w:r>
    </w:p>
    <w:p>
      <w:pPr>
        <w:pStyle w:val="Bodytext11"/>
        <w:pBdr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dan bakat itu harus dikembangkan dengan praktek yang tekun.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maan ini terpusatkan pada adengan penghakiman (ay. 19-30). Maj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 Manusia) akan pergi jauh, karena itu, ia membagikan sejumlah uang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ga hambanya. Meskipun disebut tiga hamba dalam perumpamaan tetapi merek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terdiri dari dua kelompok, yaitu hamba yang baik dan hamba yang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. Kedua hamba yang baik, yaitu yang menerima lima dan dua talenta, telah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wajibannya dengan setia. Mereka menginvestasikan d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dakan jumlah uangnya dan menyerahkan laba dua kali lipat kepad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nya. Sedangkan hamba yang jahat, yang menerima satu talenta, malas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berniaga melainkan menanam uangnya di tanah sehingga ia tidak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kan hasil kepada tuannya. Ia mengira bahwa jika ia mengembalikan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ta tuannya sebesar yang diterimanya, tentu habis perkara. Ia lupa bahwa dirinya</w:t>
      </w:r>
    </w:p>
    <w:p>
      <w:pPr>
        <w:pStyle w:val="Bodytext11"/>
        <w:pBdr/>
        <w:ind w:left="130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hamba yang seharusnya taat kepada tuannya. Hamba tidak bisa bebas dari</w:t>
      </w:r>
    </w:p>
    <w:p>
      <w:pPr>
        <w:pStyle w:val="Bodytext11"/>
        <w:pBdr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kuman tu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1</w:t>
      </w:r>
    </w:p>
    <w:p>
      <w:pPr>
        <w:pStyle w:val="Bodytext11"/>
        <w:pBdr/>
        <w:ind w:left="1640" w:hanging="0"/>
        <w:jc w:val="both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ikan yang semula pergi jauh untuk waktu yang lama, tiba-tiba kembali dan</w:t>
      </w:r>
    </w:p>
    <w:p>
      <w:pPr>
        <w:pStyle w:val="Bodytext11"/>
        <w:pBdr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rhitungan dengan hamba-hambanya (ay.19). perhitungan itu dengan</w:t>
      </w:r>
    </w:p>
    <w:p>
      <w:pPr>
        <w:pStyle w:val="Bodytext11"/>
        <w:pBdr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unjuk pada penghakiman terakhir. Hal ini mencakup hadiah bagi kedua</w:t>
      </w:r>
    </w:p>
    <w:p>
      <w:pPr>
        <w:pStyle w:val="Bodytext11"/>
        <w:pBdr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yang menggandakan talenta yang diberikan (ay.20-23) dan hukuman bag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10227" w:h="11436" w:x="559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yang tidak melakukan apa-apa (ay.24-30).</w:t>
      </w:r>
    </w:p>
    <w:p>
      <w:pPr>
        <w:pStyle w:val="Footnote11"/>
        <w:pBdr/>
        <w:ind w:left="1820" w:hanging="0"/>
        <w:rPr>
          <w:lang w:val="id-ID"/>
        </w:rPr>
        <w:framePr w:w="9127" w:h="555" w:x="1580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mbag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blika Indonesia, Tafsiran Alkitab Perjanjian Baru (Yogyakarta:</w:t>
      </w:r>
    </w:p>
    <w:p>
      <w:pPr>
        <w:pStyle w:val="Footnote11"/>
        <w:pBdr/>
        <w:ind w:left="1020" w:hanging="0"/>
        <w:rPr>
          <w:lang w:val="id-ID"/>
        </w:rPr>
        <w:framePr w:w="9127" w:h="555" w:x="1580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2), h.70-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3460</wp:posOffset>
                </wp:positionH>
                <wp:positionV relativeFrom="page">
                  <wp:posOffset>9110980</wp:posOffset>
                </wp:positionV>
                <wp:extent cx="1991360" cy="0"/>
                <wp:effectExtent l="8255" t="8255" r="889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9.8pt;margin-top:717.4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227" w:h="209" w:x="559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51"/>
        <w:pBdr/>
        <w:spacing w:lineRule="auto" w:line="189" w:before="0" w:after="92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j</w:t>
      </w:r>
    </w:p>
    <w:p>
      <w:pPr>
        <w:pStyle w:val="Bodytext51"/>
        <w:pBdr/>
        <w:spacing w:before="0" w:after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lineRule="auto" w:line="201" w:before="0" w:after="60"/>
        <w:ind w:left="1720" w:hanging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anyak hal yang hendak ditekankan melalui perumpamaan talenta,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2</w:t>
      </w:r>
    </w:p>
    <w:p>
      <w:pPr>
        <w:pStyle w:val="Bodytext51"/>
        <w:pBdr/>
        <w:spacing w:lineRule="auto" w:line="220" w:before="0" w:after="12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!</w:t>
      </w:r>
    </w:p>
    <w:p>
      <w:pPr>
        <w:pStyle w:val="Bodytext11"/>
        <w:pBdr/>
        <w:spacing w:before="0" w:after="280"/>
        <w:ind w:left="1720" w:hanging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mberian talenta adalah tanda kepercayaan</w:t>
      </w:r>
    </w:p>
    <w:p>
      <w:pPr>
        <w:pStyle w:val="Bodytext11"/>
        <w:pBdr/>
        <w:spacing w:before="0" w:after="280"/>
        <w:ind w:left="2320" w:hanging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diberikan tugas khusus ketika berada di dunia ini. Untu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ugas khusus itu, ia memerlukan bekal berupa talenta tertentu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idak pernah memberikan tugas tanpa memberikan manusia tersebut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laksanakannya. Karena itu, manusia diberi berbaga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bakat atau kemampuan dalam melakukan berbagai hal dan itu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ukti bahwa Tuhan memberikan kepercayaan kepada manusia untuk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kehidupan yang lebih baik di muka bumi ini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103" w:leader="none"/>
        </w:tabs>
        <w:spacing w:before="0" w:after="280"/>
        <w:ind w:left="1720" w:hanging="0"/>
        <w:rPr/>
        <w:framePr w:w="10227" w:h="13295" w:x="559" w:y="1084" w:hSpace="0" w:vSpace="0" w:wrap="notBeside" w:vAnchor="page" w:hAnchor="page" w:hRule="exact"/>
        <w:pBdr/>
      </w:pPr>
      <w:bookmarkStart w:id="127" w:name="bookmark125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Setiap orang diberikan talenta sesuai dengan kesanggupannya</w:t>
      </w:r>
    </w:p>
    <w:p>
      <w:pPr>
        <w:pStyle w:val="Bodytext11"/>
        <w:pBdr/>
        <w:spacing w:before="0" w:after="60"/>
        <w:ind w:left="23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adalah unik, memiliki kelebihan sekaligus kekurangan</w:t>
      </w:r>
    </w:p>
    <w:p>
      <w:pPr>
        <w:pStyle w:val="Bodytext51"/>
        <w:pBdr/>
        <w:spacing w:before="0" w:after="12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120"/>
        <w:ind w:left="2020" w:hanging="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 dan setiap manusia juga memiliki kapasitas dalam</w:t>
      </w:r>
    </w:p>
    <w:p>
      <w:pPr>
        <w:pStyle w:val="Bodytext51"/>
        <w:pBdr/>
        <w:spacing w:before="0" w:after="60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sesuatu. Tuhan tahu dengan persis berapa kapasitas masing-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 umat-Nya. Dengan kata lain Tuhan mempercayakan tugas kepad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suai dengan kesanggupan masing-masing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098" w:leader="none"/>
        </w:tabs>
        <w:spacing w:before="0" w:after="280"/>
        <w:ind w:left="1720" w:hanging="0"/>
        <w:rPr/>
        <w:framePr w:w="10227" w:h="13295" w:x="559" w:y="1084" w:hSpace="0" w:vSpace="0" w:wrap="notBeside" w:vAnchor="page" w:hAnchor="page" w:hRule="exact"/>
        <w:pBdr/>
      </w:pPr>
      <w:bookmarkStart w:id="128" w:name="bookmark126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Pengembangan talenta adalah sebuah pilihan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mpamaan tentang talenta, dapat dilihat dengan jelas bahw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orang yang memaksimalkan talenta yang diberikan dan ada pula y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aksimalkan. Tuhan memberikan talenta, tetapi pada saat y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an ia juga memberikan kebebasan atau kehendak bebas dalam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227" w:h="13295" w:x="559" w:y="1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lola talenta yang diberikan. Talenta ibarat otot yang jika tidak dilatih</w:t>
      </w:r>
    </w:p>
    <w:p>
      <w:pPr>
        <w:pStyle w:val="Bodytext41"/>
        <w:pBdr/>
        <w:spacing w:before="0" w:after="0"/>
        <w:ind w:left="1880" w:hanging="0"/>
        <w:rPr>
          <w:lang w:val="id-ID"/>
        </w:rPr>
        <w:framePr w:w="9301" w:h="253" w:x="559" w:y="1465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52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Paulus Winarto,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Mcaimizing Your Talent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(Jakarta: Gunung Mulia, 2010), h. 18-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10487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pBdr/>
        <w:spacing w:before="0" w:after="280"/>
        <w:ind w:left="188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kembangkan akan menjadi kendor. Orang yang memaksimalkan</w:t>
      </w:r>
    </w:p>
    <w:p>
      <w:pPr>
        <w:pStyle w:val="Bodytext11"/>
        <w:pBdr/>
        <w:spacing w:before="0" w:after="280"/>
        <w:ind w:left="2020" w:hanging="0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, semakin hari ia akan semakin mahir dalam bidangnya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123" w:leader="none"/>
        </w:tabs>
        <w:spacing w:before="0" w:after="280"/>
        <w:ind w:left="1740" w:hanging="0"/>
        <w:rPr/>
        <w:framePr w:w="10227" w:h="12023" w:x="559" w:y="2336" w:hSpace="0" w:vSpace="0" w:wrap="notBeside" w:vAnchor="page" w:hAnchor="page" w:hRule="exact"/>
        <w:pBdr/>
      </w:pPr>
      <w:bookmarkStart w:id="129" w:name="bookmark127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Pengembangan talenta memerlukan proses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umpamaan tentang talenta, memperlihatkan adanya rent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antara pergi dan kembalinya sang tuan. Rentang waktu tersebut dapat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baratkan dengan rentang waktu hidup manusia di dunia. Hidup mem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tu kali, tetapi jika hidup yang hanya satu kali ini dimanfaatk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ksimal dengan mengembangkan setiap potensi diri (kecerdasan-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dasan yang dimiliki), maka hidup ini akan menjadi indah. Untuk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ksimalkan setiap talenta yang dimiliki diperlukan sejumla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dan memerlukan proses. Hamba yang menerima satu talent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orang yang tidak berani mengambil risiko sehingga memilih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aman.</w:t>
      </w:r>
    </w:p>
    <w:p>
      <w:pPr>
        <w:pStyle w:val="Bodytext11"/>
        <w:numPr>
          <w:ilvl w:val="0"/>
          <w:numId w:val="30"/>
        </w:numPr>
        <w:pBdr/>
        <w:tabs>
          <w:tab w:val="clear" w:pos="720"/>
          <w:tab w:val="left" w:pos="2118" w:leader="none"/>
        </w:tabs>
        <w:spacing w:before="0" w:after="280"/>
        <w:ind w:left="1740" w:hanging="0"/>
        <w:jc w:val="both"/>
        <w:rPr/>
        <w:framePr w:w="10227" w:h="12023" w:x="559" w:y="2336" w:hSpace="0" w:vSpace="0" w:wrap="notBeside" w:vAnchor="page" w:hAnchor="page" w:hRule="exact"/>
        <w:pBdr/>
      </w:pPr>
      <w:bookmarkStart w:id="130" w:name="bookmark128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Pada akhirnya, setiap orang harus mempertanggungjawabkan talenta y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rima</w:t>
      </w:r>
    </w:p>
    <w:p>
      <w:pPr>
        <w:pStyle w:val="Bodytext11"/>
        <w:pBdr/>
        <w:spacing w:before="0" w:after="280"/>
        <w:ind w:left="236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perumpamaan talenta, dapat dilihat bahwa bagaimana sang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 meminta pertanggungjawaban atas kepercayaan yang telah ia berik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tiap hambanya. Banyak orang yang diperlengkapi dengan berbagai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enta, akan tetapi mereka tidak mau untuk mengembangkan talenta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Ada juga yang menggunakan talenta yang diberikan untuk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10227" w:h="12023" w:x="559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tindakan-tindakan yang tidak bermoral (korusi, membunuh.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4395" w:h="299" w:x="559" w:y="146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uri dan lain-lain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10424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telah melengkapi setiap orang percaya dengan talenta yang kadar, jenis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mlah yang berbeda, sesuai dengan kehendak-Nya. Tuhan tidak mencipta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tanpa talenta. Talenta itu harus dikembangkan. Berdasarkan talenta yang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-Nya, setiap orang harus berjuang supaya hidupnya bermakna bag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kemuliaan Tuhan. Karena setiap talenta (potensi, bakat d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10227" w:h="3273" w:x="559" w:y="23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) yang telah diberikan suatu waktu akan dipertanggungjawab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rang yang menginginkan kesuksesan tetapi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olah kegagalan ibarat orang yang hanya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ngin hidup di siang hari tetapi menolak hidup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malam hari. Orang sukses lebih banyak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galami kegagalan karena mereka lebih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anyak mencoba. Yang menjadi masalah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ukanlah kegagalan tetapi bagaimana kita</w:t>
      </w:r>
    </w:p>
    <w:p>
      <w:pPr>
        <w:pStyle w:val="Bodytext31"/>
        <w:pBdr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anfaatkan kegagalan sebagai batu pijakan</w:t>
      </w:r>
    </w:p>
    <w:p>
      <w:pPr>
        <w:pStyle w:val="Bodytext31"/>
        <w:pBdr/>
        <w:spacing w:before="0" w:after="0"/>
        <w:rPr>
          <w:lang w:val="id-ID"/>
        </w:rPr>
        <w:framePr w:w="10337" w:h="8415" w:x="386" w:y="2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ntuk meraih kesuksesan hidup.</w:t>
      </w:r>
    </w:p>
    <w:p>
      <w:pPr>
        <w:pStyle w:val="Bodytext31"/>
        <w:pBdr/>
        <w:spacing w:before="0" w:after="0"/>
        <w:rPr>
          <w:lang w:val="id-ID"/>
        </w:rPr>
        <w:framePr w:w="10337" w:h="534" w:x="386" w:y="14168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sz w:val="44"/>
          <w:lang w:val="id-ID" w:eastAsia="id-ID"/>
        </w:rPr>
        <w:t>Paulus Winart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8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8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8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8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8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8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8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8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7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5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5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5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firstLine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340"/>
      <w:ind w:firstLine="38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13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