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85" w:h="298" w:x="757" w:y="24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U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0" w:leader="none"/>
        </w:tabs>
        <w:rPr/>
        <w:framePr w:w="9185" w:h="8855" w:x="757" w:y="3179" w:hSpace="0" w:vSpace="0" w:wrap="notBeside" w:vAnchor="page" w:hAnchor="page" w:hRule="exact"/>
        <w:pBdr/>
      </w:pPr>
      <w:bookmarkStart w:id="0" w:name="bookmark2_Copy_2"/>
      <w:bookmarkStart w:id="1" w:name="bookmark1_Copy_3"/>
      <w:bookmarkStart w:id="2" w:name="bookmark3_Copy_1"/>
      <w:bookmarkStart w:id="3" w:name="bookmark2_Copy_1_Copy_1"/>
      <w:bookmarkEnd w:id="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luarga</w:t>
      </w:r>
      <w:bookmarkEnd w:id="0"/>
      <w:bookmarkEnd w:id="1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50" w:leader="none"/>
        </w:tabs>
        <w:rPr/>
        <w:framePr w:w="9185" w:h="8855" w:x="757" w:y="3179" w:hSpace="0" w:vSpace="0" w:wrap="notBeside" w:vAnchor="page" w:hAnchor="page" w:hRule="exact"/>
        <w:pBdr/>
      </w:pPr>
      <w:bookmarkStart w:id="4" w:name="bookmark4_Copy_1"/>
      <w:bookmarkStart w:id="5" w:name="bookmark5_Copy_1"/>
      <w:bookmarkStart w:id="6" w:name="bookmark1_Copy_1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eluarga</w:t>
      </w:r>
      <w:bookmarkStart w:id="7" w:name="bookmark1_Copy_2_Copy_1"/>
      <w:bookmarkEnd w:id="4"/>
      <w:bookmarkEnd w:id="7"/>
    </w:p>
    <w:p>
      <w:pPr>
        <w:pStyle w:val="Bodytext11"/>
        <w:pBdr/>
        <w:ind w:firstLine="940"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masyarakat kecil dari masyarakat yang terdiri dari ayah, ibu dan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lam Kamus Besar Bahasa Indonesia keluarga diartikan ibu dan bapak beserta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; orang seisi rumah yang menjadi tanggungan; sanak saudara; kaum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bat; satuan kekerabatan yang sangat mendasar dalam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ind w:firstLine="940"/>
        <w:jc w:val="both"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ingkungan kecil bagi anak untuk memperoleh didikan,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arahan orang tua serta tempat anak melakukan interaksi dengan semua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keluarga. Keluarga yang mampu menciptakan sukacita, toleran dan damai akan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yang aman bagi anak. Orang tua sebagai pengelola keluarga harus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tenang, damai dan bahagia serta memperkuat nilai-nilai agama.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gama merupakan pondasi keluarga untuk mencegah adanya konflik dalam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seperti yang dijelaskan Sofyan bahwa anggota keluarga yang kurang memiliki</w:t>
      </w:r>
    </w:p>
    <w:p>
      <w:pPr>
        <w:pStyle w:val="Bodytext11"/>
        <w:pBdr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agama akan mudah terpengaruh oleh hal-hal yang negatif sehingga teijadi</w:t>
      </w:r>
    </w:p>
    <w:p>
      <w:pPr>
        <w:pStyle w:val="Bodytext11"/>
        <w:pBdr/>
        <w:spacing w:before="0" w:after="0"/>
        <w:rPr>
          <w:lang w:val="id-ID"/>
        </w:rPr>
        <w:framePr w:w="9185" w:h="8855" w:x="757" w:y="3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Footnote11"/>
        <w:pBdr/>
        <w:ind w:left="1020" w:hanging="0"/>
        <w:jc w:val="both"/>
        <w:rPr>
          <w:lang w:val="id-ID"/>
        </w:rPr>
        <w:framePr w:w="8132" w:h="257" w:x="1475" w:y="146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en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Footnote11"/>
        <w:pBdr/>
        <w:ind w:firstLine="720"/>
        <w:rPr>
          <w:lang w:val="id-ID"/>
        </w:rPr>
        <w:framePr w:w="8132" w:h="461" w:x="1475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al 659.</w:t>
      </w:r>
    </w:p>
    <w:p>
      <w:pPr>
        <w:pStyle w:val="Footnote11"/>
        <w:pBdr/>
        <w:ind w:firstLine="720"/>
        <w:rPr>
          <w:lang w:val="id-ID"/>
        </w:rPr>
        <w:framePr w:w="8132" w:h="461" w:x="1475" w:y="149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fyan S. Wil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Kelu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11), hal. 2.</w:t>
      </w:r>
    </w:p>
    <w:p>
      <w:pPr>
        <w:pStyle w:val="Headerorfooter11"/>
        <w:pBdr/>
        <w:rPr>
          <w:lang w:val="id-ID"/>
        </w:rPr>
        <w:framePr w:w="111" w:h="253" w:x="5344" w:y="158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ge">
                  <wp:posOffset>9267190</wp:posOffset>
                </wp:positionV>
                <wp:extent cx="189166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45pt;margin-top:729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439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88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tmadja Hadinoto keluarga merupakan kelompok sosial terkecil dari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yang bertugas menyiapkan anggotanya dapat membangun relasi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engan dunia lu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ind w:firstLine="88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eluarga adalah kelompok sosial terkecil dalam masyarakat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dalamnya ayah, ibu dan anak membangun interaksi dan komunikasi serta</w:t>
      </w:r>
    </w:p>
    <w:p>
      <w:pPr>
        <w:pStyle w:val="Bodytext11"/>
        <w:pBdr/>
        <w:spacing w:before="0" w:after="80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naan menuju kehidupan yang map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45" w:leader="none"/>
        </w:tabs>
        <w:rPr/>
        <w:framePr w:w="9184" w:h="12662" w:x="757" w:y="2425" w:hSpace="0" w:vSpace="0" w:wrap="notBeside" w:vAnchor="page" w:hAnchor="page" w:hRule="exact"/>
        <w:pBdr/>
      </w:pPr>
      <w:bookmarkStart w:id="8" w:name="bookmark7_Copy_1"/>
      <w:bookmarkStart w:id="9" w:name="bookmark8_Copy_1_Copy_1"/>
      <w:bookmarkStart w:id="10" w:name="bookmark8_Copy_2"/>
      <w:bookmarkStart w:id="11" w:name="bookmark9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End w:id="8"/>
      <w:bookmarkEnd w:id="9"/>
      <w:bookmarkEnd w:id="10"/>
    </w:p>
    <w:p>
      <w:pPr>
        <w:pStyle w:val="Bodytext11"/>
        <w:pBdr/>
        <w:ind w:firstLine="88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anggung jawab dalam keluarga mengatur, mendidik,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kebutuhan anggota keluarga dan memenuhi hak anak serta memahami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anggota keluarga. Thomas Lickona menjelaskan orang tua adalah guru bagi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pendidikan moral dan memberi pengaruh bagi perkembangan moral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senada diungkapkan Ratih Zimmer Gandasetiawan bahwa:</w:t>
      </w:r>
    </w:p>
    <w:p>
      <w:pPr>
        <w:pStyle w:val="Bodytext11"/>
        <w:pBdr/>
        <w:ind w:firstLine="88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guru utama dan yang terpenting bagi anak, karena memiliki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paling besar untuk memengaruhi kecerdasan anak, terutama pada saat</w:t>
      </w:r>
    </w:p>
    <w:p>
      <w:pPr>
        <w:pStyle w:val="Bodytext11"/>
        <w:pBdr/>
        <w:spacing w:before="0" w:after="80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asih sangat peka terhadap pengaruh dari lingkung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firstLine="88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di atas, maka dapat disimpulkan bahwa orang tua adalah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sudah dewasa yang mampu membangun hubungan persahabatan yang akrab</w:t>
      </w:r>
    </w:p>
    <w:p>
      <w:pPr>
        <w:pStyle w:val="Bodytext11"/>
        <w:pBdr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nggungjawab dalam kehidupan dan kebutuhan semua anggota keluarga,</w:t>
      </w:r>
    </w:p>
    <w:p>
      <w:pPr>
        <w:pStyle w:val="Bodytext11"/>
        <w:pBdr/>
        <w:spacing w:before="0" w:after="36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anak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83" w:leader="none"/>
        </w:tabs>
        <w:spacing w:before="0" w:after="0"/>
        <w:ind w:left="1020" w:hanging="0"/>
        <w:rPr/>
        <w:framePr w:w="9184" w:h="12662" w:x="757" w:y="2425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Atmadja Hadino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luarga dan Edukasi: Keluarga Kristen dalam Masyarakat Indonesia</w:t>
      </w:r>
    </w:p>
    <w:p>
      <w:pPr>
        <w:pStyle w:val="Bodytext21"/>
        <w:pBdr/>
        <w:spacing w:before="0" w:after="0"/>
        <w:ind w:firstLine="72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Jakarta: BPK Gunung Mulia, 1999), h. 9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185" w:leader="none"/>
        </w:tabs>
        <w:spacing w:lineRule="auto" w:line="228" w:before="0" w:after="0"/>
        <w:ind w:firstLine="880"/>
        <w:rPr/>
        <w:framePr w:w="9184" w:h="12662" w:x="757" w:y="2425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 xml:space="preserve">Thomas Licko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didik untuk Membentuk Karakte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umi Aksara, 2015), h. 48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759" w:leader="none"/>
        </w:tabs>
        <w:spacing w:lineRule="auto" w:line="232" w:before="0" w:after="0"/>
        <w:ind w:left="1460" w:hanging="0"/>
        <w:rPr/>
        <w:framePr w:w="9184" w:h="12662" w:x="757" w:y="2425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 xml:space="preserve">Ratih Zimmer Gandasetiawa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optimalkan IQ &amp; EQ Anak Melalui Metode</w:t>
      </w:r>
    </w:p>
    <w:p>
      <w:pPr>
        <w:pStyle w:val="Bodytext21"/>
        <w:pBdr/>
        <w:spacing w:lineRule="auto" w:line="228" w:before="0" w:after="0"/>
        <w:ind w:firstLine="840"/>
        <w:rPr>
          <w:lang w:val="id-ID"/>
        </w:rPr>
        <w:framePr w:w="9184" w:h="12662" w:x="757" w:y="242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Sensomotorik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nerbit Libri, 2009), h. 10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9669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515" w:leader="none"/>
        </w:tabs>
        <w:rPr/>
        <w:framePr w:w="8881" w:h="12232" w:x="909" w:y="2975" w:hSpace="0" w:vSpace="0" w:wrap="notBeside" w:vAnchor="page" w:hAnchor="page" w:hRule="exact"/>
        <w:pBdr/>
      </w:pPr>
      <w:bookmarkStart w:id="15" w:name="bookmark15_Copy_1_Copy_1"/>
      <w:bookmarkStart w:id="16" w:name="bookmark15_Copy_2"/>
      <w:bookmarkStart w:id="17" w:name="bookmark14_Copy_1"/>
      <w:bookmarkStart w:id="18" w:name="bookmark16_Copy_1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</w:t>
      </w:r>
      <w:bookmarkEnd w:id="15"/>
      <w:bookmarkEnd w:id="16"/>
      <w:bookmarkEnd w:id="17"/>
    </w:p>
    <w:p>
      <w:pPr>
        <w:pStyle w:val="Bodytext11"/>
        <w:pBdr/>
        <w:ind w:firstLine="900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sikologi anak adalah periode yang merentang dari masa bayi hingga</w:t>
      </w:r>
    </w:p>
    <w:p>
      <w:pPr>
        <w:pStyle w:val="Bodytext11"/>
        <w:pBdr/>
        <w:jc w:val="both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lima tahun atau enam tahun. Perode ini biasanya disebut dengan periode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ekolah, kemudian berkembang serta dengan tahun-tahun sekolah dasar. Secara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katakan anak adalah seorang yang dilahirkan dari perkawinan antar seorang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dengan seorang laki-laki dengan tidak menyangkut bahwa seseorang yang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hirkan oleh wanita meskipun tidak pernah melakukan pernikahan tetap dikatakan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Anak adalah aset bangsa. Masa depan bangsa dan Negara dimasa yang akan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berada ditangan anak sekarang.</w:t>
      </w:r>
    </w:p>
    <w:p>
      <w:pPr>
        <w:pStyle w:val="Bodytext11"/>
        <w:pBdr/>
        <w:ind w:firstLine="900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ensia anak diartikan sebagai generasi kedua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urunan pertama; orang yang termasuk dalam golongan keluarga.</w:t>
      </w:r>
    </w:p>
    <w:p>
      <w:pPr>
        <w:pStyle w:val="Bodytext11"/>
        <w:pBdr/>
        <w:ind w:firstLine="900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anak adalah karunia yang terbesar bagi keluarga,</w:t>
      </w:r>
    </w:p>
    <w:p>
      <w:pPr>
        <w:pStyle w:val="Bodytext11"/>
        <w:pBdr/>
        <w:jc w:val="both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, bangsa, dan Negara. Anak adalah berkah dari Allah dan jaminan kemakmuran</w:t>
      </w:r>
    </w:p>
    <w:p>
      <w:pPr>
        <w:pStyle w:val="Bodytext11"/>
        <w:pBdr/>
        <w:jc w:val="both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eorang yang tidak mempunyai anak merasa mendapatkan kutukan (Mzm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7:3-5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15" w:leader="none"/>
        </w:tabs>
        <w:rPr/>
        <w:framePr w:w="8881" w:h="12232" w:x="909" w:y="2975" w:hSpace="0" w:vSpace="0" w:wrap="notBeside" w:vAnchor="page" w:hAnchor="page" w:hRule="exact"/>
        <w:pBdr/>
      </w:pPr>
      <w:bookmarkStart w:id="19" w:name="bookmark19_Copy_2"/>
      <w:bookmarkStart w:id="20" w:name="bookmark20_Copy_1"/>
      <w:bookmarkStart w:id="21" w:name="bookmark18_Copy_3"/>
      <w:bookmarkStart w:id="22" w:name="bookmark19_Copy_1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dan Peran Orang Tua</w:t>
      </w:r>
      <w:bookmarkEnd w:id="19"/>
      <w:bookmarkEnd w:id="21"/>
      <w:bookmarkEnd w:id="22"/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515" w:leader="none"/>
        </w:tabs>
        <w:rPr/>
        <w:framePr w:w="8881" w:h="12232" w:x="909" w:y="2975" w:hSpace="0" w:vSpace="0" w:wrap="notBeside" w:vAnchor="page" w:hAnchor="page" w:hRule="exact"/>
        <w:pBdr/>
      </w:pPr>
      <w:bookmarkStart w:id="23" w:name="bookmark18_Copy_1_Copy_1"/>
      <w:bookmarkStart w:id="24" w:name="bookmark21_Copy_1"/>
      <w:bookmarkStart w:id="25" w:name="bookmark22_Copy_1"/>
      <w:bookmarkEnd w:id="23"/>
      <w:bookmarkEnd w:id="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sikap Orang Tua</w:t>
      </w:r>
      <w:bookmarkStart w:id="26" w:name="bookmark18_Copy_2_Copy_1"/>
      <w:bookmarkEnd w:id="24"/>
      <w:bookmarkEnd w:id="26"/>
    </w:p>
    <w:p>
      <w:pPr>
        <w:pStyle w:val="Bodytext11"/>
        <w:pBdr/>
        <w:ind w:firstLine="900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erupakan keadaan dalam diri manusia yang menggerakkan untuk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dak atau berbuat dalam kegiatan temtentu dalam menanggapi objek, situasi atau</w:t>
      </w:r>
    </w:p>
    <w:p>
      <w:pPr>
        <w:pStyle w:val="Bodytext11"/>
        <w:pBdr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dilingkungan. Sikap juga memberikan kesiapan untuk merespon yang sifatnya</w:t>
      </w:r>
    </w:p>
    <w:p>
      <w:pPr>
        <w:pStyle w:val="Bodytext11"/>
        <w:pBdr/>
        <w:spacing w:before="0" w:after="500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atau negatif. Jhon H. Harvery menjelaskan bahwa sikap adalah kesiapan</w:t>
      </w:r>
    </w:p>
    <w:p>
      <w:pPr>
        <w:pStyle w:val="Bodytext21"/>
        <w:pBdr/>
        <w:spacing w:before="0" w:after="0"/>
        <w:ind w:left="1180" w:hanging="0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Gramedia</w:t>
      </w:r>
    </w:p>
    <w:p>
      <w:pPr>
        <w:pStyle w:val="Bodytext21"/>
        <w:pBdr/>
        <w:spacing w:before="0" w:after="0"/>
        <w:ind w:firstLine="580"/>
        <w:rPr>
          <w:lang w:val="id-ID"/>
        </w:rPr>
        <w:framePr w:w="8881" w:h="12232" w:x="909" w:y="29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staka Utama, 2008), h. 5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67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spon secara konsisten baik dalam bentuk positif atau negatif terhadap objek atau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. dalam kehidupan manusia, sikap memiliki peran yang besar karena sikaplah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entukan tingkah laku manusia terhadap suatu objek atau sasaran. Dari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 diatas dapat disimpulkan bahwa sikap adalah perasaan untuk merespon suatu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 atau situasi baik secara positif maupun negatif dengan cara mendukung atau</w:t>
      </w:r>
    </w:p>
    <w:p>
      <w:pPr>
        <w:pStyle w:val="Bodytext11"/>
        <w:pBdr/>
        <w:spacing w:before="0" w:after="540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hak pada suatu kondisi tertentu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50" w:leader="none"/>
        </w:tabs>
        <w:rPr/>
        <w:framePr w:w="8918" w:h="11515" w:x="891" w:y="2430" w:hSpace="0" w:vSpace="0" w:wrap="notBeside" w:vAnchor="page" w:hAnchor="page" w:hRule="exact"/>
        <w:pBdr/>
      </w:pPr>
      <w:bookmarkStart w:id="27" w:name="bookmark26_Copy_1"/>
      <w:bookmarkStart w:id="28" w:name="bookmark24_Copy_1"/>
      <w:bookmarkStart w:id="29" w:name="bookmark25_Copy_1_Copy_1"/>
      <w:bookmarkStart w:id="30" w:name="bookmark25_Copy_2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Peran Orang Tua</w:t>
      </w:r>
      <w:bookmarkEnd w:id="28"/>
      <w:bookmarkEnd w:id="29"/>
      <w:bookmarkEnd w:id="30"/>
    </w:p>
    <w:p>
      <w:pPr>
        <w:pStyle w:val="Bodytext11"/>
        <w:pBdr/>
        <w:ind w:firstLine="880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bagai penanggung] awab dalam kelangsungan hidup keluarga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ran yang sangat besar bagi pertumbuhan dan perkembangan anak, ada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gas dan peran yang harus dilakukan orang tua bagi anak-anaknya. Tugas dan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orang tua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085" w:leader="none"/>
        </w:tabs>
        <w:ind w:firstLine="640"/>
        <w:rPr/>
        <w:framePr w:w="8918" w:h="11515" w:x="891" w:y="2430" w:hSpace="0" w:vSpace="0" w:wrap="notBeside" w:vAnchor="page" w:hAnchor="page" w:hRule="exact"/>
        <w:pBdr/>
      </w:pPr>
      <w:bookmarkStart w:id="31" w:name="bookmark27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</w:t>
      </w:r>
    </w:p>
    <w:p>
      <w:pPr>
        <w:pStyle w:val="Bodytext11"/>
        <w:pBdr/>
        <w:ind w:firstLine="880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dalah pendidik utama bagi anak dalam keluarga. Pendidikan orang</w:t>
      </w:r>
    </w:p>
    <w:p>
      <w:pPr>
        <w:pStyle w:val="Bodytext11"/>
        <w:pBdr/>
        <w:jc w:val="both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erhadap anak adalah awal pendidikan sebelum melangkah ke dunia luar. Orang tua</w:t>
      </w:r>
    </w:p>
    <w:p>
      <w:pPr>
        <w:pStyle w:val="Bodytext11"/>
        <w:pBdr/>
        <w:jc w:val="both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harus dapat mengajarkan berbagai nilai-nilai yang dapat membangun</w:t>
      </w:r>
    </w:p>
    <w:p>
      <w:pPr>
        <w:pStyle w:val="Bodytext11"/>
        <w:pBdr/>
        <w:jc w:val="both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aik bagi anak-anaknya. Paul Lewis menjelaskan bahwa pendidikan kepada</w:t>
      </w:r>
    </w:p>
    <w:p>
      <w:pPr>
        <w:pStyle w:val="Bodytext11"/>
        <w:pBdr/>
        <w:jc w:val="both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upakan tanggung jawab orang tua dan guru di sekolah, tetapi tanggung jawab</w:t>
      </w:r>
    </w:p>
    <w:p>
      <w:pPr>
        <w:pStyle w:val="Bodytext11"/>
        <w:pBdr/>
        <w:jc w:val="both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janganlah sepenuhnya diserahkan kepada guru di sekolah karena</w:t>
      </w:r>
    </w:p>
    <w:p>
      <w:pPr>
        <w:pStyle w:val="Bodytext11"/>
        <w:pBdr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adalah tugas orang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 14</w:t>
      </w:r>
    </w:p>
    <w:p>
      <w:pPr>
        <w:pStyle w:val="Bodytext11"/>
        <w:pBdr/>
        <w:ind w:firstLine="880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didik anak harus dilakukan secara berulang-ulang agar</w:t>
      </w:r>
    </w:p>
    <w:p>
      <w:pPr>
        <w:pStyle w:val="Bodytext11"/>
        <w:pBdr/>
        <w:spacing w:before="0" w:after="0"/>
        <w:rPr>
          <w:lang w:val="id-ID"/>
        </w:rPr>
        <w:framePr w:w="8918" w:h="11515" w:x="891" w:y="2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 dapat dipahami dan dilakukan anak. Kitab Ulangan 6:7 menjelaskan:</w:t>
      </w:r>
    </w:p>
    <w:p>
      <w:pPr>
        <w:pStyle w:val="Footnote11"/>
        <w:pBdr/>
        <w:ind w:left="1160" w:hanging="0"/>
        <w:rPr>
          <w:lang w:val="id-ID"/>
        </w:rPr>
        <w:framePr w:w="8918" w:h="466" w:x="891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harles F. Boy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yikapi Perilaku Anak Sesuai dengan Karakterny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580"/>
        <w:rPr>
          <w:lang w:val="id-ID"/>
        </w:rPr>
        <w:framePr w:w="8918" w:h="466" w:x="891" w:y="145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 2006), h. 159</w:t>
      </w:r>
    </w:p>
    <w:p>
      <w:pPr>
        <w:pStyle w:val="Footnote11"/>
        <w:pBdr/>
        <w:spacing w:lineRule="auto" w:line="232"/>
        <w:ind w:firstLine="580"/>
        <w:jc w:val="both"/>
        <w:rPr>
          <w:lang w:val="id-ID"/>
        </w:rPr>
        <w:framePr w:w="8918" w:h="251" w:x="891" w:y="149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ul Lew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40 Cara Mengarahkan Anak (Bandung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alam Hidup, 2005), h. 2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8055</wp:posOffset>
                </wp:positionH>
                <wp:positionV relativeFrom="page">
                  <wp:posOffset>9144000</wp:posOffset>
                </wp:positionV>
                <wp:extent cx="18586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4.65pt;margin-top:720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580" w:y="9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mengajarkannya berulang-ulang kepada anak-anakmu dan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 apabila engkau sedang dalam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lanan, apabila engkau berbaring dan apabila engkau bangun. Ayat ini menjelaskan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pada anak tidak mengenal batas dan ruang agar anak semakin bertumbuh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man dan memiliki kepribadian yang baik dan matang. Kitab Amsal 29:17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 Didiklah anakmu, maka ia akan memberikan ketenteraman kepadamu, dan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kan sukacita kepadamu. Ayat ini menegaskan kepada orang tua untuk</w:t>
      </w:r>
    </w:p>
    <w:p>
      <w:pPr>
        <w:pStyle w:val="Bodytext11"/>
        <w:pBdr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nya agar memberi ketenteraman dan sukacita.</w:t>
      </w:r>
    </w:p>
    <w:p>
      <w:pPr>
        <w:pStyle w:val="Bodytext11"/>
        <w:pBdr/>
        <w:ind w:firstLine="920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berperan sebagai pendidik bagi anak karena orang</w:t>
      </w:r>
    </w:p>
    <w:p>
      <w:pPr>
        <w:pStyle w:val="Bodytext11"/>
        <w:pBdr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dalah guru utama bagi anak yang mengajarkan berbagai nilai-nilai yang akan</w:t>
      </w:r>
    </w:p>
    <w:p>
      <w:pPr>
        <w:pStyle w:val="Bodytext11"/>
        <w:pBdr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anak dalam menjalani kehidupan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30" w:leader="none"/>
        </w:tabs>
        <w:ind w:firstLine="480"/>
        <w:rPr/>
        <w:framePr w:w="8933" w:h="10761" w:x="883" w:y="2446" w:hSpace="0" w:vSpace="0" w:wrap="notBeside" w:vAnchor="page" w:hAnchor="page" w:hRule="exact"/>
        <w:pBdr/>
      </w:pPr>
      <w:bookmarkStart w:id="32" w:name="bookmark28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</w:t>
      </w:r>
    </w:p>
    <w:p>
      <w:pPr>
        <w:pStyle w:val="Bodytext11"/>
        <w:pBdr/>
        <w:ind w:firstLine="920"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gasihi anak-anaknya, sebab anak adalah berkat Tuhan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orang tua. Mengasihi anak tidak dalam arti berlebihan, tetapi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sesuai dengan korido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 yang berlebihan kepada anak akan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negatif bagi perkembangan perilaku anak, tetapi kasih yang sepatutnya akan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pada jalan yang benar. Singgih D. Gunarsa menjelaskan anak yang</w:t>
      </w:r>
    </w:p>
    <w:p>
      <w:pPr>
        <w:pStyle w:val="Bodytext11"/>
        <w:pBdr/>
        <w:jc w:val="both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ja sebagai tanda mengasihi akan mengalami masalah dalam hidupnya, seperti</w:t>
      </w:r>
    </w:p>
    <w:p>
      <w:pPr>
        <w:pStyle w:val="Bodytext11"/>
        <w:pBdr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 terhambat, terlalu menuntut, mudah menangis dan tidak mudah</w:t>
      </w:r>
    </w:p>
    <w:p>
      <w:pPr>
        <w:pStyle w:val="Bodytext11"/>
        <w:pBdr/>
        <w:spacing w:before="0" w:after="0"/>
        <w:rPr>
          <w:lang w:val="id-ID"/>
        </w:rPr>
        <w:framePr w:w="8933" w:h="10761" w:x="883" w:y="2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Footnote11"/>
        <w:pBdr/>
        <w:ind w:firstLine="580"/>
        <w:jc w:val="both"/>
        <w:rPr>
          <w:lang w:val="id-ID"/>
        </w:rPr>
        <w:framePr w:w="8158" w:h="482" w:x="1464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|}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y. Singgih D. Gunarsa dan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580"/>
        <w:jc w:val="both"/>
        <w:rPr>
          <w:lang w:val="id-ID"/>
        </w:rPr>
        <w:framePr w:w="8158" w:h="482" w:x="1464" w:y="14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9), h. 86.</w:t>
      </w:r>
    </w:p>
    <w:p>
      <w:pPr>
        <w:pStyle w:val="Footnote11"/>
        <w:pBdr/>
        <w:ind w:firstLine="580"/>
        <w:rPr>
          <w:lang w:val="id-ID"/>
        </w:rPr>
        <w:framePr w:w="8158" w:h="251" w:x="1464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 hal. 8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2975</wp:posOffset>
                </wp:positionH>
                <wp:positionV relativeFrom="page">
                  <wp:posOffset>9034780</wp:posOffset>
                </wp:positionV>
                <wp:extent cx="186880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25pt;margin-top:711.4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7883" w:h="2314" w:x="1854" w:y="1007" w:hSpace="0" w:vSpace="0" w:wrap="notBeside" w:vAnchor="page" w:hAnchor="page" w:hRule="exact"/>
        <w:pBdr/>
      </w:pPr>
      <w:r>
        <w:rPr/>
        <w:drawing>
          <wp:inline distT="0" distB="0" distL="0" distR="0">
            <wp:extent cx="5005070" cy="146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runiakan kepadanya. Kasih orang tua kepada anak harus sepanjang masa, sehingga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rang tua tidak dilupakan setiap anak. Sikap mengasihi anak adalah tugas orang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namun dalam menyatakan kasih kepada anak harus jelas, artinya kasih dilakukan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berikan kepada anak berdasarkan situasi dan keadaan anak, tetapi berlangsung</w:t>
      </w:r>
    </w:p>
    <w:p>
      <w:pPr>
        <w:pStyle w:val="Bodytext11"/>
        <w:pBdr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masa.</w:t>
      </w:r>
    </w:p>
    <w:p>
      <w:pPr>
        <w:pStyle w:val="Bodytext11"/>
        <w:pBdr/>
        <w:ind w:firstLine="920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ikap mengasihi orang tua kepada anak adalah wujud cinta kasih yang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kepada anak tanpa melihat kebutuhan dan situasi yang dialami anak, tetapi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ngsung sepanjang masa sehingga anak merasa bahagia sebagai bagian dari</w:t>
      </w:r>
    </w:p>
    <w:p>
      <w:pPr>
        <w:pStyle w:val="Bodytext11"/>
        <w:pBdr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37" w:leader="none"/>
        </w:tabs>
        <w:ind w:firstLine="480"/>
        <w:rPr/>
        <w:framePr w:w="8870" w:h="10693" w:x="870" w:y="3583" w:hSpace="0" w:vSpace="0" w:wrap="notBeside" w:vAnchor="page" w:hAnchor="page" w:hRule="exact"/>
        <w:pBdr/>
      </w:pPr>
      <w:bookmarkStart w:id="33" w:name="bookmark29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ndungi</w:t>
      </w:r>
    </w:p>
    <w:p>
      <w:pPr>
        <w:pStyle w:val="Bodytext11"/>
        <w:pBdr/>
        <w:ind w:firstLine="920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ahami dan sayang kepada anak-anaknya pasti melindungi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ancaman yang akan dialaminya. Orang tua manapun tidak rela anaknya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masalah dan penderitaan. Perlindungan orang tua kepada anak dilakukan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rkembangan sosial anak, melindungi anak adalah upaya orang tua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pribadian anak dari berbagai pengaruh yang dapat mengancam dalam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interaksi dan komunikasi dengan lingkungannya. Lawrence O. Richards</w:t>
      </w:r>
    </w:p>
    <w:p>
      <w:pPr>
        <w:pStyle w:val="Bodytext11"/>
        <w:pBdr/>
        <w:jc w:val="both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kebutuhan anak tentang perlindungan sangat penting dilakukan orang tua</w:t>
      </w:r>
    </w:p>
    <w:p>
      <w:pPr>
        <w:pStyle w:val="Bodytext11"/>
        <w:pBdr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n kepribadian anak dari berbagai pengaruh yang dapat merusak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880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ikap melindungi anak maksudnya adalah orang tua</w:t>
      </w:r>
    </w:p>
    <w:p>
      <w:pPr>
        <w:pStyle w:val="Bodytext11"/>
        <w:pBdr/>
        <w:spacing w:before="0" w:after="0"/>
        <w:rPr>
          <w:lang w:val="id-ID"/>
        </w:rPr>
        <w:framePr w:w="8870" w:h="10693" w:x="870" w:y="3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asa aman dan tenang bagi anak dalam setiap masalah yang dihadapi anak.</w:t>
      </w:r>
    </w:p>
    <w:p>
      <w:pPr>
        <w:pStyle w:val="Footnote11"/>
        <w:pBdr/>
        <w:ind w:left="1340" w:hanging="0"/>
        <w:rPr>
          <w:lang w:val="id-ID"/>
        </w:rPr>
        <w:framePr w:w="7326" w:h="492" w:x="2205" w:y="153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wrence O. Richard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layanan Kepada Anak-anak: Mengayomi Kehidupan Iman</w:t>
      </w:r>
    </w:p>
    <w:p>
      <w:pPr>
        <w:pStyle w:val="Footnote11"/>
        <w:pBdr/>
        <w:ind w:left="1460" w:hanging="0"/>
        <w:rPr>
          <w:lang w:val="id-ID"/>
        </w:rPr>
        <w:framePr w:w="7326" w:h="492" w:x="2205" w:y="1531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lam Keluarga Al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07), h. 1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1545</wp:posOffset>
                </wp:positionH>
                <wp:positionV relativeFrom="page">
                  <wp:posOffset>9667240</wp:posOffset>
                </wp:positionV>
                <wp:extent cx="185864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3.35pt;margin-top:761.2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7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rPr/>
        <w:framePr w:w="8944" w:h="11614" w:x="833" w:y="2200" w:hSpace="0" w:vSpace="0" w:wrap="notBeside" w:vAnchor="page" w:hAnchor="page" w:hRule="exact"/>
        <w:pBdr/>
      </w:pPr>
      <w:bookmarkStart w:id="34" w:name="bookmark30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siplin</w:t>
      </w:r>
    </w:p>
    <w:p>
      <w:pPr>
        <w:pStyle w:val="Bodytext11"/>
        <w:pBdr/>
        <w:ind w:firstLine="960"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mendisiplin anak adalah upaya membangun ketaatan anak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kuti aturan orang tua dan membangun kemandirian anak dalam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. Kitab Amsal 19:18 berbunyi: Hajarlah anakmu selama ada harapan,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angan engkau menginginkan kematiannya. Ayat ini menjelaskan sikap orang tua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engan disiplin agar anak taat dan patuh. Lebih lanjut kitab Amsal 29:15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nyi: Tongkat dan teguran mendatangkan hikmat, tetapi anak yang dibiarkan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alukan ibunya. Ayat ini menjelaskan teguran bagi anak yang berbuat salah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n mencambuk anak adalah cara mendisiplin karena membiarkan anak berbuat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akan berdampak bagi orang tuanya. Lawrence menjelaskan pemberian hukuman</w:t>
      </w:r>
    </w:p>
    <w:p>
      <w:pPr>
        <w:pStyle w:val="Bodytext11"/>
        <w:pBdr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melalui pukulan dan teguran bukan dimaksudkan membenci dan menolak</w:t>
      </w:r>
    </w:p>
    <w:p>
      <w:pPr>
        <w:pStyle w:val="Bodytext11"/>
        <w:pBdr/>
        <w:spacing w:before="0" w:after="540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tetapi wujud kasih orang tua agar anak disipli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86" w:leader="none"/>
        </w:tabs>
        <w:rPr/>
        <w:framePr w:w="8944" w:h="11614" w:x="833" w:y="2200" w:hSpace="0" w:vSpace="0" w:wrap="notBeside" w:vAnchor="page" w:hAnchor="page" w:hRule="exact"/>
        <w:pBdr/>
      </w:pPr>
      <w:bookmarkStart w:id="35" w:name="bookmark33_Copy_2"/>
      <w:bookmarkStart w:id="36" w:name="bookmark32_Copy_2"/>
      <w:bookmarkStart w:id="37" w:name="bookmark33_Copy_1_Copy_1"/>
      <w:bookmarkStart w:id="38" w:name="bookmark34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lakuan Berbeda</w:t>
      </w:r>
      <w:bookmarkEnd w:id="35"/>
      <w:bookmarkEnd w:id="36"/>
      <w:bookmarkEnd w:id="37"/>
    </w:p>
    <w:p>
      <w:pPr>
        <w:pStyle w:val="Heading111"/>
        <w:pBdr/>
        <w:rPr/>
        <w:framePr w:w="8944" w:h="11614" w:x="833" w:y="2200" w:hSpace="0" w:vSpace="0" w:wrap="notBeside" w:vAnchor="page" w:hAnchor="page" w:hRule="exact"/>
        <w:pBdr/>
      </w:pPr>
      <w:bookmarkStart w:id="39" w:name="bookmark31_Copy_1"/>
      <w:bookmarkStart w:id="40" w:name="bookmark32_Copy_1_Copy_1"/>
      <w:bookmarkEnd w:id="4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ngertian Perlakuan Berbeda</w:t>
      </w:r>
      <w:bookmarkStart w:id="41" w:name="bookmark35_Copy_1"/>
      <w:bookmarkEnd w:id="39"/>
      <w:bookmarkEnd w:id="41"/>
    </w:p>
    <w:p>
      <w:pPr>
        <w:pStyle w:val="Bodytext11"/>
        <w:pBdr/>
        <w:ind w:firstLine="900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yang berbeda terhadap anak merupakan suatu sikap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baik. Sikap ini merupakan sikap yang menggambarkan orang tua yang pilih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rhadap anak-anaknya .</w:t>
      </w:r>
    </w:p>
    <w:p>
      <w:pPr>
        <w:pStyle w:val="Bodytext11"/>
        <w:pBdr/>
        <w:ind w:firstLine="960"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Edy Wiyono,Hal yang paling menyebalkan adalah ketika anak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rlakuan yang berbeda dan juga dibandingkan dengan saudara yang lainnya.</w:t>
      </w:r>
    </w:p>
    <w:p>
      <w:pPr>
        <w:pStyle w:val="Bodytext11"/>
        <w:pBdr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Secara psikologi orang sangat tidak suka bila ia diberikan perlakua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944" w:h="11614" w:x="833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 dan dibandingkan dengan saudara-saudaranya akan tetapi anehnya masih ad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49" w:y="7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entah sadar atau tidak justru sering melakukan sikap yang menyakitkan ini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firstLine="920"/>
        <w:jc w:val="both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yang berbeda kepada salah satu anak menunjukkan</w:t>
      </w:r>
    </w:p>
    <w:p>
      <w:pPr>
        <w:pStyle w:val="Bodytext11"/>
        <w:pBdr/>
        <w:jc w:val="both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tidak menerima kehadiran anak yang lain dalam keluarganya.</w:t>
      </w:r>
    </w:p>
    <w:p>
      <w:pPr>
        <w:pStyle w:val="Bodytext11"/>
        <w:pBdr/>
        <w:jc w:val="both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ledy M. Narramore memberikan perlakuan berbeda atau menganak emaskan</w:t>
      </w:r>
    </w:p>
    <w:p>
      <w:pPr>
        <w:pStyle w:val="Bodytext11"/>
        <w:pBdr/>
        <w:jc w:val="both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eorang anak merupakan cara mengadu domba anak yang lainnya dan merusak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yang akrab diantara bersaud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920"/>
        <w:jc w:val="both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atas dapat disimpulkan bahwa orang tua yang memberikan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berbeda kepada salah satu anaknya adalah sikap orangtua yang tidak</w:t>
      </w:r>
    </w:p>
    <w:p>
      <w:pPr>
        <w:pStyle w:val="Bodytext11"/>
        <w:pBdr/>
        <w:spacing w:before="0" w:after="540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keberadaan anak tersebut dalam keluarganya.</w:t>
      </w:r>
    </w:p>
    <w:p>
      <w:pPr>
        <w:pStyle w:val="Heading111"/>
        <w:pBdr/>
        <w:rPr/>
        <w:framePr w:w="8949" w:h="9970" w:x="831" w:y="2227" w:hSpace="0" w:vSpace="0" w:wrap="notBeside" w:vAnchor="page" w:hAnchor="page" w:hRule="exact"/>
        <w:pBdr/>
      </w:pPr>
      <w:bookmarkStart w:id="42" w:name="bookmark36_Copy_1"/>
      <w:bookmarkStart w:id="43" w:name="bookmark38_Copy_1"/>
      <w:bookmarkStart w:id="44" w:name="bookmark3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gertian Perilaku</w:t>
      </w:r>
      <w:bookmarkEnd w:id="42"/>
      <w:bookmarkEnd w:id="43"/>
      <w:bookmarkEnd w:id="44"/>
    </w:p>
    <w:p>
      <w:pPr>
        <w:pStyle w:val="Bodytext11"/>
        <w:pBdr/>
        <w:ind w:firstLine="920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suatu tindakan yang dilakukan karena ada stimulus yang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nya, seperti yang dijelaskan Bimo Walgito bahwa perilaku atau aktivitas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tidak sendirinya, tetapi ada stimulus atau rangsangan yang terjad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perilaku adalah tanggapan atau reaksi individu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rangsangan atau lingkungan. Perilaku yang dilakukan setiap orang terjadi</w:t>
      </w:r>
    </w:p>
    <w:p>
      <w:pPr>
        <w:pStyle w:val="Bodytext11"/>
        <w:pBdr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respon terhadap stimulus dan perilaku tersebut dapat dilakukan secara sengaja</w:t>
      </w:r>
    </w:p>
    <w:p>
      <w:pPr>
        <w:pStyle w:val="Bodytext11"/>
        <w:pBdr/>
        <w:spacing w:before="0" w:after="0"/>
        <w:rPr>
          <w:lang w:val="id-ID"/>
        </w:rPr>
        <w:framePr w:w="8949" w:h="9970" w:x="831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pa sengaja.</w:t>
      </w:r>
    </w:p>
    <w:p>
      <w:pPr>
        <w:pStyle w:val="Footnote11"/>
        <w:pBdr/>
        <w:ind w:firstLine="580"/>
        <w:rPr>
          <w:lang w:val="id-ID"/>
        </w:rPr>
        <w:framePr w:w="8169" w:h="461" w:x="1407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Edy Wiyono, Mengap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ak Saya Suka Melawan Dan Susah Diatu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rasindo, 2008),</w:t>
      </w:r>
    </w:p>
    <w:p>
      <w:pPr>
        <w:pStyle w:val="Footnote11"/>
        <w:pBdr/>
        <w:ind w:left="1160" w:hanging="0"/>
        <w:rPr>
          <w:lang w:val="id-ID"/>
        </w:rPr>
        <w:framePr w:w="8169" w:h="461" w:x="1407" w:y="134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i. 74-75</w:t>
      </w:r>
    </w:p>
    <w:p>
      <w:pPr>
        <w:pStyle w:val="Footnote11"/>
        <w:pBdr/>
        <w:spacing w:lineRule="auto" w:line="232"/>
        <w:ind w:firstLine="560"/>
        <w:rPr>
          <w:lang w:val="id-ID"/>
        </w:rPr>
        <w:framePr w:w="8169" w:h="230" w:x="1407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lyde M. Narramor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iku-liku Problem Rumah Tang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1985), h. 105.</w:t>
      </w:r>
    </w:p>
    <w:p>
      <w:pPr>
        <w:pStyle w:val="Footnote11"/>
        <w:pBdr/>
        <w:ind w:firstLine="860"/>
        <w:jc w:val="both"/>
        <w:rPr>
          <w:lang w:val="id-ID"/>
        </w:rPr>
        <w:framePr w:w="8169" w:h="225" w:x="1407" w:y="144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imo Walgi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sikologi Umum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ND1,2010), h. 11.</w:t>
      </w:r>
    </w:p>
    <w:p>
      <w:pPr>
        <w:pStyle w:val="Footnote11"/>
        <w:pBdr/>
        <w:ind w:left="1300" w:hanging="0"/>
        <w:rPr>
          <w:lang w:val="id-ID"/>
        </w:rPr>
        <w:framePr w:w="8169" w:h="477" w:x="1407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>Departemen Pendidikan Nasional, Kamus Besar Bahasa Indonesia (Jakarta: Gramedia</w:t>
      </w:r>
    </w:p>
    <w:p>
      <w:pPr>
        <w:pStyle w:val="Footnote11"/>
        <w:pBdr/>
        <w:spacing w:lineRule="auto" w:line="232"/>
        <w:ind w:firstLine="860"/>
        <w:jc w:val="both"/>
        <w:rPr>
          <w:lang w:val="id-ID"/>
        </w:rPr>
        <w:framePr w:w="8169" w:h="477" w:x="1407" w:y="146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Utama, 2008), hal. 10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6780</wp:posOffset>
                </wp:positionH>
                <wp:positionV relativeFrom="page">
                  <wp:posOffset>8466455</wp:posOffset>
                </wp:positionV>
                <wp:extent cx="1875155" cy="0"/>
                <wp:effectExtent l="8890" t="8255" r="762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4pt;margin-top:666.65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44" w:y="6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920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rbagai perilaku yang dilakukan tanpa sengaja seperti kedipan mata, lutut</w:t>
      </w:r>
    </w:p>
    <w:p>
      <w:pPr>
        <w:pStyle w:val="Bodytext11"/>
        <w:pBdr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oyang. Aktivitas atau perilaku tersebut terjadi dengan sendirinya tanpa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omando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61" w:leader="none"/>
        </w:tabs>
        <w:rPr/>
        <w:framePr w:w="8959" w:h="9420" w:x="826" w:y="2227" w:hSpace="0" w:vSpace="0" w:wrap="notBeside" w:vAnchor="page" w:hAnchor="page" w:hRule="exact"/>
        <w:pBdr/>
      </w:pPr>
      <w:bookmarkStart w:id="45" w:name="bookmark40_Copy_1"/>
      <w:bookmarkStart w:id="46" w:name="bookmark42_Copy_1"/>
      <w:bookmarkStart w:id="47" w:name="bookmark41_Copy_1_Copy_1"/>
      <w:bookmarkStart w:id="48" w:name="bookmark41_Copy_2"/>
      <w:bookmarkEnd w:id="4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ilaku Anak</w:t>
      </w:r>
      <w:bookmarkEnd w:id="45"/>
      <w:bookmarkEnd w:id="47"/>
      <w:bookmarkEnd w:id="48"/>
    </w:p>
    <w:p>
      <w:pPr>
        <w:pStyle w:val="Bodytext11"/>
        <w:pBdr/>
        <w:ind w:firstLine="920"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terjadi karena stimulus yang mengakibatkan dan perilaku itu</w:t>
      </w:r>
    </w:p>
    <w:p>
      <w:pPr>
        <w:pStyle w:val="Bodytext11"/>
        <w:pBdr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bagai respons atau jawaban terhadap stimulus tersebut. Tindakan orang tua</w:t>
      </w:r>
    </w:p>
    <w:p>
      <w:pPr>
        <w:pStyle w:val="Bodytext11"/>
        <w:pBdr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sangat berpengaruh terhadap perilaku anak. Alkitab dengan tegas</w:t>
      </w:r>
    </w:p>
    <w:p>
      <w:pPr>
        <w:pStyle w:val="Bodytext11"/>
        <w:pBdr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sikap orang tua memperlakukan anak-anaknya untuk mendidik sesuai</w:t>
      </w:r>
    </w:p>
    <w:p>
      <w:pPr>
        <w:pStyle w:val="Bodytext11"/>
        <w:pBdr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kap alaminya. Kitab Amsal 22:6 berbunyi: Didiklah orang muda menurut jalan</w:t>
      </w:r>
    </w:p>
    <w:p>
      <w:pPr>
        <w:pStyle w:val="Bodytext11"/>
        <w:pBdr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tut banginya, maka pada masa tuanya pun tidak akan menyimpang dari pada</w:t>
      </w:r>
    </w:p>
    <w:p>
      <w:pPr>
        <w:pStyle w:val="Bodytext11"/>
        <w:pBdr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itu.</w:t>
      </w:r>
    </w:p>
    <w:p>
      <w:pPr>
        <w:pStyle w:val="Bodytext11"/>
        <w:pBdr/>
        <w:ind w:firstLine="920"/>
        <w:jc w:val="both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ingin menjelaskan bahwa orang tua hendaknya mendidik anak dan</w:t>
      </w:r>
    </w:p>
    <w:p>
      <w:pPr>
        <w:pStyle w:val="Bodytext11"/>
        <w:pBdr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anak dengan baik. Nasihat ini juga senada dengan nasihat rasul Paulus</w:t>
      </w:r>
    </w:p>
    <w:p>
      <w:pPr>
        <w:pStyle w:val="Bodytext11"/>
        <w:pBdr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jemaat di Efesus bahwa hendaklah bapa-bapa jangan menyakiti hati anaknya</w:t>
      </w:r>
    </w:p>
    <w:p>
      <w:pPr>
        <w:pStyle w:val="Bodytext11"/>
        <w:pBdr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jangan tawar hati Kitab Kolose 3:21. Ayat ini menjelaskan hubungan yang tidak</w:t>
      </w:r>
    </w:p>
    <w:p>
      <w:pPr>
        <w:pStyle w:val="Bodytext11"/>
        <w:pBdr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ntara orang tua dan anak. Orang tua harusnya memperhatikan anak dan</w:t>
      </w:r>
    </w:p>
    <w:p>
      <w:pPr>
        <w:pStyle w:val="Bodytext11"/>
        <w:pBdr/>
        <w:spacing w:before="0" w:after="0"/>
        <w:rPr>
          <w:lang w:val="id-ID"/>
        </w:rPr>
        <w:framePr w:w="8959" w:h="9420" w:x="826" w:y="2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kukan anak sebagaimana mesti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6" w:y="7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456" w:leader="none"/>
        </w:tabs>
        <w:rPr/>
        <w:framePr w:w="9080" w:h="9750" w:x="622" w:y="2321" w:hSpace="0" w:vSpace="0" w:wrap="notBeside" w:vAnchor="page" w:hAnchor="page" w:hRule="exact"/>
        <w:pBdr/>
      </w:pPr>
      <w:bookmarkStart w:id="49" w:name="bookmark45_Copy_2"/>
      <w:bookmarkStart w:id="50" w:name="bookmark44_Copy_1"/>
      <w:bookmarkStart w:id="51" w:name="bookmark46_Copy_1"/>
      <w:bookmarkStart w:id="52" w:name="bookmark45_Copy_1_Copy_1"/>
      <w:bookmarkEnd w:id="5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olakan terhadap Anak</w:t>
      </w:r>
      <w:bookmarkEnd w:id="49"/>
      <w:bookmarkEnd w:id="50"/>
      <w:bookmarkEnd w:id="52"/>
    </w:p>
    <w:p>
      <w:pPr>
        <w:pStyle w:val="Bodytext11"/>
        <w:pBdr/>
        <w:ind w:left="1040" w:hanging="0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yang berbeda kepada anak merupakan salah satu</w:t>
      </w:r>
    </w:p>
    <w:p>
      <w:pPr>
        <w:pStyle w:val="Bodytext11"/>
        <w:pBdr/>
        <w:jc w:val="both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terhadap anak, yang tidak di iginkan oleh orang tuanya. Sebab sebab</w:t>
      </w:r>
    </w:p>
    <w:p>
      <w:pPr>
        <w:pStyle w:val="Bodytext11"/>
        <w:pBdr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olakan terhadap ana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937" w:leader="none"/>
        </w:tabs>
        <w:ind w:firstLine="580"/>
        <w:jc w:val="both"/>
        <w:rPr/>
        <w:framePr w:w="9080" w:h="9750" w:x="622" w:y="2321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kawinan yang tidak bahagia, dimana orangtua menyangka bahwa</w:t>
      </w:r>
    </w:p>
    <w:p>
      <w:pPr>
        <w:pStyle w:val="Bodytext11"/>
        <w:pBdr/>
        <w:ind w:firstLine="680"/>
        <w:jc w:val="both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lahiran seorang bayi, ikatan pernikahan dapat diperbaiki tetapi ternyata</w:t>
      </w:r>
    </w:p>
    <w:p>
      <w:pPr>
        <w:pStyle w:val="Bodytext11"/>
        <w:pBdr/>
        <w:ind w:firstLine="680"/>
        <w:jc w:val="both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, akan timbul sikap menolak anak karena kekecewaan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680"/>
        <w:jc w:val="both"/>
        <w:rPr/>
        <w:framePr w:w="9080" w:h="9750" w:x="622" w:y="2321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dilahirkan itu tidak memenuhi harapan orang tua, tidak sesuai</w:t>
      </w:r>
    </w:p>
    <w:p>
      <w:pPr>
        <w:pStyle w:val="Bodytext11"/>
        <w:pBdr/>
        <w:ind w:left="1120" w:hanging="0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arapan jenis kelaminnya atau tidak sepandai yang diharapkan orang</w:t>
      </w:r>
    </w:p>
    <w:p>
      <w:pPr>
        <w:pStyle w:val="Bodytext11"/>
        <w:pBdr/>
        <w:ind w:left="1120" w:hanging="0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680"/>
        <w:jc w:val="both"/>
        <w:rPr/>
        <w:framePr w:w="9080" w:h="9750" w:x="622" w:y="2321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cacat atau sedang menderita sakit berat dan memerlukan perawatan</w:t>
      </w:r>
    </w:p>
    <w:p>
      <w:pPr>
        <w:pStyle w:val="Bodytext11"/>
        <w:pBdr/>
        <w:ind w:left="1120" w:hanging="0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nsif yang lama dari orang tu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680"/>
        <w:jc w:val="both"/>
        <w:rPr/>
        <w:framePr w:w="9080" w:h="9750" w:x="622" w:y="2321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ibu yang takut akan kehamilan, bila hamil akan menolak kelahiran</w:t>
      </w:r>
    </w:p>
    <w:p>
      <w:pPr>
        <w:pStyle w:val="Bodytext11"/>
        <w:pBdr/>
        <w:ind w:left="1120" w:hanging="0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680"/>
        <w:rPr/>
        <w:framePr w:w="9080" w:h="9750" w:x="622" w:y="2321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ikahan yang dipaksakan, karena calon mempelai sudah hami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680"/>
        <w:rPr/>
        <w:framePr w:w="9080" w:h="9750" w:x="622" w:y="2321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 anak dalam memperoleh prestasi disekol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43" w:leader="none"/>
        </w:tabs>
        <w:ind w:firstLine="680"/>
        <w:rPr/>
        <w:framePr w:w="9080" w:h="9750" w:x="622" w:y="2321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tidak memperlihatkan tanda-tanda kasih sayang kepada ana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9080" w:h="9750" w:x="622" w:y="2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hingga anak menyangka tidak disayang oleh orang tuanya.</w:t>
      </w:r>
    </w:p>
    <w:p>
      <w:pPr>
        <w:pStyle w:val="Footnote11"/>
        <w:pBdr/>
        <w:ind w:firstLine="940"/>
        <w:rPr>
          <w:lang w:val="id-ID"/>
        </w:rPr>
        <w:framePr w:w="7891" w:h="529" w:x="1569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 D. Gunarsa, Y. Singgi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firstLine="940"/>
        <w:jc w:val="both"/>
        <w:rPr>
          <w:lang w:val="id-ID"/>
        </w:rPr>
        <w:framePr w:w="7891" w:h="529" w:x="1569" w:y="145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h. 90-9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0420</wp:posOffset>
                </wp:positionH>
                <wp:positionV relativeFrom="page">
                  <wp:posOffset>9168130</wp:posOffset>
                </wp:positionV>
                <wp:extent cx="18821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4.6pt;margin-top:721.9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0" w:y="8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  <w:framePr w:w="9148" w:h="12944" w:x="588" w:y="2363" w:hSpace="0" w:vSpace="0" w:wrap="notBeside" w:vAnchor="page" w:hAnchor="page" w:hRule="exact"/>
        <w:pBdr/>
      </w:pPr>
      <w:bookmarkStart w:id="60" w:name="bookmark55_Copy_2"/>
      <w:bookmarkStart w:id="61" w:name="bookmark56_Copy_1_Copy_1"/>
      <w:bookmarkStart w:id="62" w:name="bookmark56_Copy_2"/>
      <w:bookmarkStart w:id="63" w:name="bookmark57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Yang Menyebabkan Orang Tua Memberikan Perlakuan Berbeda</w:t>
      </w:r>
      <w:bookmarkEnd w:id="60"/>
      <w:bookmarkEnd w:id="61"/>
      <w:bookmarkEnd w:id="62"/>
    </w:p>
    <w:p>
      <w:pPr>
        <w:pStyle w:val="Heading111"/>
        <w:pBdr/>
        <w:ind w:firstLine="380"/>
        <w:rPr/>
        <w:framePr w:w="9148" w:h="12944" w:x="588" w:y="2363" w:hSpace="0" w:vSpace="0" w:wrap="notBeside" w:vAnchor="page" w:hAnchor="page" w:hRule="exact"/>
        <w:pBdr/>
      </w:pPr>
      <w:bookmarkStart w:id="64" w:name="bookmark55_Copy_1_Copy_1"/>
      <w:bookmarkStart w:id="65" w:name="bookmark54_Copy_1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rhadap Anak.</w:t>
      </w:r>
      <w:bookmarkStart w:id="66" w:name="bookmark58_Copy_1"/>
      <w:bookmarkEnd w:id="65"/>
      <w:bookmarkEnd w:id="66"/>
    </w:p>
    <w:p>
      <w:pPr>
        <w:pStyle w:val="Bodytext11"/>
        <w:pBdr/>
        <w:ind w:left="1220" w:hanging="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ahami keberadaan setiap anak-anaknya tentu tidak akan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dakan perlakuan kepada anaknya. Anak adalah bagian dari keluarga yang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rhatian, kasih dan bimbingan dari orang tua. Hubungan yang erat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orangtua dan anak akan memperkuat perhatian, kasih dan bimbingan sehingga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jadi masalah yang serius. Hubungan yang baik antara anak dan orang tua akan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pribadian anak dalam kehidupannya dan hubungan itu harus bersifat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al balik. Orang tua dalam mendidik anak haruslah bersikap adil, tetapi masih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hanya berpihak kepada anak yang memiliki sikap yang baik dan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asih memberikan perlakuan berbeda terhadap anak-anaknya. Adapun penyebab</w:t>
      </w:r>
    </w:p>
    <w:p>
      <w:pPr>
        <w:pStyle w:val="Bodytext11"/>
        <w:pBdr/>
        <w:ind w:firstLine="160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erikan perlakuan yang berbeda kepada anak yaitu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62" w:leader="none"/>
        </w:tabs>
        <w:ind w:firstLine="780"/>
        <w:jc w:val="both"/>
        <w:rPr/>
        <w:framePr w:w="9148" w:h="12944" w:x="588" w:y="2363" w:hSpace="0" w:vSpace="0" w:wrap="notBeside" w:vAnchor="page" w:hAnchor="page" w:hRule="exact"/>
        <w:pBdr/>
      </w:pPr>
      <w:bookmarkStart w:id="67" w:name="bookmark59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yang selalu melawan orang tua</w:t>
      </w:r>
    </w:p>
    <w:p>
      <w:pPr>
        <w:pStyle w:val="Bodytext11"/>
        <w:pBdr/>
        <w:ind w:left="1220" w:hanging="0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nak dapat berubah oleh perilaku orang tua dan lingkungan dimana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ada. Sikap orang tua terhadap anak menentukan baik tidaknya sikap anak.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arles F. Boyd menjelaskan tindakan orang tua yang memaksakan kehendaknya</w:t>
      </w:r>
    </w:p>
    <w:p>
      <w:pPr>
        <w:pStyle w:val="Bodytext11"/>
        <w:pBdr/>
        <w:ind w:firstLine="16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merupakan cara mendidik anak yang salah sehingga anak mengalami</w:t>
      </w:r>
    </w:p>
    <w:p>
      <w:pPr>
        <w:pStyle w:val="Bodytext11"/>
        <w:pBdr/>
        <w:ind w:firstLine="160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ustasi dan hilang percay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pBdr/>
        <w:ind w:left="1040" w:hanging="0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berperilaku tidak sopan kepada orang tua karena perilaku orang tua</w:t>
      </w:r>
    </w:p>
    <w:p>
      <w:pPr>
        <w:pStyle w:val="Bodytext11"/>
        <w:pBdr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sopan kepada anak. Orang tua yang berperilaku baik kepada anak akan</w:t>
      </w:r>
    </w:p>
    <w:p>
      <w:pPr>
        <w:pStyle w:val="Bodytext11"/>
        <w:pBdr/>
        <w:spacing w:before="0" w:after="38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mpak baik bagi perkembangan perilaku anak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46" w:leader="none"/>
        </w:tabs>
        <w:spacing w:before="0" w:after="0"/>
        <w:ind w:left="1320" w:hanging="0"/>
        <w:rPr/>
        <w:framePr w:w="9148" w:h="12944" w:x="588" w:y="2363" w:hSpace="0" w:vSpace="0" w:wrap="notBeside" w:vAnchor="page" w:hAnchor="page" w:hRule="exact"/>
        <w:pBdr/>
      </w:pPr>
      <w:bookmarkStart w:id="68" w:name="bookmark60_Copy_1"/>
      <w:bookmarkEnd w:id="68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Bodytext21"/>
        <w:pBdr/>
        <w:spacing w:before="0" w:after="260"/>
        <w:ind w:firstLine="880"/>
        <w:jc w:val="both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8), hal. 143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651" w:leader="none"/>
        </w:tabs>
        <w:spacing w:before="0" w:after="0"/>
        <w:ind w:left="1320" w:hanging="0"/>
        <w:rPr/>
        <w:framePr w:w="9148" w:h="12944" w:x="588" w:y="2363" w:hSpace="0" w:vSpace="0" w:wrap="notBeside" w:vAnchor="page" w:hAnchor="page" w:hRule="exact"/>
        <w:pBdr/>
      </w:pPr>
      <w:bookmarkStart w:id="69" w:name="bookmark61_Copy_1"/>
      <w:bookmarkEnd w:id="69"/>
      <w:r>
        <w:rPr>
          <w:rStyle w:val="Bodytext2"/>
          <w:color w:val="000000"/>
          <w:spacing w:val="0"/>
          <w:w w:val="100"/>
          <w:lang w:val="id-ID" w:eastAsia="id-ID"/>
        </w:rPr>
        <w:t xml:space="preserve">Charles F. Boyd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yikapi Perilaku Anak Sesuai dengan Karakterny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Bodytext21"/>
        <w:pBdr/>
        <w:spacing w:before="0" w:after="0"/>
        <w:ind w:firstLine="880"/>
        <w:rPr>
          <w:lang w:val="id-ID"/>
        </w:rPr>
        <w:framePr w:w="9148" w:h="12944" w:x="588" w:y="23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m Hidup, 2006), h. 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97" w:y="7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7" w:leader="none"/>
        </w:tabs>
        <w:spacing w:before="0" w:after="280"/>
        <w:ind w:firstLine="640"/>
        <w:rPr/>
        <w:framePr w:w="9153" w:h="10494" w:x="585" w:y="2300" w:hSpace="0" w:vSpace="0" w:wrap="notBeside" w:vAnchor="page" w:hAnchor="page" w:hRule="exact"/>
        <w:pBdr/>
      </w:pPr>
      <w:bookmarkStart w:id="70" w:name="bookmark62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nak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 anak menjadi salah satu penyebab sikap orang tua memberikan perhatian</w:t>
      </w:r>
    </w:p>
    <w:p>
      <w:pPr>
        <w:pStyle w:val="Bodytext11"/>
        <w:pBdr/>
        <w:spacing w:before="0" w:after="28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kepada anakya , ketika anak memiliki kelainan fisik sehingga tid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suatu aktivitas. Cheri Fuller menjelaskan keadaan fisik ana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penghalang untuk maju dan berkembang asal ada dukungan dan bimbingan</w:t>
      </w:r>
    </w:p>
    <w:p>
      <w:pPr>
        <w:pStyle w:val="Bodytext11"/>
        <w:pBdr/>
        <w:spacing w:before="0" w:after="28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percayaan dari orang tua. Anak yang mengalami fisik tidak normal kadang</w:t>
      </w:r>
    </w:p>
    <w:p>
      <w:pPr>
        <w:pStyle w:val="Bodytext11"/>
        <w:pBdr/>
        <w:spacing w:before="0" w:after="28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saran kemarahan dan perlakuan yang tidak baik oleh banyak orang. Or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angat berperan dalam membimbing dan melindungi, namun ada saja orang tua yang</w:t>
      </w:r>
    </w:p>
    <w:p>
      <w:pPr>
        <w:pStyle w:val="Bodytext11"/>
        <w:pBdr/>
        <w:spacing w:before="0" w:after="28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hargai dan menghormati anak yang cacat fisi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27" w:leader="none"/>
        </w:tabs>
        <w:spacing w:before="0" w:after="280"/>
        <w:ind w:firstLine="640"/>
        <w:rPr/>
        <w:framePr w:w="9153" w:h="10494" w:x="585" w:y="2300" w:hSpace="0" w:vSpace="0" w:wrap="notBeside" w:vAnchor="page" w:hAnchor="page" w:hRule="exact"/>
        <w:pBdr/>
      </w:pPr>
      <w:bookmarkStart w:id="71" w:name="bookmark63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yang Minim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merupakan salah satu penyebab sikap orang member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akuan yang berebeda kepada anak. Pendidikan orang tua yang minim maksud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hanya mengenyam pendidikan di tingkat SD, SMP dan SMA. Orang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mengukur kemampuan dan kualitas anak berdasarkan pengetahuan pendidikan</w:t>
      </w:r>
    </w:p>
    <w:p>
      <w:pPr>
        <w:pStyle w:val="Bodytext11"/>
        <w:pBdr/>
        <w:spacing w:before="0" w:after="28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.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orang tua kadang menjadi acuannya dalam mengukur kemampu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lam mendidik anak dan jika harapan tersebut tidak dicapai anak, maka orang tu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kasar kepada anak dengan memberikan perlakuan yang berbeda kepada</w:t>
      </w:r>
    </w:p>
    <w:p>
      <w:pPr>
        <w:pStyle w:val="Bodytext11"/>
        <w:pBdr/>
        <w:spacing w:before="0" w:after="0"/>
        <w:rPr>
          <w:lang w:val="id-ID"/>
        </w:rPr>
        <w:framePr w:w="9153" w:h="10494" w:x="585" w:y="23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31" w:leader="none"/>
        </w:tabs>
        <w:spacing w:before="0" w:after="0"/>
        <w:ind w:firstLine="600"/>
        <w:rPr/>
        <w:framePr w:w="8543" w:h="231" w:x="585" w:y="15224" w:hSpace="0" w:vSpace="0" w:wrap="notBeside" w:vAnchor="page" w:hAnchor="page" w:hRule="exact"/>
        <w:pBdr/>
      </w:pPr>
      <w:bookmarkStart w:id="72" w:name="bookmark64_Copy_1"/>
      <w:bookmarkEnd w:id="72"/>
      <w:r>
        <w:rPr>
          <w:rStyle w:val="Bodytext2"/>
          <w:color w:val="000000"/>
          <w:spacing w:val="0"/>
          <w:w w:val="100"/>
          <w:lang w:val="id-ID" w:eastAsia="id-ID"/>
        </w:rPr>
        <w:t xml:space="preserve">Cheri Fuller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aksimalkan Potensi Belajar Anak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7), h. 25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3" w:y="9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67" w:leader="none"/>
        </w:tabs>
        <w:ind w:firstLine="680"/>
        <w:rPr/>
      </w:pPr>
      <w:bookmarkStart w:id="73" w:name="bookmark65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anak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anak memiliki kecerdasan yang berbeda-beda dalam melakukan sesuatu,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sebagian orang tua melihat kecerdasan dalam bertindak menjadi syarat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dan dikasihi. Perbedaan kecerdasan anak menjadi masalah dan pemicu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perlakukan anak-anaknya. Yulia Singgih mengatakan anak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lektual tinggi/ kecerdasan tinggi menjadi masalah bagi orang tua untuk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yang berbeda kepada anak-anaknya yang berintelektual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29" w:leader="none"/>
        </w:tabs>
        <w:ind w:firstLine="340"/>
        <w:rPr/>
      </w:pPr>
      <w:bookmarkStart w:id="74" w:name="bookmark66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Orang tua</w:t>
      </w:r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orangtua adalah kehidupan masa lalu orang tua yang seri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cul dalam pikirannya. Latar belakang inilah yang menjadi penyebab sikap orang tu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hatian yang berbeda kepada anak-anaknya. Sikap kasar yang diterima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ada masa kecil kadang mewarnai kehidupan orang tua dalam mendidik anak-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inggih D. Gunarsa mengungkapkan masa lalu orang tua berhubungan er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asuh orang tua terhadap anak yang dianggap ada manfaatnya sehingga anak</w:t>
      </w:r>
    </w:p>
    <w:p>
      <w:pPr>
        <w:pStyle w:val="Bodytext11"/>
        <w:pBdr/>
        <w:spacing w:before="0" w:after="8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akukan sesuai dengan perlakukan yang dialami orang tu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78" w:leader="none"/>
        </w:tabs>
        <w:rPr/>
      </w:pPr>
      <w:bookmarkStart w:id="75" w:name="bookmark69_Copy_1"/>
      <w:bookmarkStart w:id="76" w:name="bookmark70"/>
      <w:bookmarkStart w:id="77" w:name="bookmark68"/>
      <w:bookmarkStart w:id="78" w:name="bookmark69"/>
      <w:bookmarkEnd w:id="7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Sikap Orang tua terhadap anak yang diberikan perlakuan berbeda</w:t>
      </w:r>
      <w:bookmarkEnd w:id="75"/>
      <w:bookmarkEnd w:id="77"/>
      <w:bookmarkEnd w:id="78"/>
    </w:p>
    <w:p>
      <w:pPr>
        <w:pStyle w:val="Bodytext11"/>
        <w:pBdr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yang berbeda kepada anak menununjukkan penola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. Orang tua memberikan hukuman yang terlalu berat kepada anaknya, dan</w:t>
      </w:r>
    </w:p>
    <w:p>
      <w:pPr>
        <w:pStyle w:val="Bodytext11"/>
        <w:pBdr/>
        <w:spacing w:before="0" w:after="6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anaknya, Orang tua mengancam akan mengusir anakya. Orang tua tidak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16" w:leader="none"/>
        </w:tabs>
        <w:spacing w:before="0" w:after="0"/>
        <w:ind w:firstLine="580"/>
        <w:rPr/>
      </w:pPr>
      <w:bookmarkStart w:id="79" w:name="bookmark71"/>
      <w:bookmarkEnd w:id="79"/>
      <w:r>
        <w:rPr>
          <w:rStyle w:val="Bodytext2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28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916" w:leader="none"/>
        </w:tabs>
        <w:spacing w:lineRule="auto" w:line="220" w:before="0" w:after="0"/>
        <w:ind w:firstLine="580"/>
        <w:rPr/>
      </w:pPr>
      <w:bookmarkStart w:id="80" w:name="bookmark72"/>
      <w:bookmarkEnd w:id="80"/>
      <w:r>
        <w:rPr>
          <w:rStyle w:val="Bodytext2"/>
          <w:color w:val="000000"/>
          <w:spacing w:val="0"/>
          <w:w w:val="100"/>
          <w:lang w:val="id-ID" w:eastAsia="id-ID"/>
        </w:rPr>
        <w:t xml:space="preserve">Yulia 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Anak Bermasa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09), h. 102.</w:t>
      </w:r>
    </w:p>
    <w:p>
      <w:pPr>
        <w:pStyle w:val="Bodytext21"/>
        <w:numPr>
          <w:ilvl w:val="0"/>
          <w:numId w:val="8"/>
        </w:numPr>
        <w:pBdr/>
        <w:tabs>
          <w:tab w:val="clear" w:pos="720"/>
          <w:tab w:val="left" w:pos="1506" w:leader="none"/>
        </w:tabs>
        <w:spacing w:before="0" w:after="0"/>
        <w:ind w:left="1180" w:hanging="0"/>
        <w:rPr/>
      </w:pPr>
      <w:bookmarkStart w:id="81" w:name="bookmark73"/>
      <w:bookmarkEnd w:id="81"/>
      <w:r>
        <w:rPr>
          <w:rStyle w:val="Bodytext2"/>
          <w:color w:val="000000"/>
          <w:spacing w:val="0"/>
          <w:w w:val="100"/>
          <w:lang w:val="id-ID" w:eastAsia="id-ID"/>
        </w:rPr>
        <w:t xml:space="preserve">Singgih D. Gunarsa dan Yulia Singgih D. Gunar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&amp;</w:t>
      </w:r>
    </w:p>
    <w:p>
      <w:pPr>
        <w:pStyle w:val="Bodytext21"/>
        <w:pBdr/>
        <w:spacing w:before="0" w:after="0"/>
        <w:ind w:firstLine="58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enerbit Libri, 2011), hal. 1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1751" w:h="17270" w:x="369" w:y="1351" w:hSpace="0" w:vSpace="0" w:wrap="notBeside" w:vAnchor="page" w:hAnchor="page" w:hRule="exact"/>
        <w:pBdr/>
      </w:pPr>
      <w:r>
        <w:rPr/>
        <w:drawing>
          <wp:inline distT="0" distB="0" distL="0" distR="0">
            <wp:extent cx="7461250" cy="10966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pBdr/>
        <w:ind w:left="0" w:hanging="0"/>
        <w:rPr>
          <w:lang w:val="id-ID"/>
        </w:rPr>
        <w:framePr w:w="201" w:h="207" w:x="21022" w:y="280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8"/>
          <w:lang w:val="id-ID" w:eastAsia="id-ID"/>
        </w:rPr>
        <w:t>20</w:t>
      </w:r>
    </w:p>
    <w:p>
      <w:pPr>
        <w:pStyle w:val="Bodytext21"/>
        <w:pBdr/>
        <w:spacing w:before="0" w:after="16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akat dalam menangani masalah anak, tidak adil, Orang tua tidak mau mengeluarkan</w:t>
      </w:r>
    </w:p>
    <w:p>
      <w:pPr>
        <w:pStyle w:val="Bodytext21"/>
        <w:pBdr/>
        <w:spacing w:before="0" w:after="16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ang untuk anaknya,Membedakan anak yang satu dari anak yang lainnya, orangtua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dapat melihat segi-segi baik anak tersebut, anak dikritik terus dan kesalahan-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salahannya diperbesar saja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21"/>
        <w:pBdr/>
        <w:spacing w:before="0" w:after="160"/>
        <w:ind w:firstLine="90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mpak yang muncul akibat orang tua yang memberikan perlakuan y</w:t>
      </w: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>an</w:t>
      </w:r>
      <w:r>
        <w:rPr>
          <w:rStyle w:val="Bodytext2"/>
          <w:color w:val="000000"/>
          <w:spacing w:val="0"/>
          <w:w w:val="100"/>
          <w:lang w:val="id-ID" w:eastAsia="id-ID"/>
        </w:rPr>
        <w:t>g</w:t>
      </w:r>
    </w:p>
    <w:p>
      <w:pPr>
        <w:pStyle w:val="Bodytext21"/>
        <w:pBdr/>
        <w:spacing w:before="0" w:after="30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beda-beda kepada anak: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0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660" w:leader="none"/>
        </w:tabs>
        <w:spacing w:before="0" w:after="240"/>
        <w:ind w:firstLine="300"/>
        <w:rPr/>
        <w:framePr w:w="7896" w:h="10195" w:x="13371" w:y="4053" w:hSpace="0" w:vSpace="0" w:wrap="notBeside" w:vAnchor="page" w:hAnchor="page" w:hRule="exact"/>
        <w:pBdr/>
      </w:pPr>
      <w:bookmarkStart w:id="82" w:name="bookmark74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>Anak tidak merasa diri aman, tidak merasa masuk hitungan dalam keluarga dan</w:t>
      </w:r>
    </w:p>
    <w:p>
      <w:pPr>
        <w:pStyle w:val="Bodytext21"/>
        <w:pBdr/>
        <w:spacing w:before="0" w:after="300"/>
        <w:ind w:firstLine="90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lami kecemasan yang mendalam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660" w:leader="none"/>
        </w:tabs>
        <w:spacing w:before="0" w:after="240"/>
        <w:ind w:firstLine="300"/>
        <w:rPr/>
        <w:framePr w:w="7896" w:h="10195" w:x="13371" w:y="4053" w:hSpace="0" w:vSpace="0" w:wrap="notBeside" w:vAnchor="page" w:hAnchor="page" w:hRule="exact"/>
        <w:pBdr/>
      </w:pPr>
      <w:bookmarkStart w:id="83" w:name="bookmark75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>Penolakan orang tua secara terang-terangan menyebabkan anak bereaksi agresif,</w:t>
      </w:r>
    </w:p>
    <w:p>
      <w:pPr>
        <w:pStyle w:val="Bodytext21"/>
        <w:pBdr/>
        <w:spacing w:before="0" w:after="240"/>
        <w:ind w:firstLine="30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aruh dendam, hipersensitif, mengadat, membohong, mencuri.</w:t>
      </w:r>
    </w:p>
    <w:p>
      <w:pPr>
        <w:pStyle w:val="Bodytext21"/>
        <w:numPr>
          <w:ilvl w:val="0"/>
          <w:numId w:val="9"/>
        </w:numPr>
        <w:pBdr/>
        <w:tabs>
          <w:tab w:val="clear" w:pos="720"/>
          <w:tab w:val="left" w:pos="660" w:leader="none"/>
        </w:tabs>
        <w:spacing w:before="0" w:after="240"/>
        <w:ind w:firstLine="300"/>
        <w:rPr/>
        <w:framePr w:w="7896" w:h="10195" w:x="13371" w:y="4053" w:hSpace="0" w:vSpace="0" w:wrap="notBeside" w:vAnchor="page" w:hAnchor="page" w:hRule="exact"/>
        <w:pBdr/>
      </w:pPr>
      <w:bookmarkStart w:id="84" w:name="bookmark76_Copy_1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>Penolakan yang diselubungi dengan sikap perlindungan yang luar biasa, akan</w:t>
      </w:r>
    </w:p>
    <w:p>
      <w:pPr>
        <w:pStyle w:val="Bodytext21"/>
        <w:pBdr/>
        <w:spacing w:before="0" w:after="240"/>
        <w:ind w:firstLine="70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kibatkan anak bertingkahlaku patuh, malu, menyendiri, mengasingkan</w:t>
      </w:r>
    </w:p>
    <w:p>
      <w:pPr>
        <w:pStyle w:val="Bodytext21"/>
        <w:pBdr/>
        <w:spacing w:before="0" w:after="240"/>
        <w:ind w:firstLine="70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ri, sukar bergaul.</w:t>
      </w:r>
    </w:p>
    <w:p>
      <w:pPr>
        <w:pStyle w:val="Bodytext21"/>
        <w:pBdr/>
        <w:spacing w:before="0" w:after="240"/>
        <w:ind w:firstLine="80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kap orang tua yang memberikan perlakuan yang berbeda kepada anak-</w:t>
      </w:r>
    </w:p>
    <w:p>
      <w:pPr>
        <w:pStyle w:val="Bodytext21"/>
        <w:pBdr/>
        <w:spacing w:before="0" w:after="24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nya sangat besar dampaknya bagi psikologi dan prilaku anak. Anak akan merasa</w:t>
      </w:r>
    </w:p>
    <w:p>
      <w:pPr>
        <w:pStyle w:val="Bodytext21"/>
        <w:pBdr/>
        <w:spacing w:before="0" w:after="16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estasi dan juga akan melakukan pemberontakan kepada orang tuanya.</w:t>
      </w:r>
    </w:p>
    <w:p>
      <w:pPr>
        <w:pStyle w:val="Bodytext21"/>
        <w:pBdr/>
        <w:spacing w:before="0" w:after="160"/>
        <w:ind w:firstLine="80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tua yang baik tentu memperlakukan anak-anaknya sesuai dengan</w:t>
      </w:r>
    </w:p>
    <w:p>
      <w:pPr>
        <w:pStyle w:val="Bodytext21"/>
        <w:pBdr/>
        <w:spacing w:before="0" w:after="16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eramennya dan diperlakukan sama dan adil. Beverly La Haye mengatakan setiap</w:t>
      </w:r>
    </w:p>
    <w:p>
      <w:pPr>
        <w:pStyle w:val="Bodytext21"/>
        <w:pBdr/>
        <w:spacing w:before="0" w:after="16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unik dan berbeda temperamen serta setiap anak butuh perhatian dan perlakuan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896" w:h="10195" w:x="13371" w:y="40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sama, sebab membeda-bedakan anak akan berdampak pada psikologis anak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31"/>
        <w:pBdr/>
        <w:ind w:left="13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hal 90-91</w:t>
      </w:r>
    </w:p>
    <w:p>
      <w:pPr>
        <w:pStyle w:val="Bodytext31"/>
        <w:pBdr/>
        <w:ind w:left="0" w:firstLine="80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" „’kW”'"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K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"“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3"/>
          <w:color w:val="000000"/>
          <w:spacing w:val="0"/>
          <w:w w:val="100"/>
          <w:lang w:val="id-ID" w:eastAsia="id-ID"/>
        </w:rPr>
        <w:t>“’-“</w:t>
      </w:r>
    </w:p>
    <w:p>
      <w:pPr>
        <w:pStyle w:val="Bodytext31"/>
        <w:pBdr/>
        <w:ind w:left="1320" w:hanging="0"/>
        <w:rPr>
          <w:lang w:val="id-ID"/>
        </w:rPr>
      </w:pPr>
      <w:r>
        <w:rPr>
          <w:rStyle w:val="Bodytext3"/>
          <w:color w:val="000000"/>
          <w:spacing w:val="0"/>
          <w:w w:val="100"/>
          <w:lang w:val="id-ID" w:eastAsia="id-ID"/>
        </w:rPr>
        <w:t>18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2750" w:y="171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orient="landscape" w:w="23996" w:h="1940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26" w:y="8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s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at dalam menangani masalah anak, tidak adil, Orang tua tidak mau mengeluarkan</w:t>
      </w:r>
    </w:p>
    <w:p>
      <w:pPr>
        <w:pStyle w:val="Bodytext11"/>
        <w:pBdr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ang untuk anaknya,Membedakan anak yang satu dari anak yang lainnya, orangtua</w:t>
      </w:r>
    </w:p>
    <w:p>
      <w:pPr>
        <w:pStyle w:val="Bodytext11"/>
        <w:pBdr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melihat segi-segi baik anak tersebut, anak dikritik terus dan kesalahan-</w:t>
      </w:r>
    </w:p>
    <w:p>
      <w:pPr>
        <w:pStyle w:val="Bodytext41"/>
        <w:pBdr/>
        <w:ind w:left="2820" w:hanging="0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4"/>
          <w:b/>
          <w:color w:val="000000"/>
          <w:spacing w:val="0"/>
          <w:w w:val="100"/>
          <w:lang w:val="id-ID" w:eastAsia="id-ID"/>
        </w:rPr>
        <w:t>70</w:t>
      </w:r>
    </w:p>
    <w:p>
      <w:pPr>
        <w:pStyle w:val="Bodytext11"/>
        <w:pBdr/>
        <w:spacing w:lineRule="auto" w:line="180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nya diperbesar saja.</w:t>
      </w:r>
    </w:p>
    <w:p>
      <w:pPr>
        <w:pStyle w:val="Bodytext11"/>
        <w:pBdr/>
        <w:ind w:firstLine="1000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yang muncul akibat orang tua yang memberikan perlakuan yang</w:t>
      </w:r>
    </w:p>
    <w:p>
      <w:pPr>
        <w:pStyle w:val="Bodytext11"/>
        <w:pBdr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kepada anak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9054" w:h="11049" w:x="655" w:y="2305" w:hSpace="0" w:vSpace="0" w:wrap="notBeside" w:vAnchor="page" w:hAnchor="page" w:hRule="exact"/>
        <w:pBdr/>
      </w:pPr>
      <w:bookmarkStart w:id="85" w:name="bookmark77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merasa diri aman, tidak merasa masuk hitungan dalam keluarga dan</w:t>
      </w:r>
    </w:p>
    <w:p>
      <w:pPr>
        <w:pStyle w:val="Bodytext11"/>
        <w:pBdr/>
        <w:ind w:firstLine="1000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cemasan yang mendalam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9054" w:h="11049" w:x="655" w:y="2305" w:hSpace="0" w:vSpace="0" w:wrap="notBeside" w:vAnchor="page" w:hAnchor="page" w:hRule="exact"/>
        <w:pBdr/>
      </w:pPr>
      <w:bookmarkStart w:id="86" w:name="bookmark78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orang tua secara terang-terangan menyebabkan anak bereaksi agresif,</w:t>
      </w:r>
    </w:p>
    <w:p>
      <w:pPr>
        <w:pStyle w:val="Bodytext11"/>
        <w:pBdr/>
        <w:ind w:firstLine="300"/>
        <w:jc w:val="both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dendam, hipersensitif, mengadat, membohong, mencuri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14" w:leader="none"/>
        </w:tabs>
        <w:ind w:firstLine="300"/>
        <w:jc w:val="both"/>
        <w:rPr/>
        <w:framePr w:w="9054" w:h="11049" w:x="655" w:y="2305" w:hSpace="0" w:vSpace="0" w:wrap="notBeside" w:vAnchor="page" w:hAnchor="page" w:hRule="exact"/>
        <w:pBdr/>
      </w:pPr>
      <w:bookmarkStart w:id="87" w:name="bookmark79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akan yang diselubungi dengan sikap perlindungan yang luar biasa, akan</w:t>
      </w:r>
    </w:p>
    <w:p>
      <w:pPr>
        <w:pStyle w:val="Bodytext11"/>
        <w:pBdr/>
        <w:ind w:firstLine="780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anak bertingkahlaku patuh, malu, menyendiri, mengasingkan</w:t>
      </w:r>
    </w:p>
    <w:p>
      <w:pPr>
        <w:pStyle w:val="Bodytext11"/>
        <w:pBdr/>
        <w:ind w:firstLine="780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, sukar bergaul.</w:t>
      </w:r>
    </w:p>
    <w:p>
      <w:pPr>
        <w:pStyle w:val="Bodytext11"/>
        <w:pBdr/>
        <w:ind w:firstLine="920"/>
        <w:jc w:val="both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memberikan perlakuan yang berbeda kepada anak-</w:t>
      </w:r>
    </w:p>
    <w:p>
      <w:pPr>
        <w:pStyle w:val="Bodytext11"/>
        <w:pBdr/>
        <w:jc w:val="both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angat besar dampaknya bagi psikologi dan prilaku anak. Anak akan merasa</w:t>
      </w:r>
    </w:p>
    <w:p>
      <w:pPr>
        <w:pStyle w:val="Bodytext11"/>
        <w:pBdr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ustasi dan juga akan melakukan pemberontakan kepada orang tuanya.</w:t>
      </w:r>
    </w:p>
    <w:p>
      <w:pPr>
        <w:pStyle w:val="Bodytext11"/>
        <w:pBdr/>
        <w:ind w:firstLine="920"/>
        <w:jc w:val="both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aik tentu memperlakukan anak-anaknya sesuai dengan</w:t>
      </w:r>
    </w:p>
    <w:p>
      <w:pPr>
        <w:pStyle w:val="Bodytext11"/>
        <w:pBdr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eramennya dan diperlakukan sama dan adil. Beverly La Haye mengatakan setiap</w:t>
      </w:r>
    </w:p>
    <w:p>
      <w:pPr>
        <w:pStyle w:val="Bodytext11"/>
        <w:pBdr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nik dan berbeda temperamen serta setiap anak butuh perhatian dan perlakuan</w:t>
      </w:r>
    </w:p>
    <w:p>
      <w:pPr>
        <w:pStyle w:val="Bodytext11"/>
        <w:pBdr/>
        <w:spacing w:before="0" w:after="0"/>
        <w:rPr>
          <w:lang w:val="id-ID"/>
        </w:rPr>
        <w:framePr w:w="9054" w:h="11049" w:x="655" w:y="23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, sebab membeda-bedakan anak akan berdampak pada psikologis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l</w:t>
      </w:r>
    </w:p>
    <w:p>
      <w:pPr>
        <w:pStyle w:val="Bodytext21"/>
        <w:pBdr/>
        <w:spacing w:before="0" w:after="0"/>
        <w:ind w:firstLine="9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\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90-91</w:t>
      </w:r>
    </w:p>
    <w:p>
      <w:pPr>
        <w:pStyle w:val="Bodytext21"/>
        <w:pBdr/>
        <w:spacing w:before="0" w:after="0"/>
        <w:ind w:firstLine="92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al 90-91</w:t>
      </w:r>
    </w:p>
    <w:p>
      <w:pPr>
        <w:pStyle w:val="Bodytext21"/>
        <w:pBdr/>
        <w:spacing w:lineRule="auto" w:line="216" w:before="0" w:after="0"/>
        <w:ind w:firstLine="92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Beverly La Hay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mahami Temperamen Anak And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Kalam Hidup, 2002), hal.</w:t>
      </w:r>
    </w:p>
    <w:p>
      <w:pPr>
        <w:pStyle w:val="Bodytext21"/>
        <w:pBdr/>
        <w:spacing w:before="0" w:after="0"/>
        <w:ind w:left="1560"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1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8" w:y="8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21</w:t>
      </w:r>
    </w:p>
    <w:p>
      <w:pPr>
        <w:pStyle w:val="Bodytext11"/>
        <w:pBdr/>
        <w:ind w:firstLine="920"/>
        <w:jc w:val="both"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pat disimpulkan bahwa sikap orang tua yang memberikan perhatian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kepada anak-anaknya akan memunculkan dampak yang negatif yaitu: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diri anak menurun, anak tidak bisa mengembangkan bakat alaminya,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bencian, mereka selalu mengingatnya, Anak yang selalu pesimis dan</w:t>
      </w:r>
    </w:p>
    <w:p>
      <w:pPr>
        <w:pStyle w:val="Bodytext11"/>
        <w:pBdr/>
        <w:spacing w:before="0" w:after="540"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sikap sombong dan angku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8986" w:h="11148" w:x="689" w:y="2357" w:hSpace="0" w:vSpace="0" w:wrap="notBeside" w:vAnchor="page" w:hAnchor="page" w:hRule="exact"/>
        <w:pBdr/>
      </w:pPr>
      <w:bookmarkStart w:id="88" w:name="bookmark83_Copy_1"/>
      <w:bookmarkStart w:id="89" w:name="bookmark81_Copy_1"/>
      <w:bookmarkStart w:id="90" w:name="bookmark82_Copy_2"/>
      <w:bookmarkStart w:id="91" w:name="bookmark82_Copy_1_Copy_1"/>
      <w:bookmarkEnd w:id="8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lakuan yang berbeda terhadap anak dalam Alkitab</w:t>
      </w:r>
      <w:bookmarkEnd w:id="89"/>
      <w:bookmarkEnd w:id="90"/>
      <w:bookmarkEnd w:id="91"/>
    </w:p>
    <w:p>
      <w:pPr>
        <w:pStyle w:val="Bodytext11"/>
        <w:pBdr/>
        <w:ind w:firstLine="920"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anak bungsu yang diberi harta oleh ayahnya merupakan cara orang tua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lakuan yang berbeda kepada anak-anaknya, walaupun bagi orang tua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biasa, namun bagi anak sulung adalah masalah besar (Luk 15:11-32). Sikap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berikan perlakuan yang berebeda- beda kepada anak-anaknya akan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mberontakan anak bagi orang tuanya.</w:t>
      </w:r>
    </w:p>
    <w:p>
      <w:pPr>
        <w:pStyle w:val="Bodytext11"/>
        <w:pBdr/>
        <w:ind w:firstLine="920"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Kejadian 37:1-36 menjelaskan sikap Yakub membeda-bedakan anak-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sehingga terjadi konflik dan kekerasan diantara anak-anaknya. Pembuangan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jualan Yusuf oleh saudara-saudaranya merupakan respons negatif terhadap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akub akan tindakannya. Tindakan Yakub dengan memperlakukan Yusuf secara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merupakan contoh sikap orang tua yang memberikan perlakuan berbeda-beda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nya dalam keluar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firstLine="920"/>
        <w:jc w:val="both"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Lukas 15:11-32 yang mengisahkan anak yang hilang merupakan contoh</w:t>
      </w:r>
    </w:p>
    <w:p>
      <w:pPr>
        <w:pStyle w:val="Bodytext11"/>
        <w:pBdr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yang memberikan perlakuan yang berbeda kepada anak-anaknya</w:t>
      </w:r>
    </w:p>
    <w:p>
      <w:pPr>
        <w:pStyle w:val="Bodytext11"/>
        <w:pBdr/>
        <w:spacing w:before="0" w:after="0"/>
        <w:rPr>
          <w:lang w:val="id-ID"/>
        </w:rPr>
        <w:framePr w:w="8986" w:h="11148" w:x="689" w:y="2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anak bungsu yang telah menghamburkan hartanya dan membiarkan anak</w:t>
      </w:r>
    </w:p>
    <w:p>
      <w:pPr>
        <w:pStyle w:val="Footnote11"/>
        <w:pBdr/>
        <w:ind w:firstLine="880"/>
        <w:jc w:val="both"/>
        <w:rPr>
          <w:lang w:val="id-ID"/>
        </w:rPr>
        <w:framePr w:w="7598" w:h="513" w:x="1276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ianne Bergant dan Robert j. Kar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Footnote11"/>
        <w:pBdr/>
        <w:ind w:firstLine="580"/>
        <w:rPr>
          <w:lang w:val="id-ID"/>
        </w:rPr>
        <w:framePr w:w="7598" w:h="513" w:x="1276" w:y="148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nisius 2002), hal. 7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26770</wp:posOffset>
                </wp:positionH>
                <wp:positionV relativeFrom="page">
                  <wp:posOffset>9350375</wp:posOffset>
                </wp:positionV>
                <wp:extent cx="1878965" cy="0"/>
                <wp:effectExtent l="8890" t="8255" r="8255" b="825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5.1pt;margin-top:736.25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5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1">
    <w:name w:val="Body text|4"/>
    <w:basedOn w:val="Normal"/>
    <w:qFormat/>
    <w:pPr>
      <w:spacing w:lineRule="auto" w:line="240" w:before="0" w:after="0"/>
      <w:ind w:left="2820" w:hanging="0"/>
    </w:pPr>
    <w:rPr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