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48" w:h="298" w:x="838" w:y="24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spacing w:before="0" w:after="260"/>
        <w:rPr/>
        <w:framePr w:w="9048" w:h="10483" w:x="838" w:y="319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firstLine="940"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asyarakat kecil dalam masyarakat yang terdiri dari ayah, ibu,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. Keluarga sebagai lembaga memiliki tugas dan peran dalam meningkatkan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kehidupan, yaitu dengan membina anggota keluarga. Dalam kamus besar bahasa</w:t>
      </w:r>
    </w:p>
    <w:p>
      <w:pPr>
        <w:pStyle w:val="Bodytext11"/>
        <w:pBdr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keluarga diartikan ibu dan bapak beserta anak-anaknya; orang seisi rumah</w:t>
      </w:r>
    </w:p>
    <w:p>
      <w:pPr>
        <w:pStyle w:val="Bodytext11"/>
        <w:pBdr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anggungan; sanak saudara; satuan kekerabatan yang sangat mendasar</w:t>
      </w:r>
    </w:p>
    <w:p>
      <w:pPr>
        <w:pStyle w:val="Bodytext11"/>
        <w:pBdr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Atmajaya keluarga dapat dilihat dalam berbagai sudut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seperti sosial dimana keluarga batih yang terdiri dari Bapak, ibu, dan anak,</w:t>
      </w:r>
    </w:p>
    <w:p>
      <w:pPr>
        <w:pStyle w:val="Bodytext11"/>
        <w:pBdr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ultur keluarga terdiri dari bapak, ibu, anak, kakek, nenek paman, bibi, cucu dan</w:t>
      </w:r>
    </w:p>
    <w:p>
      <w:pPr>
        <w:pStyle w:val="Bodytext11"/>
        <w:pBdr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940"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asis utama dalam membina dan mengarahkan semua anggota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ik mental maupun spiritual sehingga anggota keluarga yang di dalamnya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bangun rasa hormat, kasih dan kepercayaan diri. Orang tua sebagai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jawab dalam keluarga perlu memahami karakter, kelebihan dan kekurangan</w:t>
      </w:r>
    </w:p>
    <w:p>
      <w:pPr>
        <w:pStyle w:val="Bodytext11"/>
        <w:pBdr/>
        <w:jc w:val="both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nya, sehingga orang tua tidak membuat konflik dalam kelurga, artinya orang</w:t>
      </w:r>
    </w:p>
    <w:p>
      <w:pPr>
        <w:pStyle w:val="Bodytext11"/>
        <w:pBdr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mampu mengenal siapa sebenarnya anaknya.</w:t>
      </w:r>
    </w:p>
    <w:p>
      <w:pPr>
        <w:pStyle w:val="Bodytext11"/>
        <w:pBdr/>
        <w:ind w:firstLine="760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anggung jawab dalam keluarga untuk memberi pendidikan</w:t>
      </w:r>
    </w:p>
    <w:p>
      <w:pPr>
        <w:pStyle w:val="Bodytext11"/>
        <w:pBdr/>
        <w:spacing w:before="0" w:after="0"/>
        <w:rPr>
          <w:lang w:val="id-ID"/>
        </w:rPr>
        <w:framePr w:w="9048" w:h="10483" w:x="838" w:y="31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 Orang tua memengang peranan penting dalam mendidik dan</w:t>
      </w:r>
    </w:p>
    <w:p>
      <w:pPr>
        <w:pStyle w:val="Footnote11"/>
        <w:pBdr/>
        <w:ind w:left="1180" w:hanging="0"/>
        <w:rPr>
          <w:lang w:val="id-ID"/>
        </w:rPr>
        <w:framePr w:w="9048" w:h="455" w:x="838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'.Gramedia</w:t>
      </w:r>
    </w:p>
    <w:p>
      <w:pPr>
        <w:pStyle w:val="Footnote11"/>
        <w:pBdr/>
        <w:ind w:firstLine="600"/>
        <w:rPr>
          <w:lang w:val="id-ID"/>
        </w:rPr>
        <w:framePr w:w="9048" w:h="455" w:x="838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al. 659.</w:t>
      </w:r>
    </w:p>
    <w:p>
      <w:pPr>
        <w:pStyle w:val="Footnote11"/>
        <w:pBdr/>
        <w:ind w:left="1180" w:hanging="0"/>
        <w:rPr>
          <w:lang w:val="id-ID"/>
        </w:rPr>
        <w:framePr w:w="9048" w:h="482" w:x="838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tmajay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: Keluarga Kristen dalam Masyarakat Indonesia</w:t>
      </w:r>
    </w:p>
    <w:p>
      <w:pPr>
        <w:pStyle w:val="Footnote11"/>
        <w:pBdr/>
        <w:spacing w:lineRule="auto" w:line="232"/>
        <w:ind w:firstLine="580"/>
        <w:rPr>
          <w:lang w:val="id-ID"/>
        </w:rPr>
        <w:framePr w:w="9048" w:h="482" w:x="838" w:y="149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 PK. Gunung Mulia, 1999), Hal.5.</w:t>
      </w:r>
    </w:p>
    <w:p>
      <w:pPr>
        <w:pStyle w:val="Headerorfooter11"/>
        <w:pBdr/>
        <w:rPr>
          <w:lang w:val="id-ID"/>
        </w:rPr>
        <w:framePr w:w="112" w:h="230" w:x="5446" w:y="15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9104630</wp:posOffset>
                </wp:positionV>
                <wp:extent cx="18884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8pt;margin-top:716.9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659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bukan membentak dan membeda-bedakan anak-anaknya. Orang tua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dalam keluarga perlu memahami dan melihat kemampuan-kemampuan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anak-anaknya sehingga dalam memperlakukan anak tidak ada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perlakuan. Menurut Lawrence O. Richards orangtua menjadi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cerminan anak ketika anak melakukan kesalahan karena anak melihat pola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orangtua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berikan perlakuan berbeda kepada salah satu anaknya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anak yang lain merasa tidak dipedulikan, akan muncul sikap iri hati,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mburu, bahkan memiliki rasa dendam terhadap saudaranya sendiri, dan juga anak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rasa bahwa dirinya tidak begitu berarti dan tidak terlalu dianggap dalam</w:t>
      </w:r>
    </w:p>
    <w:p>
      <w:pPr>
        <w:pStyle w:val="Bodytext11"/>
        <w:pBdr/>
        <w:ind w:firstLine="160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4</w:t>
      </w:r>
    </w:p>
    <w:p>
      <w:pPr>
        <w:pStyle w:val="Bodytext11"/>
        <w:pBdr/>
        <w:ind w:left="1100" w:hanging="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butuhkan perhatian dan kasih sayang dari orangtuanya,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tidaknya tumbuh kembang anak sangat ditentukan oleh peran orang tua,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hatian dan kasih sayang merupakan kondisi yang sangat mendukung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butuhkan oleh setiap anak, jika seseorang anak tidak memperoleh perhatian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sayang dari orang tuanya maka besar kemungkinan anak yang bersangkutan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menjadi individu yang memiliki banyak 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2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realita yang ada di lembang Andulan kecamatan Sa’dan Kabupaten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 masih ada orang Tua yang memberikan perlakuan berbeda terhadap</w:t>
      </w:r>
    </w:p>
    <w:p>
      <w:pPr>
        <w:pStyle w:val="Bodytext11"/>
        <w:pBdr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hingga hal tersebut membawa dampak buruk terhadap anak, seperti yang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169" w:h="11143" w:x="778" w:y="2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i dalam pengamatan dan wawancara yang dilakuan maka narasumber</w:t>
      </w:r>
    </w:p>
    <w:p>
      <w:pPr>
        <w:pStyle w:val="Footnote11"/>
        <w:pBdr/>
        <w:ind w:firstLine="720"/>
        <w:rPr>
          <w:lang w:val="id-ID"/>
        </w:rPr>
        <w:framePr w:w="8855" w:h="445" w:x="945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 Mengayomi Kehidupan Iman dalam Keluarga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8855" w:h="445" w:x="945" w:y="1420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. 2007), hal. 266.</w:t>
      </w:r>
    </w:p>
    <w:p>
      <w:pPr>
        <w:pStyle w:val="Footnote11"/>
        <w:pBdr/>
        <w:ind w:firstLine="740"/>
        <w:rPr>
          <w:lang w:val="id-ID"/>
        </w:rPr>
        <w:framePr w:w="8855" w:h="215" w:x="945" w:y="14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man Bukh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ustyah Nabi Untuk para Bidad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Qultummedia 2015), hal 254.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855" w:h="257" w:x="945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s Widyastut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rkembangan Anak 0-1 Tahu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Puspa Swara), Hal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2980</wp:posOffset>
                </wp:positionH>
                <wp:positionV relativeFrom="page">
                  <wp:posOffset>8945245</wp:posOffset>
                </wp:positionV>
                <wp:extent cx="1851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4pt;margin-top:704.3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716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masih ada anak yang jarang pulang kerumanya karena selalu di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idak baik oleh orang tuanya, tidak lagi diperhatikan oleh orangtuanya, selalu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ak, dimarahi bahkan ketika anaknya tersebut tidak pulang kerumah orang tunya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 pernah mencar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left="1160" w:hanging="0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memberikan perlakuan yang berbeda terhadap anak-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akan menimbulkan konflik yang serius bagi anak karena anak akan merasa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er dan tidak mau maju karena orang tua memperlakukannya secara tidak adil.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aik adil, dan sopan tentu memahami karakter anak-anaknya dan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tentang kasih tanpa batas.</w:t>
      </w:r>
    </w:p>
    <w:p>
      <w:pPr>
        <w:pStyle w:val="Bodytext11"/>
        <w:pBdr/>
        <w:ind w:firstLine="920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isahkan cerita orangtua yang membeda-bedakan anak-anaknya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jadi konflik di antara anak-anaknya. Dalam kitab Kejadian 37:1-36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Yakub yang memberikan perhatian yang berbeda kepada anak-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hingga menimbulkan konflik di antara anak-anaknya dan pada akhirnya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cemburuan yang berujung pada tindak kekerasan diantara orang bersaudara.</w:t>
      </w:r>
    </w:p>
    <w:p>
      <w:pPr>
        <w:pStyle w:val="Bodytext11"/>
        <w:pBdr/>
        <w:ind w:firstLine="920"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ola hidup keluarga sekarang ini yang semakin maju dan kompleks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ebagian orang tua tidak lagi peduli akan kehidupan anak-anaknya bahkan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jarang ada orang tua yang mengabaikan anaknya. Pengabaian orang tua terhadap</w:t>
      </w:r>
    </w:p>
    <w:p>
      <w:pPr>
        <w:pStyle w:val="Bodytext11"/>
        <w:pBdr/>
        <w:jc w:val="both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terlihat dari cara orang tua memperlakukan anak-anaknya salah satunya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berbeda terhadap anaknya dengan saudara kandungnya.</w:t>
      </w:r>
    </w:p>
    <w:p>
      <w:pPr>
        <w:pStyle w:val="Bodytext11"/>
        <w:pBdr/>
        <w:ind w:firstLine="920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lah yang menarik untuk dilakukan penelitian dimana hal ideal yang</w:t>
      </w:r>
    </w:p>
    <w:p>
      <w:pPr>
        <w:pStyle w:val="Bodytext11"/>
        <w:pBdr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anak tidak terjadi sebagaimana mestinya oleh karena masih ada orangtua</w:t>
      </w:r>
    </w:p>
    <w:p>
      <w:pPr>
        <w:pStyle w:val="Bodytext11"/>
        <w:pBdr/>
        <w:spacing w:before="0" w:after="0"/>
        <w:rPr>
          <w:lang w:val="id-ID"/>
        </w:rPr>
        <w:framePr w:w="9169" w:h="12023" w:x="662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perlakuan yang berbeda terhadap anaknya.</w:t>
      </w:r>
    </w:p>
    <w:p>
      <w:pPr>
        <w:pStyle w:val="Footnote11"/>
        <w:pBdr/>
        <w:ind w:firstLine="600"/>
        <w:rPr>
          <w:lang w:val="id-ID"/>
        </w:rPr>
        <w:framePr w:w="9169" w:h="267" w:x="662" w:y="152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Yohana pada tanggal 27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ge">
                  <wp:posOffset>9602470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pt;margin-top:756.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849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5" w:leader="none"/>
        </w:tabs>
        <w:rPr/>
        <w:framePr w:w="9426" w:h="10782" w:x="534" w:y="3650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spacing w:before="0" w:after="280"/>
        <w:ind w:firstLine="92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maka masalah yang dikaji adalah</w:t>
      </w:r>
    </w:p>
    <w:p>
      <w:pPr>
        <w:pStyle w:val="Bodytext11"/>
        <w:pBdr/>
        <w:spacing w:before="0" w:after="28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nyebab sehingga orang tua memberikan perlakuan yang berbeda terhadap anak-</w:t>
      </w:r>
    </w:p>
    <w:p>
      <w:pPr>
        <w:pStyle w:val="Bodytext11"/>
        <w:pBdr/>
        <w:spacing w:before="0" w:after="88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i lembang Andulan kecamatan Sa’dan, Kabupaten Toraja Utar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5" w:leader="none"/>
        </w:tabs>
        <w:rPr/>
        <w:framePr w:w="9426" w:h="10782" w:x="534" w:y="365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92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ini adalah untuk</w:t>
      </w:r>
    </w:p>
    <w:p>
      <w:pPr>
        <w:pStyle w:val="Bodytext11"/>
        <w:pBdr/>
        <w:spacing w:before="0" w:after="28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yebab sehingga orang tua memberikan perlakuan yang berbeda terhadap</w:t>
      </w:r>
    </w:p>
    <w:p>
      <w:pPr>
        <w:pStyle w:val="Bodytext11"/>
        <w:pBdr/>
        <w:spacing w:before="0" w:after="88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i lembang Andulan Kecamatan Sa’dan, Kabupaten Toraja Ut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5" w:leader="none"/>
        </w:tabs>
        <w:rPr/>
        <w:framePr w:w="9426" w:h="10782" w:x="534" w:y="3650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spacing w:before="0" w:after="280"/>
        <w:ind w:firstLine="32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 kemajuan pendidikan di STAKN</w:t>
      </w:r>
    </w:p>
    <w:p>
      <w:pPr>
        <w:pStyle w:val="Bodytext11"/>
        <w:pBdr/>
        <w:spacing w:before="0" w:after="28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khususnya dalam pengembangan mata kuliah psikologi perkembangan</w:t>
      </w:r>
    </w:p>
    <w:p>
      <w:pPr>
        <w:pStyle w:val="Bodytext11"/>
        <w:pBdr/>
        <w:spacing w:before="0" w:after="28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ndidikan, dan Pastoral Konseling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2" w:leader="none"/>
        </w:tabs>
        <w:spacing w:before="0" w:after="280"/>
        <w:ind w:firstLine="320"/>
        <w:rPr/>
        <w:framePr w:w="9426" w:h="10782" w:x="534" w:y="365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bermanfaat bagi orang tua untuk memahami tugas dan</w:t>
      </w:r>
    </w:p>
    <w:p>
      <w:pPr>
        <w:pStyle w:val="Bodytext11"/>
        <w:pBdr/>
        <w:spacing w:before="0" w:after="0"/>
        <w:rPr>
          <w:lang w:val="id-ID"/>
        </w:rPr>
        <w:framePr w:w="9426" w:h="10782" w:x="534" w:y="3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sebagai orang tua dalam mendidik dan mengarahkan anak-anak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587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600"/>
        <w:rPr/>
        <w:framePr w:w="9426" w:h="12274" w:x="534" w:y="238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ind w:left="1260" w:hanging="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referensi bagi anak untuk memahami kedudukannya</w:t>
      </w:r>
    </w:p>
    <w:p>
      <w:pPr>
        <w:pStyle w:val="Bodytext11"/>
        <w:pBdr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annya dalam keluarga sehingga dapat membela diri dan berjuang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ind w:firstLine="600"/>
        <w:rPr/>
        <w:framePr w:w="9426" w:h="12274" w:x="534" w:y="238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ind w:left="1260" w:hanging="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tulisan ini duharapkan dapat bermanfaat bagi masyarakat untuk</w:t>
      </w:r>
    </w:p>
    <w:p>
      <w:pPr>
        <w:pStyle w:val="Bodytext11"/>
        <w:pBdr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beradaan anak dalam keluarga sebagai orang yang harus didukung,</w:t>
      </w:r>
    </w:p>
    <w:p>
      <w:pPr>
        <w:pStyle w:val="Bodytext11"/>
        <w:pBdr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tu dan dikasihi serta diperhatikan bukan disalahkan dan di berikan perhatian yang</w:t>
      </w:r>
    </w:p>
    <w:p>
      <w:pPr>
        <w:pStyle w:val="Bodytext11"/>
        <w:pBdr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beda tetapi diperlakukan sa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8" w:leader="none"/>
        </w:tabs>
        <w:ind w:firstLine="600"/>
        <w:rPr/>
        <w:framePr w:w="9426" w:h="12274" w:x="534" w:y="23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ind w:left="1260" w:hanging="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bermanfaat bagi peneliti sebagai referensi untuk memahami</w:t>
      </w:r>
    </w:p>
    <w:p>
      <w:pPr>
        <w:pStyle w:val="Bodytext11"/>
        <w:pBdr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lakukan sama anak sebab setiap anak memiliki karakter yang berbeda-beda.</w:t>
      </w:r>
    </w:p>
    <w:p>
      <w:pPr>
        <w:pStyle w:val="Bodytext11"/>
        <w:pBdr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apat menjadi acuan bagi peneliti selanjutnya untuk meneliti lebih lanjut</w:t>
      </w:r>
    </w:p>
    <w:p>
      <w:pPr>
        <w:pStyle w:val="Bodytext11"/>
        <w:pBdr/>
        <w:spacing w:before="0" w:after="800"/>
        <w:ind w:firstLine="34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dudukan dan psikologi anak dalam keluarga.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9" w:leader="none"/>
        </w:tabs>
        <w:spacing w:before="0" w:after="800"/>
        <w:ind w:firstLine="340"/>
        <w:rPr/>
        <w:framePr w:w="9426" w:h="12274" w:x="534" w:y="2388" w:hSpace="0" w:vSpace="0" w:wrap="notBeside" w:vAnchor="page" w:hAnchor="page" w:hRule="exact"/>
        <w:pBdr/>
      </w:pPr>
      <w:bookmarkStart w:id="20" w:name="bookmark23_Copy_1"/>
      <w:bookmarkStart w:id="21" w:name="bookmark21_Copy_1"/>
      <w:bookmarkStart w:id="22" w:name="bookmark22_Copy_2"/>
      <w:bookmarkStart w:id="23" w:name="bookmark22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1"/>
      <w:bookmarkEnd w:id="22"/>
      <w:bookmarkEnd w:id="23"/>
    </w:p>
    <w:p>
      <w:pPr>
        <w:pStyle w:val="Bodytext11"/>
        <w:pBdr/>
        <w:ind w:firstLine="60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 yang memuat : Latar Balakang Masalah, Rumusan</w:t>
      </w:r>
    </w:p>
    <w:p>
      <w:pPr>
        <w:pStyle w:val="Bodytext11"/>
        <w:pBdr/>
        <w:ind w:left="2220" w:hanging="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 , manfaat Penelitian, Metode Penelitian,</w:t>
      </w:r>
    </w:p>
    <w:p>
      <w:pPr>
        <w:pStyle w:val="Bodytext11"/>
        <w:pBdr/>
        <w:ind w:left="2220" w:hanging="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tematika Penulisan.</w:t>
      </w:r>
    </w:p>
    <w:p>
      <w:pPr>
        <w:pStyle w:val="Bodytext11"/>
        <w:pBdr/>
        <w:ind w:firstLine="60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KAJIAN TEORI: yang memuat pengertian Keluarga, Pengertian Orang</w:t>
      </w:r>
    </w:p>
    <w:p>
      <w:pPr>
        <w:pStyle w:val="Bodytext11"/>
        <w:pBdr/>
        <w:ind w:firstLine="60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pengertian anak, pengertian perlakuan yang berbeda, pengertian sikap orang tua,</w:t>
      </w:r>
    </w:p>
    <w:p>
      <w:pPr>
        <w:pStyle w:val="Bodytext11"/>
        <w:pBdr/>
        <w:ind w:firstLine="60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tua, pengertian perilaku, perilaku anak, contoh sikap orang tua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426" w:h="12274" w:x="534" w:y="2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terhadap anak dalam Alkitab, faktor-fakto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687" w:y="9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6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orang tua dalam memberikan perlakuan yang berbeda terhadap</w:t>
      </w:r>
    </w:p>
    <w:p>
      <w:pPr>
        <w:pStyle w:val="Bodytext11"/>
        <w:pBdr/>
        <w:ind w:firstLine="66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dampak sikap orang tua membeda-bedakan anak.</w:t>
      </w:r>
    </w:p>
    <w:p>
      <w:pPr>
        <w:pStyle w:val="Bodytext11"/>
        <w:pBdr/>
        <w:ind w:firstLine="36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OLOGI PENELITIAN yang memuat: Gambaran umum Lokasi</w:t>
      </w:r>
    </w:p>
    <w:p>
      <w:pPr>
        <w:pStyle w:val="Bodytext11"/>
        <w:pBdr/>
        <w:ind w:left="1420" w:hanging="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Jenis Penelitian, Informan Penelitian, Teknik Pengumpulan Data,</w:t>
      </w:r>
    </w:p>
    <w:p>
      <w:pPr>
        <w:pStyle w:val="Bodytext11"/>
        <w:pBdr/>
        <w:ind w:left="1420" w:hanging="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knik Analisa Data.</w:t>
      </w:r>
    </w:p>
    <w:p>
      <w:pPr>
        <w:pStyle w:val="Bodytext11"/>
        <w:pBdr/>
        <w:ind w:firstLine="36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 DAN ANALISIS yang memuat:</w:t>
      </w:r>
    </w:p>
    <w:p>
      <w:pPr>
        <w:pStyle w:val="Bodytext11"/>
        <w:pBdr/>
        <w:ind w:left="1560" w:hanging="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Hasil Penelitian Orang tua yang memberikan</w:t>
      </w:r>
    </w:p>
    <w:p>
      <w:pPr>
        <w:pStyle w:val="Bodytext11"/>
        <w:pBdr/>
        <w:ind w:left="1560" w:hanging="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berbeda terhadap anak di Lembang Andulan, Kecamatan</w:t>
      </w:r>
    </w:p>
    <w:p>
      <w:pPr>
        <w:pStyle w:val="Bodytext11"/>
        <w:pBdr/>
        <w:ind w:left="1560" w:hanging="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’dan Kabupaten Toraja Utara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426" w:h="5278" w:x="534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