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9" w:x="1260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0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kemuliaan hanya kepada Dia kerena pertolongannya yang tak</w:t>
      </w:r>
    </w:p>
    <w:p>
      <w:pPr>
        <w:pStyle w:val="Bodytext11"/>
        <w:pBdr/>
        <w:ind w:hanging="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kesudahan dalam kehidupan penulis secara khusus dalam penulisan</w:t>
      </w:r>
    </w:p>
    <w:p>
      <w:pPr>
        <w:pStyle w:val="Bodytext11"/>
        <w:pBdr/>
        <w:ind w:hanging="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penulis sangat merasakan cintah kasih Tuhan sehingga tulisan ini dap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ind w:hanging="0"/>
        <w:jc w:val="both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egai pihak kepada penulis baik motivasi’ dukungan maupun</w:t>
      </w:r>
    </w:p>
    <w:p>
      <w:pPr>
        <w:pStyle w:val="Bodytext11"/>
        <w:pBdr/>
        <w:ind w:hanging="0"/>
        <w:jc w:val="both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ateri. Oleh karena itu penulis mengucapkan dengan tulus terimah 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00"/>
        <w:jc w:val="both"/>
        <w:rPr/>
        <w:framePr w:w="8347" w:h="11164" w:x="1260" w:y="32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 Almarhum. Petrus Barande’ (ayah) dan Helena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pa (Ibu) yang telah melahirkan dan membesarkan mengasuh dalam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oril dan materi serta dukungan doa sehingga dapat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mulai SD sampai perguruan tinggi serta semua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telah memberikan motivasi dan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347" w:h="11164" w:x="1260" w:y="32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 selaku ketua STAKN Toraja yang telah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347" w:h="11164" w:x="1260" w:y="32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, M.Th, selaku Dosen pembimbing I dan Bapak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 M. Psi selaku dosen pembimbing II yang dengan setia dan</w:t>
      </w:r>
    </w:p>
    <w:p>
      <w:pPr>
        <w:pStyle w:val="Bodytext11"/>
        <w:pBdr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lam membimbming dan mengarahkan penulis sel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7" w:h="11164" w:x="1260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ampai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rPr/>
        <w:framePr w:w="8347" w:h="11855" w:x="1260" w:y="24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by Marrung, S. Th. Selaku dosen wali penulis yang telah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k membantu dan mengarahkan penulis selama menuntut ilmu di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347" w:h="11855" w:x="1260" w:y="24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appa’, M. Pd. K selaku dosen supervisor penulis saat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rPr/>
        <w:framePr w:w="8347" w:h="11855" w:x="1260" w:y="24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tanpa terkecuali yang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, membimbing dan membekali penulis dengan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lama menuntun ilmu di Kampus STAKN Toraja sehingga penulis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rPr/>
        <w:framePr w:w="8347" w:h="11855" w:x="1260" w:y="24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rtiati A. Pabannu S. Th selaku guru pamong yang telah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beri motivasi sehingga dapat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PL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347" w:h="11855" w:x="1260" w:y="24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Pedi selaku kepala sekolah SMP Negeri 111 mengkendek yang telah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kesempatan untuk melaksanakan PPL sampai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rPr/>
        <w:framePr w:w="8347" w:h="11855" w:x="1260" w:y="24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Derik Mangirik selelaku kepala lembang Andulan yang telah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mi waktu dan kesempatan untuk melaksanakan PPL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347" w:h="11855" w:x="1260" w:y="24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lalu mendorong penulis selama kuliah</w:t>
      </w:r>
    </w:p>
    <w:p>
      <w:pPr>
        <w:pStyle w:val="Bodytext11"/>
        <w:pBdr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sehingga penulis dapat selesai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8347" w:h="11855" w:x="1260" w:y="24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di mengkendek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47" w:h="11855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wali yang selalu membimbing, mendoakan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 selama kulia di STAKN Toraja</w:t>
      </w:r>
    </w:p>
    <w:p>
      <w:pPr>
        <w:pStyle w:val="Bodytext11"/>
        <w:pBdr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347" w:h="11122" w:x="1260" w:y="24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 sahabat saya : Obet taruk Limbong S.Pdk, Sentike datu, Jeni B,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lopa, Abigael P, Anti’ Julty Selni’ Layuk, Rista Sanda Datu,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anty Tonapa, Yudis, Sartika Elma, Yosef Ranga Wiska, Hendra,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Antonius , riky yang selalu memotivasi dan mendokan penulis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347" w:h="11122" w:x="1260" w:y="24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Sandangan Tempat dimana Penulis Beijemaat yang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347" w:h="11122" w:x="1260" w:y="24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ampus yang selalu bersama penulis dalam menuntut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selalu berbagi pengalaman tentang kulia dan kehidupan. Secara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man angkatan 2014 yang selalu beijuang bersama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347" w:h="11122" w:x="1260" w:y="24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Pak yang selalu memberi dukungan dan motivasi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selesai dengan baik.</w:t>
      </w:r>
    </w:p>
    <w:p>
      <w:pPr>
        <w:pStyle w:val="Bodytext11"/>
        <w:pBdr/>
        <w:ind w:left="1340" w:hanging="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erimah kasih atas segalah dukungan dari semua</w:t>
      </w:r>
    </w:p>
    <w:p>
      <w:pPr>
        <w:pStyle w:val="Bodytext11"/>
        <w:pBdr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Penulis menyadari bahwa dalam menyusun tulisan ini, masih</w:t>
      </w:r>
    </w:p>
    <w:p>
      <w:pPr>
        <w:pStyle w:val="Bodytext11"/>
        <w:pBdr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sehingga saran dan kritikan yang membangun dari</w:t>
      </w:r>
    </w:p>
    <w:p>
      <w:pPr>
        <w:pStyle w:val="Bodytext11"/>
        <w:pBdr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sangat diharapkan sebagai masukan bagi penulis demi</w:t>
      </w:r>
    </w:p>
    <w:p>
      <w:pPr>
        <w:pStyle w:val="Bodytext11"/>
        <w:pBdr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tulisan ini. Penulis mohon maaf atas kekeliruan baik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47" w:h="11122" w:x="126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Kiranya Tuhan Tetap Melengkapi kita untuk tetap berkary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7454" w:h="276" w:x="1260" w:y="1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8 jul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98" w:x="1389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jc w:val="both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jc w:val="both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.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jc w:val="both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jc w:val="both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48" w:leader="dot"/>
        </w:tabs>
        <w:spacing w:before="0" w:after="440"/>
        <w:ind w:firstLine="340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jc w:val="both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4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4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.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.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4" w:leader="none"/>
          <w:tab w:val="left" w:pos="7027" w:leader="dot"/>
        </w:tabs>
        <w:spacing w:before="0" w:after="4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</w:t>
        <w:tab/>
        <w:t xml:space="preserve"> 5</w:t>
      </w:r>
    </w:p>
    <w:p>
      <w:pPr>
        <w:pStyle w:val="Tableofcontents11"/>
        <w:pBdr/>
        <w:tabs>
          <w:tab w:val="clear" w:pos="720"/>
          <w:tab w:val="left" w:pos="6614" w:leader="dot"/>
        </w:tabs>
        <w:spacing w:before="0" w:after="440"/>
        <w:ind w:hanging="0"/>
        <w:jc w:val="right"/>
        <w:rPr>
          <w:lang w:val="id-ID"/>
        </w:rPr>
        <w:framePr w:w="8090" w:h="11431" w:x="1389" w:y="3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.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7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8" w:leader="none"/>
          <w:tab w:val="left" w:pos="7027" w:leader="dot"/>
        </w:tabs>
        <w:spacing w:before="0" w:after="24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7" w:leader="none"/>
          <w:tab w:val="left" w:pos="7027" w:leader="dot"/>
        </w:tabs>
        <w:spacing w:before="0" w:after="0"/>
        <w:ind w:firstLine="620"/>
        <w:jc w:val="both"/>
        <w:rPr/>
        <w:framePr w:w="8090" w:h="11431" w:x="1389" w:y="3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</w:t>
        <w:tab/>
        <w:t xml:space="preserve"> 9</w:t>
      </w:r>
    </w:p>
    <w:p>
      <w:pPr>
        <w:pStyle w:val="Headerorfooter11"/>
        <w:pBdr/>
        <w:ind w:left="4380" w:hanging="0"/>
        <w:rPr>
          <w:lang w:val="id-ID"/>
        </w:rPr>
        <w:framePr w:w="7734" w:h="209" w:x="1745" w:y="15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6879" w:leader="dot"/>
        </w:tabs>
        <w:ind w:firstLine="460"/>
        <w:rPr/>
        <w:framePr w:w="8012" w:h="11703" w:x="1428" w:y="24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kap dan Peran Orang Tua.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1" w:leader="none"/>
          <w:tab w:val="left" w:pos="6879" w:leader="dot"/>
        </w:tabs>
        <w:ind w:firstLine="460"/>
        <w:rPr/>
        <w:framePr w:w="8012" w:h="11703" w:x="1428" w:y="24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kap Orang Tu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Orang Tua.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lakuan Berbeda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879" w:leader="dot"/>
        </w:tabs>
        <w:ind w:firstLine="460"/>
        <w:jc w:val="both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lakuan Berbeda.</w:t>
        <w:tab/>
        <w:t xml:space="preserve"> 13</w:t>
      </w:r>
    </w:p>
    <w:p>
      <w:pPr>
        <w:pStyle w:val="Tableofcontents11"/>
        <w:pBdr/>
        <w:tabs>
          <w:tab w:val="clear" w:pos="720"/>
          <w:tab w:val="left" w:pos="4482" w:leader="dot"/>
          <w:tab w:val="left" w:pos="4671" w:leader="dot"/>
          <w:tab w:val="left" w:pos="6879" w:leader="dot"/>
        </w:tabs>
        <w:ind w:firstLine="460"/>
        <w:jc w:val="both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erilaku</w:t>
        <w:tab/>
        <w:tab/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2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Anak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8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olakan Terhadap Ana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2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Orang TuaMemberikan Perlakuan Berbed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2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Sikap Orang Tua memberikan perlakuan berbeda.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0" w:leader="none"/>
          <w:tab w:val="left" w:pos="6879" w:leader="dot"/>
        </w:tabs>
        <w:ind w:firstLine="460"/>
        <w:jc w:val="both"/>
        <w:rPr/>
        <w:framePr w:w="8012" w:h="11703" w:x="1428" w:y="24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lakuan yang berbeda terhadap anak dalam Alkitab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879" w:leader="dot"/>
        </w:tabs>
        <w:ind w:hanging="0"/>
        <w:jc w:val="both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0" w:leader="none"/>
          <w:tab w:val="left" w:pos="6879" w:leader="dot"/>
        </w:tabs>
        <w:ind w:firstLine="280"/>
        <w:jc w:val="both"/>
        <w:rPr/>
        <w:framePr w:w="8012" w:h="11703" w:x="1428" w:y="24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5" w:leader="none"/>
          <w:tab w:val="left" w:pos="6879" w:leader="dot"/>
        </w:tabs>
        <w:ind w:firstLine="280"/>
        <w:jc w:val="both"/>
        <w:rPr/>
        <w:framePr w:w="8012" w:h="11703" w:x="1428" w:y="24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letak Geografis Tempat Penelitian.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4" w:leader="none"/>
          <w:tab w:val="left" w:pos="4223" w:leader="dot"/>
          <w:tab w:val="left" w:pos="4413" w:leader="dot"/>
          <w:tab w:val="left" w:pos="6879" w:leader="dot"/>
        </w:tabs>
        <w:ind w:firstLine="280"/>
        <w:jc w:val="both"/>
        <w:rPr/>
        <w:framePr w:w="8012" w:h="11703" w:x="1428" w:y="24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ab/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0" w:leader="none"/>
          <w:tab w:val="left" w:pos="3985" w:leader="dot"/>
          <w:tab w:val="left" w:pos="4172" w:leader="dot"/>
          <w:tab w:val="left" w:pos="4977" w:leader="dot"/>
          <w:tab w:val="left" w:pos="5167" w:leader="dot"/>
          <w:tab w:val="left" w:pos="6879" w:leader="dot"/>
        </w:tabs>
        <w:ind w:firstLine="280"/>
        <w:jc w:val="both"/>
        <w:rPr/>
        <w:framePr w:w="8012" w:h="11703" w:x="1428" w:y="24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ab/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0" w:leader="none"/>
          <w:tab w:val="left" w:pos="6879" w:leader="dot"/>
        </w:tabs>
        <w:ind w:firstLine="280"/>
        <w:jc w:val="both"/>
        <w:rPr/>
        <w:framePr w:w="8012" w:h="11703" w:x="1428" w:y="24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.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0" w:leader="none"/>
          <w:tab w:val="left" w:pos="6879" w:leader="dot"/>
        </w:tabs>
        <w:ind w:firstLine="280"/>
        <w:jc w:val="both"/>
        <w:rPr/>
        <w:framePr w:w="8012" w:h="11703" w:x="1428" w:y="24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26</w:t>
      </w:r>
    </w:p>
    <w:p>
      <w:pPr>
        <w:pStyle w:val="Tableofcontents11"/>
        <w:pBdr/>
        <w:ind w:hanging="0"/>
        <w:jc w:val="both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HASIL PENELITIAN DAN ANALISIS.. 28</w:t>
      </w:r>
    </w:p>
    <w:p>
      <w:pPr>
        <w:pStyle w:val="Tableofcontents11"/>
        <w:pBdr/>
        <w:tabs>
          <w:tab w:val="clear" w:pos="720"/>
          <w:tab w:val="left" w:pos="6879" w:leader="dot"/>
        </w:tabs>
        <w:ind w:firstLine="280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879" w:leader="dot"/>
        </w:tabs>
        <w:ind w:firstLine="280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orang tua.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879" w:leader="dot"/>
        </w:tabs>
        <w:spacing w:before="0" w:after="0"/>
        <w:ind w:firstLine="280"/>
        <w:rPr>
          <w:lang w:val="id-ID"/>
        </w:rPr>
        <w:framePr w:w="8012" w:h="11703" w:x="1428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anak umur (13 tahun).</w:t>
        <w:tab/>
        <w:t xml:space="preserve">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42" w:leader="dot"/>
        </w:tabs>
        <w:ind w:hanging="0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942" w:leader="dot"/>
        </w:tabs>
        <w:ind w:firstLine="300"/>
        <w:jc w:val="both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942" w:leader="dot"/>
        </w:tabs>
        <w:ind w:firstLine="300"/>
        <w:jc w:val="both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942" w:leader="dot"/>
        </w:tabs>
        <w:ind w:hanging="0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1</w:t>
      </w:r>
    </w:p>
    <w:p>
      <w:pPr>
        <w:pStyle w:val="Bodytext11"/>
        <w:pBdr/>
        <w:ind w:hanging="0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3576" w:x="1425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