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928" w:h="393" w:x="863" w:y="12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1978" w:x="994" w:y="2630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1256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6" w:hanging="0"/>
        <w:jc w:val="right"/>
        <w:rPr>
          <w:lang w:val="id-ID"/>
        </w:rPr>
        <w:framePr w:w="8928" w:h="1985" w:x="86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 Kalaba’, lahir di Bokin 23 agustus 1987. Anak kelima</w:t>
      </w:r>
    </w:p>
    <w:p>
      <w:pPr>
        <w:pStyle w:val="Bodytext11"/>
        <w:pBdr/>
        <w:ind w:left="1963" w:hanging="0"/>
        <w:rPr>
          <w:lang w:val="id-ID"/>
        </w:rPr>
        <w:framePr w:w="8928" w:h="1985" w:x="86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ma bersaudara. Anak dari pasangan Limbong Rompo (alm) dan</w:t>
      </w:r>
    </w:p>
    <w:p>
      <w:pPr>
        <w:pStyle w:val="Bodytext11"/>
        <w:pBdr/>
        <w:ind w:left="1963" w:hanging="0"/>
        <w:rPr>
          <w:lang w:val="id-ID"/>
        </w:rPr>
        <w:framePr w:w="8928" w:h="1985" w:x="86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kko’ yang berdomisili di Kelurahan Bokin, Kecamatan Rantebua,</w:t>
      </w:r>
    </w:p>
    <w:p>
      <w:pPr>
        <w:pStyle w:val="Bodytext11"/>
        <w:pBdr/>
        <w:spacing w:before="0" w:after="0"/>
        <w:ind w:left="1963" w:hanging="0"/>
        <w:rPr>
          <w:lang w:val="id-ID"/>
        </w:rPr>
        <w:framePr w:w="8928" w:h="1985" w:x="86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8928" w:h="377" w:x="863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lalui adalah sebagai</w:t>
      </w:r>
    </w:p>
    <w:p>
      <w:pPr>
        <w:pStyle w:val="Bodytext11"/>
        <w:pBdr/>
        <w:spacing w:before="0" w:after="0"/>
        <w:rPr>
          <w:lang w:val="id-ID"/>
        </w:rPr>
        <w:framePr w:w="686" w:h="253" w:x="863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300"/>
        <w:rPr>
          <w:lang w:val="id-ID"/>
        </w:rPr>
        <w:framePr w:w="8928" w:h="3283" w:x="863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suk SDN 79 Saruran tahun 1994 dan tamat pada tahun 2000.</w:t>
      </w:r>
    </w:p>
    <w:p>
      <w:pPr>
        <w:pStyle w:val="Bodytext11"/>
        <w:pBdr/>
        <w:ind w:firstLine="300"/>
        <w:rPr>
          <w:lang w:val="id-ID"/>
        </w:rPr>
        <w:framePr w:w="8928" w:h="3283" w:x="863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da tahun 2000 melanjutkan ke SMP 5 Rantebua dan tamat pada tahun 2003.</w:t>
      </w:r>
    </w:p>
    <w:p>
      <w:pPr>
        <w:pStyle w:val="Bodytext11"/>
        <w:pBdr/>
        <w:ind w:firstLine="300"/>
        <w:rPr>
          <w:lang w:val="id-ID"/>
        </w:rPr>
        <w:framePr w:w="8928" w:h="3283" w:x="863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da tahun yang sama melanjutkan ke SMA Kristen Rantepao dan tamat pada tahun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8928" w:h="3283" w:x="863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928" w:h="3283" w:x="863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jenjang perguruan tinggi STAKN Toraja pada tahun 2006 dan</w:t>
      </w:r>
    </w:p>
    <w:p>
      <w:pPr>
        <w:pStyle w:val="Bodytext11"/>
        <w:pBdr/>
        <w:spacing w:before="0" w:after="0"/>
        <w:rPr>
          <w:lang w:val="id-ID"/>
        </w:rPr>
        <w:framePr w:w="8928" w:h="3283" w:x="863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tempat yang sama pada tahun 201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1510665</wp:posOffset>
                </wp:positionV>
                <wp:extent cx="11671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65pt;margin-top:118.95pt;width:9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1510665</wp:posOffset>
                </wp:positionV>
                <wp:extent cx="0" cy="145669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.65pt;margin-top:118.95pt;width:0pt;height:114.6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2967355</wp:posOffset>
                </wp:positionV>
                <wp:extent cx="116713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65pt;margin-top:233.65pt;width:9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08785</wp:posOffset>
                </wp:positionH>
                <wp:positionV relativeFrom="page">
                  <wp:posOffset>1510665</wp:posOffset>
                </wp:positionV>
                <wp:extent cx="0" cy="1456690"/>
                <wp:effectExtent l="8255" t="8255" r="8255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4.55pt;margin-top:118.95pt;width:0pt;height:114.6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