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48" w:h="304" w:x="1413" w:y="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20"/>
        <w:ind w:hanging="0"/>
        <w:jc w:val="center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320"/>
        <w:rPr/>
        <w:framePr w:w="8048" w:h="8493" w:x="1413" w:y="175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spacing w:before="0" w:after="160"/>
        <w:ind w:left="1040" w:hanging="0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dan pembahasan di atas maka penulis dapat menyimpulkan</w:t>
      </w:r>
    </w:p>
    <w:p>
      <w:pPr>
        <w:pStyle w:val="Bodytext11"/>
        <w:pBdr/>
        <w:spacing w:before="0" w:after="320"/>
        <w:ind w:firstLine="420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048" w:h="8493" w:x="1413" w:y="175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Dari hasil penelitian yang ada dapat dikatakan bahwa: ada pengaruh antara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bel X yaitu modernisasi dengan Variabel Y yaitu gaya hidup remaja.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Bentuk-bentuk modernisasi yang mempengaruhi gaya hidup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umur 15-17 tahun di Jemaat Bokin Klasis Bokin Pitung Penanian</w:t>
      </w:r>
    </w:p>
    <w:p>
      <w:pPr>
        <w:pStyle w:val="Bodytext11"/>
        <w:pBdr/>
        <w:ind w:firstLine="800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danya sarana multi media, penggunaan HP, internet dan TV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ind w:firstLine="420"/>
        <w:jc w:val="both"/>
        <w:rPr/>
        <w:framePr w:w="8048" w:h="8493" w:x="1413" w:y="175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di jemaat Bokin tentang bagaimana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mempengaruhi gaya hidup remaja, maka penulis menemukan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a bahwa ada dampak yang ditimbulkan modernisasi yaitu dampak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tif dan dampak positif. Namun modernisasi di Jemaat Bokin masih</w:t>
      </w:r>
    </w:p>
    <w:p>
      <w:pPr>
        <w:pStyle w:val="Bodytext11"/>
        <w:pBdr/>
        <w:ind w:firstLine="800"/>
        <w:jc w:val="both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besar berpengaruh positif terhadap gaya hidup remaja tetapi ada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48" w:h="8493" w:x="1413" w:y="17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yang berpengaruh negtif terhadap gaya hidup mereka.</w:t>
      </w:r>
    </w:p>
    <w:p>
      <w:pPr>
        <w:pStyle w:val="Headerorfooter11"/>
        <w:pBdr/>
        <w:rPr>
          <w:lang w:val="id-ID"/>
        </w:rPr>
        <w:framePr w:w="201" w:h="231" w:x="5455" w:y="149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31" w:x="9035" w:y="11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pStyle w:val="Heading111"/>
        <w:pBdr/>
        <w:spacing w:before="0" w:after="300"/>
        <w:rPr/>
        <w:framePr w:w="7938" w:h="6430" w:x="1417" w:y="2162" w:hSpace="0" w:vSpace="0" w:wrap="notBeside" w:vAnchor="page" w:hAnchor="page" w:hRule="exact"/>
        <w:pBdr/>
      </w:pPr>
      <w:bookmarkStart w:id="5" w:name="bookmark6_Copy_1"/>
      <w:bookmarkStart w:id="6" w:name="bookmark7_Copy_1"/>
      <w:bookmarkStart w:id="7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5"/>
      <w:bookmarkEnd w:id="6"/>
      <w:bookmarkEnd w:id="7"/>
    </w:p>
    <w:p>
      <w:pPr>
        <w:pStyle w:val="Bodytext11"/>
        <w:pBdr/>
        <w:spacing w:before="0" w:after="0"/>
        <w:ind w:firstLine="40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Untuk Remaja itu sendiri, agar tetan dan «i i</w:t>
      </w:r>
    </w:p>
    <w:p>
      <w:pPr>
        <w:pStyle w:val="Bodytext11"/>
        <w:pBdr/>
        <w:spacing w:lineRule="auto" w:line="184" w:before="0" w:after="60"/>
        <w:ind w:hanging="0"/>
        <w:jc w:val="right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tetap 5613,1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jaga diri dari pengaruh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yang dapat merusak masa depan mereka.</w:t>
      </w:r>
    </w:p>
    <w:p>
      <w:pPr>
        <w:pStyle w:val="Bodytext11"/>
        <w:pBdr/>
        <w:spacing w:before="0" w:after="200"/>
        <w:ind w:firstLine="40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Kepada Orangtua, mengingat bahwa masa remaja adalah masa transisi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asa labil, maka diharapkan kepada orangtua untuk tetap menjaga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mperhatikan anak-anak mereka dalam menghadapi situasi pada saat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60"/>
        <w:ind w:firstLine="400"/>
        <w:jc w:val="both"/>
        <w:rPr/>
        <w:framePr w:w="7938" w:h="6430" w:x="1417" w:y="21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da segenap majelis, khususnya jemaat Bokin agar turut memantau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remaja yang ada, mengingat bahwa mereka adalah</w:t>
      </w:r>
    </w:p>
    <w:p>
      <w:pPr>
        <w:pStyle w:val="Bodytext11"/>
        <w:pBdr/>
        <w:spacing w:before="0" w:after="20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ang punggung gere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8" w:leader="none"/>
        </w:tabs>
        <w:spacing w:before="0" w:after="200"/>
        <w:ind w:firstLine="400"/>
        <w:jc w:val="both"/>
        <w:rPr/>
        <w:framePr w:w="7938" w:h="6430" w:x="1417" w:y="21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Sekolah Tinggi Agama Kristen Negeri (STAKN) Toraja, agar lebi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938" w:h="6430" w:x="1417" w:y="2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mata kuliah yang berhubungan dengan rem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