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05" w:h="272" w:x="1561" w:y="2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5" w:leader="none"/>
        </w:tabs>
        <w:ind w:hanging="0"/>
        <w:rPr/>
        <w:framePr w:w="8305" w:h="10468" w:x="1561" w:y="334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300" w:hanging="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adalah perubahan masyarakat dari masyarakat tradisional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 masyarakat modem dalam seluruh keberadaan manusia. Pada dasarnya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menginginkan perubahan dari keadaan tertentu ke arah yang lebih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engan harapan mempunyai kehidupan yang lebih baik pula.</w:t>
      </w:r>
    </w:p>
    <w:p>
      <w:pPr>
        <w:pStyle w:val="Bodytext11"/>
        <w:pBdr/>
        <w:ind w:left="1180" w:hanging="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kehidupan masyarakat Indonesia dewasa ini, khususnya generasi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 berada dalam keadaan yang sangat mengkhawatirkan. Di mana, remaja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sekarang ini banyak yang telah meninggalkan budaya asli Indonesia yang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edepankan budaya ketimurannya yang dahulu sangat dipegang erat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Indonesia, terutama orang pedesaan. Pola pikir masyarakat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elah bergeser. Hal ini disebabkan oleh kuatnya pengaruh globalisasi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erpa para generasi muda Indonesia yang masuk melalui berbagai media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televisi, handphone, dan jaringan internet yang sangat mempengaruhi</w:t>
      </w:r>
    </w:p>
    <w:p>
      <w:pPr>
        <w:pStyle w:val="Bodytext11"/>
        <w:pBdr/>
        <w:ind w:firstLine="46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mereka.</w:t>
      </w:r>
    </w:p>
    <w:p>
      <w:pPr>
        <w:pStyle w:val="Bodytext11"/>
        <w:pBdr/>
        <w:ind w:left="1180" w:hanging="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juga mempunyai banyak nilai positif misalnya, informasi</w:t>
      </w:r>
    </w:p>
    <w:p>
      <w:pPr>
        <w:pStyle w:val="Bodytext11"/>
        <w:pBdr/>
        <w:ind w:firstLine="46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dapat menjadi lebih cepat dan akurat daripada masa sebelumnya. Namun</w:t>
      </w:r>
    </w:p>
    <w:p>
      <w:pPr>
        <w:pStyle w:val="Bodytext11"/>
        <w:pBdr/>
        <w:ind w:firstLine="460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si lain, modernisasi juga mempunyai segi negatif yaitu fasilitas-fasilitas yang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saat ini sebagian besar disalahgunakan misalnya dengan melalui siaran</w:t>
      </w:r>
    </w:p>
    <w:p>
      <w:pPr>
        <w:pStyle w:val="Bodytext11"/>
        <w:pBdr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reka mencontoh gaya hidup modem misalnya cara berpakaian dan gay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05" w:h="10468" w:x="1561" w:y="3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odem yang tidak mendidik moral seseorang khususnya para remaja.</w:t>
      </w:r>
    </w:p>
    <w:p>
      <w:pPr>
        <w:pStyle w:val="Headerorfooter11"/>
        <w:pBdr/>
        <w:rPr>
          <w:lang w:val="id-ID"/>
        </w:rPr>
        <w:framePr w:w="107" w:h="218" w:x="5797" w:y="148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9709" w:y="8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ral yang dimaksudkan adalah ajaran tentang baik buruk perbuatan d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uan, akhlak, dan kewajiban seseorang dalam moral diatur segala perbuat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ilai baik dan perlu dilakukan dan suatu perbuatan yang dinilai tidak baik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lu dihind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Moral berkaitan dengan kemampuan untuk membedak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perbuatan yang benar dan yang salah. Dengan demikian, moral merupak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li dalam bertingkah laku.</w:t>
      </w:r>
    </w:p>
    <w:p>
      <w:pPr>
        <w:pStyle w:val="Bodytext11"/>
        <w:pBdr/>
        <w:ind w:left="1180" w:hanging="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dalam kehidupan manusia saat ini sangat berpengaruh,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segi pergaulan dan gaya hidup. Tanpa sadar manusia lebih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mengubah perilaku hidup mereka dengan berbagai pengaruh yang ada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berpikir apa dampak yang ditimbulkan. Manusia lebih mengikuti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 yang ditawarkan oleh dunia yang pada dasarnya bertentangan deng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en.</w:t>
      </w:r>
    </w:p>
    <w:p>
      <w:pPr>
        <w:pStyle w:val="Bodytext11"/>
        <w:pBdr/>
        <w:ind w:left="1180" w:hanging="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yang rentan oleh pengaruh modernisasi, remaja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tertarik pada hal-hal yang baru dan keinginan untuk mencoba segala sesuatu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sarana multi media, alat komunikasi dan internet yang secara langsung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gaya hidup para remaja. Gaya hidup merupakan gambaran bagi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mengalaminya dan menggambarkan seberapa besar nilai moral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ersebut dalam masyarakat sekitarnya. Gaya hidup juga sangat berkaitan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zaman dan teknologi, salah satu contoh gaya hidup para remaja yang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orang barat, sebagian besar remaja Indonesia belum dapat memahami</w:t>
      </w:r>
    </w:p>
    <w:p>
      <w:pPr>
        <w:pStyle w:val="Bodytext11"/>
        <w:pBdr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dengan baik sehingga pengaruh negatiflah yang timbul dari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05" w:h="10886" w:x="156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itu sendiri.</w:t>
      </w:r>
    </w:p>
    <w:p>
      <w:pPr>
        <w:pStyle w:val="Footnote11"/>
        <w:pBdr/>
        <w:rPr>
          <w:lang w:val="id-ID"/>
        </w:rPr>
        <w:framePr w:w="6221" w:h="262" w:x="2703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sum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 Jakarta:, 1990, hlm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3970</wp:posOffset>
                </wp:positionH>
                <wp:positionV relativeFrom="page">
                  <wp:posOffset>8720455</wp:posOffset>
                </wp:positionV>
                <wp:extent cx="17519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1.1pt;margin-top:686.65pt;width:13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62" w:y="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1340" w:hanging="0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kemudian menjadi kenyataan di tempat dimana penulis akan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lebih lanjut Para remaja tidak lagi bisa menyesuaikan diri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sekitarnya bahkan terlalu gampang terbawa arus yang juga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gaya hidup mereka.</w:t>
      </w:r>
    </w:p>
    <w:p>
      <w:pPr>
        <w:pStyle w:val="Bodytext11"/>
        <w:pBdr/>
        <w:ind w:left="1340" w:hanging="0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ketika remaja tersebut sudah menginjakkan kaki ke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 untuk menuntut ilmu dan kembali ke kampung mereka tidak lagi mau bekeija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mbantu orangtua untuk pergi ke kebun atau bekerja di sawah. Mereka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pekeijaan itu tidak layak dikeijakan untuk anak-anak remaja yang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tinggal di kota. Bukan hanya itu, dengan adanya alat komunikasi seperti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P, mereka tidak lagi memperhatikan pekeijaan yang seharusnya dikeijakan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nulis juga melihat bahwa dengan adanya alat komunikasi (handphone)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olah-olah memaksa orangtua untuk memiliki benda tersebut hanya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al yang tidak terlalu penting, tanpa berpikir bagaimana keadaan ekonomi</w:t>
      </w:r>
    </w:p>
    <w:p>
      <w:pPr>
        <w:pStyle w:val="Bodytext11"/>
        <w:pBdr/>
        <w:ind w:firstLine="620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</w:t>
      </w:r>
    </w:p>
    <w:p>
      <w:pPr>
        <w:pStyle w:val="Bodytext11"/>
        <w:pBdr/>
        <w:ind w:left="1340" w:hanging="0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penulis akan mengetahui lebih jauh bagaimana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mempengaruhi gaya hidup remaja umur 15-17 tahun dalam lingkup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, di Jemaat Bokin klasis Bokin Pitung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39" w:leader="none"/>
        </w:tabs>
        <w:ind w:hanging="0"/>
        <w:rPr/>
        <w:framePr w:w="8671" w:h="10913" w:x="1378" w:y="2323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Batasan Masalah</w:t>
      </w:r>
      <w:bookmarkEnd w:id="4"/>
      <w:bookmarkEnd w:id="5"/>
      <w:bookmarkEnd w:id="6"/>
    </w:p>
    <w:p>
      <w:pPr>
        <w:pStyle w:val="Bodytext11"/>
        <w:pBdr/>
        <w:ind w:left="1340" w:hanging="0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luasnya arti beberapa kata dari penulisan di atas, maka penulis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tasi beberapa hal antara lain; modernisasi yaitu hal-hal yang menyangkut</w:t>
      </w:r>
    </w:p>
    <w:p>
      <w:pPr>
        <w:pStyle w:val="Bodytext11"/>
        <w:pBdr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multi media dan alat komukasi. Remaja yang dimaksud dalam tulisan in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671" w:h="10913" w:x="1378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remaja yang berumur 15-17 tahu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825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5" w:leader="none"/>
        </w:tabs>
        <w:ind w:firstLine="160"/>
        <w:rPr/>
        <w:framePr w:w="8671" w:h="10122" w:x="1279" w:y="2157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left="1480" w:hanging="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tik tolak dari latar belakang masalah sebagaimana yang telah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parkan di atas, maka penulis merumuskan permasalahan yang akan dibahas;</w:t>
      </w:r>
    </w:p>
    <w:p>
      <w:pPr>
        <w:pStyle w:val="Bodytext11"/>
        <w:pBdr/>
        <w:ind w:firstLine="40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bentuk-bentuk modernisasi yang mempengaruhi gaya hidup remaja umur 15-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tahun di jemaat Bokin Klasis Bokin Pitung Penanian</w:t>
      </w:r>
    </w:p>
    <w:p>
      <w:pPr>
        <w:pStyle w:val="Bodytext11"/>
        <w:pBdr/>
        <w:ind w:firstLine="40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engaruh modernisasi terhadap gaya hidup remaja umur 15-17 tahun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Bokin klasis Bokin Pitung Peni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3" w:leader="none"/>
        </w:tabs>
        <w:ind w:hanging="0"/>
        <w:rPr/>
        <w:framePr w:w="8671" w:h="10122" w:x="1279" w:y="2157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13"/>
      <w:bookmarkEnd w:id="14"/>
      <w:bookmarkEnd w:id="15"/>
    </w:p>
    <w:p>
      <w:pPr>
        <w:pStyle w:val="Bodytext11"/>
        <w:pBdr/>
        <w:ind w:left="1480" w:hanging="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uatu penelitian tentu ada maksud atau tujuan yang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capai oleh seseorang sebagai hasil dari penelitiannya. Dengan dasar inilah,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ujuan dalam penelitian ini adalah:</w:t>
      </w:r>
    </w:p>
    <w:p>
      <w:pPr>
        <w:pStyle w:val="Bodytext11"/>
        <w:pBdr/>
        <w:ind w:firstLine="40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mengetahui bentuk-bentuk modernisasi yang mempengaruhi gaya hidup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mur 15-17 tahun di Jemaat Bokin klasis Bokin Pitungpenanian,</w:t>
      </w:r>
    </w:p>
    <w:p>
      <w:pPr>
        <w:pStyle w:val="Bodytext11"/>
        <w:pBdr/>
        <w:ind w:firstLine="40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Untuk mengetahui pengaruh modernisasi terhadap gaya hidup remaja umur 15-17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Jemaat Bokin klasis Bokin Pitungpenan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64" w:leader="none"/>
        </w:tabs>
        <w:ind w:firstLine="160"/>
        <w:rPr/>
        <w:framePr w:w="8671" w:h="10122" w:x="1279" w:y="2157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1_Copy_1"/>
      <w:bookmarkStart w:id="19" w:name="bookmark18_Copy_2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left="1300" w:hanging="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penulis akan menggunakan metode penelitian</w:t>
      </w:r>
    </w:p>
    <w:p>
      <w:pPr>
        <w:pStyle w:val="Bodytext11"/>
        <w:pBdr/>
        <w:ind w:firstLine="74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 dengan teknik pengumpulan data melalui 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4" w:leader="none"/>
        </w:tabs>
        <w:ind w:firstLine="160"/>
        <w:rPr/>
        <w:framePr w:w="8671" w:h="10122" w:x="1279" w:y="2157" w:hSpace="0" w:vSpace="0" w:wrap="notBeside" w:vAnchor="page" w:hAnchor="page" w:hRule="exact"/>
        <w:pBdr/>
      </w:pPr>
      <w:bookmarkStart w:id="20" w:name="bookmark23_Copy_1"/>
      <w:bookmarkStart w:id="21" w:name="bookmark22_Copy_1_Copy_1"/>
      <w:bookmarkStart w:id="22" w:name="bookmark22_Copy_2"/>
      <w:bookmarkStart w:id="23" w:name="bookmark2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Signifikansi Penulisan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300" w:hanging="0"/>
        <w:rPr>
          <w:lang w:val="id-ID"/>
        </w:rPr>
        <w:framePr w:w="8671" w:h="10122" w:x="1279" w:y="2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anfaat penelitian ini adalah: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2705" w:h="253" w:x="1279" w:y="12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Signifikansi Akademik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23" w:y="8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left="180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dan penulisan karya tulis ilmiah ini dapat memberikan</w:t>
      </w:r>
    </w:p>
    <w:p>
      <w:pPr>
        <w:pStyle w:val="Bodytext11"/>
        <w:pBdr/>
        <w:ind w:left="106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dan wacana akademik STAKN Toraja sebagai bahan pembelajaran</w:t>
      </w:r>
    </w:p>
    <w:p>
      <w:pPr>
        <w:pStyle w:val="Bodytext11"/>
        <w:pBdr/>
        <w:ind w:left="106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berhubungan khususnya Etika kristen dan PAK Remaja.</w:t>
      </w:r>
    </w:p>
    <w:p>
      <w:pPr>
        <w:pStyle w:val="Bodytext11"/>
        <w:pBdr/>
        <w:ind w:firstLine="76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Signifikansi Praktis</w:t>
      </w:r>
    </w:p>
    <w:p>
      <w:pPr>
        <w:pStyle w:val="Bodytext11"/>
        <w:pBdr/>
        <w:ind w:left="180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melalui penelitian ini dapat menambah pengetahuan baru bagi</w:t>
      </w:r>
    </w:p>
    <w:p>
      <w:pPr>
        <w:pStyle w:val="Bodytext11"/>
        <w:pBdr/>
        <w:ind w:left="106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jelis Gereja jemaat Bokin, bagi orang tua dalam mendidik remaja dan</w:t>
      </w:r>
    </w:p>
    <w:p>
      <w:pPr>
        <w:pStyle w:val="Bodytext11"/>
        <w:pBdr/>
        <w:ind w:left="106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agi remaja itu 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8886" w:h="9394" w:x="967" w:y="2286" w:hSpace="0" w:vSpace="0" w:wrap="notBeside" w:vAnchor="page" w:hAnchor="page" w:hRule="exact"/>
        <w:pBdr/>
      </w:pPr>
      <w:bookmarkStart w:id="24" w:name="bookmark27_Copy_1"/>
      <w:bookmarkStart w:id="25" w:name="bookmark25_Copy_1"/>
      <w:bookmarkStart w:id="26" w:name="bookmark26_Copy_2"/>
      <w:bookmarkStart w:id="27" w:name="bookmark26_Copy_1_Copy_1"/>
      <w:bookmarkEnd w:id="24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5"/>
      <w:bookmarkEnd w:id="26"/>
      <w:bookmarkEnd w:id="27"/>
    </w:p>
    <w:p>
      <w:pPr>
        <w:pStyle w:val="Bodytext11"/>
        <w:pBdr/>
        <w:ind w:firstLine="92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 ini adalah sebagai berikut</w:t>
      </w:r>
    </w:p>
    <w:p>
      <w:pPr>
        <w:pStyle w:val="Bodytext11"/>
        <w:pBdr/>
        <w:ind w:firstLine="92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: PENDAHULUAN, ini mencakup latar belakang masalah, batasan</w:t>
      </w:r>
    </w:p>
    <w:p>
      <w:pPr>
        <w:pStyle w:val="Bodytext11"/>
        <w:pBdr/>
        <w:ind w:left="222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rumusan masalah, tujuan penelitian, metode penelitian,</w:t>
      </w:r>
    </w:p>
    <w:p>
      <w:pPr>
        <w:pStyle w:val="Bodytext11"/>
        <w:pBdr/>
        <w:ind w:left="222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gnifikansi penulisan, dan sistematika penulisan.</w:t>
      </w:r>
    </w:p>
    <w:p>
      <w:pPr>
        <w:pStyle w:val="Bodytext11"/>
        <w:pBdr/>
        <w:ind w:firstLine="920"/>
        <w:jc w:val="both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: LANDASAN TEORITIS, membahas tentang: hakekat modernisasi,</w:t>
      </w:r>
    </w:p>
    <w:p>
      <w:pPr>
        <w:pStyle w:val="Bodytext11"/>
        <w:pBdr/>
        <w:ind w:left="208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gaya hidup remaja, landasan alkitab dan refleksi</w:t>
      </w:r>
    </w:p>
    <w:p>
      <w:pPr>
        <w:pStyle w:val="Bodytext11"/>
        <w:pBdr/>
        <w:ind w:left="208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s.</w:t>
      </w:r>
    </w:p>
    <w:p>
      <w:pPr>
        <w:pStyle w:val="Bodytext11"/>
        <w:pBdr/>
        <w:ind w:firstLine="92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: METODE PENELITIAN, metode penelitian tentang gambaran umum</w:t>
      </w:r>
    </w:p>
    <w:p>
      <w:pPr>
        <w:pStyle w:val="Bodytext11"/>
        <w:pBdr/>
        <w:ind w:left="208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variable penelitian, definisi konsepsional dan</w:t>
      </w:r>
    </w:p>
    <w:p>
      <w:pPr>
        <w:pStyle w:val="Bodytext11"/>
        <w:pBdr/>
        <w:ind w:left="2080" w:hanging="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onal, teknik pengumpulan data, teknik analisis dat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886" w:h="9394" w:x="967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: PEMAPARAN HASIL PENELITIAN DAN ANALISIS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500" w:h="253" w:x="967" w:y="11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: KESIMPULAN DAN S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272" w:x="965" w:y="22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U</w:t>
      </w:r>
    </w:p>
    <w:p>
      <w:pPr>
        <w:pStyle w:val="Bodytext11"/>
        <w:pBdr/>
        <w:ind w:hanging="0"/>
        <w:jc w:val="center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111"/>
        <w:pBdr/>
        <w:ind w:firstLine="760"/>
        <w:rPr/>
        <w:framePr w:w="8886" w:h="11410" w:x="965" w:y="2759" w:hSpace="0" w:vSpace="0" w:wrap="notBeside" w:vAnchor="page" w:hAnchor="page" w:hRule="exact"/>
        <w:pBdr/>
      </w:pPr>
      <w:bookmarkStart w:id="28" w:name="bookmark29_Copy_2"/>
      <w:bookmarkStart w:id="29" w:name="bookmark30_Copy_1"/>
      <w:bookmarkStart w:id="30" w:name="bookmark28_Copy_2"/>
      <w:r>
        <w:rPr>
          <w:rStyle w:val="Heading11"/>
          <w:b/>
          <w:color w:val="000000"/>
          <w:spacing w:val="0"/>
          <w:w w:val="100"/>
          <w:lang w:val="id-ID" w:eastAsia="id-ID"/>
        </w:rPr>
        <w:t>A. Remaja</w:t>
      </w:r>
      <w:bookmarkEnd w:id="28"/>
      <w:bookmarkEnd w:id="29"/>
      <w:bookmarkEnd w:id="30"/>
    </w:p>
    <w:p>
      <w:pPr>
        <w:pStyle w:val="Heading111"/>
        <w:pBdr/>
        <w:ind w:firstLine="1000"/>
        <w:rPr/>
        <w:framePr w:w="8886" w:h="11410" w:x="965" w:y="2759" w:hSpace="0" w:vSpace="0" w:wrap="notBeside" w:vAnchor="page" w:hAnchor="page" w:hRule="exact"/>
        <w:pBdr/>
      </w:pPr>
      <w:bookmarkStart w:id="31" w:name="bookmark29_Copy_1_Copy_1"/>
      <w:bookmarkStart w:id="32" w:name="bookmark28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1. Pengertian</w:t>
      </w:r>
      <w:bookmarkStart w:id="33" w:name="bookmark31_Copy_1"/>
      <w:bookmarkEnd w:id="32"/>
      <w:bookmarkEnd w:id="33"/>
    </w:p>
    <w:p>
      <w:pPr>
        <w:pStyle w:val="Bodytext11"/>
        <w:pBdr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sing yang sering dipakai untuk menunjukkan masa remaja yaitu: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nda) yang berasal dari bahasa Latin: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laki-lakian, kedewasaan yang ditandai oleh sifat dan tanda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ki-lakian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u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sa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yakni antara umur 17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rteit adalah masa antara 12 dan 16 tahun. Pengertian pubertas meliputi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fisik dan psikis, seperti halnya pelepasan diri dari ikatan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engan orangtua dan pembentukan rencana hidup dan sistem nilai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dolescentia adalah masa sesudah pubertas yakni masa antara 17 dan 22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? Remaja adalah usia yang berada dalam masa transisi, menjalani sebuah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peralihan dari status anak menuju kedudukan sebagai 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katakan bahwa remaja adalah mereka yang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2-22 tahun yang sedang mengalami perubahan fisik maupun psikis</w:t>
      </w:r>
    </w:p>
    <w:p>
      <w:pPr>
        <w:pStyle w:val="Bodytext11"/>
        <w:pBdr/>
        <w:ind w:left="104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orang yang lebih dewasa.</w:t>
      </w:r>
    </w:p>
    <w:p>
      <w:pPr>
        <w:pStyle w:val="Heading111"/>
        <w:pBdr/>
        <w:ind w:left="1040" w:hanging="0"/>
        <w:rPr/>
        <w:framePr w:w="8886" w:h="11410" w:x="965" w:y="2759" w:hSpace="0" w:vSpace="0" w:wrap="notBeside" w:vAnchor="page" w:hAnchor="page" w:hRule="exact"/>
        <w:pBdr/>
      </w:pPr>
      <w:bookmarkStart w:id="34" w:name="bookmark33_Copy_2"/>
      <w:bookmarkStart w:id="35" w:name="bookmark34_Copy_1"/>
      <w:bookmarkStart w:id="36" w:name="bookmark32_Copy_2"/>
      <w:r>
        <w:rPr>
          <w:rStyle w:val="Heading11"/>
          <w:b/>
          <w:color w:val="000000"/>
          <w:spacing w:val="0"/>
          <w:w w:val="100"/>
          <w:lang w:val="id-ID" w:eastAsia="id-ID"/>
        </w:rPr>
        <w:t>2. Perkembangan Remaja Umur 15-17 Tahun</w:t>
      </w:r>
      <w:bookmarkEnd w:id="34"/>
      <w:bookmarkEnd w:id="35"/>
      <w:bookmarkEnd w:id="36"/>
    </w:p>
    <w:p>
      <w:pPr>
        <w:pStyle w:val="Heading111"/>
        <w:pBdr/>
        <w:ind w:left="1460" w:hanging="0"/>
        <w:rPr/>
        <w:framePr w:w="8886" w:h="11410" w:x="965" w:y="2759" w:hSpace="0" w:vSpace="0" w:wrap="notBeside" w:vAnchor="page" w:hAnchor="page" w:hRule="exact"/>
        <w:pBdr/>
      </w:pPr>
      <w:bookmarkStart w:id="37" w:name="bookmark33_Copy_1_Copy_1"/>
      <w:bookmarkStart w:id="38" w:name="bookmark32_Copy_1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a. Perkembangan Fisik Remaja</w:t>
      </w:r>
      <w:bookmarkStart w:id="39" w:name="bookmark35_Copy_1"/>
      <w:bookmarkEnd w:id="38"/>
      <w:bookmarkEnd w:id="39"/>
    </w:p>
    <w:p>
      <w:pPr>
        <w:pStyle w:val="Bodytext11"/>
        <w:pBdr/>
        <w:ind w:hanging="0"/>
        <w:jc w:val="right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hli mengatakan bahwa pubertas merupakan perubahan yang</w:t>
      </w:r>
    </w:p>
    <w:p>
      <w:pPr>
        <w:pStyle w:val="Bodytext11"/>
        <w:pBdr/>
        <w:ind w:left="172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ramatik setelah masa kelahiran, tetapi berbeda dengan masa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y. Y Singgih D. Gunarsa, Psikologi Remaja, Jakarta, BPK Gunung mulia, 2001. hlm 4</w:t>
      </w:r>
    </w:p>
    <w:p>
      <w:pPr>
        <w:pStyle w:val="Bodytext21"/>
        <w:pBdr/>
        <w:spacing w:before="0" w:after="0"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bid&gt;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5</w:t>
      </w:r>
    </w:p>
    <w:p>
      <w:pPr>
        <w:pStyle w:val="Bodytext21"/>
        <w:pBdr/>
        <w:spacing w:lineRule="auto" w:line="220" w:before="0" w:after="0"/>
        <w:ind w:left="1500" w:hanging="0"/>
        <w:rPr>
          <w:lang w:val="id-ID"/>
        </w:rPr>
        <w:framePr w:w="8886" w:h="11410" w:x="965" w:y="27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.S. sidjabat, mengajar secara profesional, Bandung, KH 2009 Hlm 147</w:t>
      </w:r>
    </w:p>
    <w:p>
      <w:pPr>
        <w:pStyle w:val="Headerorfooter11"/>
        <w:pBdr/>
        <w:rPr>
          <w:lang w:val="id-ID"/>
        </w:rPr>
        <w:framePr w:w="107" w:h="218" w:x="5761" w:y="14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150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