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8" w:h="27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penulis panjatkan kepada Tuhan Yang Maha Esa atas kasih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unia dan rahmat-Nyalah sehingga penulis dapat diperkenankan menyusun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. Tuhan tidak pernah meninggalkan penulis, walaupun banyak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selama perampungan karya ini. Namun semuanya bisa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asi, karena Tuhanlah yang menolong penulis.</w:t>
      </w:r>
    </w:p>
    <w:p>
      <w:pPr>
        <w:pStyle w:val="Bodytext11"/>
        <w:pBdr/>
        <w:ind w:firstLine="720"/>
        <w:jc w:val="both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juga sadar bahwa selama menempuh pendidikan hingga selesainya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, tidak terlepas dari bantuan, arahan serta bimbingan dari berbagai</w:t>
      </w:r>
    </w:p>
    <w:p>
      <w:pPr>
        <w:pStyle w:val="Bodytext11"/>
        <w:pBdr/>
        <w:ind w:hanging="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. Untuk itu sepatutnyalah penulis menghaturkan banyak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8" w:leader="none"/>
        </w:tabs>
        <w:ind w:firstLine="480"/>
        <w:rPr/>
        <w:framePr w:w="7828" w:h="11028" w:x="2217" w:y="203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7828" w:h="11028" w:x="2217" w:y="203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Roby Marrung, S.Th dan Ibu Tri Oktavia Silaban S.Th selaku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penulis selama penulis berada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rPr/>
        <w:framePr w:w="7828" w:h="11028" w:x="2217" w:y="203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Yan Malino S.Th dan ibu Algu Pabangke S.Pd selaku dosen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yang dengan penuh kesabaran membimbing penulis dari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 hingga selesainya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8" w:leader="none"/>
        </w:tabs>
        <w:ind w:firstLine="480"/>
        <w:rPr/>
        <w:framePr w:w="7828" w:h="11028" w:x="2217" w:y="203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ra dosen yang telah dan penuh bersusah payah tekun membantu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imba ilmu di STAKN Toraja serta para pegawai yang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lus membantu penulis dalam berbagai urusan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480"/>
        <w:rPr/>
        <w:framePr w:w="7828" w:h="11028" w:x="2217" w:y="203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Orang tua terkasih Limbong Rompo (alm) dan Bokko’ yang dengan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cinta mendukung dan membantu penulis baik dalam doa maupun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dalam pendidikan dan penyelesaian studi di STAKN Toraja.</w:t>
      </w:r>
    </w:p>
    <w:p>
      <w:pPr>
        <w:pStyle w:val="Bodytext11"/>
        <w:pBdr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juga telah berlelah-lelah mencari biaya untuk penyelesaian stud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28" w:h="11028" w:x="2217" w:y="2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135" w:h="230" w:x="5893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7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kak-kakak tersayang Ishak T, Matius P, Ribka dan Nelly yang selalu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angati penulis dalam menjalani kuliah sampai penyelesaian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Nenek Macarios, Om Markus Rantetondok dan mama Adriana yang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menerima sekaligus menjadi orangtua penulis selama kuliah serta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 dan tante dari pihak ayah dan ibu yang selalu mendukung dan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doa dan materi dalam menunjang studi yang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lu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PM Jemaat Ollon, Klasis Buakayu beserta segenap anggota jemaat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penulis kesempatan untuk melakukan pelayanan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2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PM Jemaat Rubia, wilaya Mekongga 3 GEPSULTRA yang telah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laksanakan orient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PM Jemaat Saludurian Gereja Kristen Sulawesi Barat (GKST) beserta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enap anggota jemaat yang telah memberikan kesempatan dalam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jc w:val="both"/>
        <w:rPr/>
        <w:framePr w:w="7828" w:h="11887" w:x="2217" w:y="152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PM Jemaat Bokin beserta anggota jemaat yang telah memberi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dalam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man-teman remaja jemaat Bokin selaku narasumber yang telah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dalam membantu penulis menyelesaikan skripsi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memberikan informasi sesuai yang penulis butuh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1" w:leader="none"/>
        </w:tabs>
        <w:ind w:firstLine="500"/>
        <w:rPr/>
        <w:framePr w:w="7828" w:h="11887" w:x="2217" w:y="152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, Anne’, Diaz, Dina, Amol, Hendrik, Ami, atas</w:t>
      </w:r>
    </w:p>
    <w:p>
      <w:pPr>
        <w:pStyle w:val="Bodytext11"/>
        <w:pBdr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jasamanya dan semua teman-temanku angkatan 2006 yang telah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828" w:h="11887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 dalam menjalin kebersamaan di kampus ungu tercin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540"/>
        <w:rPr/>
        <w:framePr w:w="7828" w:h="12489" w:x="2217" w:y="152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’ Yanny Paembonan S.Pak yang telah membantu penulis dalam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an skripsi ini baik melalui pikiran maupun buku-buku yang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7" w:leader="none"/>
        </w:tabs>
        <w:ind w:firstLine="540"/>
        <w:rPr/>
        <w:framePr w:w="7828" w:h="12489" w:x="2217" w:y="152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penghuni macarios Community yang senantiasa menemani dan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proses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ind w:firstLine="540"/>
        <w:rPr/>
        <w:framePr w:w="7828" w:h="12489" w:x="2217" w:y="152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Oma dan Opa di Mebali yang yang telah menerima penulis untuk hadir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gah-tengah keluarga mereka selama penulis menempuh studi di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1" w:leader="none"/>
        </w:tabs>
        <w:ind w:firstLine="540"/>
        <w:rPr/>
        <w:framePr w:w="7828" w:h="12489" w:x="2217" w:y="152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-teman PPGT jemaat Rantepao Kel 7, PPGT jemaat Mebali, dan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GT jemaat Bokin atas kebersamaannya dan persaudaraan yang boleh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6" w:leader="none"/>
        </w:tabs>
        <w:ind w:firstLine="540"/>
        <w:rPr/>
        <w:framePr w:w="7828" w:h="12489" w:x="2217" w:y="152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mua handai taulan yang tidak sempat penulis sebutkan namanya satu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tu, yang telah membantu penulis selama menempuh pendidikan di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dan dalam penyelesaian skripsi ini. Terimah kasih atas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baik secara materil maupun materi. Penulis tidak mampu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las semua dukungan yang telah diberikan, hanyalah Doa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lis bisa panjatkan kepada Tuhan untuk memberikan kekuatan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i hidup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6" w:leader="none"/>
        </w:tabs>
        <w:ind w:firstLine="500"/>
        <w:rPr/>
        <w:framePr w:w="7828" w:h="12489" w:x="2217" w:y="152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uat kekasihku Aman Allobua’ ST, yang selalu setia mendampingi aku</w:t>
      </w:r>
    </w:p>
    <w:p>
      <w:pPr>
        <w:pStyle w:val="Bodytext11"/>
        <w:pBdr/>
        <w:ind w:firstLine="82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yelesaian karya ilmia ini.</w:t>
      </w:r>
    </w:p>
    <w:p>
      <w:pPr>
        <w:pStyle w:val="Bodytext11"/>
        <w:pBdr/>
        <w:ind w:left="1380" w:hanging="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skripsi ini jauh dari kesempurnaan,</w:t>
      </w:r>
    </w:p>
    <w:p>
      <w:pPr>
        <w:pStyle w:val="Bodytext11"/>
        <w:pBdr/>
        <w:ind w:firstLine="54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engan rendah hati penulis mengharapkan kritik dan saran dari</w:t>
      </w:r>
    </w:p>
    <w:p>
      <w:pPr>
        <w:pStyle w:val="Bodytext11"/>
        <w:pBdr/>
        <w:ind w:firstLine="54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pihak yang membacanya yang sifatnya membangun demi</w:t>
      </w:r>
    </w:p>
    <w:p>
      <w:pPr>
        <w:pStyle w:val="Bodytext11"/>
        <w:pBdr/>
        <w:ind w:firstLine="54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purnaan karya ini. Akhir kata dari penulis, Hidup adalah sebua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28" w:h="12489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ijuangan, karena itu beijuanglah untuk mewujudkan apa yang dicit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takan. Tanpa perjuangan, apa yang dicita-citakan tidak akan pernah</w:t>
      </w:r>
    </w:p>
    <w:p>
      <w:pPr>
        <w:pStyle w:val="Bodytext11"/>
        <w:pBdr/>
        <w:ind w:firstLine="62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apai. Berjuang dengan tetap mengandalkan pertolongan Tuhan, maka</w:t>
      </w:r>
    </w:p>
    <w:p>
      <w:pPr>
        <w:pStyle w:val="Bodytext11"/>
        <w:pBdr/>
        <w:ind w:firstLine="62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cita-citakan akan terwujud. Segala perkara dapat ditanggung</w:t>
      </w:r>
    </w:p>
    <w:p>
      <w:pPr>
        <w:pStyle w:val="Bodytext11"/>
        <w:pBdr/>
        <w:ind w:firstLine="62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Tuhan. ORA ET LABORA, IMANUEL.</w:t>
      </w:r>
    </w:p>
    <w:p>
      <w:pPr>
        <w:pStyle w:val="Bodytext11"/>
        <w:pBdr/>
        <w:ind w:left="4020" w:hanging="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Mei 2012</w:t>
      </w:r>
    </w:p>
    <w:p>
      <w:pPr>
        <w:pStyle w:val="Bodytext11"/>
        <w:pBdr/>
        <w:spacing w:before="0" w:after="740"/>
        <w:ind w:left="4720" w:hanging="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11"/>
        <w:pBdr/>
        <w:spacing w:before="0" w:after="0"/>
        <w:ind w:left="4520" w:hanging="0"/>
        <w:rPr>
          <w:lang w:val="id-ID"/>
        </w:rPr>
        <w:framePr w:w="7828" w:h="3802" w:x="2217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i Kalaba’</w:t>
      </w:r>
    </w:p>
    <w:p>
      <w:pPr>
        <w:pStyle w:val="Headerorfooter11"/>
        <w:pBdr/>
        <w:rPr>
          <w:lang w:val="id-ID"/>
        </w:rPr>
        <w:framePr w:w="146" w:h="230" w:x="5773" w:y="14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8" w:h="272" w:x="2079" w:y="1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268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>i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ii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9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Batasan Masalah</w:t>
        <w:tab/>
        <w:t>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9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9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8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75" w:leader="none"/>
          <w:tab w:val="left" w:pos="7156" w:leader="dot"/>
        </w:tabs>
        <w:spacing w:before="0" w:after="300"/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5</w:t>
      </w:r>
    </w:p>
    <w:p>
      <w:pPr>
        <w:pStyle w:val="Tableofcontents11"/>
        <w:pBdr/>
        <w:tabs>
          <w:tab w:val="clear" w:pos="720"/>
          <w:tab w:val="left" w:pos="7156" w:leader="dot"/>
        </w:tabs>
        <w:spacing w:before="0" w:after="300"/>
        <w:ind w:hanging="0"/>
        <w:jc w:val="both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KAJIAN PUSTAKA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Rema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17" w:leader="none"/>
          <w:tab w:val="left" w:pos="7156" w:leader="dot"/>
        </w:tabs>
        <w:ind w:firstLine="980"/>
        <w:jc w:val="both"/>
        <w:rPr/>
        <w:framePr w:w="7708" w:h="11792" w:x="2079" w:y="20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Pengertian 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8" w:leader="none"/>
          <w:tab w:val="left" w:pos="7156" w:leader="dot"/>
        </w:tabs>
        <w:ind w:firstLine="980"/>
        <w:jc w:val="both"/>
        <w:rPr/>
        <w:framePr w:w="7708" w:h="11792" w:x="2079" w:y="20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rkembangan Remaja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42" w:leader="none"/>
          <w:tab w:val="left" w:pos="7156" w:leader="dot"/>
        </w:tabs>
        <w:ind w:firstLine="980"/>
        <w:jc w:val="both"/>
        <w:rPr/>
        <w:framePr w:w="7708" w:h="11792" w:x="2079" w:y="20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Gaya Hidup Remaja</w:t>
        <w:tab/>
        <w:t>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4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Modernisasi</w:t>
        <w:tab/>
        <w:t>18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980"/>
        <w:jc w:val="both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Pengertian</w:t>
        <w:tab/>
        <w:t>18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980"/>
        <w:jc w:val="both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Ciri-Ciri Masyarakat Modem</w:t>
        <w:tab/>
        <w:t>19</w:t>
      </w:r>
    </w:p>
    <w:p>
      <w:pPr>
        <w:pStyle w:val="Tableofcontents11"/>
        <w:pBdr/>
        <w:tabs>
          <w:tab w:val="clear" w:pos="720"/>
          <w:tab w:val="left" w:pos="7156" w:leader="dot"/>
        </w:tabs>
        <w:ind w:firstLine="980"/>
        <w:jc w:val="both"/>
        <w:rPr>
          <w:lang w:val="id-ID"/>
        </w:rPr>
        <w:framePr w:w="7708" w:h="11792" w:x="2079" w:y="20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3. Dampak-Dampak Modernisasi</w:t>
        <w:tab/>
        <w:t>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9" w:leader="none"/>
          <w:tab w:val="left" w:pos="7156" w:leader="dot"/>
        </w:tabs>
        <w:ind w:firstLine="660"/>
        <w:jc w:val="both"/>
        <w:rPr/>
        <w:framePr w:w="7708" w:h="11792" w:x="2079" w:y="20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aruh Modernisasi Terhadap Kehidupan Remaja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75" w:leader="none"/>
          <w:tab w:val="left" w:pos="7156" w:leader="dot"/>
        </w:tabs>
        <w:ind w:firstLine="660"/>
        <w:rPr/>
        <w:framePr w:w="7708" w:h="11792" w:x="2079" w:y="20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Tinjauan Teologis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7" w:leader="none"/>
          <w:tab w:val="left" w:pos="7156" w:leader="dot"/>
        </w:tabs>
        <w:ind w:firstLine="980"/>
        <w:jc w:val="both"/>
        <w:rPr/>
        <w:framePr w:w="7708" w:h="11792" w:x="2079" w:y="20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Landasan Alkitabiah</w:t>
        <w:tab/>
        <w:t>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2" w:leader="none"/>
          <w:tab w:val="left" w:pos="7156" w:leader="dot"/>
        </w:tabs>
        <w:spacing w:before="0" w:after="0"/>
        <w:ind w:firstLine="980"/>
        <w:jc w:val="both"/>
        <w:rPr/>
        <w:framePr w:w="7708" w:h="11792" w:x="2079" w:y="20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rjanjian Lama</w:t>
        <w:tab/>
        <w:t>28</w:t>
      </w:r>
    </w:p>
    <w:p>
      <w:pPr>
        <w:pStyle w:val="Headerorfooter11"/>
        <w:pBdr/>
        <w:jc w:val="center"/>
        <w:rPr>
          <w:lang w:val="id-ID"/>
        </w:rPr>
        <w:framePr w:w="7708" w:h="204" w:x="2079" w:y="145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12" w:leader="none"/>
          <w:tab w:val="left" w:pos="7220" w:leader="dot"/>
        </w:tabs>
        <w:spacing w:before="0" w:after="300"/>
        <w:ind w:left="1060" w:hanging="0"/>
        <w:jc w:val="both"/>
        <w:rPr/>
        <w:framePr w:w="7676" w:h="9357" w:x="2095" w:y="15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erjanjian Baru</w:t>
        <w:tab/>
        <w:t>29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300"/>
        <w:ind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METODOLOGI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220" w:leader="dot"/>
        </w:tabs>
        <w:ind w:firstLine="680"/>
        <w:rPr/>
        <w:framePr w:w="7676" w:h="9357" w:x="2095" w:y="15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Gambaran Lokasi Penelitian</w:t>
        <w:tab/>
        <w:t>32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060" w:hanging="0"/>
        <w:jc w:val="both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Letak Penelitian</w:t>
        <w:tab/>
        <w:t>32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060" w:hanging="0"/>
        <w:jc w:val="both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adaan Umum Lokasi Penelitian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220" w:leader="dot"/>
        </w:tabs>
        <w:ind w:firstLine="680"/>
        <w:rPr/>
        <w:framePr w:w="7676" w:h="9357" w:x="2095" w:y="151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Variabel Dan Desain Penelitian</w:t>
        <w:tab/>
        <w:t>33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060" w:hanging="0"/>
        <w:jc w:val="both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Variabel Penelitian</w:t>
        <w:tab/>
        <w:t>34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060" w:hanging="0"/>
        <w:jc w:val="both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asin Penelit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79" w:leader="none"/>
          <w:tab w:val="left" w:pos="7220" w:leader="dot"/>
        </w:tabs>
        <w:ind w:firstLine="680"/>
        <w:jc w:val="both"/>
        <w:rPr/>
        <w:framePr w:w="7676" w:h="9357" w:x="2095" w:y="151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efenisi Operasional</w:t>
        <w:tab/>
        <w:t>3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5" w:leader="none"/>
          <w:tab w:val="left" w:pos="7220" w:leader="dot"/>
        </w:tabs>
        <w:ind w:firstLine="680"/>
        <w:jc w:val="both"/>
        <w:rPr/>
        <w:framePr w:w="7676" w:h="9357" w:x="2095" w:y="151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opulasi Dan Sampel</w:t>
        <w:tab/>
        <w:t>35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060"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opulasi</w:t>
        <w:tab/>
        <w:t>35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300"/>
        <w:ind w:left="1060"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ampel</w:t>
        <w:tab/>
        <w:t>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3" w:leader="none"/>
          <w:tab w:val="left" w:pos="7220" w:leader="dot"/>
        </w:tabs>
        <w:spacing w:before="0" w:after="300"/>
        <w:ind w:firstLine="680"/>
        <w:rPr/>
        <w:framePr w:w="7676" w:h="9357" w:x="2095" w:y="151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knik pengukuran variabel</w:t>
        <w:tab/>
        <w:t>36</w:t>
      </w:r>
    </w:p>
    <w:p>
      <w:pPr>
        <w:pStyle w:val="Tableofcontents11"/>
        <w:pBdr/>
        <w:tabs>
          <w:tab w:val="clear" w:pos="720"/>
          <w:tab w:val="left" w:pos="6734" w:leader="dot"/>
          <w:tab w:val="left" w:pos="7220" w:leader="dot"/>
        </w:tabs>
        <w:spacing w:before="0" w:after="300"/>
        <w:ind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PEMAPARAN DAN ANALISA HASIL PENELITIAN</w:t>
        <w:tab/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5" w:leader="none"/>
          <w:tab w:val="left" w:pos="7220" w:leader="dot"/>
        </w:tabs>
        <w:ind w:firstLine="680"/>
        <w:jc w:val="both"/>
        <w:rPr/>
        <w:framePr w:w="7676" w:h="9357" w:x="2095" w:y="151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Penyaj ian Data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79" w:leader="none"/>
          <w:tab w:val="left" w:pos="7220" w:leader="dot"/>
        </w:tabs>
        <w:ind w:firstLine="680"/>
        <w:jc w:val="both"/>
        <w:rPr/>
        <w:framePr w:w="7676" w:h="9357" w:x="2095" w:y="151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Analisis Hasil Penelitian</w:t>
        <w:tab/>
        <w:t>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4" w:leader="none"/>
          <w:tab w:val="left" w:pos="7220" w:leader="dot"/>
        </w:tabs>
        <w:spacing w:before="0" w:after="300"/>
        <w:ind w:firstLine="680"/>
        <w:jc w:val="both"/>
        <w:rPr/>
        <w:framePr w:w="7676" w:h="9357" w:x="2095" w:y="151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Analisis Lanjutan</w:t>
        <w:tab/>
        <w:t>67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300"/>
        <w:ind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>69</w:t>
      </w:r>
    </w:p>
    <w:p>
      <w:pPr>
        <w:pStyle w:val="Tableofcontents11"/>
        <w:pBdr/>
        <w:tabs>
          <w:tab w:val="clear" w:pos="720"/>
          <w:tab w:val="left" w:pos="7220" w:leader="dot"/>
        </w:tabs>
        <w:ind w:firstLine="68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9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300"/>
        <w:ind w:firstLine="68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7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76" w:h="9357" w:x="2095" w:y="1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27" w:h="253" w:x="2095" w:y="11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- 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6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