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48" w:h="298" w:x="1526" w:y="11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90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 hadirat Tuhan Yang Maha Esa, karena atas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p-Nyalal?, sehingga Sfcripsi ini dapat di selesaikan dengan baik dan tepat waktu.</w:t>
      </w:r>
    </w:p>
    <w:p>
      <w:pPr>
        <w:pStyle w:val="Bodytext11"/>
        <w:pBdr/>
        <w:ind w:firstLine="900"/>
        <w:jc w:val="both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kripsi ini bermanfaat dalam pengembangan mata kuliah Pendidikan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ama Kristen di STAKN Toraja dan sebagai bahan masukan bagi orangtua agar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tif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anak untuk terlibat dalam kegiatan Kebaktian Anak Remaja Gereja Toraja,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kepada orang tua untuk menyadari tanggung jawab sebagai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rohani bagi anak-anaknya, dapat menambah wawasan penulis sebagai pendidik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keluarga, gereja dan sekolah.</w:t>
      </w:r>
    </w:p>
    <w:p>
      <w:pPr>
        <w:pStyle w:val="Bodytext11"/>
        <w:pBdr/>
        <w:ind w:firstLine="54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yusunan Skripsi, penulis mengalami berbaga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n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n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</w:t>
      </w:r>
    </w:p>
    <w:p>
      <w:pPr>
        <w:pStyle w:val="Bodytext11"/>
        <w:pBdr/>
        <w:ind w:hanging="0"/>
        <w:jc w:val="both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dapat diatasi berkat bantuan dari berbagai pihak, dan karena itu melalui</w:t>
      </w:r>
    </w:p>
    <w:p>
      <w:pPr>
        <w:pStyle w:val="Bodytext11"/>
        <w:pBdr/>
        <w:ind w:hanging="0"/>
        <w:jc w:val="both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, penulis menyaippaikan penghargaan dan terima kasih yang setulus-</w:t>
      </w:r>
    </w:p>
    <w:p>
      <w:pPr>
        <w:pStyle w:val="Bodytext11"/>
        <w:pBdr/>
        <w:ind w:hanging="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us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7" w:leader="none"/>
        </w:tabs>
        <w:ind w:firstLine="540"/>
        <w:rPr/>
        <w:framePr w:w="9048" w:h="10609" w:x="1526" w:y="22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gustinus Ruben, M.Th dan Bapak Roby Marrung S.Th yang sangat</w:t>
      </w:r>
    </w:p>
    <w:p>
      <w:pPr>
        <w:pStyle w:val="Bodytext11"/>
        <w:pBdr/>
        <w:ind w:firstLine="90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sebagai dosen pembimbing terbaik dal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rPr/>
        <w:framePr w:w="9048" w:h="10609" w:x="1526" w:y="22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arphan.S.Th sebagai Ketua Jemaat Dulang Klasis Madan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8" w:leader="none"/>
        </w:tabs>
        <w:ind w:firstLine="540"/>
        <w:rPr/>
        <w:framePr w:w="9048" w:h="10609" w:x="1526" w:y="222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Majelis Gereja dan segenap anggota Jemaat Dulang Klasis</w:t>
      </w:r>
    </w:p>
    <w:p>
      <w:pPr>
        <w:pStyle w:val="Bodytext11"/>
        <w:pBdr/>
        <w:ind w:firstLine="90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dandan yang telah memberi kesempatan penulis untuk melakukan penelitian</w:t>
      </w:r>
    </w:p>
    <w:p>
      <w:pPr>
        <w:pStyle w:val="Bodytext11"/>
        <w:pBdr/>
        <w:ind w:firstLine="90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Dul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3" w:leader="none"/>
        </w:tabs>
        <w:ind w:firstLine="540"/>
        <w:rPr/>
        <w:framePr w:w="9048" w:h="10609" w:x="1526" w:y="222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ed Pongtinggi sebagai suami tercinta yang setia mendampingi dan senantias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48" w:h="10609" w:x="1526" w:y="2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sampai selesainya penulisan ini.</w:t>
      </w:r>
    </w:p>
    <w:p>
      <w:pPr>
        <w:pStyle w:val="Headerorfooter11"/>
        <w:pBdr/>
        <w:jc w:val="center"/>
        <w:rPr>
          <w:lang w:val="id-ID"/>
        </w:rPr>
        <w:framePr w:w="251" w:h="298" w:x="5726" w:y="14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rPr/>
        <w:framePr w:w="8938" w:h="5666" w:x="1581" w:y="114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ku Pdt Elvis L. Saladan. S.Th, serta adikku Emmy, S.Th dan Mery</w:t>
      </w:r>
    </w:p>
    <w:p>
      <w:pPr>
        <w:pStyle w:val="Bodytext11"/>
        <w:pBdr/>
        <w:ind w:firstLine="940"/>
        <w:jc w:val="both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ban, S.Th, yang banyak membimbing dan mengarahkan penulis sehingga</w:t>
      </w:r>
    </w:p>
    <w:p>
      <w:pPr>
        <w:pStyle w:val="Bodytext11"/>
        <w:pBdr/>
        <w:ind w:firstLine="940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apat ter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0" w:leader="none"/>
        </w:tabs>
        <w:ind w:firstLine="580"/>
        <w:rPr/>
        <w:framePr w:w="8938" w:h="5666" w:x="1581" w:y="114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urut memberi dukungan baik secara moril maupun material</w:t>
      </w:r>
    </w:p>
    <w:p>
      <w:pPr>
        <w:pStyle w:val="Bodytext11"/>
        <w:pBdr/>
        <w:ind w:firstLine="940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dapat kami sebut namanya satu persatu sampai selesainya penuli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ind w:firstLine="580"/>
        <w:rPr/>
        <w:framePr w:w="8938" w:h="5666" w:x="1581" w:y="114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n melalui kesempatan ini dengan hati yang tulus penulis</w:t>
      </w:r>
    </w:p>
    <w:p>
      <w:pPr>
        <w:pStyle w:val="Bodytext11"/>
        <w:pBdr/>
        <w:ind w:firstLine="940"/>
        <w:jc w:val="both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banyak terima kasih bagi semuanya, semoga Tuhan yang Maha</w:t>
      </w:r>
    </w:p>
    <w:p>
      <w:pPr>
        <w:pStyle w:val="Bodytext11"/>
        <w:pBdr/>
        <w:ind w:firstLine="940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senantiasa membalas kebaikan kamp semua. Amin,</w:t>
      </w:r>
    </w:p>
    <w:p>
      <w:pPr>
        <w:pStyle w:val="Bodytext11"/>
        <w:pBdr/>
        <w:ind w:firstLine="820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 bahwa Skripsi ini masih jauh dari apa yang diharapkan para</w:t>
      </w:r>
    </w:p>
    <w:p>
      <w:pPr>
        <w:pStyle w:val="Bodytext11"/>
        <w:pBdr/>
        <w:ind w:hanging="0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, oleh sebab ity saran dan kritik yang sifatnya membangun senantiasa penuli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38" w:h="5666" w:x="1581" w:y="1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kan.</w:t>
      </w:r>
    </w:p>
    <w:p>
      <w:pPr>
        <w:pStyle w:val="Bodytext11"/>
        <w:pBdr/>
        <w:spacing w:before="0" w:after="0"/>
        <w:ind w:right="140" w:hanging="0"/>
        <w:jc w:val="right"/>
        <w:rPr>
          <w:lang w:val="id-ID"/>
        </w:rPr>
        <w:framePr w:w="8938" w:h="298" w:x="1581" w:y="8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Agustus 2009</w:t>
      </w:r>
    </w:p>
    <w:p>
      <w:pPr>
        <w:pStyle w:val="Headerorfooter11"/>
        <w:pBdr/>
        <w:rPr>
          <w:lang w:val="id-ID"/>
        </w:rPr>
        <w:framePr w:w="121" w:h="276" w:x="5770" w:y="141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39" w:leader="dot"/>
        </w:tabs>
        <w:jc w:val="both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ni METODOLOGI PENELITIAN </w:t>
        <w:tab/>
        <w:t xml:space="preserve"> 1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5" w:leader="none"/>
          <w:tab w:val="left" w:pos="8075" w:leader="dot"/>
        </w:tabs>
        <w:ind w:firstLine="1000"/>
        <w:jc w:val="both"/>
        <w:rPr/>
        <w:framePr w:w="8750" w:h="10321" w:x="1533" w:y="11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dan Desain Penelitian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61" w:leader="none"/>
          <w:tab w:val="left" w:pos="8075" w:leader="dot"/>
        </w:tabs>
        <w:ind w:left="1320" w:hanging="0"/>
        <w:jc w:val="both"/>
        <w:rPr/>
        <w:framePr w:w="8750" w:h="10321" w:x="1533" w:y="115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ariabel Penelitian 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82" w:leader="none"/>
          <w:tab w:val="left" w:pos="8075" w:leader="dot"/>
        </w:tabs>
        <w:ind w:left="1320" w:hanging="0"/>
        <w:jc w:val="both"/>
        <w:rPr/>
        <w:framePr w:w="8750" w:h="10321" w:x="1533" w:y="115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ain Penelitian </w:t>
        <w:tab/>
        <w:t xml:space="preserve"> 2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9" w:leader="none"/>
          <w:tab w:val="left" w:pos="7839" w:leader="dot"/>
        </w:tabs>
        <w:ind w:firstLine="1000"/>
        <w:jc w:val="both"/>
        <w:rPr/>
        <w:framePr w:w="8750" w:h="10321" w:x="1533" w:y="11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320" w:hanging="0"/>
        <w:jc w:val="both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efinisi Operasional 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320" w:hanging="0"/>
        <w:jc w:val="both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ukuran Variabel </w:t>
        <w:tab/>
        <w:t xml:space="preserve"> 22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04" w:leader="none"/>
          <w:tab w:val="left" w:pos="8075" w:leader="dot"/>
        </w:tabs>
        <w:ind w:firstLine="1000"/>
        <w:jc w:val="both"/>
        <w:rPr/>
        <w:framePr w:w="8750" w:h="10321" w:x="1533" w:y="11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8279" w:leader="dot"/>
        </w:tabs>
        <w:ind w:left="1320"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>24</w:t>
      </w:r>
    </w:p>
    <w:p>
      <w:pPr>
        <w:pStyle w:val="Tableofcontents11"/>
        <w:pBdr/>
        <w:tabs>
          <w:tab w:val="clear" w:pos="720"/>
          <w:tab w:val="left" w:pos="8279" w:leader="dot"/>
        </w:tabs>
        <w:ind w:left="1320"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>2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0" w:leader="none"/>
          <w:tab w:val="left" w:pos="8279" w:leader="dot"/>
        </w:tabs>
        <w:ind w:firstLine="1000"/>
        <w:jc w:val="both"/>
        <w:rPr/>
        <w:framePr w:w="8750" w:h="10321" w:x="1533" w:y="11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320"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Studi Kepustakaan 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320"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elitian Lapangan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640"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Angket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75" w:leader="dot"/>
        </w:tabs>
        <w:ind w:left="1640"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Observasi </w:t>
        <w:tab/>
        <w:t xml:space="preserve"> 2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99" w:leader="none"/>
          <w:tab w:val="left" w:pos="8075" w:leader="dot"/>
        </w:tabs>
        <w:ind w:firstLine="1000"/>
        <w:rPr/>
        <w:framePr w:w="8750" w:h="10321" w:x="1533" w:y="11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39" w:leader="dot"/>
        </w:tabs>
        <w:spacing w:before="0" w:after="16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 HASIL PENELITIAN DAN PEMBAHASAN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0" w:leader="none"/>
          <w:tab w:val="left" w:pos="8075" w:leader="dot"/>
        </w:tabs>
        <w:ind w:firstLine="1000"/>
        <w:rPr/>
        <w:framePr w:w="8750" w:h="10321" w:x="1533" w:y="115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nelitian 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4" w:leader="none"/>
          <w:tab w:val="left" w:pos="8075" w:leader="dot"/>
        </w:tabs>
        <w:ind w:firstLine="1000"/>
        <w:rPr/>
        <w:framePr w:w="8750" w:h="10321" w:x="1533" w:y="115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ta Hasil Penelitian </w:t>
        <w:tab/>
        <w:t xml:space="preserve">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04" w:leader="none"/>
          <w:tab w:val="left" w:pos="8075" w:leader="dot"/>
        </w:tabs>
        <w:ind w:firstLine="1000"/>
        <w:rPr/>
        <w:framePr w:w="8750" w:h="10321" w:x="1533" w:y="11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 dan Pembahas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075" w:leader="dot"/>
        </w:tabs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V PENUTUP 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25" w:leader="none"/>
          <w:tab w:val="left" w:pos="8075" w:leader="dot"/>
        </w:tabs>
        <w:ind w:firstLine="1000"/>
        <w:rPr/>
        <w:framePr w:w="8750" w:h="10321" w:x="1533" w:y="11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impulan 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09" w:leader="none"/>
          <w:tab w:val="left" w:pos="8075" w:leader="dot"/>
        </w:tabs>
        <w:ind w:firstLine="1000"/>
        <w:rPr/>
        <w:framePr w:w="8750" w:h="10321" w:x="1533" w:y="11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 </w:t>
        <w:tab/>
        <w:t xml:space="preserve"> 35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50" w:h="10321" w:x="1533" w:y="1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2" w:h="299" w:x="1478" w:y="11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038" w:leader="dot"/>
        </w:tabs>
        <w:spacing w:before="0" w:after="1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Bodytext11"/>
        <w:pBdr/>
        <w:tabs>
          <w:tab w:val="clear" w:pos="720"/>
          <w:tab w:val="left" w:pos="7959" w:leader="dot"/>
        </w:tabs>
        <w:spacing w:before="0" w:after="1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ii</w:t>
      </w:r>
    </w:p>
    <w:p>
      <w:pPr>
        <w:pStyle w:val="Bodytext11"/>
        <w:pBdr/>
        <w:tabs>
          <w:tab w:val="clear" w:pos="720"/>
          <w:tab w:val="left" w:pos="8033" w:leader="dot"/>
        </w:tabs>
        <w:spacing w:before="0" w:after="1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ui</w:t>
      </w:r>
    </w:p>
    <w:p>
      <w:pPr>
        <w:pStyle w:val="Bodytext11"/>
        <w:pBdr/>
        <w:tabs>
          <w:tab w:val="clear" w:pos="720"/>
          <w:tab w:val="left" w:pos="6729" w:leader="dot"/>
          <w:tab w:val="left" w:pos="6854" w:leader="none"/>
          <w:tab w:val="left" w:pos="8038" w:leader="none"/>
        </w:tabs>
        <w:spacing w:before="0" w:after="1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v</w:t>
      </w:r>
    </w:p>
    <w:p>
      <w:pPr>
        <w:pStyle w:val="Bodytext11"/>
        <w:pBdr/>
        <w:tabs>
          <w:tab w:val="clear" w:pos="720"/>
          <w:tab w:val="left" w:pos="5142" w:leader="dot"/>
          <w:tab w:val="left" w:pos="5221" w:leader="none"/>
          <w:tab w:val="left" w:pos="8054" w:leader="dot"/>
        </w:tabs>
        <w:spacing w:before="0" w:after="1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vi</w:t>
      </w:r>
    </w:p>
    <w:p>
      <w:pPr>
        <w:pStyle w:val="Bodytext11"/>
        <w:pBdr/>
        <w:tabs>
          <w:tab w:val="clear" w:pos="720"/>
          <w:tab w:val="left" w:pos="8064" w:leader="dot"/>
        </w:tabs>
        <w:spacing w:before="0" w:after="5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 xml:space="preserve"> vii</w:t>
      </w:r>
    </w:p>
    <w:p>
      <w:pPr>
        <w:pStyle w:val="Bodytext11"/>
        <w:pBdr/>
        <w:tabs>
          <w:tab w:val="clear" w:pos="720"/>
          <w:tab w:val="left" w:pos="7991" w:leader="dot"/>
        </w:tabs>
        <w:spacing w:before="0" w:after="120"/>
        <w:ind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5" w:leader="none"/>
          <w:tab w:val="left" w:pos="8315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8258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09" w:leader="none"/>
          <w:tab w:val="left" w:pos="8232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 xml:space="preserve"> 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5" w:leader="none"/>
          <w:tab w:val="left" w:pos="8247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 xml:space="preserve"> 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9" w:leader="none"/>
          <w:tab w:val="left" w:pos="8268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83" w:leader="none"/>
          <w:tab w:val="left" w:pos="8258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4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0" w:leader="none"/>
          <w:tab w:val="left" w:pos="8221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4</w:t>
      </w:r>
    </w:p>
    <w:p>
      <w:pPr>
        <w:pStyle w:val="Bodytext21"/>
        <w:pBdr/>
        <w:tabs>
          <w:tab w:val="clear" w:pos="720"/>
          <w:tab w:val="left" w:pos="8268" w:leader="dot"/>
        </w:tabs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PENGERTIAN TANGGUNG JAWAB ORANG TUA DAN MOTIVASI </w:t>
        <w:tab/>
        <w:t xml:space="preserve">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tabs>
          <w:tab w:val="clear" w:pos="720"/>
          <w:tab w:val="left" w:pos="8022" w:leader="dot"/>
        </w:tabs>
        <w:spacing w:before="0" w:after="120"/>
        <w:ind w:firstLine="100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 Tanggung Jawab </w:t>
        <w:tab/>
        <w:t xml:space="preserve"> 6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120"/>
        <w:ind w:left="1320"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Tanggung Jawab Secara Umum </w:t>
        <w:tab/>
        <w:t xml:space="preserve"> 6</w:t>
      </w:r>
    </w:p>
    <w:p>
      <w:pPr>
        <w:pStyle w:val="Bodytext11"/>
        <w:pBdr/>
        <w:spacing w:before="0" w:after="120"/>
        <w:ind w:left="1320" w:hanging="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nggung Jawab Secara Khusus Tanggung Jawab Orang Kristen . 6</w:t>
      </w:r>
    </w:p>
    <w:p>
      <w:pPr>
        <w:pStyle w:val="Bodytext11"/>
        <w:pBdr/>
        <w:tabs>
          <w:tab w:val="clear" w:pos="720"/>
          <w:tab w:val="left" w:pos="8132" w:leader="dot"/>
        </w:tabs>
        <w:spacing w:before="0" w:after="120"/>
        <w:ind w:firstLine="1000"/>
        <w:jc w:val="both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. Motivasi 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5" w:leader="none"/>
          <w:tab w:val="left" w:pos="7755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ndasan Alkitab Peganjian Lama dan Peganjian Baru </w:t>
        <w:tab/>
        <w:t xml:space="preserve"> 11</w:t>
      </w:r>
    </w:p>
    <w:p>
      <w:pPr>
        <w:pStyle w:val="Bodytext11"/>
        <w:pBdr/>
        <w:tabs>
          <w:tab w:val="clear" w:pos="720"/>
          <w:tab w:val="left" w:pos="8227" w:leader="dot"/>
        </w:tabs>
        <w:spacing w:before="0" w:after="120"/>
        <w:ind w:left="1320" w:hanging="0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Landasan Alkitab Peganjian Lama </w:t>
        <w:tab/>
        <w:t xml:space="preserve"> 11</w:t>
      </w:r>
    </w:p>
    <w:p>
      <w:pPr>
        <w:pStyle w:val="Bodytext11"/>
        <w:pBdr/>
        <w:tabs>
          <w:tab w:val="clear" w:pos="720"/>
          <w:tab w:val="left" w:pos="8153" w:leader="dot"/>
        </w:tabs>
        <w:spacing w:before="0" w:after="120"/>
        <w:ind w:left="1320" w:hanging="0"/>
        <w:rPr>
          <w:lang w:val="id-ID"/>
        </w:rPr>
        <w:framePr w:w="8792" w:h="10535" w:x="1478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Landasan Alkitab Perjanjian Baru </w:t>
        <w:tab/>
        <w:t xml:space="preserve"> 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88" w:leader="none"/>
          <w:tab w:val="left" w:pos="8185" w:leader="dot"/>
        </w:tabs>
        <w:spacing w:before="0" w:after="120"/>
        <w:ind w:left="1320" w:hanging="0"/>
        <w:rPr/>
        <w:framePr w:w="8792" w:h="10535" w:x="1478" w:y="228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gung Jawab Orang Tua terhadap Anak </w:t>
        <w:tab/>
        <w:t xml:space="preserve"> 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30" w:leader="none"/>
          <w:tab w:val="left" w:pos="8174" w:leader="dot"/>
        </w:tabs>
        <w:spacing w:before="0" w:after="12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94" w:leader="none"/>
          <w:tab w:val="left" w:pos="8085" w:leader="dot"/>
        </w:tabs>
        <w:spacing w:before="0" w:after="0"/>
        <w:ind w:firstLine="1000"/>
        <w:jc w:val="both"/>
        <w:rPr/>
        <w:framePr w:w="8792" w:h="10535" w:x="1478" w:y="228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