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907" w:h="854" w:x="1198" w:y="1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ARUH ORANG TUA TERHADAP PENINGKATAN KEAKTIFAN ANA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07" w:h="854" w:x="1198" w:y="1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KEGIATAN KEBAKTIAN ANAK DAN REMAJ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07" w:h="854" w:x="1198" w:y="1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ORAJA JEMAAT DULANG KLASIS MADAND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275" w:x="4057" w:y="2736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jc w:val="center"/>
        <w:rPr>
          <w:lang w:val="id-ID"/>
        </w:rPr>
        <w:framePr w:w="8907" w:h="1435" w:x="1198" w:y="5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07" w:h="1435" w:x="1198" w:y="5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07" w:h="1435" w:x="1198" w:y="5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ebagian Persyaratan Guna Memperoleh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907" w:h="1435" w:x="1198" w:y="5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Th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566" w:x="1198" w:y="8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TI LINGGUNG DATU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8907" w:h="566" w:x="1198" w:y="8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062391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07" w:h="854" w:x="1198" w:y="1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8907" w:h="854" w:x="1198" w:y="1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854" w:x="1198" w:y="1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6953"/>
      </w:tblGrid>
      <w:tr>
        <w:trPr>
          <w:trHeight w:val="163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NGARUH ORANG TUA TERHADAP 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ANAK DALAM MENGIKUT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ANAK DAN REMAJ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ULANG KLASIS MADANDAN</w:t>
            </w:r>
          </w:p>
        </w:tc>
      </w:tr>
      <w:tr>
        <w:trPr>
          <w:trHeight w:val="180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ntang Pengaruh Orang 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ngkatan Keaktifan Anak dalam Mengikut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Anak dan Remaja Gereja Toraja Jemaat D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dandan.</w:t>
            </w:r>
          </w:p>
        </w:tc>
      </w:tr>
      <w:tr>
        <w:trPr>
          <w:trHeight w:val="61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TI LINGGUNG DATU</w:t>
            </w:r>
          </w:p>
        </w:tc>
      </w:tr>
      <w:tr>
        <w:trPr>
          <w:trHeight w:val="59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91</w:t>
            </w:r>
          </w:p>
        </w:tc>
      </w:tr>
      <w:tr>
        <w:trPr>
          <w:trHeight w:val="445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6514"/>
      </w:tblGrid>
      <w:tr>
        <w:trPr>
          <w:trHeight w:val="1157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NGARUH ORANG TUA TERHADAP 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ANAK DALAM MENGIKUT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ANAK DAN REMAJ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ULANG KLASIS MADANDAN.”</w:t>
            </w:r>
          </w:p>
        </w:tc>
      </w:tr>
      <w:tr>
        <w:trPr>
          <w:trHeight w:val="1000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ntang pengaruh orang tua terhadap 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anak dalam mengikuti kegiatan Kebaktian An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aja Gereja Toraja Jemaat Dulang Klasis Madandan.</w:t>
            </w:r>
          </w:p>
        </w:tc>
      </w:tr>
      <w:tr>
        <w:trPr>
          <w:trHeight w:val="445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TILINGGUNG DATU</w:t>
            </w:r>
          </w:p>
        </w:tc>
      </w:tr>
      <w:tr>
        <w:trPr>
          <w:trHeight w:val="456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INUS RUBEN, M.TH</w:t>
            </w:r>
          </w:p>
        </w:tc>
      </w:tr>
      <w:tr>
        <w:trPr>
          <w:trHeight w:val="393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I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BY MARRUNG.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820"/>
        <w:rPr>
          <w:lang w:val="id-ID"/>
        </w:rPr>
        <w:framePr w:w="8823" w:h="1016" w:x="1729" w:y="5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lineRule="auto" w:line="228" w:before="0" w:after="120"/>
        <w:rPr>
          <w:lang w:val="id-ID"/>
        </w:rPr>
        <w:framePr w:w="8823" w:h="1016" w:x="1729" w:y="5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Toraja dengan Yudisium :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23" w:h="1016" w:x="1729" w:y="5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3" w:h="299" w:x="1729" w:y="6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229" w:x="2106" w:y="6982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780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838" w:h="298" w:x="6772" w:y="7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</w:t>
      </w:r>
    </w:p>
    <w:p>
      <w:pPr>
        <w:pStyle w:val="Bodytext11"/>
        <w:pBdr/>
        <w:spacing w:before="0" w:after="0"/>
        <w:rPr>
          <w:lang w:val="id-ID"/>
        </w:rPr>
        <w:framePr w:w="968" w:h="276" w:x="8044" w:y="6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2</w:t>
      </w:r>
    </w:p>
    <w:p>
      <w:pPr>
        <w:pStyle w:val="Bodytext11"/>
        <w:pBdr/>
        <w:spacing w:before="0" w:after="0"/>
        <w:rPr>
          <w:lang w:val="id-ID"/>
        </w:rPr>
        <w:framePr w:w="2111" w:h="276" w:x="8097" w:y="7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MAS EDISON. M.SI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7608" w:h="276" w:x="1729" w:y="8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5202081979031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3" w:h="299" w:x="1729" w:y="8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845" w:x="2735" w:y="9401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5365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7" w:h="586" w:x="2447" w:y="102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AJ KELANA, S.TH</w:t>
      </w:r>
    </w:p>
    <w:p>
      <w:pPr>
        <w:pStyle w:val="Picturecaption11"/>
        <w:pBdr/>
        <w:rPr>
          <w:lang w:val="id-ID"/>
        </w:rPr>
        <w:framePr w:w="2477" w:h="586" w:x="2447" w:y="102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50409372</w:t>
      </w:r>
    </w:p>
    <w:p>
      <w:pPr>
        <w:pStyle w:val="Picturecaption11"/>
        <w:pBdr/>
        <w:rPr>
          <w:lang w:val="id-ID"/>
        </w:rPr>
        <w:framePr w:w="1181" w:h="276" w:x="8212" w:y="92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 C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037" w:x="7479" w:y="9479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658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8" w:h="276" w:x="7463" w:y="105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50381912</w:t>
      </w:r>
    </w:p>
    <w:p>
      <w:pPr>
        <w:pStyle w:val="Normal"/>
        <w:pBdr/>
        <w:spacing w:before="0" w:after="0"/>
        <w:rPr>
          <w:color w:val="000000"/>
          <w:sz w:val="24"/>
        </w:rPr>
        <w:framePr w:w="4244" w:h="2410" w:x="3530" w:y="11003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15303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934" w:y="1393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3" w:h="299" w:x="1638" w:y="1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80"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I LINGGUNG DATU, 2006 Jurusan Pendidikan Agama Kristen Negeri</w:t>
      </w:r>
    </w:p>
    <w:p>
      <w:pPr>
        <w:pStyle w:val="Bodytext11"/>
        <w:pBdr/>
        <w:jc w:val="both"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kripsi: “PENGARUH ORANG TUA TERHADAP PENINGKATAN</w:t>
      </w:r>
    </w:p>
    <w:p>
      <w:pPr>
        <w:pStyle w:val="Bodytext11"/>
        <w:pBdr/>
        <w:jc w:val="both"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ANAK DALAM MENGIKUTI KEGIATAN KEBAKTIAN ANAK DAN</w:t>
      </w:r>
    </w:p>
    <w:p>
      <w:pPr>
        <w:pStyle w:val="Bodytext11"/>
        <w:pBdr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JEMAAT DULANG KLASIS MADANDAN.”</w:t>
      </w:r>
    </w:p>
    <w:p>
      <w:pPr>
        <w:pStyle w:val="Bodytext11"/>
        <w:pBdr/>
        <w:ind w:firstLine="580"/>
        <w:jc w:val="both"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sampai sejauh mana pengaruh orang tua</w:t>
      </w:r>
    </w:p>
    <w:p>
      <w:pPr>
        <w:pStyle w:val="Bodytext11"/>
        <w:pBdr/>
        <w:jc w:val="both"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ingkatan keaktifan anak dalam mengikuti kegiatan Kebaktian Anak Remaja</w:t>
      </w:r>
    </w:p>
    <w:p>
      <w:pPr>
        <w:pStyle w:val="Bodytext11"/>
        <w:pBdr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 Jemaat Dulang Klasis Madandan.</w:t>
      </w:r>
    </w:p>
    <w:p>
      <w:pPr>
        <w:pStyle w:val="Bodytext11"/>
        <w:pBdr/>
        <w:ind w:firstLine="580"/>
        <w:jc w:val="both"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enelitian yang bersifat deskriptif di mana data-data yang</w:t>
      </w:r>
    </w:p>
    <w:p>
      <w:pPr>
        <w:pStyle w:val="Bodytext11"/>
        <w:pBdr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diperoleh melalui teknik angket, dan observasi. Populasi adalah anggota</w:t>
      </w:r>
    </w:p>
    <w:p>
      <w:pPr>
        <w:pStyle w:val="Bodytext11"/>
        <w:pBdr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ulang Klasis Madandan dengan jumlah anggota 200 kepala keluarga dengan</w:t>
      </w:r>
    </w:p>
    <w:p>
      <w:pPr>
        <w:pStyle w:val="Bodytext11"/>
        <w:pBdr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60 kepala keluarga.</w:t>
      </w:r>
    </w:p>
    <w:p>
      <w:pPr>
        <w:pStyle w:val="Bodytext11"/>
        <w:pBdr/>
        <w:ind w:firstLine="580"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n hasil analisis data maka dapat ditarik kesimpulan untuk</w:t>
      </w:r>
    </w:p>
    <w:p>
      <w:pPr>
        <w:pStyle w:val="Bodytext11"/>
        <w:pBdr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atau menguji hipotesis yang diajukan dalam skripsi ini, “bahwa pengaruh</w:t>
      </w:r>
    </w:p>
    <w:p>
      <w:pPr>
        <w:pStyle w:val="Bodytext11"/>
        <w:pBdr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orang tua terhadap peningkatan keaktifan anak dalam mengikuti kegiatan</w:t>
      </w:r>
    </w:p>
    <w:p>
      <w:pPr>
        <w:pStyle w:val="Bodytext11"/>
        <w:pBdr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Remaja Gereja Toraja di Jemaat Dulang sangat berpengaruh, dinyatakan</w:t>
      </w:r>
    </w:p>
    <w:p>
      <w:pPr>
        <w:pStyle w:val="Bodytext11"/>
        <w:pBdr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engan baik, dengan tercapainya tanggapan atau kategori rata-rata sedang.</w:t>
      </w:r>
    </w:p>
    <w:p>
      <w:pPr>
        <w:pStyle w:val="Bodytext11"/>
        <w:pBdr/>
        <w:ind w:firstLine="580"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nalisis data memberikan kesimpulan umum bahwa pengaruh dorongan orang</w:t>
      </w:r>
    </w:p>
    <w:p>
      <w:pPr>
        <w:pStyle w:val="Bodytext11"/>
        <w:pBdr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dapat meningkatkan keaktifan anak dalam mengikuti kegiatan Kebakti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rPr>
          <w:lang w:val="id-ID"/>
        </w:rPr>
        <w:framePr w:w="8813" w:h="9766" w:x="16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di Jemaat Dulang Klasis Madandan.</w:t>
      </w:r>
    </w:p>
    <w:p>
      <w:pPr>
        <w:pStyle w:val="Headerorfooter11"/>
        <w:pBdr/>
        <w:rPr>
          <w:lang w:val="id-ID"/>
        </w:rPr>
        <w:framePr w:w="146" w:h="230" w:x="5811" w:y="1379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