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40" w:hanging="0"/>
        <w:rPr>
          <w:lang w:val="id-ID"/>
        </w:rPr>
        <w:framePr w:w="4955" w:h="253" w:x="152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211"/>
        <w:pBdr/>
        <w:spacing w:before="0" w:after="280"/>
        <w:rPr/>
        <w:framePr w:w="10080" w:h="12080" w:x="1524" w:y="232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2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jc w:val="both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LAI,2000.</w:t>
      </w:r>
    </w:p>
    <w:p>
      <w:pPr>
        <w:pStyle w:val="Bodytext11"/>
        <w:pBdr/>
        <w:spacing w:before="0" w:after="460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embina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 kontenpor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 1989.</w:t>
      </w:r>
    </w:p>
    <w:p>
      <w:pPr>
        <w:pStyle w:val="Bodytext11"/>
        <w:pBdr/>
        <w:spacing w:before="0" w:after="460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Pembinaan dan Pengembangan Bahasa Depdikb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 1989.</w:t>
      </w:r>
    </w:p>
    <w:p>
      <w:pPr>
        <w:pStyle w:val="Heading211"/>
        <w:pBdr/>
        <w:rPr/>
        <w:framePr w:w="10080" w:h="12080" w:x="1524" w:y="23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. Hamd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Pustaka Setia, 2011.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gus Loren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ma, 1996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jr</w:t>
      </w:r>
    </w:p>
    <w:p>
      <w:pPr>
        <w:pStyle w:val="Heading111"/>
        <w:pBdr/>
        <w:jc w:val="right"/>
        <w:rPr/>
        <w:framePr w:w="10080" w:h="12080" w:x="1524" w:y="232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n</w:t>
      </w:r>
      <w:bookmarkEnd w:id="6"/>
      <w:bookmarkEnd w:id="7"/>
      <w:bookmarkEnd w:id="8"/>
    </w:p>
    <w:p>
      <w:pPr>
        <w:pStyle w:val="Bodytext11"/>
        <w:pBdr/>
        <w:spacing w:lineRule="auto" w:line="184"/>
        <w:jc w:val="both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orter Bobbi dan Hemacki Mik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ew York: Dell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</w:p>
    <w:p>
      <w:pPr>
        <w:pStyle w:val="Bodytext11"/>
        <w:pBdr/>
        <w:spacing w:before="0" w:after="100"/>
        <w:ind w:firstLine="780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nshing, 1992.</w:t>
      </w:r>
    </w:p>
    <w:p>
      <w:pPr>
        <w:pStyle w:val="Bodytext21"/>
        <w:pBdr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</w:t>
      </w:r>
    </w:p>
    <w:p>
      <w:pPr>
        <w:pStyle w:val="Bodytext11"/>
        <w:pBdr/>
        <w:spacing w:lineRule="auto" w:line="180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yati dan Mudj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4.</w:t>
      </w:r>
    </w:p>
    <w:p>
      <w:pPr>
        <w:pStyle w:val="Bodytext11"/>
        <w:pBdr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chols John M dan Shadily Has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I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,2003.</w:t>
      </w:r>
    </w:p>
    <w:p>
      <w:pPr>
        <w:pStyle w:val="Bodytext11"/>
        <w:pBdr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ttman John dan DeClaire Jo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-kiat membesarkan anak yang memiliki</w:t>
      </w:r>
    </w:p>
    <w:p>
      <w:pPr>
        <w:pStyle w:val="Bodytext11"/>
        <w:pBdr/>
        <w:ind w:firstLine="680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cerdasan emo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 Pustaka Utama, 2003.</w:t>
      </w:r>
    </w:p>
    <w:p>
      <w:pPr>
        <w:pStyle w:val="Bodytext11"/>
        <w:pBdr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bullah Thabra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hasia Sukses Bel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</w:t>
      </w:r>
    </w:p>
    <w:p>
      <w:pPr>
        <w:pStyle w:val="Bodytext11"/>
        <w:pBdr/>
        <w:ind w:firstLine="680"/>
        <w:jc w:val="both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1995.</w:t>
      </w:r>
    </w:p>
    <w:p>
      <w:pPr>
        <w:pStyle w:val="Bodytext11"/>
        <w:pBdr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rapindo Persada, 2009.</w:t>
      </w:r>
    </w:p>
    <w:p>
      <w:pPr>
        <w:pStyle w:val="Bodytext11"/>
        <w:pBdr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: implementasi KTSP dan sukses dalam sertifikaas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10080" w:h="12080" w:x="1524" w:y="23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0.</w:t>
      </w:r>
    </w:p>
    <w:p>
      <w:pPr>
        <w:pStyle w:val="Headerorfooter11"/>
        <w:pBdr/>
        <w:rPr>
          <w:lang w:val="id-ID"/>
        </w:rPr>
        <w:framePr w:w="221" w:h="253" w:x="5221" w:y="1483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28" w:y="87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0"/>
        <w:ind w:left="57" w:right="5368" w:hanging="0"/>
        <w:jc w:val="both"/>
        <w:rPr>
          <w:lang w:val="id-ID"/>
        </w:rPr>
        <w:framePr w:w="9747" w:h="253" w:x="1524" w:y="1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mun Symsuddin A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</w:p>
    <w:p>
      <w:pPr>
        <w:pStyle w:val="Bodytext11"/>
        <w:pBdr/>
        <w:spacing w:before="0" w:after="0"/>
        <w:rPr>
          <w:lang w:val="id-ID"/>
        </w:rPr>
        <w:framePr w:w="1891" w:h="253" w:x="6311" w:y="1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385" w:h="253" w:x="1524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1999.</w:t>
      </w:r>
    </w:p>
    <w:p>
      <w:pPr>
        <w:pStyle w:val="Bodytext11"/>
        <w:pBdr/>
        <w:spacing w:before="0" w:after="0"/>
        <w:rPr>
          <w:lang w:val="id-ID"/>
        </w:rPr>
        <w:framePr w:w="6787" w:h="253" w:x="152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sor Haji Sukai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Mengaajar anaksesui Fit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Ar«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2251" w:h="253" w:x="1524" w:y="2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2007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895" w:x="1524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beru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suks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PT Gramedia, 2003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895" w:x="1524" w:y="3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yanto Yatim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adigma Baru Pembelajaran: Sebagai Referensi Bag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080" w:h="1895" w:x="1524" w:y="3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 Dalam Implementasi Pembelajaran Yang Efektif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80" w:h="1895" w:x="1524" w:y="3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uali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9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1367" w:x="1524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iawan R Co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Mancana Ja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080" w:h="1367" w:x="1524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merlang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080" w:h="1367" w:x="1524" w:y="5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 W.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y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 Prenada Medi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908" w:h="253" w:x="1524" w:y="7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, 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070" w:h="253" w:x="1524" w:y="7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 Peter, Salim’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inth Collegiate Dictiona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Modem Englis Press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080" w:h="4577" w:x="1524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10080" w:h="4577" w:x="1524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vin E Rober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rning: Teori, Riset dan 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Nus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080" w:h="4577" w:x="1524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10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4577" w:x="1524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 W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berorientasi standar prose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0080" w:h="4577" w:x="1524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cana Prenada Media Group, 2009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4577" w:x="1524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 &amp;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fabet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080" w:h="4577" w:x="1524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080" w:h="4577" w:x="1524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da Ma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Inovatif Kontem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80" w:h="4577" w:x="1524" w:y="8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4" w:h="272" w:x="9180" w:y="8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6</w:t>
      </w:r>
    </w:p>
    <w:p>
      <w:pPr>
        <w:pStyle w:val="Heading211"/>
        <w:pBdr/>
        <w:spacing w:before="0" w:after="480"/>
        <w:rPr/>
        <w:framePr w:w="10080" w:h="3770" w:x="1524" w:y="1777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Artikel-Artikel</w:t>
      </w:r>
      <w:bookmarkEnd w:id="9"/>
      <w:bookmarkEnd w:id="10"/>
      <w:bookmarkEnd w:id="11"/>
    </w:p>
    <w:p>
      <w:pPr>
        <w:pStyle w:val="Bodytext11"/>
        <w:pBdr/>
        <w:spacing w:before="0" w:after="480"/>
        <w:rPr/>
        <w:framePr w:w="10080" w:h="3770" w:x="1524" w:y="1777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://id.shvoongxom/social-sciences/educatioiV2254204-se/flr677?-£faH</w:t>
        </w:r>
      </w:hyperlink>
    </w:p>
    <w:p>
      <w:pPr>
        <w:pStyle w:val="Bodytext11"/>
        <w:pBdr/>
        <w:ind w:firstLine="760"/>
        <w:rPr>
          <w:lang w:val="id-ID"/>
        </w:rPr>
        <w:framePr w:w="10080" w:h="3770" w:x="1524" w:y="17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rtian-teknik-jigsaw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di Rantepao: 11 Juni 2013 pukul 17.30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10080" w:h="3770" w:x="152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.</w:t>
      </w:r>
    </w:p>
    <w:p>
      <w:pPr>
        <w:pStyle w:val="Bodytext11"/>
        <w:pBdr/>
        <w:spacing w:before="0" w:after="480"/>
        <w:rPr>
          <w:lang w:val="en-US"/>
        </w:rPr>
        <w:framePr w:w="10080" w:h="3770" w:x="152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http://www.referensimakalah.com/201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3/02/aper5ep5/-6fa/(7/n-pefflZ?eZa/?zr6777.htinl^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080" w:h="3770" w:x="1524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di Rantepao: 9 Juli 2013 pukul 17.00 Wita</w:t>
      </w:r>
    </w:p>
    <w:p>
      <w:pPr>
        <w:pStyle w:val="Heading111"/>
        <w:pBdr/>
        <w:rPr/>
        <w:framePr w:w="241" w:h="864" w:x="11395" w:y="792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ir</w:t>
      </w:r>
      <w:bookmarkEnd w:id="12"/>
      <w:bookmarkEnd w:id="13"/>
      <w:bookmarkEnd w:id="14"/>
    </w:p>
    <w:p>
      <w:pPr>
        <w:pStyle w:val="Heading111"/>
        <w:pBdr/>
        <w:rPr/>
        <w:framePr w:w="241" w:h="864" w:x="11395" w:y="792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n</w:t>
      </w:r>
      <w:bookmarkEnd w:id="15"/>
      <w:bookmarkEnd w:id="16"/>
      <w:bookmarkEnd w:id="17"/>
    </w:p>
    <w:p>
      <w:pPr>
        <w:pStyle w:val="Bodytext11"/>
        <w:pBdr/>
        <w:spacing w:before="0" w:after="0"/>
        <w:rPr>
          <w:lang w:val="id-ID"/>
        </w:rPr>
        <w:framePr w:w="241" w:h="864" w:x="11395" w:y="7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</w:t>
      </w:r>
    </w:p>
    <w:p>
      <w:pPr>
        <w:pStyle w:val="Other11"/>
        <w:pBdr/>
        <w:spacing w:before="0" w:after="0"/>
        <w:rPr>
          <w:lang w:val="id-ID"/>
        </w:rPr>
        <w:framePr w:w="172" w:h="253" w:x="11358" w:y="93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m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shvoongxom/social-sciences/educatioiV2254204-se/flr677?-&#163;f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