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908" w:y="18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520"/>
        <w:rPr/>
        <w:framePr w:w="8708" w:h="10855" w:x="1855" w:y="23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tode Pembelajaran Kooperatif Jigsaw</w:t>
      </w:r>
      <w:bookmarkEnd w:id="0"/>
      <w:bookmarkEnd w:id="1"/>
      <w:bookmarkEnd w:id="2"/>
    </w:p>
    <w:p>
      <w:pPr>
        <w:pStyle w:val="Bodytext11"/>
        <w:pBdr/>
        <w:ind w:firstLine="460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etode</w:t>
      </w:r>
    </w:p>
    <w:p>
      <w:pPr>
        <w:pStyle w:val="Bodytext11"/>
        <w:pBdr/>
        <w:ind w:left="1480" w:hanging="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bagai salah satu cara yang dipakai oleh seorang guru dalam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engan maksud agar para siswa dapat memahami apa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. Untuk memahami lebih dalam mengenai metode mengajar</w:t>
      </w:r>
    </w:p>
    <w:p>
      <w:pPr>
        <w:pStyle w:val="Bodytext11"/>
        <w:pBdr/>
        <w:ind w:firstLine="680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ingatlah penting untuk meneliti defenisi kata metode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pertama munculnya metode adalah dari bangsa Yunani oleh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to dan Aristoteles, kemudian dikembangkan menjadi suatu ilmu untuk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berbagai cabang ilmu dan filsafat. Kata metode dalam bahasa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sudah di atas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dos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atu jalan, suatu car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Beberapa kata yang bersinoni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^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. Meth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suatu cara yang terencana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eratur untuk berbuat sesuat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diartikan sebagai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 perorangan berbuat sesuatu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cara yang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dan sudah dikenal untuk berbuat sesuatu . Jadi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, manner</w:t>
      </w:r>
    </w:p>
    <w:p>
      <w:pPr>
        <w:pStyle w:val="Bodytext11"/>
        <w:pBdr/>
        <w:ind w:firstLine="680"/>
        <w:jc w:val="both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cara untuk melakukan sesuatu, baik</w:t>
      </w:r>
    </w:p>
    <w:p>
      <w:pPr>
        <w:pStyle w:val="Bodytext11"/>
        <w:pBdr/>
        <w:ind w:firstLine="680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dangan orang lain sebagaimana yang telah direncanaka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10855" w:x="185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lasikal metode dapat diartikan sebagai berikut: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jc w:val="both"/>
        <w:rPr>
          <w:lang w:val="id-ID"/>
        </w:rPr>
        <w:framePr w:w="8137" w:h="262" w:x="1797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 1996), h. 589.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8137" w:h="482" w:x="1797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Salim’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inth Collegiate Diction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Modem Englis Press 2000),</w:t>
      </w:r>
    </w:p>
    <w:p>
      <w:pPr>
        <w:pStyle w:val="Footnote11"/>
        <w:pBdr/>
        <w:spacing w:lineRule="auto" w:line="232"/>
        <w:rPr>
          <w:lang w:val="id-ID"/>
        </w:rPr>
        <w:framePr w:w="8137" w:h="482" w:x="1797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507.</w:t>
      </w:r>
    </w:p>
    <w:p>
      <w:pPr>
        <w:pStyle w:val="Headerorfooter11"/>
        <w:pBdr/>
        <w:jc w:val="both"/>
        <w:rPr>
          <w:lang w:val="id-ID"/>
        </w:rPr>
        <w:framePr w:w="121" w:h="276" w:x="6018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ge">
                  <wp:posOffset>9144000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9pt;margin-top:720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417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Cara yang teratur dan terpikir baik-baik untuk mencapai maksud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sudah ada perencanan dan cara-car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untuk mencapai apa yang dimaksudkan.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ara keija yang bersistem untuk memudahkan pelaksanaan suatu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una mencapai tujuan yang ditent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kian dapat dikatakan bahwa metode adalah cara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rencanakan dan dipikirkan baik-baik untuk mempermudah suat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agar tujuan yang diharapkan dapat tercapai secar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sesuai yang diinginkan oleh yang melakukannya. Kegiatan apapu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punyai cara untuk mengeijakannyanya termasuk kegiat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belajar. Kegiatan mengajar dan belajar membutuhkan car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yang disebut metode mengajar atau cara membelajarkan peser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metode adalah suatu cara yang dilaku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jar dalam menyajikan materi ajar dan cara siswa menerima mate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oleh pengajar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ajar maupun yang diajar mempunyai tujuan yang sama yakn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dapat memperoleh kamampuan baik kemampuan kognitif, afektif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homotorik sebagai hasil belajar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myati dan Mudjiono bahwa hasil belajar dibedakan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yaitu dampak pengajaran dan dampak pengiring. Dampak pengajar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hasil yang dapat diukur seperti nilai yang tercantum di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8" w:h="11185" w:x="19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ort sedangkan dampak pengiring adalah hasil belajar yang dapat dilihat dari</w:t>
      </w:r>
    </w:p>
    <w:p>
      <w:pPr>
        <w:pStyle w:val="Footnote11"/>
        <w:pBdr/>
        <w:tabs>
          <w:tab w:val="clear" w:pos="720"/>
          <w:tab w:val="left" w:pos="110" w:leader="none"/>
        </w:tabs>
        <w:jc w:val="center"/>
        <w:rPr>
          <w:lang w:val="id-ID"/>
        </w:rPr>
        <w:framePr w:w="7954" w:h="503" w:x="2039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Pembinaan dan Pengembangan Bahasa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rPr>
          <w:lang w:val="id-ID"/>
        </w:rPr>
        <w:framePr w:w="7954" w:h="503" w:x="2039" w:y="146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 1989), h.5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4925</wp:posOffset>
                </wp:positionH>
                <wp:positionV relativeFrom="page">
                  <wp:posOffset>926084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75pt;margin-top:729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10441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an pengetah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baik pengajar maupun yang diajar sama-sama</w:t>
      </w:r>
    </w:p>
    <w:p>
      <w:pPr>
        <w:pStyle w:val="Bodytext11"/>
        <w:pBdr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tifitas secara terpadu.</w:t>
      </w:r>
    </w:p>
    <w:p>
      <w:pPr>
        <w:pStyle w:val="Bodytext11"/>
        <w:pBdr/>
        <w:ind w:left="1480" w:hanging="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ilmu pendidikan dikenal bermacam- macam</w:t>
      </w:r>
    </w:p>
    <w:p>
      <w:pPr>
        <w:pStyle w:val="Bodytext11"/>
        <w:pBdr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. Pengajar harus jeli dalam memilih metode pembelajaran</w:t>
      </w:r>
    </w:p>
    <w:p>
      <w:pPr>
        <w:pStyle w:val="Bodytext11"/>
        <w:pBdr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</w:t>
      </w:r>
    </w:p>
    <w:p>
      <w:pPr>
        <w:pStyle w:val="Bodytext11"/>
        <w:pBdr/>
        <w:ind w:left="1480" w:hanging="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metode pembelajaran pengajar hendaknya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etode-metode yang relevan dengan pokok materi yang ak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, menarik, menyenangkan dan disesuaikan dengan perkembang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aik perkembangan psikologisnya maupun perkembangan tingkat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tipe belajar seseorang. Metode dalam proses pendidik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seperti yang dikemukakan oleh Wina Sanjaya: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mbelajaran sangat tergantung pada cara guru menggunakan</w:t>
      </w:r>
    </w:p>
    <w:p>
      <w:pPr>
        <w:pStyle w:val="Bodytext11"/>
        <w:pBdr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rupakan cara kerja yang bersistem. Metode sangatlah</w:t>
      </w:r>
    </w:p>
    <w:p>
      <w:pPr>
        <w:pStyle w:val="Bodytext11"/>
        <w:pBdr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orang guru dalam melaksanakan proses pembelajaran,</w:t>
      </w:r>
    </w:p>
    <w:p>
      <w:pPr>
        <w:pStyle w:val="Bodytext11"/>
        <w:pBdr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ukan hanya isi materi yang akan diajarkan akan tetapi ju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ampu memilih metode yang tepat dengan memperhatikan</w:t>
      </w:r>
    </w:p>
    <w:p>
      <w:pPr>
        <w:pStyle w:val="Bodytext41"/>
        <w:pBdr/>
        <w:ind w:left="0" w:firstLine="86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s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mampuan, materi yang diajarkan, waktu yang digunakan dan jumlah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bagaimana yang dimaksudkan oleh Dimyati dan Mujono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embelajaran CBSA yang berorientasi pada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ent base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5" w:h="11211" w:x="1974" w:y="1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ctior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seorang guru dalam menentukan metode terlebih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8755" w:h="236" w:x="1974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 dan Mudj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Rineka Cipta 2002), h.200-208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755" w:h="450" w:x="1974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orientasi standar pros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</w:t>
      </w:r>
    </w:p>
    <w:p>
      <w:pPr>
        <w:pStyle w:val="Footnote11"/>
        <w:pBdr/>
        <w:spacing w:lineRule="auto" w:line="232"/>
        <w:rPr>
          <w:lang w:val="id-ID"/>
        </w:rPr>
        <w:framePr w:w="8755" w:h="450" w:x="1974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nada Media Group,2009), h. 147.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8755" w:h="272" w:x="1974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 dan Mudj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1994), h. 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9840</wp:posOffset>
                </wp:positionH>
                <wp:positionV relativeFrom="page">
                  <wp:posOffset>869950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2pt;margin-top:6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467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1488" w:x="4477" w:y="531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944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6" w:firstLine="740"/>
        <w:rPr>
          <w:lang w:val="id-ID"/>
        </w:rPr>
        <w:framePr w:w="8217" w:h="276" w:x="19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genal tingkat kemampuan siswa yang akan diajar karena sisw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5" w:h="276" w:x="196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ubjek pembelajaran. Untuk maksud tersebut maka dibutuh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78" w:h="276" w:x="1968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yang bersistem yaitu metode pembelajaran yang mamp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85" w:h="276" w:x="1968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siswa untuk memahami, mengalami, merasak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180" w:h="276" w:x="1968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embelajaran.</w:t>
      </w:r>
    </w:p>
    <w:p>
      <w:pPr>
        <w:pStyle w:val="Bodytext11"/>
        <w:pBdr/>
        <w:ind w:firstLine="480"/>
        <w:jc w:val="both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Pembelajaran</w:t>
      </w:r>
    </w:p>
    <w:p>
      <w:pPr>
        <w:pStyle w:val="Bodytext11"/>
        <w:pBdr/>
        <w:ind w:left="1500" w:hanging="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konsep pembelajaran memiliki akar kata “ajar” yang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roses pembentukan imbuhan “bel” menjadi belajar dan “pem-an”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elajaran yang diartikan sebagai petunjuk yang diberikan kepada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paya diketahui atau dituruti . Dalam hal ini ada dua pihak yang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yaitu pihak yang memberi petunjuk dan pihak yang diberi petunjuk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. Menurut Dimyati dan Mudjiono diartikan sebagai berikut: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oleh kepandaian, berlatih dan berubah tingkah laku atau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yang disebabkan oleh pengalaman”. Jadi belajar adalah usaha yang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seorang atau sekelompok orang melalui latihan untuk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pandaian dan perubahan tingkahlaku. Menurut Dr. J. Riberu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kegiatan yang terdiri dari motivasi, perhatian,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gingat, reproduksi, generalisasi, dan melaksanakan latihan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gertian di atas dapat disimpulkan bahwa belajar adalah</w:t>
      </w:r>
    </w:p>
    <w:p>
      <w:pPr>
        <w:pStyle w:val="Bodytext11"/>
        <w:pBdr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yang berproses dalam berbagai kegiatan yang membutuh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9048" w:x="1968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pikiran dan latihan untuk mendapatkan pengetahuan dan perubahan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8724" w:h="251" w:x="1968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Pembinaan dan Pengembangan Bahasa Depdikbud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spacing w:lineRule="auto" w:line="232"/>
        <w:rPr>
          <w:lang w:val="id-ID"/>
        </w:rPr>
        <w:framePr w:w="8724" w:h="183" w:x="1968" w:y="14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9), cet. II .h. 13.</w:t>
      </w:r>
    </w:p>
    <w:p>
      <w:pPr>
        <w:pStyle w:val="Headerorfooter11"/>
        <w:pBdr/>
        <w:ind w:firstLine="720"/>
        <w:rPr>
          <w:lang w:val="id-ID"/>
        </w:rPr>
        <w:framePr w:w="8724" w:h="278" w:x="1968" w:y="15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J.Riberu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Mengajar dengan sukses.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, PT Gramedia 2003), b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63015</wp:posOffset>
                </wp:positionH>
                <wp:positionV relativeFrom="page">
                  <wp:posOffset>9208135</wp:posOffset>
                </wp:positionV>
                <wp:extent cx="18891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45pt;margin-top:725.0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89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belajar. Sedangkan pembelajaran mengarah pada pelaksanaan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leh pemberi petunjuk dan penerima petunjuk yakni guru bertindak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petunjuk dan peserta didik selaku penerima atau pelaksan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tunjukkan oleh guru untuk dilakukan atau diturut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Undang-undang Nomor 20 Tahun 2003 Tentang Sistem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(Undang-Undang, 2003) yang menyebutkan bahw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roses interaksi peserta didik dengan pendidik dan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pada suatu lingkungan belajar. Siswa sebagai peserta didik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suatu kelompok atau kelas pembelajaran, belum tentu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n karakteristik yang sama. Oleh karena itu, dalam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erencanaan pembelajaran guru perlu melakukan analisis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m awal dan karakteristik siswa dengan maksud agar siswa dapat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mbelajaran dengan baik dan memperoleh hasil yang maksimal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rangkaian proses yang dilakukan oleh guru dan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mpengaruhi atau memberi petunjuk kepada orang lain agar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roleh kepandaian atau ilmu melalui: latihan dengan maksud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eorang mendapatkan perubahan tingkah laku, sikap, mental dan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bagai akibat dari hasil kerja pemberi petunjuk yaitu guru dalam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kegiatan yang dilakukan baik secara perorangan maupun secar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Menurut Djahiri sebagaimana yang dikutip oleh Kunandar,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adanya proses keterlibatan seluruh atau sebagian besar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nonfisik dan kebermaknaannya bagi diri dan kehidupan saat ini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2284" w:x="196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yang akan 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580"/>
        <w:rPr>
          <w:lang w:val="id-ID"/>
        </w:rPr>
        <w:framePr w:w="8001" w:h="267" w:x="2555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pindo Persada. 2009), h. 2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7130</wp:posOffset>
                </wp:positionH>
                <wp:positionV relativeFrom="page">
                  <wp:posOffset>9417685</wp:posOffset>
                </wp:positionV>
                <wp:extent cx="18783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9pt;margin-top:741.5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312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tode Pengajaran adalah suatu cara yang bersistem yang telah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an dilakukan oleh guru dan siswa, yang di dalamnya terjadi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mana seseorang saling mempengaruhi satu dengan yang lain.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rlibat di dalam kegiatan tersebut mendapatkan pemaham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lalui pengalamannya selama proses berlangsung, seperti yang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ara ahli dalam teori belajar. Dua teori yang sangat terkenal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ori belajar adalah teori Behaviorisme yang menekankan tentang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dan Konstruktivisme menekankan kepada pengalam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ntuk pengetahuan. Jadi baik pengaruh maupun pengalam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membentuk perubahan tingkahlaku setiap pembelajar. Dalam</w:t>
      </w:r>
    </w:p>
    <w:p>
      <w:pPr>
        <w:pStyle w:val="Bodytext11"/>
        <w:pBdr/>
        <w:ind w:firstLine="72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da tiga elemen yang terkait dengan kegiatan tersebut yaitu</w:t>
      </w:r>
    </w:p>
    <w:p>
      <w:pPr>
        <w:pStyle w:val="Bodytext11"/>
        <w:pBdr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guru dan tujuan yang ingin dicap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sensial pada metode pembelajaran, maka dapat diartikan</w:t>
      </w:r>
    </w:p>
    <w:p>
      <w:pPr>
        <w:pStyle w:val="Bodytext11"/>
        <w:pBdr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layanan, pekerjaan yang aktif, yang dilakukan bagi Tuhan</w:t>
      </w:r>
    </w:p>
    <w:p>
      <w:pPr>
        <w:pStyle w:val="Bodytext11"/>
        <w:pBdr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sesama, supaya kedua pihak saling bertemu satu sama lain. Peran</w:t>
      </w:r>
    </w:p>
    <w:p>
      <w:pPr>
        <w:pStyle w:val="Bodytext11"/>
        <w:pBdr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hanya jalan dan alat saja, bukan tujuan. Metode dalam PAK harus</w:t>
      </w:r>
    </w:p>
    <w:p>
      <w:pPr>
        <w:pStyle w:val="Bodytext11"/>
        <w:pBdr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uju kepada maksud Firman Tuhan, bukan hanya untuk mencapai</w:t>
      </w:r>
    </w:p>
    <w:p>
      <w:pPr>
        <w:pStyle w:val="Bodytext11"/>
        <w:pBdr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tau sukses duniawi saja melainkan juga untuk melayani Firman Tuhan.</w:t>
      </w:r>
    </w:p>
    <w:p>
      <w:pPr>
        <w:pStyle w:val="Bodytext11"/>
        <w:pBdr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tode akan menghasikan iman, pengetahuan dan perubahan perilaku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rakter murid-murid sebagai seorang pemuda kristen yang sejati.</w:t>
      </w:r>
    </w:p>
    <w:p>
      <w:pPr>
        <w:pStyle w:val="Heading111"/>
        <w:pBdr/>
        <w:rPr/>
        <w:framePr w:w="8724" w:h="13599" w:x="1850" w:y="186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gertian Metode Pembelajaran Kooperatif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uraikan metode Jiqsaw sebagai bagian integral metode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operatif, sangat penting memahami apa arti dari pembelajaran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bin Symsuddin Makmu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PT Remaja Rosdakarya.</w:t>
      </w:r>
    </w:p>
    <w:p>
      <w:pPr>
        <w:pStyle w:val="Bodytext31"/>
        <w:pBdr/>
        <w:spacing w:lineRule="auto" w:line="228" w:before="0" w:after="0"/>
        <w:ind w:hanging="0"/>
        <w:rPr>
          <w:lang w:val="id-ID"/>
        </w:rPr>
        <w:framePr w:w="8724" w:h="13599" w:x="1850" w:y="1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99), h. 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296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. Sebagaimana dipahami bahwa tugas seorang guru bukan hanya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dar m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ach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juga membelaj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Sehingga para siswa dapat mengaplikasikan hasil pembelajaran mereka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dayakan hidupnya. Model pembelajaran yang cocok dengan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adalah salah satunya model pembelajaran kooperatif yaitu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rategi belajar-mengajar yang menekankan pada sikap atau perilaku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bekeija atau membantu di antara sesama dalam struktur keijasama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 dalam kelompok. Keberhasilan kerja sangat dipengaruhi oleh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dari setiap kelompok itu sendiri. Jadi dalam pembelajaran ini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keberhasilan suatu pembelajaran bukan hanya dipengaruhi oleh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inkan juga dipengaruhi oleh keaktifan siswa dalam suatu kelompok.</w:t>
      </w:r>
    </w:p>
    <w:p>
      <w:pPr>
        <w:pStyle w:val="Bodytext11"/>
        <w:pBdr/>
        <w:ind w:left="1140" w:hanging="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vin mengatakan bahwa dalam metode pembelajaran kooperatif, para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duduk bersama dalam kelompok yang beranggotakan empat orang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materi yang disampaiakan oleh guru. Ide yang melatar belakangi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belajaran kooperatif adalah keberhasilan tim. Apabila para siswa ingin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timnya, maka mereka harus mendorong anggota timnya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n akan membantu mereka melaku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41"/>
        <w:pBdr/>
        <w:ind w:left="0" w:firstLine="10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1</w:t>
      </w:r>
    </w:p>
    <w:p>
      <w:pPr>
        <w:pStyle w:val="Bodytext11"/>
        <w:pBdr/>
        <w:ind w:left="1140" w:hanging="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konsep di atas dapat disimpulkan bahwa pembelajaran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 adalah model pembelajaran kelompok kecil yang beijumlah antara 4-6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cara kolaboratif sehingga merangsang siswa lebih bergairah dalam belajar</w:t>
      </w:r>
    </w:p>
    <w:p>
      <w:pPr>
        <w:pStyle w:val="Bodytext11"/>
        <w:pBdr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memberi kesempatan kepada siswa untuk bekeija sama de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11766" w:x="185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ain dalam tugas-tugas terstruktur.</w:t>
      </w:r>
    </w:p>
    <w:p>
      <w:pPr>
        <w:pStyle w:val="Footnote11"/>
        <w:pBdr/>
        <w:jc w:val="center"/>
        <w:rPr>
          <w:lang w:val="id-ID"/>
        </w:rPr>
        <w:framePr w:w="8279" w:h="513" w:x="1803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E. Sla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: Teori, Riset dan prak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usa Media,</w:t>
      </w:r>
    </w:p>
    <w:p>
      <w:pPr>
        <w:pStyle w:val="Footnote11"/>
        <w:pBdr/>
        <w:spacing w:lineRule="auto" w:line="204"/>
        <w:rPr>
          <w:lang w:val="id-ID"/>
        </w:rPr>
        <w:framePr w:w="8279" w:h="513" w:x="1803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4590</wp:posOffset>
                </wp:positionH>
                <wp:positionV relativeFrom="page">
                  <wp:posOffset>9411335</wp:posOffset>
                </wp:positionV>
                <wp:extent cx="18789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7pt;margin-top:741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336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 jiqsaw sebagai salah satu tipe pembelajaran kooperatif</w:t>
      </w:r>
    </w:p>
    <w:p>
      <w:pPr>
        <w:pStyle w:val="Bodytext21"/>
        <w:pBdr/>
        <w:ind w:left="312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Etimologis kata jigsaw berasal dari bahasa Inggris yang ter^</w:t>
      </w:r>
    </w:p>
    <w:p>
      <w:pPr>
        <w:pStyle w:val="Bodytext21"/>
        <w:pBdr/>
        <w:ind w:left="204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ua kata yai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i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w. Ji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rtikan sebagai berikut: tarian gerak cep^</w:t>
      </w:r>
    </w:p>
    <w:p>
      <w:pPr>
        <w:pStyle w:val="Bodytext21"/>
        <w:pBdr/>
        <w:ind w:left="204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ari dengan irama cepat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rtikan sebagai gergaji. Jadi kata ji^</w:t>
      </w:r>
    </w:p>
    <w:p>
      <w:pPr>
        <w:pStyle w:val="Bodytext21"/>
        <w:pBdr/>
        <w:ind w:left="204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rtikan secara harafiah Gergaji cepat atau cara keija gergaji cepat. Selain &amp;</w:t>
      </w:r>
    </w:p>
    <w:p>
      <w:pPr>
        <w:pStyle w:val="Bodytext21"/>
        <w:pBdr/>
        <w:ind w:left="204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jigsaw juga dapat diartikan sebagai gergaji ukir yang digunakan untir^</w:t>
      </w:r>
    </w:p>
    <w:p>
      <w:pPr>
        <w:pStyle w:val="Bodytext21"/>
        <w:pBdr/>
        <w:ind w:left="204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berapa potongan kayu dengan model tertentu namun saling berkaitan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5704" w:h="7006" w:x="3315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dengan yang lain.</w:t>
      </w:r>
    </w:p>
    <w:p>
      <w:pPr>
        <w:pStyle w:val="Bodytext21"/>
        <w:pBdr/>
        <w:ind w:left="2980" w:hanging="0"/>
        <w:rPr>
          <w:lang w:val="id-ID"/>
        </w:rPr>
        <w:framePr w:w="15704" w:h="1403" w:x="3315" w:y="9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arti kata tersebut dikaitkan dengan kegiatan pembelajaran maka kata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15704" w:h="1403" w:x="3315" w:y="91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igsa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pat diartikan sebagai pembelajaran yang berpola tim keija dengan</w:t>
      </w:r>
    </w:p>
    <w:p>
      <w:pPr>
        <w:pStyle w:val="Bodytext21"/>
        <w:pBdr/>
        <w:ind w:left="1860" w:hanging="0"/>
        <w:rPr>
          <w:lang w:val="id-ID"/>
        </w:rPr>
        <w:framePr w:w="15704" w:h="2294" w:x="3315" w:y="10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 anggota tim berperan aktif untuk mencapai tujuan yang</w:t>
      </w:r>
    </w:p>
    <w:p>
      <w:pPr>
        <w:pStyle w:val="Bodytext21"/>
        <w:pBdr/>
        <w:ind w:left="1860" w:hanging="0"/>
        <w:rPr>
          <w:lang w:val="id-ID"/>
        </w:rPr>
        <w:framePr w:w="15704" w:h="2294" w:x="3315" w:y="10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nginkan. Selain itu kita juga dapat memahami pembelajaran jigsaw sama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15704" w:h="2294" w:x="3315" w:y="10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nya dengan cara keija sebuah gergaji yang memiliki ketergantungan satu</w:t>
      </w:r>
    </w:p>
    <w:p>
      <w:pPr>
        <w:pStyle w:val="Bodytext21"/>
        <w:pBdr/>
        <w:ind w:left="186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yang lain dan semua geriginya tidak ada yang pasif dalam kondisi yang</w:t>
      </w:r>
    </w:p>
    <w:p>
      <w:pPr>
        <w:pStyle w:val="Bodytext21"/>
        <w:pBdr/>
        <w:ind w:left="166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dan tujuan yang sama demikian pula dalam pembelajaran metode jigsaw.</w:t>
      </w:r>
    </w:p>
    <w:p>
      <w:pPr>
        <w:pStyle w:val="Bodytext21"/>
        <w:pBdr/>
        <w:ind w:left="148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siswa hendaknya berperan aktif melakukan hal yang sama dengan tujuan</w:t>
      </w:r>
    </w:p>
    <w:p>
      <w:pPr>
        <w:pStyle w:val="Bodytext21"/>
        <w:pBdr/>
        <w:ind w:left="264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pula untuk bekerja sama menuju suatu tujuan yakni memperoleh hasil</w:t>
      </w:r>
    </w:p>
    <w:p>
      <w:pPr>
        <w:pStyle w:val="Bodytext21"/>
        <w:pBdr/>
        <w:ind w:left="0" w:firstLine="74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&amp;^I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bagaimana yang dikemukakan oleh Made Wena dalam pembelajaran</w:t>
      </w:r>
    </w:p>
    <w:p>
      <w:pPr>
        <w:pStyle w:val="Bodytext21"/>
        <w:pBdr/>
        <w:ind w:left="132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peratif bahwa setiap siswa saling membutuhkan satu dengan yang lainnya atau</w:t>
      </w:r>
    </w:p>
    <w:p>
      <w:pPr>
        <w:pStyle w:val="Bodytext21"/>
        <w:pBdr/>
        <w:ind w:left="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tergantungan secara positif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312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an jigsaw pertama-tama dike^hn</w:t>
      </w:r>
    </w:p>
    <w:p>
      <w:pPr>
        <w:pStyle w:val="Bodytext21"/>
        <w:pBdr/>
        <w:spacing w:before="0" w:after="0"/>
        <w:ind w:left="3500" w:hanging="0"/>
        <w:rPr>
          <w:lang w:val="id-ID"/>
        </w:rPr>
        <w:framePr w:w="15704" w:h="7551" w:x="3315" w:y="1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al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>'*</w:t>
      </w:r>
    </w:p>
    <w:p>
      <w:pPr>
        <w:sectPr>
          <w:type w:val="nextPage"/>
          <w:pgSz w:w="20373" w:h="221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325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ngurangi persaingan ras secara negatif diantara para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ronson untuk mengurangi persaingan negatif antara siswa yang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merupakan titik awal pengembangan pembelajaran metode jigsaw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model pembelajaran yang mendorong para siswa keluar dari suatu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yang berhubungan dengan emosi siswa. Dalam perkembangan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tode jigsaw dikembangkan oleh para ahli dalam berbagai bidang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bidang pendidikan untuk membelajarkan peserta didik tanpa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tode jigsaw adalah salah satu model pembelajaran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 yang setiap peserta didik berperan aktif dalam proses pembelajaran.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e Wena mengatakan bahwa Pembelajaran Kooperatif adalah pembelajaran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sadar menciptakan interaksi yang silih asah sehingga sumber belajar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ukan hanya guru dan buku tetapi juga sesama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teori yang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Wade Wena terlihat ada tiga komponen yang menjadi sumber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pembelajaran kooperatif yaitu guru, buku dan para siswa sebagai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yang umumnya dilakukan dalam proses pembelajaran di sekolah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</w:t>
      </w:r>
    </w:p>
    <w:p>
      <w:pPr>
        <w:pStyle w:val="Bodytext11"/>
        <w:pBdr/>
        <w:ind w:left="1080" w:hanging="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mbelajaran jigsaw ketiga komponen tersebut bersinergi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getahuan setiap siswa, dengan menggunakan perangkat utama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ks bacaan kelompok kecil atau kelompok awal dan kelompok ahli serta</w:t>
      </w:r>
    </w:p>
    <w:p>
      <w:pPr>
        <w:pStyle w:val="Bodytext11"/>
        <w:pBdr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KS. Jadi baik guru, buku/teks bacaan maupun siswa ketiganya berperan sebaga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55" w:h="11813" w:x="174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. Tentu dalam penggunaan metode ini dibutuhkan keterampilan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855" w:h="461" w:x="1748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.7/id. shvo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m/socia\-sc'\encQs/ed\ication/22542&amp;4-sejarah-dan-pengertian-teknik-</w:t>
      </w:r>
    </w:p>
    <w:p>
      <w:pPr>
        <w:pStyle w:val="Footnote11"/>
        <w:pBdr/>
        <w:spacing w:lineRule="auto" w:line="232"/>
        <w:rPr>
          <w:lang w:val="id-ID"/>
        </w:rPr>
        <w:framePr w:w="8855" w:h="461" w:x="1748" w:y="141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igsaw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i Rantepao: 11 Juni 2013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55" w:h="476" w:x="1748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de We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Inovatif Kontempor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9</w:t>
      </w:r>
    </w:p>
    <w:p>
      <w:pPr>
        <w:pStyle w:val="Footnote11"/>
        <w:pBdr/>
        <w:spacing w:lineRule="auto" w:line="204"/>
        <w:rPr>
          <w:lang w:val="en-US"/>
        </w:rPr>
        <w:framePr w:w="8855" w:h="476" w:x="1748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et.il), </w:t>
      </w:r>
      <w:r>
        <w:rPr>
          <w:rStyle w:val="Footnote1"/>
          <w:color w:val="000000"/>
          <w:spacing w:val="0"/>
          <w:w w:val="100"/>
          <w:lang w:val="id-ID" w:eastAsia="id-ID"/>
        </w:rPr>
        <w:t>h.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6810</wp:posOffset>
                </wp:positionH>
                <wp:positionV relativeFrom="page">
                  <wp:posOffset>8934450</wp:posOffset>
                </wp:positionV>
                <wp:extent cx="189166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3pt;margin-top:703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299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40"/>
        <w:jc w:val="both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seorang guru baik dalam merancang pembelajaran maupun dalam</w:t>
      </w:r>
    </w:p>
    <w:p>
      <w:pPr>
        <w:pStyle w:val="Bodytext11"/>
        <w:pBdr/>
        <w:ind w:firstLine="440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ahan-bahan yang dibutuhkan.</w:t>
      </w:r>
    </w:p>
    <w:p>
      <w:pPr>
        <w:pStyle w:val="Bodytext11"/>
        <w:pBdr/>
        <w:ind w:left="1020" w:hanging="0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kar katanya Pembelajaran jigsaw dapat dipahami sebagai</w:t>
      </w:r>
    </w:p>
    <w:p>
      <w:pPr>
        <w:pStyle w:val="Bodytext11"/>
        <w:pBdr/>
        <w:ind w:firstLine="440"/>
        <w:jc w:val="both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elajarkan siswa untuk belajar secara maksimal melalui keija kelompok.</w:t>
      </w:r>
    </w:p>
    <w:p>
      <w:pPr>
        <w:pStyle w:val="Bodytext11"/>
        <w:pBdr/>
        <w:ind w:firstLine="440"/>
        <w:jc w:val="both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igsaw juga dimaksudkan adalah pembelajaran yang melibatkan</w:t>
      </w:r>
    </w:p>
    <w:p>
      <w:pPr>
        <w:pStyle w:val="Bodytext11"/>
        <w:pBdr/>
        <w:ind w:firstLine="440"/>
        <w:jc w:val="both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gekspresikan kemampuannya dalam berbagai bentuk baik</w:t>
      </w:r>
    </w:p>
    <w:p>
      <w:pPr>
        <w:pStyle w:val="Bodytext11"/>
        <w:pBdr/>
        <w:ind w:firstLine="440"/>
        <w:jc w:val="both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taka, ekspresi maupun lewat perasaan. Dengan demikian metode ini</w:t>
      </w:r>
    </w:p>
    <w:p>
      <w:pPr>
        <w:pStyle w:val="Bodytext11"/>
        <w:pBdr/>
        <w:ind w:firstLine="440"/>
        <w:jc w:val="both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banyak memberikan hasil yang lebih baik dibanding jika siswa han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02" w:h="4676" w:x="1774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nerima informasi dari guru melalui metode ceram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802" w:h="7226" w:x="1774" w:y="6886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8_Copy_2"/>
      <w:bookmarkStart w:id="9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kah-Langkah Pembelajaran Jigsaw</w:t>
      </w:r>
      <w:bookmarkEnd w:id="6"/>
      <w:bookmarkEnd w:id="8"/>
      <w:bookmarkEnd w:id="9"/>
    </w:p>
    <w:p>
      <w:pPr>
        <w:pStyle w:val="Bodytext11"/>
        <w:pBdr/>
        <w:ind w:left="1020" w:hanging="0"/>
        <w:jc w:val="both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engan menggunakan metode jigsaw dilakukan</w:t>
      </w:r>
    </w:p>
    <w:p>
      <w:pPr>
        <w:pStyle w:val="Bodytext11"/>
        <w:pBdr/>
        <w:ind w:firstLine="440"/>
        <w:jc w:val="both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langkah yaitu perencanaan dan pelaksanaan sebagaimana yang</w:t>
      </w:r>
    </w:p>
    <w:p>
      <w:pPr>
        <w:pStyle w:val="Bodytext11"/>
        <w:pBdr/>
        <w:ind w:firstLine="44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H. Yatim Riyanto,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before="0" w:after="0"/>
        <w:ind w:firstLine="440"/>
        <w:rPr/>
        <w:framePr w:w="8802" w:h="7226" w:x="1774" w:y="68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kelompokkan ke dalam beberapa anggota ti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before="0" w:after="0"/>
        <w:ind w:firstLine="440"/>
        <w:rPr/>
        <w:framePr w:w="8802" w:h="7226" w:x="1774" w:y="68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orang dalam tim diberi bagian materi yang berbe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before="0" w:after="0"/>
        <w:ind w:firstLine="440"/>
        <w:rPr/>
        <w:framePr w:w="8802" w:h="7226" w:x="1774" w:y="68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orang dalam tim diberi bagian materi yang ditugas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before="0" w:after="0"/>
        <w:ind w:firstLine="440"/>
        <w:jc w:val="both"/>
        <w:rPr/>
        <w:framePr w:w="8802" w:h="7226" w:x="1774" w:y="68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tim yang berbeda yang telah mempelajari bagian/sub bab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rtemu dalam kelompok baru (kelompok ahli) untuk mendiskusi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sub bab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lineRule="auto" w:line="228" w:before="0" w:after="0"/>
        <w:ind w:firstLine="440"/>
        <w:rPr/>
        <w:framePr w:w="8802" w:h="7226" w:x="1774" w:y="68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lesai diskusi sebagai tim ahli tiap anggota kembali kekelompok asal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antian mengajar teman satu tim mereka tentang sub bab yang merek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i dan tiap anggota lain mendengarkan dengan sungguh-sungg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before="0" w:after="0"/>
        <w:ind w:firstLine="440"/>
        <w:rPr/>
        <w:framePr w:w="8802" w:h="7226" w:x="1774" w:y="68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tim ahli mempersentasikan hasil disku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before="0" w:after="0"/>
        <w:ind w:firstLine="440"/>
        <w:rPr/>
        <w:framePr w:w="8802" w:h="7226" w:x="1774" w:y="68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 evalu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ind w:firstLine="440"/>
        <w:rPr/>
        <w:framePr w:w="8802" w:h="7226" w:x="1774" w:y="68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20" w:hanging="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hal-hal yang diperhatikan dalam tipe Jigsaw adalah</w:t>
      </w:r>
    </w:p>
    <w:p>
      <w:pPr>
        <w:pStyle w:val="Bodytext11"/>
        <w:pBdr/>
        <w:ind w:firstLine="36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rategi tutor sebaya, mengorganisasikan siswa ke dalam kelompo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02" w:h="7226" w:x="177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” dan kelompok “AHLI”. Kelompok “ASAL” adalah kelompok siswa yang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09" w:h="560" w:x="1774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Yatim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: Sebagai Referensi Bagi Pendidik Dalam</w:t>
      </w:r>
    </w:p>
    <w:p>
      <w:pPr>
        <w:pStyle w:val="Footnote11"/>
        <w:pBdr/>
        <w:rPr>
          <w:lang w:val="id-ID"/>
        </w:rPr>
        <w:framePr w:w="8609" w:h="560" w:x="1774" w:y="146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mbelajaran Yang Efektif Dan Berk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9), hal.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39825</wp:posOffset>
                </wp:positionH>
                <wp:positionV relativeFrom="page">
                  <wp:posOffset>9230360</wp:posOffset>
                </wp:positionV>
                <wp:extent cx="18884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75pt;margin-top:726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99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3-4 orang dan masing-masing anggota kelompok mempelajari topik</w:t>
      </w:r>
    </w:p>
    <w:p>
      <w:pPr>
        <w:pStyle w:val="Bodytext11"/>
        <w:pBdr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h. Kemudian kelompok “AHLI” adalah kelompok siswa yang berasal</w:t>
      </w:r>
    </w:p>
    <w:p>
      <w:pPr>
        <w:pStyle w:val="Bodytext11"/>
        <w:pBdr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ompok “ASAL” yang membahas topik yang sama. Dalam kelompok ahli</w:t>
      </w:r>
    </w:p>
    <w:p>
      <w:pPr>
        <w:pStyle w:val="Bodytext11"/>
        <w:pBdr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 secara kooperatif menuntaskan topik yang sama sampai mereka</w:t>
      </w:r>
    </w:p>
    <w:p>
      <w:pPr>
        <w:pStyle w:val="Bodytext11"/>
        <w:pBdr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AHLI”, dan dalam kelompok asal setiap siswa saling mengajarkan</w:t>
      </w:r>
    </w:p>
    <w:p>
      <w:pPr>
        <w:pStyle w:val="Bodytext11"/>
        <w:pBdr/>
        <w:ind w:firstLine="340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masing-masi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tersebut diimplementasikan guru melalui langkah-langkah</w:t>
      </w:r>
    </w:p>
    <w:p>
      <w:pPr>
        <w:pStyle w:val="Bodytext11"/>
        <w:pBdr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alam kelas yang ditunjukkan melalui penyusunan perangkat</w:t>
      </w:r>
    </w:p>
    <w:p>
      <w:pPr>
        <w:pStyle w:val="Bodytext11"/>
        <w:pBdr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itu RPP sebagaimana yang dikemukakan oleh Kunand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pBdr/>
        <w:ind w:firstLine="340"/>
        <w:jc w:val="both"/>
        <w:rPr/>
        <w:framePr w:w="8813" w:h="11845" w:x="1769" w:y="168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 Pendahuluan: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813" w:h="11845" w:x="1769" w:y="16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ersepsi: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elajaran selalu dimulai dengan apersepsi seperti memberi</w:t>
      </w:r>
    </w:p>
    <w:p>
      <w:pPr>
        <w:pStyle w:val="Bodytext11"/>
        <w:pBdr/>
        <w:ind w:firstLine="760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, menyampaikan tujuan pembelajaran, mengulas pelajaran yang lalu atau</w:t>
      </w:r>
    </w:p>
    <w:p>
      <w:pPr>
        <w:pStyle w:val="Bodytext11"/>
        <w:pBdr/>
        <w:ind w:firstLine="760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suatu yang menarik tujuannya untuk memotivasi peserta</w:t>
      </w:r>
    </w:p>
    <w:p>
      <w:pPr>
        <w:pStyle w:val="Bodytext11"/>
        <w:pBdr/>
        <w:ind w:firstLine="760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memberi penjelasan tentang pentingnya mempelajari materi ini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ersepsi berasal dari kata apperception, yang berarti menafsir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ikiran. Jadi apersepsi adalah menyatukan dan mengasimilas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laman dengan pengalamanan yang telah dimiliki d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mahami dan menafsir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813" w:h="11845" w:x="1769" w:y="16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kesiapan belajar siswa</w:t>
      </w:r>
    </w:p>
    <w:p>
      <w:pPr>
        <w:pStyle w:val="Bodytext11"/>
        <w:pBdr/>
        <w:ind w:left="1100" w:hanging="0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ompetensi yang ingin dicapai, agar siswa mengetahui mate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13" w:h="11845" w:x="176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uasai setelah pembelajaran selesai. Kelas dibagi dalam beberapa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525" w:h="487" w:x="1769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: implementasi KTSP dan sukses dalam sertifikaasi guru,</w:t>
      </w:r>
    </w:p>
    <w:p>
      <w:pPr>
        <w:pStyle w:val="Footnote11"/>
        <w:pBdr/>
        <w:spacing w:lineRule="auto" w:line="220"/>
        <w:rPr>
          <w:lang w:val="id-ID"/>
        </w:rPr>
        <w:framePr w:w="8525" w:h="487" w:x="1769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wali Pers,2010), h. 277-280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525" w:h="487" w:x="1769" w:y="14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tp://w'.'&gt;vt.rehrensimakalah.comn013/02lapersepsi-dalam-pembelajaran.hun\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i</w:t>
      </w:r>
    </w:p>
    <w:p>
      <w:pPr>
        <w:pStyle w:val="Footnote11"/>
        <w:pBdr/>
        <w:spacing w:lineRule="auto" w:line="204"/>
        <w:rPr>
          <w:lang w:val="id-ID"/>
        </w:rPr>
        <w:framePr w:w="8525" w:h="487" w:x="1769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 9 Juli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36650</wp:posOffset>
                </wp:positionH>
                <wp:positionV relativeFrom="page">
                  <wp:posOffset>9144000</wp:posOffset>
                </wp:positionV>
                <wp:extent cx="18884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5pt;margin-top:720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58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4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masing-masing siswa dalam kelompok tersebut membahas tugas yang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gkah Kegiatan inti:</w:t>
      </w:r>
    </w:p>
    <w:p>
      <w:pPr>
        <w:pStyle w:val="Bodytext11"/>
        <w:pBdr/>
        <w:ind w:firstLine="34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ompok Kooperatif ( awal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1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agi dalam kelompok kec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wacana beserta tugasnya, biarkan mereka memilih tugas yang</w:t>
      </w:r>
    </w:p>
    <w:p>
      <w:pPr>
        <w:pStyle w:val="Bodytext11"/>
        <w:pBdr/>
        <w:ind w:firstLine="66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untuk diri mereka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mendapatkan tugas dan tanggung jawab yang berbeda untuk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informasi atau pesan dalam wacana.</w:t>
      </w:r>
    </w:p>
    <w:p>
      <w:pPr>
        <w:pStyle w:val="Bodytext11"/>
        <w:pBdr/>
        <w:ind w:firstLine="34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ompok Ah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1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mendapat tugas yang telah disepakati atau dipil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8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 siswa dengan tugas yang sama berkumpul menjadi satu untu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atau mendiskusikan tugas yang sama (sebagai kelompok ahli/</w:t>
      </w:r>
    </w:p>
    <w:p>
      <w:pPr>
        <w:pStyle w:val="Bodytext11"/>
        <w:pBdr/>
        <w:ind w:firstLine="660"/>
        <w:jc w:val="both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2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iswa berperan aktif dalam membahas tugasnya, agar dapat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mpaikan hasilnya kepada anggota 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operatif (awai).</w:t>
      </w:r>
    </w:p>
    <w:p>
      <w:pPr>
        <w:pStyle w:val="Bodytext11"/>
        <w:pBdr/>
        <w:ind w:firstLine="34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ompok Kooperatif Serangk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7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 siswa kembali kekelompok awal untuk menginformasikan hasil</w:t>
      </w:r>
    </w:p>
    <w:p>
      <w:pPr>
        <w:pStyle w:val="Bodytext11"/>
        <w:pBdr/>
        <w:ind w:firstLine="820"/>
        <w:rPr>
          <w:lang w:val="id-ID"/>
        </w:rPr>
        <w:framePr w:w="8813" w:h="12824" w:x="176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/diskusi sesuai dengan wacana atau tugas secara bergili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2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giliran masing-masing kelompok mempersentasikan hasil disku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7" w:leader="none"/>
        </w:tabs>
        <w:ind w:firstLine="340"/>
        <w:rPr/>
        <w:framePr w:w="8813" w:h="12824" w:x="1769" w:y="16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rifikasi dari guru tentang tugas yang dibahas.</w:t>
      </w:r>
    </w:p>
    <w:p>
      <w:pPr>
        <w:pStyle w:val="Heading111"/>
        <w:pBdr/>
        <w:spacing w:before="0" w:after="0"/>
        <w:ind w:firstLine="340"/>
        <w:rPr/>
        <w:framePr w:w="8813" w:h="12824" w:x="1769" w:y="1692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kah Penutup</w:t>
      </w:r>
      <w:bookmarkEnd w:id="32"/>
      <w:bookmarkEnd w:id="33"/>
      <w:bookmarkEnd w:id="34"/>
    </w:p>
    <w:p>
      <w:pPr>
        <w:pStyle w:val="Bodytext11"/>
        <w:pBdr/>
        <w:spacing w:before="0" w:after="0"/>
        <w:ind w:firstLine="340"/>
        <w:rPr>
          <w:lang w:val="id-ID"/>
        </w:rPr>
        <w:framePr w:w="6286" w:h="276" w:x="1769" w:y="1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ompok diharapkan melaporkan tertulis hasil diskus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312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44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ikan kesempatan kepada salah seorang siswa untuk merefleksikan tentang</w:t>
      </w:r>
    </w:p>
    <w:p>
      <w:pPr>
        <w:pStyle w:val="Bodytext11"/>
        <w:pBdr/>
        <w:ind w:firstLine="86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lah dibahas ber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8" w:leader="none"/>
        </w:tabs>
        <w:ind w:firstLine="440"/>
        <w:jc w:val="both"/>
        <w:rPr/>
        <w:framePr w:w="8870" w:h="13248" w:x="1740" w:y="17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materi yang telah diajarkan guna memantapkan pemahaman</w:t>
      </w:r>
    </w:p>
    <w:p>
      <w:pPr>
        <w:pStyle w:val="Bodytext11"/>
        <w:pBdr/>
        <w:ind w:firstLine="86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8" w:leader="none"/>
        </w:tabs>
        <w:spacing w:before="0" w:after="400"/>
        <w:ind w:firstLine="440"/>
        <w:rPr/>
        <w:framePr w:w="8870" w:h="13248" w:x="1740" w:y="17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lanjut diberi tug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870" w:h="13248" w:x="1740" w:y="1707" w:hSpace="0" w:vSpace="0" w:wrap="notBeside" w:vAnchor="page" w:hAnchor="page" w:hRule="exact"/>
        <w:pBdr/>
      </w:pPr>
      <w:bookmarkStart w:id="37" w:name="bookmark38_Copy_1"/>
      <w:bookmarkStart w:id="38" w:name="bookmark40_Copy_1"/>
      <w:bookmarkStart w:id="39" w:name="bookmark39_Copy_1_Copy_1"/>
      <w:bookmarkStart w:id="40" w:name="bookmark39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urangan dan Kelebihan Metode Jigsaw</w:t>
      </w:r>
      <w:bookmarkEnd w:id="37"/>
      <w:bookmarkEnd w:id="39"/>
      <w:bookmarkEnd w:id="40"/>
    </w:p>
    <w:p>
      <w:pPr>
        <w:pStyle w:val="Bodytext11"/>
        <w:pBdr/>
        <w:ind w:firstLine="76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tode yang digunakan oleh guru dalam membelajarkan pembelajar</w:t>
      </w:r>
    </w:p>
    <w:p>
      <w:pPr>
        <w:pStyle w:val="Bodytext11"/>
        <w:pBdr/>
        <w:ind w:firstLine="44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swa masing-masing memiliki kekurangan dan kelebihan. Sama halnya</w:t>
      </w:r>
    </w:p>
    <w:p>
      <w:pPr>
        <w:pStyle w:val="Bodytext11"/>
        <w:pBdr/>
        <w:ind w:firstLine="44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jigsaw juga memiliki kekurangan dan kelebihan sebagaimana</w:t>
      </w:r>
    </w:p>
    <w:p>
      <w:pPr>
        <w:pStyle w:val="Bodytext11"/>
        <w:pBdr/>
        <w:ind w:firstLine="44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raikan di bawah ini:</w:t>
      </w:r>
    </w:p>
    <w:p>
      <w:pPr>
        <w:pStyle w:val="Bodytext11"/>
        <w:pBdr/>
        <w:ind w:firstLine="44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kura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9" w:leader="none"/>
        </w:tabs>
        <w:ind w:firstLine="860"/>
        <w:rPr/>
        <w:framePr w:w="8870" w:h="13248" w:x="1740" w:y="17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las menjadi galau ketika siswa dibagi dalam kelompok, baik</w:t>
      </w:r>
    </w:p>
    <w:p>
      <w:pPr>
        <w:pStyle w:val="Bodytext11"/>
        <w:pBdr/>
        <w:ind w:left="1300" w:hanging="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maupun kelompok tim ahl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9" w:leader="none"/>
        </w:tabs>
        <w:ind w:firstLine="860"/>
        <w:rPr/>
        <w:framePr w:w="8870" w:h="13248" w:x="1740" w:y="17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iswa terhadap topik tidak mendalam karena kemampuan</w:t>
      </w:r>
    </w:p>
    <w:p>
      <w:pPr>
        <w:pStyle w:val="Bodytext11"/>
        <w:pBdr/>
        <w:ind w:left="1300" w:hanging="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ganalisis sangat terbatas dan bervari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9" w:leader="none"/>
        </w:tabs>
        <w:ind w:firstLine="860"/>
        <w:rPr/>
        <w:framePr w:w="8870" w:h="13248" w:x="1740" w:y="17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aya dalam mempersiapkan sarana pembelajaran yakni</w:t>
      </w:r>
    </w:p>
    <w:p>
      <w:pPr>
        <w:pStyle w:val="Bodytext11"/>
        <w:pBdr/>
        <w:ind w:left="1300" w:hanging="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bacaan dan LKS sebanyak jumlah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9" w:leader="none"/>
        </w:tabs>
        <w:ind w:firstLine="860"/>
        <w:rPr/>
        <w:framePr w:w="8870" w:h="13248" w:x="1740" w:y="170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untuk mempersiapkan perangkat pembelajaran</w:t>
      </w:r>
    </w:p>
    <w:p>
      <w:pPr>
        <w:pStyle w:val="Bodytext11"/>
        <w:pBdr/>
        <w:ind w:firstLine="44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lebi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9" w:leader="none"/>
        </w:tabs>
        <w:ind w:firstLine="860"/>
        <w:rPr/>
        <w:framePr w:w="8870" w:h="13248" w:x="1740" w:y="170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aktif, kreatif dalam berfikir serta bertanggung)awab</w:t>
      </w:r>
    </w:p>
    <w:p>
      <w:pPr>
        <w:pStyle w:val="Bodytext11"/>
        <w:pBdr/>
        <w:ind w:left="1300" w:hanging="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belajar yang dilaku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9" w:leader="none"/>
        </w:tabs>
        <w:ind w:firstLine="860"/>
        <w:rPr/>
        <w:framePr w:w="8870" w:h="13248" w:x="1740" w:y="17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siswa untuk belajar menghargai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9" w:leader="none"/>
        </w:tabs>
        <w:ind w:firstLine="860"/>
        <w:rPr/>
        <w:framePr w:w="8870" w:h="13248" w:x="1740" w:y="17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beranian dan rasa percaya diri setiap siswa untu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70" w:h="13248" w:x="174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ide-ide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82" w:y="1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9" w:leader="none"/>
        </w:tabs>
        <w:ind w:firstLine="840"/>
        <w:rPr/>
        <w:framePr w:w="8870" w:h="13793" w:x="1740" w:y="19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tidak didominasi oleh siswa tertentu saja, tetapi semua siswa</w:t>
      </w:r>
    </w:p>
    <w:p>
      <w:pPr>
        <w:pStyle w:val="Bodytext11"/>
        <w:pBdr/>
        <w:ind w:left="1220" w:hanging="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berperan aktif dalam diskusi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9" w:leader="none"/>
        </w:tabs>
        <w:spacing w:before="0" w:after="480"/>
        <w:ind w:firstLine="840"/>
        <w:rPr/>
        <w:framePr w:w="8870" w:h="13793" w:x="1740" w:y="19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rasa egois dan persaingan negatif bagi setiap sisw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870" w:h="13793" w:x="1740" w:y="1980" w:hSpace="0" w:vSpace="0" w:wrap="notBeside" w:vAnchor="page" w:hAnchor="page" w:hRule="exact"/>
        <w:pBdr/>
      </w:pPr>
      <w:bookmarkStart w:id="50" w:name="bookmark53_Copy_1"/>
      <w:bookmarkStart w:id="51" w:name="bookmark52_Copy_2"/>
      <w:bookmarkStart w:id="52" w:name="bookmark51_Copy_1"/>
      <w:bookmarkStart w:id="53" w:name="bookmark52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si Metode Pembelajaran Kooperatif dalam Alkitab</w:t>
      </w:r>
      <w:bookmarkEnd w:id="51"/>
      <w:bookmarkEnd w:id="52"/>
      <w:bookmarkEnd w:id="53"/>
    </w:p>
    <w:p>
      <w:pPr>
        <w:pStyle w:val="Bodytext11"/>
        <w:pBdr/>
        <w:ind w:firstLine="54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anjian Lama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 metode pembelajaran tidak diuraikan secara rinci di</w:t>
      </w:r>
    </w:p>
    <w:p>
      <w:pPr>
        <w:pStyle w:val="Bodytext11"/>
        <w:pBdr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namun indikasi prinsip-prinsip metode pembelajaran</w:t>
      </w:r>
    </w:p>
    <w:p>
      <w:pPr>
        <w:pStyle w:val="Bodytext11"/>
        <w:pBdr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 yang salah satu modelnya adalah jiqsaw terdapat dalam</w:t>
      </w:r>
    </w:p>
    <w:p>
      <w:pPr>
        <w:pStyle w:val="Bodytext11"/>
        <w:pBdr/>
        <w:ind w:firstLine="98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trategi Pembelajaran Kooperatif berasumsi bahwa</w:t>
      </w:r>
    </w:p>
    <w:p>
      <w:pPr>
        <w:pStyle w:val="Bodytext11"/>
        <w:pBdr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bentuk dan dibangun melalui keija sama dalam aktifitas</w:t>
      </w:r>
    </w:p>
    <w:p>
      <w:pPr>
        <w:pStyle w:val="Bodytext11"/>
        <w:pBdr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termasuk menyelidiki, berdiskusi, memahami dan memecahkan</w:t>
      </w:r>
    </w:p>
    <w:p>
      <w:pPr>
        <w:pStyle w:val="Bodytext11"/>
        <w:pBdr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Kitab hikmat menyatakan, “Besi menajamkan besi, orang</w:t>
      </w:r>
    </w:p>
    <w:p>
      <w:pPr>
        <w:pStyle w:val="Bodytext11"/>
        <w:pBdr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jamkan sesamanya“ (Ams 27:17). Artinya dalam sebuah pendidikan</w:t>
      </w:r>
    </w:p>
    <w:p>
      <w:pPr>
        <w:pStyle w:val="Bodytext11"/>
        <w:pBdr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tuntut menjadi seorang pembelajar. Setiap or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 dalam hal mengatahui, memahami d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Pada proses inilah guru dan teman menjadi mitr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belajar yaitu saling menuntun dan memberi informasi serta</w:t>
      </w:r>
    </w:p>
    <w:p>
      <w:pPr>
        <w:pStyle w:val="Bodytext11"/>
        <w:pBdr/>
        <w:spacing w:before="0" w:after="600"/>
        <w:ind w:firstLine="98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 secara timbal balik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ijanjian Baru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pembelajaran Kooperatif dibidang Pendidi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cermin dari beberapa kitab dalam Peijanjian Baru d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adalah pembelajaran yang dilakukan Yesus terhadap kelompo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70" w:h="13793" w:x="174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uki dan kelompok Farisi serta kelompo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84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uki dan kelompok Farisi serta kelompok para murid-murid-Nya sendiri.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a tersebut sangat jelas terjadinya interaksi di antara ketiga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Yesus sebagai seorang guru Agung (Mat 16:1-21). Hal ini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ukung bahwa pencapaian dan pelaksanaan Pendidikan Agama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tidak terlepas dari peranan Tuhan Yesus sebagai guru Agung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atau mengajarkan Firman Tuhan. Strategi ini dilakukan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elompok sel (konsel) dimana terjadi interaksi antara guru dan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Demikian pula yang diajarkan oleh Yesus dalam Matius 7:12 yang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eseorang berinteraksi secara timbal-balik "Segala sesuatu yang</w:t>
      </w:r>
    </w:p>
    <w:p>
      <w:pPr>
        <w:pStyle w:val="Bodytext11"/>
        <w:pBdr/>
        <w:ind w:firstLine="58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kehendaki supaya orang perbuat kepadamu, perbuatlah demikian juga</w:t>
      </w:r>
    </w:p>
    <w:p>
      <w:pPr>
        <w:pStyle w:val="Bodytext11"/>
        <w:pBdr/>
        <w:ind w:firstLine="58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Itulah isi seluruh hukum Taurat dan kitab para nabi”.</w:t>
      </w:r>
    </w:p>
    <w:p>
      <w:pPr>
        <w:pStyle w:val="Bodytext11"/>
        <w:pBdr/>
        <w:ind w:firstLine="84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isah Para Rasul 18:11-12, penduduk Berea dalam</w:t>
      </w:r>
    </w:p>
    <w:p>
      <w:pPr>
        <w:pStyle w:val="Bodytext11"/>
        <w:pBdr/>
        <w:ind w:hanging="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Firman Allah yang disampaikan oleh Rasul Paulus dengan</w:t>
      </w:r>
    </w:p>
    <w:p>
      <w:pPr>
        <w:pStyle w:val="Bodytext11"/>
        <w:pBdr/>
        <w:ind w:hanging="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dan banyak berdiskusi untuk menguji kebenaran firman itu. Dalam</w:t>
      </w:r>
    </w:p>
    <w:p>
      <w:pPr>
        <w:pStyle w:val="Bodytext11"/>
        <w:pBdr/>
        <w:ind w:hanging="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ecahkan masalah adalah kegiatan dan proses dalam pembelajaran</w:t>
      </w:r>
    </w:p>
    <w:p>
      <w:pPr>
        <w:pStyle w:val="Bodytext11"/>
        <w:pBdr/>
        <w:ind w:hanging="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emukan. Demikian Strategi Pembelajaran Kooperatif juga</w:t>
      </w:r>
    </w:p>
    <w:p>
      <w:pPr>
        <w:pStyle w:val="Bodytext11"/>
        <w:pBdr/>
        <w:ind w:hanging="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emaat Kolose, dimana Rasul Paulus dalam mengajarkan firman Allah</w:t>
      </w:r>
    </w:p>
    <w:p>
      <w:pPr>
        <w:pStyle w:val="Bodytext11"/>
        <w:pBdr/>
        <w:ind w:hanging="0"/>
        <w:jc w:val="both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kankan pentingnya keija sama, saling melengkapi dan mendukung</w:t>
      </w:r>
    </w:p>
    <w:p>
      <w:pPr>
        <w:pStyle w:val="Bodytext11"/>
        <w:pBdr/>
        <w:ind w:hanging="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roses pembelajaran firman Allah . Kolose 3:16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perkataan Kristus diam dengan segala kekayaannya di antar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sehingga kamu dengan segala hikmat mengajar dan menegu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an yang lain dan sambil menyanyikan mazmur, dan puji-puji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yanyian rohani, kamu mengucap syukur kepada Allah di dalam</w:t>
      </w:r>
    </w:p>
    <w:p>
      <w:pPr>
        <w:pStyle w:val="Bodytext11"/>
        <w:pBdr/>
        <w:ind w:firstLine="84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.</w:t>
      </w:r>
    </w:p>
    <w:p>
      <w:pPr>
        <w:pStyle w:val="Bodytext11"/>
        <w:pBdr/>
        <w:ind w:firstLine="84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firman Allah gereja perlu melakukan kerjasama,</w:t>
      </w:r>
    </w:p>
    <w:p>
      <w:pPr>
        <w:pStyle w:val="Bodytext11"/>
        <w:pBdr/>
        <w:ind w:hanging="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ugas dalam pelayanan. Melakukan firman dalam puji-puji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4" w:h="13740" w:x="186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apat dilihat sebagai proses kerja sama satu sama lain. Pemenuhan ro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299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aksud dari firman itu diterapkan dalam kelompok-kelompok,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ersama baik ketika hal itu dipelajari maupun saat hal itu dilakukan.</w:t>
      </w:r>
    </w:p>
    <w:p>
      <w:pPr>
        <w:pStyle w:val="Bodytext11"/>
        <w:pBdr/>
        <w:ind w:firstLine="340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reka untuk saling mendukung dan saling memperlengkapi.</w:t>
      </w:r>
    </w:p>
    <w:p>
      <w:pPr>
        <w:pStyle w:val="Bodytext11"/>
        <w:pBdr/>
        <w:ind w:left="1140" w:hanging="0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Efesus Rasul Paulus menegaskan bahwa, orang-orang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karunia khusus dari Tuhan agar memperlengkapi warga jemaat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makin dewasa dalam iman kepada Kristus, kunci kearah keija sam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erima diri secara benar dihadapan Allah serta kesediaan diri mengakui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memberi karunia berbeda-beda bagi setiap orang percaya (Ef 4:11-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. Masing-masing anggota tubuh Kristus yang telah menerima karunia khusus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ubuh Kristus namun tujuan ini tidak dicapai oleh individu tetapi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rja sama dengan orang lain. Ini menandakan bahwa suatu proses</w:t>
      </w:r>
    </w:p>
    <w:p>
      <w:pPr>
        <w:pStyle w:val="Bodytext11"/>
        <w:pBdr/>
        <w:spacing w:before="0" w:after="560"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ebersamaan agar tujuan dapat di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55" w:h="13484" w:x="1748" w:y="1712" w:hSpace="0" w:vSpace="0" w:wrap="notBeside" w:vAnchor="page" w:hAnchor="page" w:hRule="exact"/>
        <w:pBdr/>
      </w:pPr>
      <w:bookmarkStart w:id="54" w:name="bookmark57_Copy_1"/>
      <w:bookmarkStart w:id="55" w:name="bookmark56_Copy_2"/>
      <w:bookmarkStart w:id="56" w:name="bookmark56_Copy_1_Copy_1"/>
      <w:bookmarkStart w:id="57" w:name="bookmark55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Metode pembelajaran dalam PAK</w:t>
      </w:r>
      <w:bookmarkEnd w:id="55"/>
      <w:bookmarkEnd w:id="56"/>
      <w:bookmarkEnd w:id="57"/>
    </w:p>
    <w:p>
      <w:pPr>
        <w:pStyle w:val="Bodytext11"/>
        <w:pBdr/>
        <w:ind w:left="1300" w:hanging="0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jadi sangat penting dalam Pembelajaran termasuk dalam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arena ada perhubungan yang erat antara apa yang diajarkan dan bagaiman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ajarkan pokok-pokok materi. Disini hendak memberi perhatian terhadap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yang paling tepat dipakai dalam pembelajaran PAK.</w:t>
      </w:r>
    </w:p>
    <w:p>
      <w:pPr>
        <w:pStyle w:val="Bodytext11"/>
        <w:pBdr/>
        <w:ind w:firstLine="98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menarik bahwa Tuhan Yesus sendiri menggunakan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dalam menyampaikan beritanya mengenai Kerajaan Sorga. I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sil sebagai seorang guru, bukan saja disebabkan isi pengajaran-Ny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oleh karena cara yang dipakai-Nya. Walaupun khotbah dan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sering ditolak oleh manusia, bukanlah metode yang salah</w:t>
      </w:r>
    </w:p>
    <w:p>
      <w:pPr>
        <w:pStyle w:val="Bodytext11"/>
        <w:pBdr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kekerasan hati manusia. Demikian pula dalam prose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55" w:h="13484" w:x="174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sanakan di sekolah meskipun isi, bentuk dan met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344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440"/>
        <w:jc w:val="both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payakan tetapi sering kali manusia mengeraskan hatinya dan tidak mau</w:t>
      </w:r>
    </w:p>
    <w:p>
      <w:pPr>
        <w:pStyle w:val="Bodytext11"/>
        <w:pBdr/>
        <w:ind w:firstLine="440"/>
        <w:jc w:val="both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menyambut apa yang diajarkan kepadanya. Jadi tampak bahwa</w:t>
      </w:r>
    </w:p>
    <w:p>
      <w:pPr>
        <w:pStyle w:val="Bodytext11"/>
        <w:pBdr/>
        <w:ind w:firstLine="440"/>
        <w:jc w:val="both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aik tidak menjamin hasil yang baik secara otomatis, tetapi perlu</w:t>
      </w:r>
    </w:p>
    <w:p>
      <w:pPr>
        <w:pStyle w:val="Bodytext11"/>
        <w:pBdr/>
        <w:ind w:firstLine="44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relaan dari orang untuk menerima dan percaya pada pihak yang belajar.</w:t>
      </w:r>
    </w:p>
    <w:p>
      <w:pPr>
        <w:pStyle w:val="Bodytext11"/>
        <w:pBdr/>
        <w:ind w:left="1220" w:hanging="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teologi, bukanlah metode yang merupakan syarat</w:t>
      </w:r>
    </w:p>
    <w:p>
      <w:pPr>
        <w:pStyle w:val="Bodytext11"/>
        <w:pBdr/>
        <w:ind w:firstLine="44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mberitaan Injil karena keselamatan adalah karunia Allah semata-</w:t>
      </w:r>
    </w:p>
    <w:p>
      <w:pPr>
        <w:pStyle w:val="Bodytext11"/>
        <w:pBdr/>
        <w:ind w:firstLine="44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. Namun setiap pengikut-Nya dipanggil dan diutus Tuhan untuk berkhotbah</w:t>
      </w:r>
    </w:p>
    <w:p>
      <w:pPr>
        <w:pStyle w:val="Bodytext11"/>
        <w:pBdr/>
        <w:ind w:firstLine="44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jar. Di sini sangat penting cara bagaimana menyampaikan dan</w:t>
      </w:r>
    </w:p>
    <w:p>
      <w:pPr>
        <w:pStyle w:val="Bodytext11"/>
        <w:pBdr/>
        <w:ind w:firstLine="44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rita itu. Isi pengajaran yang maha mulia itu menuntut keahlian</w:t>
      </w:r>
    </w:p>
    <w:p>
      <w:pPr>
        <w:pStyle w:val="Bodytext11"/>
        <w:pBdr/>
        <w:ind w:firstLine="44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cara mengajarkannya.</w:t>
      </w:r>
    </w:p>
    <w:p>
      <w:pPr>
        <w:pStyle w:val="Bodytext11"/>
        <w:pBdr/>
        <w:ind w:left="1500" w:hanging="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empat Metode dalam PAK adalah sebagai alat yang dipakai</w:t>
      </w:r>
    </w:p>
    <w:p>
      <w:pPr>
        <w:pStyle w:val="Bodytext11"/>
        <w:pBdr/>
        <w:ind w:firstLine="440"/>
        <w:jc w:val="both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pekerjaan yang amat suci yang diberikan oleh Allah kepada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gemban tugas pelayanan melalui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560"/>
        <w:rPr/>
        <w:framePr w:w="8933" w:h="13751" w:x="1709" w:y="1739" w:hSpace="0" w:vSpace="0" w:wrap="notBeside" w:vAnchor="page" w:hAnchor="page" w:hRule="exact"/>
        <w:pBdr/>
      </w:pPr>
      <w:bookmarkStart w:id="58" w:name="bookmark60_Copy_2"/>
      <w:bookmarkStart w:id="59" w:name="bookmark61_Copy_1"/>
      <w:bookmarkStart w:id="60" w:name="bookmark59_Copy_1"/>
      <w:bookmarkStart w:id="61" w:name="bookmark60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</w:t>
      </w:r>
      <w:bookmarkEnd w:id="58"/>
      <w:bookmarkEnd w:id="60"/>
      <w:bookmarkEnd w:id="6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8" w:leader="none"/>
        </w:tabs>
        <w:ind w:firstLine="440"/>
        <w:rPr/>
        <w:framePr w:w="8933" w:h="13751" w:x="1709" w:y="173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inat Belajar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ihat keberhasilan kegiatan belajar mengajar seluruh</w:t>
      </w:r>
    </w:p>
    <w:p>
      <w:pPr>
        <w:pStyle w:val="Bodytext51"/>
        <w:pBdr/>
        <w:spacing w:before="0" w:after="180"/>
        <w:ind w:left="0" w:firstLine="10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.J</w:t>
      </w:r>
    </w:p>
    <w:p>
      <w:pPr>
        <w:pStyle w:val="Bodytext11"/>
        <w:pBdr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berhubungan dengan guru dan murid akan menjadi</w:t>
      </w:r>
    </w:p>
    <w:p>
      <w:pPr>
        <w:pStyle w:val="Bodytext11"/>
        <w:pBdr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tama mulai dari perilaku guru dalam mengajar sampai dengan</w:t>
      </w:r>
    </w:p>
    <w:p>
      <w:pPr>
        <w:pStyle w:val="Bodytext11"/>
        <w:pBdr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sebagai timbal balik dari hasil sebuah pengajaran. Tingkah</w:t>
      </w:r>
    </w:p>
    <w:p>
      <w:pPr>
        <w:pStyle w:val="Bodytext11"/>
        <w:pBdr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iswa ketika mengikuti proses pembelajaran dapat mengindikasihkan</w:t>
      </w:r>
    </w:p>
    <w:p>
      <w:pPr>
        <w:pStyle w:val="Bodytext11"/>
        <w:pBdr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tertarikan siswa terhadap pembelajaran itu atau sebaliknya ia merasa</w:t>
      </w:r>
    </w:p>
    <w:p>
      <w:pPr>
        <w:pStyle w:val="Bodytext11"/>
        <w:pBdr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arik. Ketertarikan siswa inilah yang menjadi salah satu tanda-tanda</w:t>
      </w:r>
    </w:p>
    <w:p>
      <w:pPr>
        <w:pStyle w:val="Bodytext11"/>
        <w:pBdr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ri siswa. Lebih lanjut terdapat beberapa pengertian minat sebaga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33" w:h="13751" w:x="17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362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minat diartikan sebagai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yang terdapat dalam hati atas sesuatu, gairah; keinginan. Sesuatu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minat akan menghasilkan sesuatu yang baik . Dan sebagaimana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ketahui bahwa hati adalah bahagian dari tubuh manusia yang tidak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namun menjadi pusat perintah dari semua yang dilakukan oleh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inat adalah suatu keinginan kuat sebagai hasil dorongan jiwa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objek yang ada dalam diri seseorang untuk melakukan atau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i sesuatu dan menimbulkan motivasi yang tinggi atau hasrat yang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oleh Mansor Haji Sukaimi “ Sosio-Emosi” yang timbul dari fitra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sor Haji Sukaimi mengatakan bahwa 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-Em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 dari fitra manusia yang membuat seseorang meras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, senang bahagia, nikmat,ceria dan sebaliknya yang sejak manusi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icipt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-em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yang mengontrol hampir semua</w:t>
      </w:r>
    </w:p>
    <w:p>
      <w:pPr>
        <w:pStyle w:val="Bodytext11"/>
        <w:pBdr/>
        <w:ind w:left="1540" w:hanging="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seorang termasuk belajar dan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 em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dalam kondisi negatif maka sesungguhnya</w:t>
      </w:r>
    </w:p>
    <w:p>
      <w:pPr>
        <w:pStyle w:val="Bodytext11"/>
        <w:pBdr/>
        <w:ind w:firstLine="76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angat kurang dan kemampuan berpikirpun akan menurun.</w:t>
      </w:r>
    </w:p>
    <w:p>
      <w:pPr>
        <w:pStyle w:val="Bodytext11"/>
        <w:pBdr/>
        <w:ind w:firstLine="76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onny R.Semiawan minat anak dalam belajar akan terdorong dari</w:t>
      </w:r>
    </w:p>
    <w:p>
      <w:pPr>
        <w:pStyle w:val="Bodytext11"/>
        <w:pBdr/>
        <w:ind w:firstLine="76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emosional ketika anak merasa ada kebermaknaan sehingga</w:t>
      </w:r>
    </w:p>
    <w:p>
      <w:pPr>
        <w:pStyle w:val="Bodytext11"/>
        <w:pBdr/>
        <w:ind w:firstLine="76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 tergerak dan intelegensinya akan berfungsi secara bersam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ndisi emosional dan kemampuan intelegensi setiap orang</w:t>
      </w:r>
    </w:p>
    <w:p>
      <w:pPr>
        <w:pStyle w:val="Bodytext11"/>
        <w:pBdr/>
        <w:ind w:firstLine="76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mbuhkan minat yang tinggi dalam melakukan sesuatu yang namp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9" w:h="11221" w:x="170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inginan yang kuat dan terus-menerus, keinginan tersebut bukan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949" w:h="471" w:x="1701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</w:t>
      </w:r>
    </w:p>
    <w:p>
      <w:pPr>
        <w:pStyle w:val="Footnote11"/>
        <w:pBdr/>
        <w:rPr>
          <w:lang w:val="id-ID"/>
        </w:rPr>
        <w:framePr w:w="8949" w:h="471" w:x="1701" w:y="137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n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 1989), h. 583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949" w:h="466" w:x="1701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or Haji Sukai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ajar anak sesui Fit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Arga Pubiishing</w:t>
      </w:r>
    </w:p>
    <w:p>
      <w:pPr>
        <w:pStyle w:val="Footnote11"/>
        <w:pBdr/>
        <w:rPr>
          <w:lang w:val="id-ID"/>
        </w:rPr>
        <w:framePr w:w="8949" w:h="466" w:x="1701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58-159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949" w:h="487" w:x="1701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nny R.Sem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Mancana Jaya Cemerlang,</w:t>
      </w:r>
    </w:p>
    <w:p>
      <w:pPr>
        <w:pStyle w:val="Footnote11"/>
        <w:pBdr/>
        <w:rPr>
          <w:lang w:val="id-ID"/>
        </w:rPr>
        <w:framePr w:w="8949" w:h="487" w:x="1701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99820</wp:posOffset>
                </wp:positionH>
                <wp:positionV relativeFrom="page">
                  <wp:posOffset>8678545</wp:posOffset>
                </wp:positionV>
                <wp:extent cx="19088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6pt;margin-top:683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65" w:h="204" w:x="1693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saat melainkan suatu keinginan yang terus-menerus karena a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harapka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Inggris kata min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e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perhatian, kepentingan, memperhatikan kepentingan membangkit- 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enaruh perhatian, tertar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gertian ini dapat dipaham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ntingan akan mendorong minat seseorang untuk memberi perhat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singkatnya seseorang berminat karena merasa penting karena i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kan memberi perhatian terhadap suatu aktivitas dan memperhatikan sec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engan rasa senang. Minat menyebabkan perhatian dimana minat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nonjolkan fungsi rasa dan perhatian seolah-olah menonjol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ikiran. Hal ini menegaskan bahwa apa yang menarik minat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ula kita berperhatian dan apa yang menyebabkan berperhati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tarik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mat D.Marimba bahwa minat merupakan kecenderu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epada sesuatu karena kita merasa ada kepentingan dengan sesuatu itu,</w:t>
      </w:r>
    </w:p>
    <w:p>
      <w:pPr>
        <w:pStyle w:val="Bodytext41"/>
        <w:pBdr/>
        <w:spacing w:before="0" w:after="0"/>
        <w:ind w:left="7440" w:hanging="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0"/>
          <w:lang w:val="id-ID" w:eastAsia="id-ID"/>
        </w:rPr>
        <w:t>'j*?</w:t>
      </w:r>
    </w:p>
    <w:p>
      <w:pPr>
        <w:pStyle w:val="Bodytext11"/>
        <w:pBdr/>
        <w:spacing w:lineRule="auto" w:line="180" w:before="0" w:after="24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isertai dengan perasaan senang akan sesuatu itu . Sement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row dan Crow mengatakan bahwa minat atau interest bisa</w:t>
      </w:r>
    </w:p>
    <w:p>
      <w:pPr>
        <w:pStyle w:val="Bodytext51"/>
        <w:pBdr/>
        <w:spacing w:before="0" w:after="240"/>
        <w:ind w:left="1080" w:hanging="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. 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daya gerak yang mendorong kita untuk cenderung ata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tarik pada orang, benda, kegiatan ataupun bisa menjadi pengalaman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0"/>
          <w:lang w:val="id-ID" w:eastAsia="id-ID"/>
        </w:rPr>
        <w:t xml:space="preserve">n </w:t>
      </w:r>
      <w:r>
        <w:rPr>
          <w:rStyle w:val="Bodytext4"/>
          <w:rFonts w:ascii="Times New Roman" w:hAnsi="Times New Roman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Bodytext11"/>
        <w:pBdr/>
        <w:spacing w:lineRule="auto" w:line="180" w:before="0" w:after="300"/>
        <w:ind w:firstLine="72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yang dirangsang oleh kegiatan itu . Jadi minat belajar ada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65" w:h="11452" w:x="169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eorang siswa dengan segenap kegiatan pikiran dan perasaan</w:t>
      </w:r>
    </w:p>
    <w:p>
      <w:pPr>
        <w:pStyle w:val="Footnote11"/>
        <w:pBdr/>
        <w:ind w:firstLine="740"/>
        <w:rPr>
          <w:lang w:val="id-ID"/>
        </w:rPr>
        <w:framePr w:w="8965" w:h="508" w:x="1693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 Echols dan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 I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3 cL</w:t>
      </w:r>
    </w:p>
    <w:p>
      <w:pPr>
        <w:pStyle w:val="Footnote11"/>
        <w:pBdr/>
        <w:rPr>
          <w:lang w:val="id-ID"/>
        </w:rPr>
        <w:framePr w:w="8965" w:h="508" w:x="1693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XV), h. 327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965" w:h="272" w:x="1693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D.Marim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Almaarif, 1980) h.79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965" w:h="298" w:x="1693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.Rahman Abr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yakarta : PT.Tiara Wacana, 1993) h.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85215</wp:posOffset>
                </wp:positionH>
                <wp:positionV relativeFrom="page">
                  <wp:posOffset>8911590</wp:posOffset>
                </wp:positionV>
                <wp:extent cx="19221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45pt;margin-top:701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103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untuk memperoleh pengetahuan dan mencapai pemahaman</w:t>
      </w:r>
    </w:p>
    <w:p>
      <w:pPr>
        <w:pStyle w:val="Bodytext11"/>
        <w:pBdr/>
        <w:ind w:firstLine="52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pelajarinya di seko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73" w:leader="none"/>
        </w:tabs>
        <w:ind w:firstLine="200"/>
        <w:rPr/>
        <w:framePr w:w="8965" w:h="13290" w:x="1693" w:y="172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Minat Belajar</w:t>
      </w:r>
    </w:p>
    <w:p>
      <w:pPr>
        <w:pStyle w:val="Bodytext11"/>
        <w:pBdr/>
        <w:ind w:left="1240" w:hanging="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emukakan bahwa minat dapat diartikan sebagai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ertarikan terhadap suatu objek yang kemudian mendorong individu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dan menekuni segala hal yang berkaitan dengan minatnya.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diperoleh dalam kegiatan belajar dikembangkan melalui proses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suatu objek yang kemudian menghasilkan suatu penilaian tertentu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bjek yang menimbulkan minat seseorang. Penilaian-penilaian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bjek yang diperoleh melalui proses belajar itulah yang kemudian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keputusan mengenal adanya ketertarikan atau ketidak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an seseorang terhadap objek yang dihadapinya. Hurlock mengatakan</w:t>
      </w:r>
    </w:p>
    <w:p>
      <w:pPr>
        <w:pStyle w:val="Bodytext11"/>
        <w:pBdr/>
        <w:ind w:firstLine="520"/>
        <w:jc w:val="both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merupakan hasil dari pengalaman atau proses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ebih jauh ia</w:t>
      </w:r>
    </w:p>
    <w:p>
      <w:pPr>
        <w:pStyle w:val="Bodytext11"/>
        <w:pBdr/>
        <w:ind w:firstLine="52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minat memiliki dua aspek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4" w:leader="none"/>
        </w:tabs>
        <w:ind w:firstLine="880"/>
        <w:rPr/>
        <w:framePr w:w="8965" w:h="13290" w:x="1693" w:y="172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</w:t>
      </w:r>
    </w:p>
    <w:p>
      <w:pPr>
        <w:pStyle w:val="Bodytext11"/>
        <w:pBdr/>
        <w:ind w:left="200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i didasarkan atas konsep yang dikembangkan</w:t>
      </w:r>
    </w:p>
    <w:p>
      <w:pPr>
        <w:pStyle w:val="Bodytext11"/>
        <w:pBdr/>
        <w:ind w:left="124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enai bidang yang berkaitan dengan minat. Konsep yang</w:t>
      </w:r>
    </w:p>
    <w:p>
      <w:pPr>
        <w:pStyle w:val="Bodytext11"/>
        <w:pBdr/>
        <w:ind w:left="124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aspek kognitif didasarkan atas pengalaman dan apa yang</w:t>
      </w:r>
    </w:p>
    <w:p>
      <w:pPr>
        <w:pStyle w:val="Bodytext11"/>
        <w:pBdr/>
        <w:ind w:left="124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ri lingku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4" w:leader="none"/>
        </w:tabs>
        <w:ind w:firstLine="880"/>
        <w:rPr/>
        <w:framePr w:w="8965" w:h="13290" w:x="1693" w:y="172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fektif</w:t>
      </w:r>
    </w:p>
    <w:p>
      <w:pPr>
        <w:pStyle w:val="Bodytext11"/>
        <w:pBdr/>
        <w:ind w:left="200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fektif adalah konsep yang membangun konsep kognitif</w:t>
      </w:r>
    </w:p>
    <w:p>
      <w:pPr>
        <w:pStyle w:val="Bodytext11"/>
        <w:pBdr/>
        <w:ind w:left="124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dalam sikap terhadap kegiatan atau objek yang</w:t>
      </w:r>
    </w:p>
    <w:p>
      <w:pPr>
        <w:pStyle w:val="Bodytext11"/>
        <w:pBdr/>
        <w:ind w:left="124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inat. Aspek ini mempunyai peranan yang besar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65" w:h="13290" w:x="169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tindakan seseorang. Berdasarkan uraian tersebut, maka</w:t>
      </w:r>
    </w:p>
    <w:p>
      <w:pPr>
        <w:pStyle w:val="Footnote11"/>
        <w:pBdr/>
        <w:tabs>
          <w:tab w:val="clear" w:pos="720"/>
          <w:tab w:val="left" w:pos="736" w:leader="none"/>
        </w:tabs>
        <w:ind w:firstLine="500"/>
        <w:rPr>
          <w:lang w:val="id-ID"/>
        </w:rPr>
        <w:framePr w:w="6286" w:h="231" w:x="2201" w:y="15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90), h. 4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5830</wp:posOffset>
                </wp:positionH>
                <wp:positionV relativeFrom="page">
                  <wp:posOffset>9769475</wp:posOffset>
                </wp:positionV>
                <wp:extent cx="190817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9pt;margin-top:769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terhadap mata pelajaran yang dimiliki seseorang bukan bawa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, tetapi dipelajari melalui proses penilaian kognitif d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fektif seseorang yang dinyatakan dalam sikap. Dengan kat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jika proses penilaian kognitif dan afektif seseorang terhadap objek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positif maka akan menghasilkan sikap yang positif dan</w:t>
      </w:r>
    </w:p>
    <w:p>
      <w:pPr>
        <w:pStyle w:val="Bodytext11"/>
        <w:pBdr/>
        <w:spacing w:before="0" w:after="56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min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7" w:leader="none"/>
        </w:tabs>
        <w:spacing w:before="0" w:after="280"/>
        <w:ind w:firstLine="300"/>
        <w:rPr/>
        <w:framePr w:w="8965" w:h="13012" w:x="1693" w:y="155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Minat Belajar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indikator adalah alat pemantau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suatu) yang dapat memberikan petunjuk/keter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aitanny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siswa maka indikator adalah sebagai alat pemantau yang dap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ke arah minat. Ada beberapa indikator siswa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inat belajar yang tinggi, hal ini dapat dikenali melalui proses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kelas maupun di rumah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asaan Sen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yang memiliki perasaan senang atau suka terhadap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isalnya, maka ia harus terus mempelajari ilmu y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AK. Sama sekali tidak ada perasaan terpaks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bidang tersebut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hatian dalam Belajar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hatian juga menjadi salah satu indikator minat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rupakan konsentrasi atau aktifitas jiwa kita terhadap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pengertian, dan sebagainya dengan mengesamping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65" w:h="13012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ri pada itu. Seseorang yang memiliki minat pada objek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8582" w:h="257" w:x="2013" w:y="15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CeL Ke-10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05205</wp:posOffset>
                </wp:positionH>
                <wp:positionV relativeFrom="page">
                  <wp:posOffset>9529445</wp:posOffset>
                </wp:positionV>
                <wp:extent cx="191198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15pt;margin-top:750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76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251" w:h="231" w:x="1505" w:y="15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8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aka dengan sendirinya dia akan memperhatikan objek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isalnya, seorang siswa menaruh minat terhadap pelajar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maka ia berusaha untuk memperhatikan penjelasan dari guru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8" w:leader="none"/>
        </w:tabs>
        <w:spacing w:before="0" w:after="240"/>
        <w:ind w:firstLine="920"/>
        <w:rPr/>
        <w:framePr w:w="8965" w:h="14028" w:x="1693" w:y="174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dan Sikap Guru yang Menarik.</w:t>
      </w:r>
    </w:p>
    <w:p>
      <w:pPr>
        <w:pStyle w:val="Bodytext11"/>
        <w:pBdr/>
        <w:spacing w:before="0" w:after="240"/>
        <w:ind w:left="2060" w:right="199" w:hanging="0"/>
        <w:jc w:val="both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siswa menyukai suatu bidang studi pelajar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minatnya sendiri. Ada yang mengembangkan minatny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idang pelajaran tersebut karena pengaruh dari gurunya,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elas, bahan pelajaran yang menarik. Walaupun demiki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-kelamaan jika siswa mampu mengembangkan minatnya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terhadap mata pelajaran niscaya ia bisa memperoleh prestasi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sekalipun ia tergolong siswa yang berkemampuan rata-rata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mukakan oleh Brown yang dikutip oleh Ali Imr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kepada guru, artinya tidak membenci atau bersikap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tak acuh, tertarik kepada mata pelajaran yang diajarkan,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tusias yang tinggi serta mengendalik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terutama kepada guru, ingin selalu bergabung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kelas, ingin identitas dirinya diketahui oleh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tindakan kebiasaan dan moralnya selalu dalam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rol diri, selalu mengingat pelajaran dan mempelajarinya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dan selalu terkontrol oleh lingkungannya" 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spacing w:before="0" w:after="320"/>
        <w:ind w:firstLine="1000"/>
        <w:rPr/>
        <w:framePr w:w="8965" w:h="14028" w:x="1693" w:y="174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Fungsi Mata Pelajaran</w:t>
      </w:r>
    </w:p>
    <w:p>
      <w:pPr>
        <w:pStyle w:val="Bodytext11"/>
        <w:pBdr/>
        <w:spacing w:before="0" w:after="320"/>
        <w:ind w:left="2060" w:right="199" w:hanging="0"/>
        <w:jc w:val="both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danya perasaan senang, perhatian dalam belajar d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han pelajaran serta sikap guru yang menarik. Adanya manfaat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pelajaran (dalam hal ini pelajaran PAK) juga merupak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dikator minat. Karena setiap pelajaran mempunyai manfaat</w:t>
      </w:r>
    </w:p>
    <w:p>
      <w:pPr>
        <w:pStyle w:val="Bodytext11"/>
        <w:pBdr/>
        <w:spacing w:before="0" w:after="640"/>
        <w:ind w:left="1280" w:hanging="0"/>
        <w:rPr>
          <w:lang w:val="id-ID"/>
        </w:rPr>
        <w:framePr w:w="8965" w:h="14028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nya. Seperti contoh misalnya pelajaran PAK banyak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901" w:leader="none"/>
        </w:tabs>
        <w:spacing w:before="0" w:after="0"/>
        <w:ind w:left="10" w:firstLine="560"/>
        <w:rPr/>
        <w:framePr w:w="8965" w:h="14028" w:x="1693" w:y="174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3"/>
          <w:color w:val="000000"/>
          <w:spacing w:val="0"/>
          <w:w w:val="100"/>
          <w:lang w:val="id-ID" w:eastAsia="id-ID"/>
        </w:rPr>
        <w:t xml:space="preserve">Ali Imr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PT Dunia Pustaka Jaya, 1996), Cet, Ke-1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213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kepada siswa bila PAK tidak hanya dipelajari d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tapi juga dipelajari sebaliknya bila siswa tidak membac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maka siswa tidak dapat merasakan manfaat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elajaran PAK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93" w:leader="none"/>
        </w:tabs>
        <w:spacing w:before="0" w:after="280"/>
        <w:ind w:firstLine="200"/>
        <w:rPr/>
        <w:framePr w:w="8965" w:h="13944" w:x="1693" w:y="175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inat dalam belajar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sudah diuraikan di atas bahwa minat merupa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pokok untuk menentukan dapat tidaknya seseorang merai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dalam hidupnya demikian pula hasil penelitian psikologi menunjuk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rangnya minat belajar dapat mengakibatkan kurangnya ras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pada suatu bidang tertentu, bahkan dapat melahirkan sikap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kepada guru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dapat di atas sudah dipastikan bahwa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sar pengaruhnya terhadap aktivitas belajar. Siswa yang bermin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lajaran Pendidikan Agama Kristen akan mempelajari P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seperti rajin mengikuti pelajaran, merasa sen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yajian materi pelajaran PAK, dan bahkan dapat menemu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dalam belajar menyelesaikan soal-soal latihan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baik karena adanya daya tarik yang diperoleh dengan mempelajar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Siswa akan mudah menghafal pelajaran yang menarik minatnya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dapat ditingkatkan melalui latihan konsentrasi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merupakan aktivitas jiwa dan pikiran untuk memperhatikan suat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secara mendalam. Dapat dikatakan bahwa konsentrasi itu muncul jik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aruh minat pada suatu objek, demikian pula sebalik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disi psikologis yang sangat dibutuhkan dalam proses belaja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65" w:h="13944" w:x="169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. Kondisi tersebut amat penting sehingga konsentras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354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kan melahirkan sikap pemusatan perhatian yang tinggi terhadap topi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pelaja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1" w:leader="none"/>
        </w:tabs>
        <w:spacing w:before="0" w:after="280"/>
        <w:ind w:hanging="0"/>
        <w:rPr/>
        <w:framePr w:w="8965" w:h="14002" w:x="1693" w:y="176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ingkatkan Minat Belajar Sisw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cara yang dapat dilakukan untuk meningkatkan min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antaranya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0" w:leader="none"/>
        </w:tabs>
        <w:spacing w:before="0" w:after="280"/>
        <w:ind w:firstLine="820"/>
        <w:jc w:val="both"/>
        <w:rPr/>
        <w:framePr w:w="8965" w:h="14002" w:x="1693" w:y="176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endaknya memahami materi secara mendalam agar mamp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tersebut secara baik kepada 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0" w:leader="none"/>
        </w:tabs>
        <w:spacing w:before="0" w:after="280"/>
        <w:ind w:firstLine="820"/>
        <w:rPr/>
        <w:framePr w:w="8965" w:h="14002" w:x="1693" w:y="176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rancang dengan baik materi yang akan diajarkanny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pembelajaran berjalan sesuai dengan apa yang sudah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sebelum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0" w:leader="none"/>
        </w:tabs>
        <w:spacing w:before="0" w:after="280"/>
        <w:ind w:firstLine="820"/>
        <w:rPr/>
        <w:framePr w:w="8965" w:h="14002" w:x="1693" w:y="176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h metode mengajar yang menarik yang melibatkan semu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tif berpartisipasi dalam proses pemb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0" w:leader="none"/>
        </w:tabs>
        <w:spacing w:before="0" w:after="280"/>
        <w:ind w:firstLine="820"/>
        <w:rPr/>
        <w:framePr w:w="8965" w:h="14002" w:x="1693" w:y="176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hargai setiap individu sesuai kondisinya masing-masi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0" w:leader="none"/>
        </w:tabs>
        <w:spacing w:before="0" w:after="280"/>
        <w:ind w:firstLine="820"/>
        <w:rPr/>
        <w:framePr w:w="8965" w:h="14002" w:x="1693" w:y="176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tujuan pembelajaran yang jelas agar sisw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cara pasti tujuan yang akan dicapa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0" w:leader="none"/>
        </w:tabs>
        <w:spacing w:before="0" w:after="280"/>
        <w:ind w:firstLine="820"/>
        <w:rPr/>
        <w:framePr w:w="8965" w:h="14002" w:x="1693" w:y="176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kebebasan kepada setiap siswa untu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irinya.</w:t>
      </w:r>
    </w:p>
    <w:p>
      <w:pPr>
        <w:pStyle w:val="Bodytext41"/>
        <w:pBdr/>
        <w:spacing w:lineRule="auto" w:line="228" w:before="0" w:after="180"/>
        <w:ind w:left="104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1" w:leader="none"/>
        </w:tabs>
        <w:spacing w:before="0" w:after="280"/>
        <w:ind w:firstLine="380"/>
        <w:rPr/>
        <w:framePr w:w="8965" w:h="14002" w:x="1693" w:y="176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minat belajar sisw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uraikan di atas bahwa minat belajar sang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an siswa dalam belajar, karena itu seorang guru haru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berapa faktor yang mempengaruhi minat belajar sisw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faktor yang mempengaruhi minat belajar siswa 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merupakan faktor pendorong minat belajar yang berasal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65" w:h="14002" w:x="169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seseorang diantaranya kondisi fisik, kesad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265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keinginan, cita-cita, kesukaan, kebutuhan untuk berprestasi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ngin tahu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timbul dari luar diri seseorang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ikap dan penampilan guru, metode yang digunakan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media dan sumber pembelajaran, lingku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masyara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0" w:leader="none"/>
        </w:tabs>
        <w:spacing w:before="0" w:after="280"/>
        <w:ind w:firstLine="260"/>
        <w:rPr/>
        <w:framePr w:w="8965" w:h="13452" w:x="1693" w:y="174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dalam Alkitab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minat belajar yang telah diuraikan di atas mak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idak menguraikannya secara spesifik, namun hal-hal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inat belajar dapat kita temukan baik dalam Perjanji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rjanjian Baru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erita yang diperagakan oleh Ular dalam Kejadian 3: 1-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dikatakan bahwa ular sebagai binatang yang paling cerdik untu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yasa perintah Tuhan, mampu mempengaruhi pikir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Hawa yang menyebabkan Hawa merasa tertarik dan</w:t>
      </w:r>
    </w:p>
    <w:p>
      <w:pPr>
        <w:pStyle w:val="Bodytext51"/>
        <w:pBdr/>
        <w:spacing w:before="0" w:after="180"/>
        <w:ind w:left="0" w:firstLine="90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.J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inat yang kuat untuk mengikuti semua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ular kepadanya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melihat, bahwa buah pohon itu baik untuk dima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dap kelihatannya, lagipula pohon itu menarik hati karen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rtian (Kejd 3: 6)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erita ini pula kita melihat bahwa semakin banya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yang dilakukan oleh Ular dan Hawa semakin kuat pul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65" w:h="13452" w:x="169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Hawa untuk mengikuti perintah ular, namun tang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270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terhadap perintah Sang Pencipta telah diabaikan sekalipu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tahu akibat dari apa yang dilakukan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dalam kaitannya dengan emosi kitab .Amsal 15:13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Hati yang gembira membuat muka berseri-seri, tetap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ihan hati mematahkan semangat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ui cerita dalam Matius 4: 23-26 tentang “Yesus mengajar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mbuhkan banyak orang” dapat dipastikan bahwa pengajara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Yesus sangat menarik perhatian menyebabkan ad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datang kepada-Nya secara sukarela tanpa tekanan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banyak berbondong-bondong mengikuti Dia. Merek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Galilea dan dari Dekapolis, dari Yerusalem dan dar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ea dan dari seberang Yordan (Mat 4: 25)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diceritakan dalam Lukas 12: 1-21 ketik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urid-murid-Nya di tengah-tengah kerumunan or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Melihat Yesus yang sedang mengajar murid-muridNya or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tu mulai tertarik dan di antara mereka ada yang datang d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-Nya. Perhatian dan keinginan yang kuat untuk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ngikuti pembelajaran yang dilakukan oleh Yesus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banyak menjadi takjub juga terdapat dalam Matius 7: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-29;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elah Yesus mengakhiri perkataan ini, takjublah or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tu mendengar pengajaran-Nya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mengajar mereka sebagai orang yang berkuasa, tidak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hli-ahli Taurat mereka.</w:t>
      </w:r>
    </w:p>
    <w:p>
      <w:pPr>
        <w:pStyle w:val="Bodytext11"/>
        <w:pBdr/>
        <w:spacing w:before="0" w:after="280"/>
        <w:ind w:right="240" w:hanging="0"/>
        <w:jc w:val="right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ayat tersebut diatas dapat disimpulkan bahwa</w:t>
      </w:r>
    </w:p>
    <w:p>
      <w:pPr>
        <w:pStyle w:val="Bodytext11"/>
        <w:pBdr/>
        <w:spacing w:before="0" w:after="0"/>
        <w:ind w:left="1340" w:hanging="0"/>
        <w:jc w:val="right"/>
        <w:rPr>
          <w:lang w:val="id-ID"/>
        </w:rPr>
        <w:framePr w:w="8965" w:h="13656" w:x="169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janjian Lama maupun Perjanjian Baru dapat menunjuk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7815" w:h="276" w:x="16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tentang minat belajar, sekalipun tidak diuraikan sec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left="520" w:firstLine="43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left="204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|5"/>
    <w:basedOn w:val="Normal"/>
    <w:qFormat/>
    <w:pPr>
      <w:spacing w:lineRule="auto" w:line="240" w:before="0" w:after="210"/>
      <w:ind w:left="540" w:firstLine="90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