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5746" w:y="1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232" w:h="12253" w:x="1970" w:y="184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40" w:hanging="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lam kelas merupakan hal esensial yang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serius dari para pendidik yang lazim dikenal sebagai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Sementara itu proses pembelajaran juga sangat kompleks memerlukan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mbang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inou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menjadi kenyataan bahwa proses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elibatkan guru dan siswa adalah proses yang dikelilingi begitu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alah seperti; bagaimana harus mengajar dengan baik, metode apa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ocok digunakan, bagaimana menciptakan suatu pembelajaran yang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ujuan pembelajaran, seperti apa yang harus dicapai. Berbagai</w:t>
      </w:r>
    </w:p>
    <w:p>
      <w:pPr>
        <w:pStyle w:val="Bodytext11"/>
        <w:pBdr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tersebut akan ditemui dalam proses belajar mengajar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fokus pada kegiatan-kegiatan nyata khususnya di lingkungan</w:t>
      </w:r>
    </w:p>
    <w:p>
      <w:pPr>
        <w:pStyle w:val="Bodytext11"/>
        <w:pBdr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MK Kristen Tagari dalam pembelajaran Pendidikan Agama</w:t>
      </w:r>
    </w:p>
    <w:p>
      <w:pPr>
        <w:pStyle w:val="Bodytext11"/>
        <w:pBdr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selama ini, lebih dominan mengunakan metode konvensional</w:t>
      </w:r>
    </w:p>
    <w:p>
      <w:pPr>
        <w:pStyle w:val="Bodytext11"/>
        <w:pBdr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metode diskusi dan ceramah. Dalam pelaksanaan pembelajaran telah</w:t>
      </w:r>
    </w:p>
    <w:p>
      <w:pPr>
        <w:pStyle w:val="Bodytext11"/>
        <w:pBdr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beberapa masalah seperti: beberapa siswa tidak hadir, terlambat</w:t>
      </w:r>
    </w:p>
    <w:p>
      <w:pPr>
        <w:pStyle w:val="Bodytext11"/>
        <w:pBdr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las, bahkan ada yang pulang sebelum pelajaran selesai. Hal ini</w:t>
      </w:r>
    </w:p>
    <w:p>
      <w:pPr>
        <w:pStyle w:val="Bodytext11"/>
        <w:pBdr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da beberapa siswa yang tidak berminat terhadap</w:t>
      </w:r>
    </w:p>
    <w:p>
      <w:pPr>
        <w:pStyle w:val="Bodytext11"/>
        <w:pBdr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.</w:t>
      </w:r>
    </w:p>
    <w:p>
      <w:pPr>
        <w:pStyle w:val="Bodytext11"/>
        <w:pBdr/>
        <w:ind w:firstLine="960"/>
        <w:jc w:val="both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inat belajar siswa terhadap pembelajaran PAK di SMK</w:t>
      </w:r>
    </w:p>
    <w:p>
      <w:pPr>
        <w:pStyle w:val="Bodytext11"/>
        <w:pBdr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gari dapat dilihat melalui beberapa indikasi dari sikap perilak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32" w:h="12253" w:x="197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hadap pelaksanaan pembelajaran yakni: (l)Kesiapan peserta didik</w:t>
      </w:r>
    </w:p>
    <w:p>
      <w:pPr>
        <w:pStyle w:val="Headerorfooter11"/>
        <w:pBdr/>
        <w:rPr>
          <w:lang w:val="id-ID"/>
        </w:rPr>
        <w:framePr w:w="121" w:h="276" w:x="5897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77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proses pembelajaran belum maksimal karena ada beberap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suk kelas setelah proses sudah berjalan (terlambat) atau hampir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, jam pelajaran agama sering ditinggalkan peserta didik (banyak sisw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os), siswa merasa bosan mengikuti proses pembelajaran,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las pada saat proses pembelajaran dilaksanakan dan tidak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nya dengan baik sebagaimana yang diharapkan d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oleh Guru. (2)Selain itu masalah yang tak kalah pentingny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proses pembelajaran adalah persaingan dalam kelas seri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gunakan oleh guru sebagai sarana yang efektif untuk memotivas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kukan yang terbaik. Persaingan dalam kelas muncul sebagai ras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ior anak cerdas yang sedang berkembang menjadi sarana yang perlu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dalam rangka pembentukan karakter seseorang. (3)Di sampi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di atas terdapat pula masalah-masalah yang menyebaba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menjadi rendah khususnya dalam pembelajaran Pendidi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before="0" w:after="240"/>
        <w:ind w:firstLine="400"/>
        <w:rPr/>
        <w:framePr w:w="8232" w:h="12641" w:x="2008" w:y="14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guru dalam proses pembelajaran tidak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membosankan. Secara dominan metode pembelajaran y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metode pembelajaran ekspositori yaitu: Ceramah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dan Diskusi bi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before="0" w:after="240"/>
        <w:ind w:firstLine="400"/>
        <w:rPr/>
        <w:framePr w:w="8232" w:h="12641" w:x="2008" w:y="14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yang digunakan tidak mendukung pelaksana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laksanaan pembelajaran yang tidak sesuai deng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before="0" w:after="240"/>
        <w:ind w:firstLine="400"/>
        <w:rPr/>
        <w:framePr w:w="8232" w:h="12641" w:x="2008" w:y="14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yang keliru dari para siswa yang menganggap pelajaran Agam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32" w:h="12641" w:x="200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pelajaran tambahan atau hanya sekedar persyaratan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93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86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nilai yang sudah tertera pada buku laporan pendidikan, mata</w:t>
      </w:r>
    </w:p>
    <w:p>
      <w:pPr>
        <w:pStyle w:val="Bodytext11"/>
        <w:pBdr/>
        <w:ind w:firstLine="86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berhubungan dengan kejuruan dan praktek di jurusan</w:t>
      </w:r>
    </w:p>
    <w:p>
      <w:pPr>
        <w:pStyle w:val="Bodytext11"/>
        <w:pBdr/>
        <w:ind w:firstLine="86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yang dianggap sebagai pelajaran utama.</w:t>
      </w:r>
    </w:p>
    <w:p>
      <w:pPr>
        <w:pStyle w:val="Bodytext11"/>
        <w:pBdr/>
        <w:ind w:left="1480" w:hanging="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permasalahan tersebut maka dibutuhkan strategi</w:t>
      </w:r>
    </w:p>
    <w:p>
      <w:pPr>
        <w:pStyle w:val="Bodytext11"/>
        <w:pBdr/>
        <w:ind w:firstLine="86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pembelajaran yang menarik agar peserta didik memiliki</w:t>
      </w:r>
    </w:p>
    <w:p>
      <w:pPr>
        <w:pStyle w:val="Bodytext11"/>
        <w:pBdr/>
        <w:ind w:firstLine="86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yang tinggi mengikuti proses pembelajaran yang dilaksanakan</w:t>
      </w:r>
    </w:p>
    <w:p>
      <w:pPr>
        <w:pStyle w:val="Bodytext11"/>
        <w:pBdr/>
        <w:ind w:firstLine="86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di kelas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tode Jigsaw adalah salah satu pembelajaran</w:t>
      </w:r>
    </w:p>
    <w:p>
      <w:pPr>
        <w:pStyle w:val="Bodytext11"/>
        <w:pBdr/>
        <w:ind w:firstLine="86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peratif yang di dalamnya semua siswa ikut terlibat secara aktif</w:t>
      </w:r>
    </w:p>
    <w:p>
      <w:pPr>
        <w:pStyle w:val="Bodytext11"/>
        <w:pBdr/>
        <w:ind w:firstLine="86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. Metode ini diasumsikan relevan dengan karakter</w:t>
      </w:r>
    </w:p>
    <w:p>
      <w:pPr>
        <w:pStyle w:val="Bodytext11"/>
        <w:pBdr/>
        <w:ind w:firstLine="86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MK Kristen Tagari Jurusan Mesin yang mata pelajarannya lebih</w:t>
      </w:r>
    </w:p>
    <w:p>
      <w:pPr>
        <w:pStyle w:val="Bodytext11"/>
        <w:pBdr/>
        <w:ind w:firstLine="86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hubungan dengan praktek.</w:t>
      </w:r>
    </w:p>
    <w:p>
      <w:pPr>
        <w:pStyle w:val="Bodytext11"/>
        <w:pBdr/>
        <w:ind w:left="1300" w:hanging="0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tode Jigsaw merupakan suatu proses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para siswa dapat belajar banyak hal, mulai dar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dapatkan berbagai informasi dari teks yang dibaca,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yang baik diantara siswa melalui kega kelompok d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percaya diri dan mampu menjelaskan pengetahuannya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Dalam pembelajaran ini dibutuhkan keija sama d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iswa baik dalam kelompok kecil maupun keija sama dalam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im ahl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belajaran metode jigsaw memberikan kesempat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untuk belajar tanpa tekanan karena setiap siswa diberik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untuk mempelajari suatu konsep berdasarkan kemampuan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84" w:h="12222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lirkan pengetahuan tersebut kepada anggota kelompoknya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6621" w:h="231" w:x="1934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dani,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Pustaka Setia, 2011), h. 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5075</wp:posOffset>
                </wp:positionH>
                <wp:positionV relativeFrom="page">
                  <wp:posOffset>9065895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25pt;margin-top:713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93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oleh Dimyati dan Mudjiono tentang keingin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sendiri lebih baik dari belajar karena teka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tode jigsaw memberi pengaruh yang signif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inat belajar siswa karena pembelajaran ini sangat relevan de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iswa yang belajar pada sekolah kejuruan yang pada umumny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ipe belajar kinestetik, yaitu: banyak bergerak, lebih senang prakte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apat duduk diam untuk waktu lama, sebagaimana yang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Bobbi DePorter dan Mike Hemacki dalam Quantum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 . Berdasarkan pendapat tersebut menunjukkan bahwa pembelajar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stetik adalah: pembelajaran yang dimulai dengan mengerjakanny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artinya keterampilan sangat dibutuhkan dalam proses pembelajar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pembelajaran inilah yang lebih banyak dilakukan di sekola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ruan. Dengan demikian jika proses pembelajaran di SMK Kristen Tagar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menggunakan metode jigsaw, maka diharapkan tuju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minat belajar siswa semaki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40"/>
        <w:rPr/>
        <w:framePr w:w="8284" w:h="13227" w:x="1981" w:y="1422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 Masalah</w:t>
      </w:r>
      <w:bookmarkEnd w:id="7"/>
      <w:bookmarkEnd w:id="8"/>
      <w:bookmarkEnd w:id="10"/>
    </w:p>
    <w:p>
      <w:pPr>
        <w:pStyle w:val="Bodytext11"/>
        <w:pBdr/>
        <w:spacing w:before="0" w:after="240"/>
        <w:ind w:left="1020" w:hanging="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 merupakan kelanjutan dari latar belakang masala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di dalam latar belakang masalah sudah dijelaskan faktor-faktor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asalah, namun karena keterbatasan waktu, biaya, kemampu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verensi yang relevan maka tidak semua faktor yang menyebaba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dapat diteliti. Untuk lebih mendalami permasalahan tersebut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beberapa faktor yang sangat urgen yang mempunyai keterkaitan ata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58" w:leader="none"/>
        </w:tabs>
        <w:spacing w:before="0" w:after="240"/>
        <w:ind w:firstLine="700"/>
        <w:rPr/>
        <w:framePr w:w="8284" w:h="13227" w:x="1981" w:y="14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Dimyati dan Mudji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1994) h.7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58" w:leader="none"/>
        </w:tabs>
        <w:spacing w:before="0" w:after="0"/>
        <w:ind w:firstLine="700"/>
        <w:rPr/>
        <w:framePr w:w="8284" w:h="13227" w:x="1981" w:y="14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Bobbi DePorter dan Mike Hemack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Quantum Leam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New York: Dell Publinshing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84" w:h="13227" w:x="1981" w:y="1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2), h. 1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066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38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esar terhadap variabel yaitu: minat belajar. Oleh karena itu</w:t>
      </w:r>
    </w:p>
    <w:p>
      <w:pPr>
        <w:pStyle w:val="Bodytext11"/>
        <w:pBdr/>
        <w:ind w:firstLine="38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ini beberapa identifikasi masalah sebagaimana yang termuat di latar</w:t>
      </w:r>
    </w:p>
    <w:p>
      <w:pPr>
        <w:pStyle w:val="Bodytext11"/>
        <w:pBdr/>
        <w:ind w:firstLine="38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0" w:leader="none"/>
        </w:tabs>
        <w:ind w:firstLine="980"/>
        <w:jc w:val="both"/>
        <w:rPr/>
        <w:framePr w:w="8284" w:h="11750" w:x="1981" w:y="14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sadaran siswa tentang pendidikan mempengaruhi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, apakah kesadaran siswa tentang pendidikan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inat belajar siswa ?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3" w:leader="none"/>
        </w:tabs>
        <w:ind w:firstLine="980"/>
        <w:jc w:val="both"/>
        <w:rPr/>
        <w:framePr w:w="8284" w:h="11750" w:x="1981" w:y="14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ekspositori mempengaruhi atau menja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minat belajar siswa, apakah metode pembelajaran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ositori dapat mempengaruhi minat belajar siswa ?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0" w:leader="none"/>
        </w:tabs>
        <w:ind w:firstLine="980"/>
        <w:jc w:val="both"/>
        <w:rPr/>
        <w:framePr w:w="8284" w:h="11750" w:x="1981" w:y="14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rasarana sebagai pendukung pembelajaran mempengaruhi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, apakah sarana prasarana mempengaruhi minat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?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0" w:leader="none"/>
        </w:tabs>
        <w:ind w:firstLine="980"/>
        <w:jc w:val="both"/>
        <w:rPr/>
        <w:framePr w:w="8284" w:h="11750" w:x="1981" w:y="14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rsepsi yang keliru dari siswa tentang kedudukan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 mempengaruhi minat belajar siswa, bagaimana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siswa terhadap kedudukan pelajaran agama di SMK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gari ?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0" w:leader="none"/>
        </w:tabs>
        <w:ind w:firstLine="980"/>
        <w:jc w:val="both"/>
        <w:rPr/>
        <w:framePr w:w="8284" w:h="11750" w:x="1981" w:y="14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kooperatif tipe jigsaw menjadi faktor yang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inat belajar siswa di SMK yang lebih dominan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mbelajaran kinestetik, apakah metode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operatif tipe jigsaw mempengaruhi minat belajar</w:t>
      </w:r>
    </w:p>
    <w:p>
      <w:pPr>
        <w:pStyle w:val="Bodytext11"/>
        <w:pBdr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MK Kristen Tagari yang lebih dominan mengguna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84" w:h="11750" w:x="1981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inestetik ?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121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300" w:h="12829" w:x="1974" w:y="1448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21_Copy_1"/>
      <w:bookmarkStart w:id="21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8"/>
      <w:bookmarkEnd w:id="19"/>
      <w:bookmarkEnd w:id="21"/>
    </w:p>
    <w:p>
      <w:pPr>
        <w:pStyle w:val="Bodytext11"/>
        <w:pBdr/>
        <w:ind w:firstLine="76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variabel-variabel yang diteliti sangatlah teoritik mulai dari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, tempat penelitian, luasnya permasalahan, keterbatasan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waktu, tenaga, maupun kemampuan teoritik, sehingga untuk lebih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fokus dan mendalam maka peneliti membatasi pada masalah poin ke 5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Metode pembelajaran kooperatif tipe jigsaw menjadi faktor yang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inat belajar siswa di SMK yang lebih domina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mbelajaran kinestet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300" w:h="12829" w:x="1974" w:y="1448" w:hSpace="0" w:vSpace="0" w:wrap="notBeside" w:vAnchor="page" w:hAnchor="page" w:hRule="exact"/>
        <w:pBdr/>
      </w:pPr>
      <w:bookmarkStart w:id="22" w:name="bookmark24_Copy_2"/>
      <w:bookmarkStart w:id="23" w:name="bookmark24_Copy_1_Copy_1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2"/>
      <w:bookmarkEnd w:id="23"/>
      <w:bookmarkEnd w:id="24"/>
    </w:p>
    <w:p>
      <w:pPr>
        <w:pStyle w:val="Bodytext11"/>
        <w:pBdr/>
        <w:ind w:left="1040" w:hanging="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batasan masalah di atas, maka dapat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uatu masalah sebagai berikut: Apakah penggunaan metode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gsaw dapat mempengaruhi minat belajar siswa kelas XI Jurusan Mesi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 di SMK Kristen Tagari - Rantepao tahun ajaran 2013/2014 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300" w:h="12829" w:x="1974" w:y="1448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7"/>
      <w:bookmarkEnd w:id="28"/>
      <w:bookmarkEnd w:id="29"/>
    </w:p>
    <w:p>
      <w:pPr>
        <w:pStyle w:val="Bodytext11"/>
        <w:pBdr/>
        <w:ind w:left="1040" w:hanging="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masalahan di atas, penelitian ini bertujuan untuk</w:t>
      </w:r>
    </w:p>
    <w:p>
      <w:pPr>
        <w:pStyle w:val="Bodytext11"/>
        <w:pBdr/>
        <w:ind w:firstLine="42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: Apakah penggunaan metode jigsaw dapat mempengaruhi minat</w:t>
      </w:r>
    </w:p>
    <w:p>
      <w:pPr>
        <w:pStyle w:val="Bodytext11"/>
        <w:pBdr/>
        <w:ind w:firstLine="42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XI Jurusan Mesin Produksi di SMK Kristen Tagari -</w:t>
      </w:r>
    </w:p>
    <w:p>
      <w:pPr>
        <w:pStyle w:val="Bodytext11"/>
        <w:pBdr/>
        <w:ind w:firstLine="42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tahun ajaran 2013/2014 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300" w:h="12829" w:x="1974" w:y="1448" w:hSpace="0" w:vSpace="0" w:wrap="notBeside" w:vAnchor="page" w:hAnchor="page" w:hRule="exact"/>
        <w:pBdr/>
      </w:pPr>
      <w:bookmarkStart w:id="30" w:name="bookmark31_Copy_1"/>
      <w:bookmarkStart w:id="31" w:name="bookmark33_Copy_1"/>
      <w:bookmarkStart w:id="32" w:name="bookmark32_Copy_1_Copy_1"/>
      <w:bookmarkStart w:id="33" w:name="bookmark32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unaan/Manfaat Penelitian</w:t>
      </w:r>
      <w:bookmarkEnd w:id="30"/>
      <w:bookmarkEnd w:id="32"/>
      <w:bookmarkEnd w:id="33"/>
    </w:p>
    <w:p>
      <w:pPr>
        <w:pStyle w:val="Bodytext11"/>
        <w:pBdr/>
        <w:ind w:firstLine="42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480" w:hanging="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 sumbangsi pemikiran</w:t>
      </w:r>
    </w:p>
    <w:p>
      <w:pPr>
        <w:pStyle w:val="Bodytext11"/>
        <w:pBdr/>
        <w:ind w:firstLine="86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embangan ilmu khususnya pada lembaga STAKN Toraj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00" w:h="12829" w:x="1974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as dalam mata kuliah metode dan strategi pembelajaran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129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80"/>
        <w:jc w:val="both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1" w:leader="none"/>
        </w:tabs>
        <w:ind w:firstLine="880"/>
        <w:jc w:val="both"/>
        <w:rPr/>
        <w:framePr w:w="8294" w:h="12557" w:x="1976" w:y="14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 bermanfaat sebagai syarat pemenuhan memperoleh</w:t>
      </w:r>
    </w:p>
    <w:p>
      <w:pPr>
        <w:pStyle w:val="Bodytext11"/>
        <w:pBdr/>
        <w:ind w:left="1460" w:hanging="0"/>
        <w:jc w:val="both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kesaijanaan dalam pendidikan agama kristen sekaligus</w:t>
      </w:r>
    </w:p>
    <w:p>
      <w:pPr>
        <w:pStyle w:val="Bodytext11"/>
        <w:pBdr/>
        <w:ind w:left="1460" w:hanging="0"/>
        <w:jc w:val="both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masukan dalam memperbaiki proses pembelajaran</w:t>
      </w:r>
    </w:p>
    <w:p>
      <w:pPr>
        <w:pStyle w:val="Bodytext11"/>
        <w:pBdr/>
        <w:ind w:left="1460" w:hanging="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K Kristen Tagari tempat peneliti mengab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1" w:leader="none"/>
        </w:tabs>
        <w:ind w:firstLine="880"/>
        <w:jc w:val="both"/>
        <w:rPr/>
        <w:framePr w:w="8294" w:h="12557" w:x="1976" w:y="14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manfaat sebagai masukan dalam menentu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guru guna meningkatkan minat belajar siswa khususnya</w:t>
      </w:r>
    </w:p>
    <w:p>
      <w:pPr>
        <w:pStyle w:val="Bodytext11"/>
        <w:pBdr/>
        <w:ind w:left="1460" w:hanging="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AK di SMK Kristen Tag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1" w:leader="none"/>
        </w:tabs>
        <w:ind w:firstLine="880"/>
        <w:jc w:val="both"/>
        <w:rPr/>
        <w:framePr w:w="8294" w:h="12557" w:x="1976" w:y="14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rtimbangan bagi guru PAK khususnya di SMK</w:t>
      </w:r>
    </w:p>
    <w:p>
      <w:pPr>
        <w:pStyle w:val="Bodytext11"/>
        <w:pBdr/>
        <w:ind w:left="1460" w:hanging="0"/>
        <w:jc w:val="both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gari dalam menentukan metode pembelajaran yang dapat</w:t>
      </w:r>
    </w:p>
    <w:p>
      <w:pPr>
        <w:pStyle w:val="Bodytext11"/>
        <w:pBdr/>
        <w:ind w:left="1460" w:hanging="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bagi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1" w:leader="none"/>
        </w:tabs>
        <w:ind w:firstLine="880"/>
        <w:jc w:val="both"/>
        <w:rPr/>
        <w:framePr w:w="8294" w:h="12557" w:x="1976" w:y="144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evaluasi dalam meningkatkan pembelajaran di SMK</w:t>
      </w:r>
    </w:p>
    <w:p>
      <w:pPr>
        <w:pStyle w:val="Bodytext11"/>
        <w:pBdr/>
        <w:spacing w:before="0" w:after="520"/>
        <w:ind w:left="1460" w:hanging="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g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294" w:h="12557" w:x="1976" w:y="1443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2"/>
      <w:bookmarkStart w:id="41" w:name="bookmark40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ind w:left="1300" w:hanging="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ini, secara sistematis dan terarah maka</w:t>
      </w:r>
    </w:p>
    <w:p>
      <w:pPr>
        <w:pStyle w:val="Bodytext11"/>
        <w:pBdr/>
        <w:ind w:firstLine="380"/>
        <w:jc w:val="both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memaparkan sistematika penulisan sebagai berikut:</w:t>
      </w:r>
    </w:p>
    <w:p>
      <w:pPr>
        <w:pStyle w:val="Bodytext11"/>
        <w:pBdr/>
        <w:ind w:left="1300" w:hanging="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(satu), merupakan pendahuluan yang memuat latarbelakang dari</w:t>
      </w:r>
    </w:p>
    <w:p>
      <w:pPr>
        <w:pStyle w:val="Bodytext11"/>
        <w:pBdr/>
        <w:ind w:firstLine="38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diteliti yaitu apa yang menjadi titik masalah sehingga sangat</w:t>
      </w:r>
    </w:p>
    <w:p>
      <w:pPr>
        <w:pStyle w:val="Bodytext11"/>
        <w:pBdr/>
        <w:ind w:firstLine="38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untuk melakukan penelitian. Bagian lain dalam pendahuluan</w:t>
      </w:r>
    </w:p>
    <w:p>
      <w:pPr>
        <w:pStyle w:val="Bodytext11"/>
        <w:pBdr/>
        <w:ind w:firstLine="38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yangkut identifikasi masalah yaitu mengidentifikasi latar belakang</w:t>
      </w:r>
    </w:p>
    <w:p>
      <w:pPr>
        <w:pStyle w:val="Bodytext11"/>
        <w:pBdr/>
        <w:ind w:firstLine="38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mberi kontribusi terhadap minat belajar; batasan masalah sebagai</w:t>
      </w:r>
    </w:p>
    <w:p>
      <w:pPr>
        <w:pStyle w:val="Bodytext11"/>
        <w:pBdr/>
        <w:ind w:firstLine="38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topik yang diteliti sangat rumit dan tidak mungkin ditelit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94" w:h="12557" w:x="1976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dalam waktu singkat; rumusan masalah penelitian yang diiku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56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juan penelitian yang hendak dicapai dan manfaat dari peneliti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mudian sistematika penulisan itu sendiri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(dua), memuat konsep atau tinjauan pustaka yaitu konsep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kooperatif, jiqsaw adalah bagian integral metode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operatif, langkah-langkah metode pembelajaran Kooperatif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qsaw, indikasi Alkitab tentang model pembelajaran Kooperatif, tempa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dalam Alkitab, konsep minat belajar PAK, dan mina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Alkitab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(tiga), memuat tentang metodologi penelitian yang terdi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 Pendekatan dan jenis metode penelitian, alasan pemilihan metode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aradigma penelitian, Tempat penelitian, Populasi dan Sampel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ala Pengukuran, Kisi-kisi Instrumen, Intrumen Penelitian, Tekni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 dan Jadwal Penelitian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(Empat), memuat temuan dan analisis hasil peneliti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memuat Deskripsi Hasil Penelitian dan Pembahasan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94" w:h="8425" w:x="197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(Lima), berisi penutup yaitu: kesimpulan sebagai jawab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4586" w:h="276" w:x="1976" w:y="10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salah penelitian dan sumbang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