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57" w:h="299" w:x="1879" w:y="146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80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ujilah Tuhan Allah Tritunggal atas berkat dan kasih karunia-Nya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ak henti-hentinya dilimpahkan kepada setiap orang yang dikasihi-Nya.</w:t>
      </w:r>
    </w:p>
    <w:p>
      <w:pPr>
        <w:pStyle w:val="Bodytext11"/>
        <w:pBdr/>
        <w:ind w:firstLine="780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ungkapan yang keluar dari lubuk hati yang paling dalam,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diungkapkan oleh penulis sebagaimana yang dirasakan selama menjadi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di Sekolah Tinggi Agama Kristen Negeri (STAKN) Toraja untuk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emua proses perkuliahan di Kampus yang tercinta. Kasih setia Tuhan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nyata yang dirasakan setiap saat, sehingga penulisan skripsi sebagai salah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persyaratan yang harus dipenuhi oleh setiap mahasiswa untuk memperoleh</w:t>
      </w:r>
    </w:p>
    <w:p>
      <w:pPr>
        <w:pStyle w:val="Bodytext11"/>
        <w:pBdr/>
        <w:jc w:val="both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lar Sarjana Pendidikan Agama Kristen dapat diselesaikan dengan baik.</w:t>
      </w:r>
    </w:p>
    <w:p>
      <w:pPr>
        <w:pStyle w:val="Bodytext11"/>
        <w:pBdr/>
        <w:ind w:firstLine="780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sungguh menyadari bahwa ada banyak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urut membantu dan memberi dukungan baik dalam bentuk materi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umbangsi pemikiran dan saran yang sangat berarti bagi penulis. Oleh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melalui tulisan ini penulis menyampaikan terima kasih yang tulus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emua pihak yang sudah berupaya membantu, mengarahkan dan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mulai dari bangku kuliah sampai selesainya penulisan skripsi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an dengan penuh rasa hormat izinkan penulis untuk mengucapkan terima</w:t>
      </w:r>
    </w:p>
    <w:p>
      <w:pPr>
        <w:pStyle w:val="Bodytext11"/>
        <w:pBdr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357" w:h="11232" w:x="1879" w:y="255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ri yang tercinta yang selalu setia mendampingi dan memberi motivasi serta</w:t>
      </w:r>
    </w:p>
    <w:p>
      <w:pPr>
        <w:pStyle w:val="Bodytext11"/>
        <w:pBdr/>
        <w:ind w:firstLine="420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lam penulisan skripsi in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rPr/>
        <w:framePr w:w="8357" w:h="11232" w:x="1879" w:y="255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 yang tercinta, Andros, Eccang, Oleng, Tezar dan Sarira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57" w:h="11232" w:x="1879" w:y="2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 bantuan dana untuk membiayai perkuliahan 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8169" w:h="230" w:x="1973" w:y="4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jc w:val="both"/>
        <w:rPr/>
        <w:framePr w:w="8169" w:h="10441" w:x="1973" w:y="146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mpinan Yayasan Perguruan Kristen Toraja dan Kepala SMK Kristen Tagari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kan Izin tugas belajar di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jc w:val="both"/>
        <w:rPr/>
        <w:framePr w:w="8169" w:h="10441" w:x="1973" w:y="14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frida Membala, M.Pdk dan Bapak Pdt.DR-Abraham S.Tanggulungan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 selaku dosen pembimbing yang senantiasa mengarahkan d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nulis dalam menyele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jc w:val="both"/>
        <w:rPr/>
        <w:framePr w:w="8169" w:h="10441" w:x="1973" w:y="14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dosen STAKN Toraja yang sudah mengajar penulis dengan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idang mata kuli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jc w:val="both"/>
        <w:rPr/>
        <w:framePr w:w="8169" w:h="10441" w:x="1973" w:y="14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olikarpus, M.Th selaku dosen wali yang selalu membimbing penuli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ma perkuliah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jc w:val="both"/>
        <w:rPr/>
        <w:framePr w:w="8169" w:h="10441" w:x="1973" w:y="14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an Ibu pengawai STAKN Toraja yang membantu penulis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emua administra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3" w:leader="none"/>
        </w:tabs>
        <w:spacing w:before="0" w:after="240"/>
        <w:jc w:val="both"/>
        <w:rPr/>
        <w:framePr w:w="8169" w:h="10441" w:x="1973" w:y="14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rekan-rekan mahasiswa terutama kepada Linda, Hesti Bala, Komeliu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li yang telah membantu penulis baik dalam perkuliahan maupun dalam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Bodytext11"/>
        <w:pBdr/>
        <w:spacing w:before="0" w:after="240"/>
        <w:ind w:firstLine="720"/>
        <w:jc w:val="both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irnya penulis mengucapkan dengan segala keterbatasan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mohon maaf apabila dam penulisan ini ada pihak-pihak yang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sempat disebutkan, penulis tidak bermaksud untuk melupa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ikan hati bapak/ibu dan saudara-saudari tetapi dibalik semuanya itu</w:t>
      </w:r>
    </w:p>
    <w:p>
      <w:pPr>
        <w:pStyle w:val="Bodytext11"/>
        <w:pBdr/>
        <w:spacing w:before="0" w:after="240"/>
        <w:ind w:firstLine="42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enangan yang indah di dalam hati penulis.</w:t>
      </w:r>
    </w:p>
    <w:p>
      <w:pPr>
        <w:pStyle w:val="Bodytext11"/>
        <w:pBdr/>
        <w:spacing w:before="0" w:after="0"/>
        <w:ind w:left="5080" w:hanging="0"/>
        <w:rPr>
          <w:lang w:val="id-ID"/>
        </w:rPr>
        <w:framePr w:w="8169" w:h="10441" w:x="1973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4 Juli 2013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6508" w:h="276" w:x="1973" w:y="1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69" w:h="346" w:x="1973" w:y="1377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8"/>
      <w:bookmarkEnd w:id="9"/>
      <w:bookmarkEnd w:id="10"/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/>
        <w:framePr w:w="8169" w:h="11494" w:x="1973" w:y="2534" w:hSpace="0" w:vSpace="0" w:wrap="notBeside" w:vAnchor="page" w:hAnchor="page" w:hRule="exact"/>
        <w:pBdr/>
      </w:pPr>
      <w:hyperlink w:anchor="bookmark9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 xml:space="preserve"> vii</w:t>
        </w:r>
      </w:hyperlink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. PENDAHULU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gunaan/Manfaat Peneliti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76" w:leader="none"/>
          <w:tab w:val="left" w:pos="7003" w:leader="dot"/>
        </w:tabs>
        <w:ind w:left="1440" w:hanging="0"/>
        <w:jc w:val="both"/>
        <w:rPr/>
        <w:framePr w:w="8169" w:h="11494" w:x="1973" w:y="253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797" w:leader="none"/>
          <w:tab w:val="left" w:pos="7003" w:leader="dot"/>
        </w:tabs>
        <w:ind w:left="1440" w:hanging="0"/>
        <w:jc w:val="both"/>
        <w:rPr/>
        <w:framePr w:w="8169" w:h="11494" w:x="1973" w:y="253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36" w:leader="none"/>
          <w:tab w:val="left" w:pos="7003" w:leader="dot"/>
        </w:tabs>
        <w:spacing w:before="0" w:after="780"/>
        <w:ind w:firstLine="1000"/>
        <w:jc w:val="both"/>
        <w:rPr/>
        <w:framePr w:w="8169" w:h="11494" w:x="1973" w:y="253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003" w:leader="dot"/>
        </w:tabs>
        <w:ind w:hanging="0"/>
        <w:jc w:val="both"/>
        <w:rPr>
          <w:lang w:val="id-ID"/>
        </w:rPr>
        <w:framePr w:w="8169" w:h="11494" w:x="1973" w:y="253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L KAJIAN PUSTAKA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0" w:leader="none"/>
          <w:tab w:val="left" w:pos="7003" w:leader="dot"/>
        </w:tabs>
        <w:ind w:firstLine="720"/>
        <w:jc w:val="both"/>
        <w:rPr/>
        <w:framePr w:w="8169" w:h="11494" w:x="1973" w:y="253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mbelajaran Kooperatif Model Jigsaw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36" w:leader="none"/>
          <w:tab w:val="left" w:pos="7003" w:leader="dot"/>
        </w:tabs>
        <w:ind w:left="1080" w:hanging="0"/>
        <w:rPr/>
        <w:framePr w:w="8169" w:h="11494" w:x="1973" w:y="253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448" w:leader="none"/>
          <w:tab w:val="left" w:pos="7003" w:leader="dot"/>
        </w:tabs>
        <w:ind w:left="1080" w:hanging="0"/>
        <w:rPr/>
        <w:framePr w:w="8169" w:h="11494" w:x="1973" w:y="253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belajaran</w:t>
        <w:tab/>
        <w:t xml:space="preserve"> 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4" w:leader="none"/>
          <w:tab w:val="left" w:pos="7003" w:leader="dot"/>
        </w:tabs>
        <w:spacing w:before="0" w:after="0"/>
        <w:ind w:firstLine="720"/>
        <w:jc w:val="both"/>
        <w:rPr/>
        <w:framePr w:w="8169" w:h="11494" w:x="1973" w:y="253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etode Pembelajaran Kooperatif.</w:t>
        <w:tab/>
        <w:t xml:space="preserve"> 15</w:t>
      </w:r>
    </w:p>
    <w:p>
      <w:pPr>
        <w:pStyle w:val="Headerorfooter11"/>
        <w:pBdr/>
        <w:rPr>
          <w:lang w:val="id-ID"/>
        </w:rPr>
        <w:framePr w:w="254" w:h="276" w:x="5806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77" w:h="298" w:x="9833" w:y="4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4" w:leader="none"/>
        </w:tabs>
        <w:spacing w:before="0" w:after="240"/>
        <w:ind w:firstLine="740"/>
        <w:rPr/>
        <w:framePr w:w="8169" w:h="12415" w:x="1973" w:y="139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de Jigsaw Sebagai Salah Satu Tipe Pembelajaran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500" w:hanging="0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operatif.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6804" w:leader="dot"/>
          <w:tab w:val="left" w:pos="7116" w:leader="dot"/>
        </w:tabs>
        <w:ind w:firstLine="740"/>
        <w:jc w:val="both"/>
        <w:rPr/>
        <w:framePr w:w="8169" w:h="12415" w:x="1973" w:y="139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Pembelajaran Jigsaw</w:t>
        <w:tab/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34" w:leader="none"/>
          <w:tab w:val="left" w:pos="7116" w:leader="dot"/>
        </w:tabs>
        <w:ind w:firstLine="740"/>
        <w:jc w:val="both"/>
        <w:rPr/>
        <w:framePr w:w="8169" w:h="12415" w:x="1973" w:y="139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kurangan dan Kelebihan Metode Jigsaw</w:t>
        <w:tab/>
        <w:t xml:space="preserve"> 2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29" w:leader="none"/>
          <w:tab w:val="left" w:pos="7116" w:leader="dot"/>
        </w:tabs>
        <w:ind w:firstLine="740"/>
        <w:jc w:val="both"/>
        <w:rPr/>
        <w:framePr w:w="8169" w:h="12415" w:x="1973" w:y="139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si Metode Pembelajaran Kooperatif dalam Alkitab</w:t>
        <w:tab/>
        <w:t xml:space="preserve"> 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116" w:leader="dot"/>
        </w:tabs>
        <w:ind w:firstLine="740"/>
        <w:jc w:val="both"/>
        <w:rPr/>
        <w:framePr w:w="8169" w:h="12415" w:x="1973" w:y="139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Metode Pembelajaran dalam PAK</w:t>
        <w:tab/>
        <w:t xml:space="preserve"> 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60" w:leader="none"/>
          <w:tab w:val="left" w:pos="7116" w:leader="dot"/>
        </w:tabs>
        <w:ind w:firstLine="740"/>
        <w:jc w:val="both"/>
        <w:rPr/>
        <w:framePr w:w="8169" w:h="12415" w:x="1973" w:y="139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07" w:leader="none"/>
          <w:tab w:val="left" w:pos="7116" w:leader="dot"/>
        </w:tabs>
        <w:ind w:left="1140" w:hanging="0"/>
        <w:jc w:val="both"/>
        <w:rPr/>
        <w:framePr w:w="8169" w:h="12415" w:x="1973" w:y="139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inat Belajar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140" w:hanging="0"/>
        <w:jc w:val="both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spek-Aspek Minat Belajar</w:t>
        <w:tab/>
        <w:t xml:space="preserve"> 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116" w:leader="dot"/>
        </w:tabs>
        <w:ind w:left="1140" w:hanging="0"/>
        <w:jc w:val="both"/>
        <w:rPr/>
        <w:framePr w:w="8169" w:h="12415" w:x="1973" w:y="139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dikator Minat Belajar.</w:t>
        <w:tab/>
        <w:t xml:space="preserve"> 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3" w:leader="none"/>
          <w:tab w:val="left" w:pos="7116" w:leader="dot"/>
        </w:tabs>
        <w:ind w:left="1140" w:hanging="0"/>
        <w:jc w:val="both"/>
        <w:rPr/>
        <w:framePr w:w="8169" w:h="12415" w:x="1973" w:y="139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 Minat Belajar Siswa</w:t>
        <w:tab/>
        <w:t xml:space="preserve"> 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7" w:leader="none"/>
          <w:tab w:val="left" w:pos="7116" w:leader="dot"/>
        </w:tabs>
        <w:ind w:left="1140" w:hanging="0"/>
        <w:jc w:val="both"/>
        <w:rPr/>
        <w:framePr w:w="8169" w:h="12415" w:x="1973" w:y="139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paya Meningkatkan Minat Belajar Siswa,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7" w:leader="none"/>
        </w:tabs>
        <w:ind w:left="1140" w:hanging="0"/>
        <w:jc w:val="both"/>
        <w:rPr/>
        <w:framePr w:w="8169" w:h="12415" w:x="1973" w:y="139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Minat Belajar Siswa... 34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500" w:hanging="0"/>
        <w:jc w:val="both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Internal</w:t>
        <w:tab/>
        <w:t xml:space="preserve"> 34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500" w:hanging="0"/>
        <w:jc w:val="both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Eksternal</w:t>
        <w:tab/>
        <w:t xml:space="preserve"> 3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08" w:leader="none"/>
          <w:tab w:val="left" w:pos="7116" w:leader="dot"/>
        </w:tabs>
        <w:ind w:left="1140" w:hanging="0"/>
        <w:jc w:val="both"/>
        <w:rPr/>
        <w:framePr w:w="8169" w:h="12415" w:x="1973" w:y="139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inat Belajar dalam Alkitab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16" w:leader="dot"/>
        </w:tabs>
        <w:ind w:left="1500" w:hanging="0"/>
        <w:jc w:val="both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ijanjian Lama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116" w:leader="dot"/>
        </w:tabs>
        <w:spacing w:before="0" w:after="520"/>
        <w:ind w:left="1500" w:hanging="0"/>
        <w:jc w:val="both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ijanjian Baru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116" w:leader="dot"/>
        </w:tabs>
        <w:ind w:hanging="0"/>
        <w:jc w:val="both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. METODOLOGI PENELITIAN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5" w:leader="none"/>
          <w:tab w:val="left" w:pos="7116" w:leader="dot"/>
        </w:tabs>
        <w:ind w:firstLine="740"/>
        <w:rPr/>
        <w:framePr w:w="8169" w:h="12415" w:x="1973" w:y="139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dan Jenis Metode Penelitian</w:t>
        <w:tab/>
        <w:t xml:space="preserve"> 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4" w:leader="none"/>
          <w:tab w:val="left" w:pos="7116" w:leader="dot"/>
        </w:tabs>
        <w:ind w:firstLine="740"/>
        <w:rPr/>
        <w:framePr w:w="8169" w:h="12415" w:x="1973" w:y="139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3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49" w:leader="none"/>
          <w:tab w:val="left" w:pos="7116" w:leader="dot"/>
        </w:tabs>
        <w:ind w:firstLine="740"/>
        <w:rPr/>
        <w:framePr w:w="8169" w:h="12415" w:x="1973" w:y="139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 xml:space="preserve"> 39</w:t>
      </w:r>
    </w:p>
    <w:p>
      <w:pPr>
        <w:pStyle w:val="Tableofcontents11"/>
        <w:pBdr/>
        <w:tabs>
          <w:tab w:val="clear" w:pos="720"/>
          <w:tab w:val="left" w:pos="7116" w:leader="dot"/>
        </w:tabs>
        <w:spacing w:before="0" w:after="0"/>
        <w:ind w:left="1140" w:hanging="0"/>
        <w:rPr>
          <w:lang w:val="id-ID"/>
        </w:rPr>
        <w:framePr w:w="8169" w:h="12415" w:x="1973" w:y="139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Populasi</w:t>
        <w:tab/>
        <w:t xml:space="preserve">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6" w:h="298" w:x="10026" w:y="4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60"/>
        <w:ind w:left="1260" w:hanging="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0" w:leader="none"/>
          <w:tab w:val="left" w:pos="7259" w:leader="dot"/>
        </w:tabs>
        <w:spacing w:before="0" w:after="260"/>
        <w:ind w:firstLine="800"/>
        <w:rPr/>
        <w:framePr w:w="8169" w:h="9410" w:x="1973" w:y="141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kala Pengukuran, Kisi-kisi dan Instrumen Penelitian</w:t>
        <w:tab/>
        <w:t xml:space="preserve"> 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9" w:leader="none"/>
          <w:tab w:val="left" w:pos="7259" w:leader="dot"/>
        </w:tabs>
        <w:spacing w:before="0" w:after="260"/>
        <w:ind w:firstLine="800"/>
        <w:rPr/>
        <w:framePr w:w="8169" w:h="9410" w:x="1973" w:y="141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9" w:leader="none"/>
          <w:tab w:val="left" w:pos="7259" w:leader="dot"/>
        </w:tabs>
        <w:spacing w:before="0" w:after="500"/>
        <w:ind w:firstLine="800"/>
        <w:rPr/>
        <w:framePr w:w="8169" w:h="9410" w:x="1973" w:y="141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60"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. PEMAPARAN HASI PENELITIAN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30" w:leader="none"/>
          <w:tab w:val="left" w:pos="7259" w:leader="dot"/>
        </w:tabs>
        <w:spacing w:before="0" w:after="260"/>
        <w:ind w:firstLine="800"/>
        <w:rPr/>
        <w:framePr w:w="8169" w:h="9410" w:x="1973" w:y="141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7259" w:leader="dot"/>
        </w:tabs>
        <w:spacing w:before="0" w:after="260"/>
        <w:ind w:firstLine="800"/>
        <w:rPr/>
        <w:framePr w:w="8169" w:h="9410" w:x="1973" w:y="141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Pelaksanaan Penelitian</w:t>
        <w:tab/>
        <w:t>4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04" w:leader="none"/>
          <w:tab w:val="left" w:pos="7259" w:leader="dot"/>
        </w:tabs>
        <w:spacing w:before="0" w:after="500"/>
        <w:ind w:firstLine="800"/>
        <w:rPr/>
        <w:framePr w:w="8169" w:h="9410" w:x="1973" w:y="141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>59</w:t>
      </w:r>
    </w:p>
    <w:p>
      <w:pPr>
        <w:pStyle w:val="Tableofcontents11"/>
        <w:pBdr/>
        <w:tabs>
          <w:tab w:val="clear" w:pos="720"/>
          <w:tab w:val="left" w:pos="6728" w:leader="dot"/>
          <w:tab w:val="left" w:pos="7259" w:leader="dot"/>
        </w:tabs>
        <w:spacing w:before="0" w:after="260"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. PENUTUP</w:t>
        <w:tab/>
        <w:t>-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2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260"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62</w:t>
      </w:r>
    </w:p>
    <w:p>
      <w:pPr>
        <w:pStyle w:val="Tableofcontents11"/>
        <w:pBdr/>
        <w:tabs>
          <w:tab w:val="clear" w:pos="720"/>
          <w:tab w:val="left" w:pos="3518" w:leader="dot"/>
          <w:tab w:val="left" w:pos="3707" w:leader="dot"/>
          <w:tab w:val="left" w:pos="7259" w:leader="dot"/>
        </w:tabs>
        <w:spacing w:before="0" w:after="500"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62</w:t>
      </w:r>
    </w:p>
    <w:p>
      <w:pPr>
        <w:pStyle w:val="Tableofcontents11"/>
        <w:pBdr/>
        <w:tabs>
          <w:tab w:val="clear" w:pos="720"/>
          <w:tab w:val="left" w:pos="7259" w:leader="dot"/>
        </w:tabs>
        <w:spacing w:before="0" w:after="500"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.</w:t>
        <w:tab/>
        <w:t xml:space="preserve">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64</w:t>
      </w:r>
    </w:p>
    <w:p>
      <w:pPr>
        <w:pStyle w:val="Bodytext11"/>
        <w:pBdr/>
        <w:tabs>
          <w:tab w:val="clear" w:pos="720"/>
          <w:tab w:val="left" w:pos="7126" w:leader="dot"/>
        </w:tabs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Penelitian pada kelas A</w:t>
      </w:r>
    </w:p>
    <w:p>
      <w:pPr>
        <w:pStyle w:val="Bodytext11"/>
        <w:pBdr/>
        <w:ind w:firstLine="800"/>
        <w:rPr>
          <w:lang w:val="id-ID"/>
        </w:rPr>
        <w:framePr w:w="8169" w:h="9410" w:x="1973" w:y="1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Instrumen Penelitian pada kelas B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99" w:leader="none"/>
        </w:tabs>
        <w:spacing w:before="0" w:after="0"/>
        <w:ind w:firstLine="800"/>
        <w:rPr/>
        <w:framePr w:w="8169" w:h="9410" w:x="1973" w:y="141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8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