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960" w:hanging="0"/>
        <w:rPr/>
        <w:framePr w:w="4701" w:h="276" w:x="1124" w:y="2246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140"/>
        <w:ind w:left="3400" w:hanging="0"/>
        <w:rPr/>
        <w:framePr w:w="10478" w:h="9263" w:x="1124" w:y="27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478" w:h="9263" w:x="1124" w:y="2780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Pembelajaran Kooperatif</w:t>
      </w:r>
      <w:bookmarkEnd w:id="6"/>
      <w:bookmarkEnd w:id="8"/>
      <w:bookmarkEnd w:id="9"/>
    </w:p>
    <w:p>
      <w:pPr>
        <w:pStyle w:val="Bodytext11"/>
        <w:pBdr/>
        <w:ind w:firstLine="82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, awalnya dipergunakan dalam dunia militer, dan berasal dari bahasa</w:t>
      </w:r>
    </w:p>
    <w:p>
      <w:pPr>
        <w:pStyle w:val="Bodytext11"/>
        <w:pBdr/>
        <w:ind w:hanging="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nani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o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jenderal. Strategi tersebut berarti ilmu kejenderalan.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lam hal ini merupakan cara menggunakan semua kekuatan militer demi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rang. Dalam perkembangannya, strategi ini lalu diterapkan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2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dalam dunia pendidikan adalah ilmu yang digunakan untuk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lajaran di dalam kelas yang dirancang sebaik mungkin hingga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telah ditetapkan bisa dicapai dengan cepat dan te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tujuan pembelajaran itu ditetapkan dalam rencana pembelajaran yang</w:t>
      </w:r>
    </w:p>
    <w:p>
      <w:pPr>
        <w:pStyle w:val="Bodytext11"/>
        <w:pBdr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urikulum.</w:t>
      </w:r>
    </w:p>
    <w:p>
      <w:pPr>
        <w:pStyle w:val="Bodytext11"/>
        <w:pBdr/>
        <w:ind w:firstLine="82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merupakan struktur kegiatan tentang suatu proses</w:t>
      </w:r>
    </w:p>
    <w:p>
      <w:pPr>
        <w:pStyle w:val="Bodytext11"/>
        <w:pBdr/>
        <w:ind w:hanging="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berkaitan dengan pengelolaan peserta didik, pendidik, aktivitas belajar,</w:t>
      </w:r>
    </w:p>
    <w:p>
      <w:pPr>
        <w:pStyle w:val="Bodytext11"/>
        <w:pBdr/>
        <w:ind w:hanging="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elajar, referensi pembelajaran serta pemberian nilai sehingga pembelajaran</w:t>
      </w:r>
    </w:p>
    <w:p>
      <w:pPr>
        <w:pStyle w:val="Bodytext11"/>
        <w:pBdr/>
        <w:ind w:hanging="0"/>
        <w:jc w:val="both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 dan tepat sesuai tujuan belajar yang sudah ditetapkan. Strategi ju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9263" w:x="1124" w:y="2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langkah dalam mencapai tujuan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rategi pembelajaran pada</w:t>
      </w:r>
    </w:p>
    <w:p>
      <w:pPr>
        <w:pStyle w:val="Footnote11"/>
        <w:pBdr/>
        <w:tabs>
          <w:tab w:val="clear" w:pos="720"/>
          <w:tab w:val="left" w:pos="942" w:leader="none"/>
        </w:tabs>
        <w:ind w:firstLine="780"/>
        <w:rPr>
          <w:lang w:val="id-ID"/>
        </w:rPr>
        <w:framePr w:w="10478" w:h="487" w:x="1124" w:y="141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iek Kusumawati dan Endang Sri Maru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Di Sekalah</w:t>
      </w:r>
    </w:p>
    <w:p>
      <w:pPr>
        <w:pStyle w:val="Footnote11"/>
        <w:pBdr/>
        <w:ind w:hanging="0"/>
        <w:rPr>
          <w:lang w:val="id-ID"/>
        </w:rPr>
        <w:framePr w:w="10478" w:h="487" w:x="1124" w:y="14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imur: AE Media Grafika, 2019), 7.</w:t>
      </w:r>
    </w:p>
    <w:p>
      <w:pPr>
        <w:pStyle w:val="Footnote11"/>
        <w:pBdr/>
        <w:tabs>
          <w:tab w:val="clear" w:pos="720"/>
          <w:tab w:val="left" w:pos="948" w:leader="none"/>
        </w:tabs>
        <w:ind w:firstLine="780"/>
        <w:rPr>
          <w:lang w:val="id-ID"/>
        </w:rPr>
        <w:framePr w:w="10478" w:h="246" w:x="1124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Gu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-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8), 2.</w:t>
      </w:r>
    </w:p>
    <w:p>
      <w:pPr>
        <w:pStyle w:val="Footnote11"/>
        <w:pBdr/>
        <w:tabs>
          <w:tab w:val="clear" w:pos="720"/>
          <w:tab w:val="left" w:pos="963" w:leader="none"/>
        </w:tabs>
        <w:ind w:firstLine="780"/>
        <w:rPr>
          <w:lang w:val="id-ID"/>
        </w:rPr>
        <w:framePr w:w="10478" w:h="471" w:x="1124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anes Waldes Hasug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 Pendidikan Agama Kristen</w:t>
      </w:r>
    </w:p>
    <w:p>
      <w:pPr>
        <w:pStyle w:val="Footnote11"/>
        <w:pBdr/>
        <w:ind w:hanging="0"/>
        <w:rPr>
          <w:lang w:val="id-ID"/>
        </w:rPr>
        <w:framePr w:w="10478" w:h="471" w:x="1124" w:y="149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dan: Prodi Teologi STT Sumatera Utara, 2016), 56.</w:t>
      </w:r>
    </w:p>
    <w:p>
      <w:pPr>
        <w:pStyle w:val="Headerorfooter11"/>
        <w:pBdr/>
        <w:jc w:val="center"/>
        <w:rPr>
          <w:lang w:val="id-ID"/>
        </w:rPr>
        <w:framePr w:w="10478" w:h="168" w:x="1124" w:y="159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Footnote11"/>
        <w:pBdr/>
        <w:ind w:hanging="0"/>
        <w:jc w:val="right"/>
        <w:rPr>
          <w:lang w:val="id-ID"/>
        </w:rPr>
        <w:framePr w:w="10478" w:h="257" w:x="1124" w:y="16300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8930640</wp:posOffset>
                </wp:positionV>
                <wp:extent cx="19551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7.75pt;margin-top:703.2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3" w:h="253" w:x="9534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nyangkut rencana yang dibuat untuk mengelola suatu pembelaj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suatu tujuan belajar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nsur, ada 4 konsep dasar strategi pembelajaran yaitu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60"/>
        <w:ind w:firstLine="440"/>
        <w:jc w:val="both"/>
        <w:rPr/>
        <w:framePr w:w="10478" w:h="10337" w:x="1124" w:y="224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 perilaku pribadi siswa sebagaimana yang diharapk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perkembangan z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60"/>
        <w:ind w:firstLine="440"/>
        <w:jc w:val="both"/>
        <w:rPr/>
        <w:framePr w:w="10478" w:h="10337" w:x="1124" w:y="2246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system belajar yang dianggap paling cepat juga tepat sehingg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adi pedoman guru melaksanakan kegiatal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spacing w:before="0" w:after="260"/>
        <w:ind w:firstLine="440"/>
        <w:jc w:val="both"/>
        <w:rPr/>
        <w:framePr w:w="10478" w:h="10337" w:x="1124" w:y="2246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aturan dan standar keberhasilan agar bisa dijadikan pegang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alam melakukan refleksi terkait hasil pembelajaran yang dapat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acuan untuk menyempurnakan system instruksi yang saling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secara menyel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kooperatif adalah strategi belajar yang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sertakan siswa untuk bekeija kelompok demi tercapainya tujuan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iri-ciri dari strategi pembelajaran kooperatif yaitu;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before="0" w:after="260"/>
        <w:ind w:firstLine="820"/>
        <w:jc w:val="both"/>
        <w:rPr/>
        <w:framePr w:w="10478" w:h="10337" w:x="1124" w:y="2246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cara berkelompok mengerjakan tugas sesuai kompetensi dasar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lam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2" w:leader="none"/>
        </w:tabs>
        <w:spacing w:before="0" w:after="260"/>
        <w:ind w:firstLine="820"/>
        <w:rPr/>
        <w:framePr w:w="10478" w:h="10337" w:x="1124" w:y="224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buat oleh guru berdasarkan tingkat kemampuan sisw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10478" w:h="10337" w:x="112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ras dan budaya serta memperhatikan kesetaraan gender.</w:t>
      </w:r>
    </w:p>
    <w:p>
      <w:pPr>
        <w:pStyle w:val="Footnote11"/>
        <w:pBdr/>
        <w:tabs>
          <w:tab w:val="clear" w:pos="720"/>
          <w:tab w:val="left" w:pos="973" w:leader="none"/>
        </w:tabs>
        <w:ind w:firstLine="800"/>
        <w:rPr>
          <w:lang w:val="id-ID"/>
        </w:rPr>
        <w:framePr w:w="8200" w:h="477" w:x="1161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yono dan Ha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. Remaja Rosdakarya,</w:t>
      </w:r>
    </w:p>
    <w:p>
      <w:pPr>
        <w:pStyle w:val="Footnote11"/>
        <w:pBdr/>
        <w:ind w:hanging="0"/>
        <w:rPr>
          <w:lang w:val="id-ID"/>
        </w:rPr>
        <w:framePr w:w="8200" w:h="477" w:x="1161" w:y="139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20.</w:t>
      </w:r>
    </w:p>
    <w:p>
      <w:pPr>
        <w:pStyle w:val="Footnote11"/>
        <w:pBdr/>
        <w:ind w:firstLine="800"/>
        <w:rPr>
          <w:lang w:val="id-ID"/>
        </w:rPr>
        <w:framePr w:w="8200" w:h="236" w:x="1161" w:y="144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u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layo: Insan Cendekia Mandiri, 2021), 4-5.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200" w:h="518" w:x="1161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uriatun Hasanah, “Model Pembelajaran Kooperatif Dalam Menumbuhkan Keaktifan</w:t>
      </w:r>
    </w:p>
    <w:p>
      <w:pPr>
        <w:pStyle w:val="Footnote11"/>
        <w:pBdr/>
        <w:ind w:hanging="0"/>
        <w:rPr>
          <w:lang w:val="id-ID"/>
        </w:rPr>
        <w:framePr w:w="8200" w:h="518" w:x="1161" w:y="14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Siswa"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Studi Kemahasisw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, no. 1 (April 2021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ge">
                  <wp:posOffset>8801100</wp:posOffset>
                </wp:positionV>
                <wp:extent cx="19151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35pt;margin-top:693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513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2" w:leader="none"/>
        </w:tabs>
        <w:spacing w:before="0" w:after="260"/>
        <w:ind w:firstLine="840"/>
        <w:rPr/>
        <w:framePr w:w="10478" w:h="11305" w:x="1124" w:y="2272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diberikan bukan bagi pribadi masing-masing tetap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berdsarkan kerja keras dalam kelompok. Pembelajaran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ini tidak hanya mengajarkan peserta didik untu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erjakan sesuatu secara berkelompok tetapi mengajarkan untuk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perbedaan dalam kelompok dan saling melengkapi</w:t>
      </w:r>
    </w:p>
    <w:p>
      <w:pPr>
        <w:pStyle w:val="Bodytext11"/>
        <w:pBdr/>
        <w:spacing w:before="0" w:after="260"/>
        <w:ind w:left="1240" w:hanging="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strategi tertentu maka yang diperlukan adalah semu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. Perlu diketahui bahwa strategi pembelajaran dan metode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tu berbeda. Strategi pembelajaran adalah kegiatan terenc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ncapai tujuan, sedangkan metode pembelajaran merupakan bagaiman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laksanakan apa yang terencanakan dalam strateg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isa disimpulkan bahwa metode belajar adalah bagian dari strateg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0"/>
        <w:rPr/>
        <w:framePr w:w="10478" w:h="11305" w:x="1124" w:y="2272" w:hSpace="0" w:vSpace="0" w:wrap="notBeside" w:vAnchor="page" w:hAnchor="page" w:hRule="exact"/>
        <w:pBdr/>
      </w:pPr>
      <w:bookmarkStart w:id="16" w:name="bookmark17_Copy_1"/>
      <w:bookmarkStart w:id="17" w:name="bookmark16_Copy_1_Copy_1"/>
      <w:bookmarkStart w:id="18" w:name="bookmark15_Copy_1"/>
      <w:bookmarkStart w:id="19" w:name="bookmark16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igsaw</w:t>
      </w:r>
      <w:bookmarkEnd w:id="17"/>
      <w:bookmarkEnd w:id="18"/>
      <w:bookmarkEnd w:id="19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 adalah tipe pembelajaran kooperatif yang mendorong siswa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n saling menolong dalam pembelajaran agar memahami pelajaran dem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yang dihar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lliot Aronson dan temannya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exas mengembangkan jigsaw ini, lalu diorientasi oleh Robert Slav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mannya. Metode pembelajaran ini dilaksanakan guna meningkatkan sik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lam belajar. Peserta didik bukan hanya belajar mater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478" w:h="11305" w:x="112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, tapi diperlukan kesiapannya mengajar materi itu pada kelompokny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6095" w:h="215" w:x="1936" w:y="146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3.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6095" w:h="225" w:x="1936" w:y="149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Vision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ekanbaru. Pustaka Pelajar, 2007), 3.</w:t>
      </w:r>
    </w:p>
    <w:p>
      <w:pPr>
        <w:pStyle w:val="Footnote11"/>
        <w:pBdr/>
        <w:ind w:firstLine="800"/>
        <w:rPr>
          <w:lang w:val="id-ID"/>
        </w:rPr>
        <w:framePr w:w="6095" w:h="251" w:x="1936" w:y="151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l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Aifabeta, 2014),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9" w:h="253" w:x="9597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140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proses pembelajaran baik pengetahuan siswa maupun kemampuan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dapat berkemb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end R.I metode jigsaw merupakan metode belajar kelompok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atas kelompok belajar beijumlah 4-6 orang dan bertugas untuk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ateri yang diberikan serta mampu mengajarkannya lagi kepada teman-</w:t>
      </w:r>
    </w:p>
    <w:p>
      <w:pPr>
        <w:pStyle w:val="Bodytext11"/>
        <w:pBdr/>
        <w:ind w:firstLine="14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y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firstLine="920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metode jigsaw ini dalam pembelajaran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ind w:firstLine="540"/>
        <w:rPr/>
        <w:framePr w:w="10478" w:h="11007" w:x="1124" w:y="227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kerja sama antar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 kesempatan pada semua siswa belajar materi yang banyak</w:t>
      </w:r>
    </w:p>
    <w:p>
      <w:pPr>
        <w:pStyle w:val="Bodytext11"/>
        <w:pBdr/>
        <w:ind w:firstLine="920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relatif singk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tugas yang berbeda kepada peserta didik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serta didik supaya bertanggung jawab selama proses belajar</w:t>
      </w:r>
    </w:p>
    <w:p>
      <w:pPr>
        <w:pStyle w:val="Bodytext11"/>
        <w:pBdr/>
        <w:ind w:firstLine="92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laksana proses itu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firstLine="54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-langkah penerapan strategi belajar jigsaw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lompokkan siswa yang terdiri atas 4 orang dan kelompok itu</w:t>
      </w:r>
    </w:p>
    <w:p>
      <w:pPr>
        <w:pStyle w:val="Bodytext11"/>
        <w:pBdr/>
        <w:ind w:firstLine="920"/>
        <w:jc w:val="both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kelompok as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peserta didik membagi kelompok asal menjadi beberapa</w:t>
      </w:r>
    </w:p>
    <w:p>
      <w:pPr>
        <w:pStyle w:val="Bodytext11"/>
        <w:pBdr/>
        <w:ind w:firstLine="920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lagi, hal ini disebut sebagai kelompok ahl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7" w:leader="none"/>
        </w:tabs>
        <w:ind w:firstLine="540"/>
        <w:jc w:val="both"/>
        <w:rPr/>
        <w:framePr w:w="10478" w:h="11007" w:x="1124" w:y="227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tugas kepada setiap kelompok dalam kelompok ahli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478" w:h="11007" w:x="112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gar disikusikan dalam kelompok tersebut.</w:t>
      </w:r>
    </w:p>
    <w:p>
      <w:pPr>
        <w:pStyle w:val="Footnote11"/>
        <w:pBdr/>
        <w:ind w:firstLine="900"/>
        <w:rPr>
          <w:lang w:val="id-ID"/>
        </w:rPr>
        <w:framePr w:w="7561" w:h="257" w:x="2030" w:y="14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54.</w:t>
      </w:r>
    </w:p>
    <w:p>
      <w:pPr>
        <w:pStyle w:val="Footnote11"/>
        <w:pBdr/>
        <w:ind w:firstLine="900"/>
        <w:rPr>
          <w:lang w:val="id-ID"/>
        </w:rPr>
        <w:framePr w:w="7561" w:h="189" w:x="2030" w:y="149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5.</w:t>
      </w:r>
    </w:p>
    <w:p>
      <w:pPr>
        <w:pStyle w:val="Footnote11"/>
        <w:pBdr/>
        <w:ind w:firstLine="900"/>
        <w:rPr>
          <w:lang w:val="id-ID"/>
        </w:rPr>
        <w:framePr w:w="7561" w:h="246" w:x="2030" w:y="15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ermawy Munth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Penerbit Suka Press, 2017), hal 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ge">
                  <wp:posOffset>9223375</wp:posOffset>
                </wp:positionV>
                <wp:extent cx="194183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3pt;margin-top:726.2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045" w:x="6157" w:y="34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29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wakilan kelompok ahli dari kelompok asal berkumpul membentuk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sar guna mendiskusikan bahan yang sama untuk didiskusi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antu siswa dalam mengerjakan tug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kelompok mengidentifikasi masalah dan upaya mengatasi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da melalui diskusi kelompok dan memanfaatkan sumber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perti buku teks, internet, untuk mencari informasi atau jawab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aparkan hasil kerja kelompok didepan kela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sama siswa melaksanakan evaluasi terhadap proses pembelajaran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firstLine="40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. Thomas Edison, langkah-langkah penerapan jigsaw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elompokkan menjadi beberapa kelompok dimana anggotanya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4 sampai 6 orang dengan karakter berbeda-bed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kelompok mengirimkan satu orang perwakilan dari mereka untuk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opik pembelajaran yang diberikan oleh pendidik. Kelompok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-wakil kelompok itu dinamakan kelompok pakar atau kelompok ah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berikan pada siswa merupakan bahan dalam bentuk teks.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tu, setiap siswa memiliki tanggungjawab untuk mempelajari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91" w:leader="none"/>
        </w:tabs>
        <w:ind w:firstLine="400"/>
        <w:rPr/>
        <w:framePr w:w="10478" w:h="11620" w:x="1135" w:y="222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ri kelompok berbeda bertanggung jawab mempelajari materi yang</w:t>
      </w:r>
    </w:p>
    <w:p>
      <w:pPr>
        <w:pStyle w:val="Bodytext11"/>
        <w:pBdr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kemudian bergabung dan saling menolong mempelajari mater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478" w:h="11620" w:x="1135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*</w:t>
      </w:r>
    </w:p>
    <w:p>
      <w:pPr>
        <w:pStyle w:val="Footnote11"/>
        <w:pBdr/>
        <w:ind w:firstLine="780"/>
        <w:rPr>
          <w:lang w:val="id-ID"/>
        </w:rPr>
        <w:framePr w:w="7954" w:h="262" w:x="1156" w:y="147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ti Rodl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Kooperatif Model Jigsaw Untuk Mengajar Geograji</w:t>
      </w:r>
    </w:p>
    <w:p>
      <w:pPr>
        <w:pStyle w:val="Footnote11"/>
        <w:pBdr/>
        <w:ind w:hanging="0"/>
        <w:rPr>
          <w:lang w:val="id-ID"/>
        </w:rPr>
        <w:framePr w:w="7954" w:h="251" w:x="1156" w:y="150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Cipta Gadhing Arta, 2019), 78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4220</wp:posOffset>
                </wp:positionH>
                <wp:positionV relativeFrom="page">
                  <wp:posOffset>9288780</wp:posOffset>
                </wp:positionV>
                <wp:extent cx="194183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6pt;margin-top:731.4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61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ada dalam kelompok ahli kembali menyebar pad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semula guna mengajar teman lainnya terkait materi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elajari di kelompok ahl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mengadakan perjumpaan dan kerja sama, peserta didik dievaluas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diri tentang materi yang sudah dipelaja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memberikan tes secara mandiri di akhir pembelajaran mengena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sudah didiskusi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pembelajaran jigsaw berlangsung, pendidik melakukan pengamat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jalannya diskusi. Penekanan penilaian oleh pendidik bukan hany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yelesaian tugas, tetapi juga pada relasi antar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160"/>
        <w:ind w:firstLine="22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liot Aronson langkah-langkah penerapan jigsaw ada 10 langkah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 peserta didik menjadi 5 sampai 6 orang, kelompok in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kelompok j igsaw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kepada satu peserta didik perwakilan dari tiap kelompo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tua kelompo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mpokkan materi pembelajaran ke dalam 5 sampai 6 segmen yang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 bah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 kepada masing-masing siswa dan mempelajari satu segme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lalu menguasai tugas terseb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966" w:leader="none"/>
        </w:tabs>
        <w:spacing w:before="0" w:after="260"/>
        <w:ind w:firstLine="580"/>
        <w:jc w:val="both"/>
        <w:rPr/>
        <w:framePr w:w="10478" w:h="11426" w:x="931" w:y="2090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waktu pada siswa untuk membaca bahan yang diberikan minimal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10478" w:h="11426" w:x="931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kali agar mereka terbiasa dengan tugas yang diberikan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7776" w:h="231" w:x="1889" w:y="147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56-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7710</wp:posOffset>
                </wp:positionH>
                <wp:positionV relativeFrom="page">
                  <wp:posOffset>9283700</wp:posOffset>
                </wp:positionV>
                <wp:extent cx="193167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7.3pt;margin-top:731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10478" w:h="11619" w:x="931" w:y="2116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lompok ahli yaitu perwakilan dari tiap kelompok asal dan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mpul dengan teman lain yang mempunyai bahan sama guna berdiskus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ihan presentasi pada kelompok as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10478" w:h="11619" w:x="931" w:y="2116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asalnya dari kelompok ahli kembali di kelompok as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10478" w:h="11619" w:x="931" w:y="2116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uruh peserta didik mengajarkan bahan yang sudah dipelajariny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lompoknya dan memberikan waktu pada siswa lain untuk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60"/>
        <w:ind w:firstLine="400"/>
        <w:rPr/>
        <w:framePr w:w="10478" w:h="11619" w:x="931" w:y="2116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ijalan mengamati proses pembelajaran dari kelompok 1 ke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yang lainnya dan apabila terdapat siswa yang mengganggu mak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ndakan yang sesuai oleh ketua kelompok yang diberikan tug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93" w:leader="none"/>
        </w:tabs>
        <w:spacing w:before="0" w:after="260"/>
        <w:ind w:firstLine="400"/>
        <w:jc w:val="both"/>
        <w:rPr/>
        <w:framePr w:w="10478" w:h="11619" w:x="931" w:y="2116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khir pembelajaran, siswa diberi tes atas materi yang sudah di pelajari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ngetahuan mereka terhadap materi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sudah dipelaj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tiga penjelasan langkah-langkah penerapan jigsaw di atas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cara penerapan jigsaw yaitu: a) siswa terlebih dahulu di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terdiri atas 4-6 orang dimana kelompoknya itu dinamakan kelompo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l; b) tiap siswa dari kelompok asal tersebut dikirimkan untuk mewakil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 demi membahas materi yang diberikan guru dan kelompok ini dsebu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hli; c) guru kemudian memberikan tugas kepada kelompok ahl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rbentuk untuk dikerjakan dalam kelompok tersebut; d) guru memban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11619" w:x="931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bila menemui kesulitan dalam belajar; e) peserta didik memanfaatkan</w:t>
      </w:r>
    </w:p>
    <w:p>
      <w:pPr>
        <w:pStyle w:val="Footnote11"/>
        <w:pBdr/>
        <w:tabs>
          <w:tab w:val="clear" w:pos="720"/>
          <w:tab w:val="left" w:pos="953" w:leader="none"/>
        </w:tabs>
        <w:ind w:firstLine="780"/>
        <w:rPr>
          <w:lang w:val="id-ID"/>
        </w:rPr>
        <w:framePr w:w="8373" w:h="498" w:x="936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 Ainun Lubis dan Hasrul Harahap, “Pembelajaran Kooperatif Tipe Jigsaw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</w:t>
      </w:r>
    </w:p>
    <w:p>
      <w:pPr>
        <w:pStyle w:val="Footnote11"/>
        <w:pBdr/>
        <w:ind w:hanging="0"/>
        <w:rPr>
          <w:lang w:val="id-ID"/>
        </w:rPr>
        <w:framePr w:w="8373" w:h="498" w:x="936" w:y="147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s-Salam, Vol.l.No.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i-Agustus 2016), 98-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4680</wp:posOffset>
                </wp:positionH>
                <wp:positionV relativeFrom="page">
                  <wp:posOffset>9310370</wp:posOffset>
                </wp:positionV>
                <wp:extent cx="1938020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8.4pt;margin-top:733.1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88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untuk mencari informasi atau jawaban; f) setiap siswa yang berasal</w:t>
      </w:r>
    </w:p>
    <w:p>
      <w:pPr>
        <w:pStyle w:val="Bodytext11"/>
        <w:pBdr/>
        <w:ind w:hanging="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ompok ahli kembali pada kelompoknya semula untuk mengajarkan</w:t>
      </w:r>
    </w:p>
    <w:p>
      <w:pPr>
        <w:pStyle w:val="Bodytext11"/>
        <w:pBdr/>
        <w:ind w:hanging="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nya tentang materi yang sudah dipelajari di kelompok ahli; g) peserta didik</w:t>
      </w:r>
    </w:p>
    <w:p>
      <w:pPr>
        <w:pStyle w:val="Bodytext11"/>
        <w:pBdr/>
        <w:ind w:hanging="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hasil diskusi kelompoknya; h) guru memberi tes mengenai bahan</w:t>
      </w:r>
    </w:p>
    <w:p>
      <w:pPr>
        <w:pStyle w:val="Bodytext11"/>
        <w:pBdr/>
        <w:ind w:hanging="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sudah dipelajari guna mengetahui bagaimana pengetahuan siswa</w:t>
      </w:r>
    </w:p>
    <w:p>
      <w:pPr>
        <w:pStyle w:val="Bodytext11"/>
        <w:pBdr/>
        <w:ind w:hanging="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teri yang sudah dipelajari.</w:t>
      </w:r>
    </w:p>
    <w:p>
      <w:pPr>
        <w:pStyle w:val="Bodytext11"/>
        <w:pBdr/>
        <w:ind w:firstLine="38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bihan metode jigsaw dalam proses pembelajaran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rPr/>
        <w:framePr w:w="10478" w:h="12159" w:x="931" w:y="2105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umbuhkan perilaku berkelompok peserta didik dan</w:t>
      </w:r>
    </w:p>
    <w:p>
      <w:pPr>
        <w:pStyle w:val="Bodytext11"/>
        <w:pBdr/>
        <w:ind w:firstLine="76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iptakan hubungan yang baik antar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10478" w:h="12159" w:x="931" w:y="2105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dapat mengembangkan kreativitas sisw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10478" w:h="12159" w:x="931" w:y="2105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miliki banyak waktu untuk belajar dari teman sendiri daripada</w:t>
      </w:r>
    </w:p>
    <w:p>
      <w:pPr>
        <w:pStyle w:val="Bodytext11"/>
        <w:pBdr/>
        <w:ind w:firstLine="76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ri gu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10478" w:h="12159" w:x="931" w:y="2105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ide-ide baru melalui interaksi yang teijadi dalam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emperkaya perkembangan intelektual para peserta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10478" w:h="12159" w:x="931" w:y="2105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angat baik dalam membangun relasi antarsuku, antaretnis,</w:t>
      </w:r>
    </w:p>
    <w:p>
      <w:pPr>
        <w:pStyle w:val="Bodytext11"/>
        <w:pBdr/>
        <w:ind w:firstLine="76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daerah, dan antargolongan dalam kelas multi bud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10478" w:h="12159" w:x="931" w:y="2105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ini sangat tepat memperbaiki relasi antar siswa yang normal dan</w:t>
      </w:r>
    </w:p>
    <w:p>
      <w:pPr>
        <w:pStyle w:val="Bodytext11"/>
        <w:pBdr/>
        <w:ind w:firstLine="76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ormal (para penyandang cac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38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lemahan dari metode jigsaw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64" w:leader="none"/>
        </w:tabs>
        <w:ind w:firstLine="380"/>
        <w:rPr/>
        <w:framePr w:w="10478" w:h="12159" w:x="931" w:y="2105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mbelajaran ini merupakan pembelajaran yang dilakukan oleh tem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78" w:h="12159" w:x="931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Hal yang sering mungkin muncul dan menjadi kendala denga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7154" w:h="231" w:x="1685" w:y="14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Thomas Edi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535</wp:posOffset>
                </wp:positionH>
                <wp:positionV relativeFrom="page">
                  <wp:posOffset>9450070</wp:posOffset>
                </wp:positionV>
                <wp:extent cx="193230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.05pt;margin-top:744.1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1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ini adalah adanya perbedaan pandangan mengenai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lam disku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0" w:leader="none"/>
        </w:tabs>
        <w:ind w:firstLine="400"/>
        <w:rPr/>
        <w:framePr w:w="10478" w:h="11672" w:x="931" w:y="2121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 dalam membuat siswa yakin agar bisa menjelaskan materi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epada temannya bila siswa itu bila rasa percaya diri itu kurang.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sebagai guru seharusnya mampu menjalankan tugasnya dalam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lah metode in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0" w:leader="none"/>
        </w:tabs>
        <w:ind w:firstLine="400"/>
        <w:rPr/>
        <w:framePr w:w="10478" w:h="11672" w:x="931" w:y="2121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cord peserta didik tentang penilaian, karakter, serta minat peserta didik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dimiliki oleh guru, tetapi butuh waktu relative lama memahami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peserta didik dalam kel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0" w:leader="none"/>
        </w:tabs>
        <w:ind w:firstLine="400"/>
        <w:jc w:val="both"/>
        <w:rPr/>
        <w:framePr w:w="10478" w:h="11672" w:x="931" w:y="2121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persiapan yang matang bila ingin menerapkan metode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ini supaya pembelajaran berjalan secara maksimal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90" w:leader="none"/>
        </w:tabs>
        <w:ind w:firstLine="400"/>
        <w:jc w:val="both"/>
        <w:rPr/>
        <w:framePr w:w="10478" w:h="11672" w:x="931" w:y="2121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plikasian metode ini sangat sulit untuk kelas besar (lebih dari empat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uh orang peserta didik). Namun, hal itu dapat teratasi menggunakan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am teaching dimana teknis penggunaan metode pembelajaran ini</w:t>
      </w:r>
    </w:p>
    <w:p>
      <w:pPr>
        <w:pStyle w:val="Bodytext11"/>
        <w:pBdr/>
        <w:ind w:firstLine="80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-mundur seperti mata gergaji.</w:t>
      </w:r>
    </w:p>
    <w:p>
      <w:pPr>
        <w:pStyle w:val="Bodytext11"/>
        <w:pBdr/>
        <w:ind w:firstLine="400"/>
        <w:jc w:val="both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atas, maka penulis dapat menyimpulkan tentang kelemahan</w:t>
      </w:r>
    </w:p>
    <w:p>
      <w:pPr>
        <w:pStyle w:val="Bodytext11"/>
        <w:pBdr/>
        <w:ind w:hanging="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tode jigsaw adalah pembelajaran dilakukan oleh teman sendiri sehingga</w:t>
      </w:r>
    </w:p>
    <w:p>
      <w:pPr>
        <w:pStyle w:val="Bodytext11"/>
        <w:pBdr/>
        <w:ind w:hanging="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perbedaan pemahaman yang menyebabkan ketidakharmonisan dalam</w:t>
      </w:r>
    </w:p>
    <w:p>
      <w:pPr>
        <w:pStyle w:val="Bodytext11"/>
        <w:pBdr/>
        <w:ind w:hanging="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, kurangnya kepercayaan siswa terhadap temannya sendiri dalam</w:t>
      </w:r>
    </w:p>
    <w:p>
      <w:pPr>
        <w:pStyle w:val="Bodytext11"/>
        <w:pBdr/>
        <w:ind w:hanging="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teri, butuh waktu lama untuk memahami kepribadian siswa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11672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as dan diperlukan persiapan yang matang agar penerapannya berjalan deng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left="1420" w:hanging="0"/>
        <w:rPr>
          <w:lang w:val="id-ID"/>
        </w:rPr>
        <w:framePr w:w="2138" w:h="241" w:x="2298" w:y="150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158-1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35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serta pengguaan strategi pembelajaran jigsaw sangat sulit untuk digunakan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 yang siswanya terdiri atas 40 or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10478" w:h="10373" w:x="931" w:y="2142" w:hSpace="0" w:vSpace="0" w:wrap="notBeside" w:vAnchor="page" w:hAnchor="page" w:hRule="exact"/>
        <w:pBdr/>
      </w:pPr>
      <w:bookmarkStart w:id="61" w:name="bookmark61_Copy_1_Copy_1"/>
      <w:bookmarkStart w:id="62" w:name="bookmark62_Copy_1"/>
      <w:bookmarkStart w:id="63" w:name="bookmark60_Copy_1"/>
      <w:bookmarkStart w:id="64" w:name="bookmark61_Copy_2"/>
      <w:bookmarkEnd w:id="6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aktifan Belajar Siswa</w:t>
      </w:r>
      <w:bookmarkEnd w:id="61"/>
      <w:bookmarkEnd w:id="63"/>
      <w:bookmarkEnd w:id="64"/>
    </w:p>
    <w:p>
      <w:pPr>
        <w:pStyle w:val="Bodytext11"/>
        <w:pBdr/>
        <w:ind w:firstLine="80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rasal dari kata dasar aktif yang mendapat awalan ke dan akhiran</w:t>
      </w:r>
    </w:p>
    <w:p>
      <w:pPr>
        <w:pStyle w:val="Bodytext11"/>
        <w:pBdr/>
        <w:ind w:hanging="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, dimana kata sifat tersebut diubah jadi kata benda artinya proses kegiatan aktif.</w:t>
      </w:r>
    </w:p>
    <w:p>
      <w:pPr>
        <w:pStyle w:val="Bodytext11"/>
        <w:pBdr/>
        <w:ind w:hanging="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tif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BBI), artinya rajin bekeija dan</w:t>
      </w:r>
    </w:p>
    <w:p>
      <w:pPr>
        <w:pStyle w:val="Bodytext11"/>
        <w:pBdr/>
        <w:ind w:hanging="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a dan juga mampu beraksi dan bereak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ardiman, keaktifan</w:t>
      </w:r>
    </w:p>
    <w:p>
      <w:pPr>
        <w:pStyle w:val="Bodytext11"/>
        <w:pBdr/>
        <w:ind w:hanging="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tivitas bekeija dan berpikir dimana keduanya tidak terpisa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hanging="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penulis menyimpulkan bahwa keaktifan merupakan usaha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hasil.</w:t>
      </w:r>
    </w:p>
    <w:p>
      <w:pPr>
        <w:pStyle w:val="Bodytext11"/>
        <w:pBdr/>
        <w:ind w:firstLine="800"/>
        <w:jc w:val="both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ktifan siswa, berarti penekanannya mengarah kepada peserta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adanya respon selama pembelajaran berlangsung maka memicu terciptanya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 aktif. Keaktifan belajar merupakan usaha yang dilakukan peserta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lama proses pembelajaran melalui pengaktifan aspek jasmani dan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nya. Dalam hal ini siswa dikatakan aktif apabila ia menunjukkan usahanya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partisipasi dalam proses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ktifan belajar</w:t>
      </w:r>
    </w:p>
    <w:p>
      <w:pPr>
        <w:pStyle w:val="Bodytext11"/>
        <w:pBdr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juga dalah adanya keikutsertaan siswa dalam bentuk pikiran maupun tinda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10373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itu sendiri dalam proses belajar mengajar. Menurut Suyatno, keaktifan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8101" w:h="503" w:x="920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</w:t>
      </w:r>
    </w:p>
    <w:p>
      <w:pPr>
        <w:pStyle w:val="Footnote11"/>
        <w:pBdr/>
        <w:ind w:hanging="0"/>
        <w:rPr>
          <w:lang w:val="id-ID"/>
        </w:rPr>
        <w:framePr w:w="8101" w:h="503" w:x="920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28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101" w:h="209" w:x="920" w:y="15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 9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101" w:h="257" w:x="920" w:y="153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mila Ros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Kre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Kanisus, 2017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7535</wp:posOffset>
                </wp:positionH>
                <wp:positionV relativeFrom="page">
                  <wp:posOffset>9157335</wp:posOffset>
                </wp:positionV>
                <wp:extent cx="1981835" cy="0"/>
                <wp:effectExtent l="9525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7.05pt;margin-top:721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4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adalah tipe belajar kelompok yang mengikutsertakan peserta didik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tindak melakukan apa yang seharusnya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2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maka penulis memberi simpulan bahwa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siswa merupakan kegiatan yang dilakukan demi mendapatk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roses pembelajaran, dalam hal ini perlu melibatkan pikiran d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siswa dalam proses pembelajaran. Pembelajaran aktif sangat diperluk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demi mendapatkan tujuan pembelajaran yang maksimal.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siswa yang pasif dalam pembelajaran atau hanya memperoleh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ri guru saja, maka siswa itu mudah merasa bosan dan mudah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pakan materi yang sudah diberikan oleh guru. Proses belajar yang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kelas adalah kegiatan membagikan pengetahuan, sikap, d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 Dalam hal ini kegiatan pembelajaran sangat menuntut peran aktif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katakan aktif dalam proses pembelajaran apabila memenuhi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, di antaranya: a) ikut serta dalam mengerjakan tugas; b) mengerjak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sesuai intruksi dari guru; c) mampu menjawab pertanyaan guru; d) mampu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guru dan teman tentang pembelajaran; e) menggunakan alat dan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sejalan dengan pendapat Suryosubroto, dimana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nya indikator yang dipenuhi siswa agar dikatakan aktif dalam peroses</w:t>
      </w:r>
    </w:p>
    <w:p>
      <w:pPr>
        <w:pStyle w:val="Bodytext11"/>
        <w:pBdr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itu: a) aktif dalam pembelajaran; b) aktif bertanya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11777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; c) aktif mengerjakan soal; d) memiliki usaha yang menonjol; e) tidak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745" w:h="728" w:x="94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ami, “Meningkatkan Keaktifan Belajar Siswa Pada Kompetensi Dasar Organisasi</w:t>
      </w:r>
    </w:p>
    <w:p>
      <w:pPr>
        <w:pStyle w:val="Footnote11"/>
        <w:pBdr/>
        <w:ind w:hanging="0"/>
        <w:rPr>
          <w:lang w:val="id-ID"/>
        </w:rPr>
        <w:framePr w:w="8745" w:h="728" w:x="941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jaran PKN Melalui Pendekatan Pembelajaran Pakem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Of Physics and Science</w:t>
      </w:r>
    </w:p>
    <w:p>
      <w:pPr>
        <w:pStyle w:val="Footnote11"/>
        <w:pBdr/>
        <w:ind w:hanging="0"/>
        <w:rPr>
          <w:lang w:val="id-ID"/>
        </w:rPr>
        <w:framePr w:w="8745" w:h="728" w:x="941" w:y="1451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arning (PASCAL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ol no. 2 (Desember 2017), 130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45" w:h="257" w:x="941" w:y="152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mila Rosa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ea/z/(Yogyakarta: Kanisus, 2017), 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17855</wp:posOffset>
                </wp:positionH>
                <wp:positionV relativeFrom="page">
                  <wp:posOffset>9124315</wp:posOffset>
                </wp:positionV>
                <wp:extent cx="19685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8.65pt;margin-top:718.4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72" w:x="944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but pada saat pembelajaran berlangsung; f) bertanggung jawab terhadap tugas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; g) bersemangat dalam belajar; h) menggunakan waktu dengan baik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epat waktu; i) memiliki kepuasan pada nilai sebagai hasil usahanya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; j) berkomunikasi dengan orang lain; k) pengetahuan dipelajari, dialami, dan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oleh siswa; 1) mencoba konsep-konsep sendiri; m) berani mengeluarkan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eaktifan belajar siswa menurut Nana Sudjana yaitu: a) ikut dalam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; b) berperan dalam pencarian jalan keluar dari masalah; c)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iswa lain maupun guru tentang kesulitan yang ditemui dalam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; d) berupaya mencari cara untuk memecahkan masalah; e)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kelompok sesuai dengan petunjuk guru; f) menilai keahlian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hasil yang didapatkannya; g) berlatih dalam pemecahan masalah yang</w:t>
      </w:r>
    </w:p>
    <w:p>
      <w:pPr>
        <w:pStyle w:val="Bodytext11"/>
        <w:pBdr/>
        <w:ind w:hanging="0"/>
        <w:jc w:val="both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; h) mempraktekkan apa yang dipelajari dalam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aktifan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embelajaran di kelas adalah usaha siswa demi mendapatkan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ditempuhnya melalui kegiatan kelompok maupun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rib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2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, maka penulis dapat menarik kesimpulan bahwa</w:t>
      </w:r>
    </w:p>
    <w:p>
      <w:pPr>
        <w:pStyle w:val="Bodytext11"/>
        <w:pBdr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yang perlu dicapai siswa supaya dikatakan aktif dalam pemb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478" w:h="10619" w:x="931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tif mengerjakan tugas yang diberikan guru, bertanya kepada guru,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242" w:h="759" w:x="962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ami, “Meningkatkan Keaktifan Belajar Siswa Pada Kompetensi Dasar Organisasi</w:t>
      </w:r>
    </w:p>
    <w:p>
      <w:pPr>
        <w:pStyle w:val="Footnote11"/>
        <w:pBdr/>
        <w:ind w:hanging="0"/>
        <w:rPr>
          <w:lang w:val="id-ID"/>
        </w:rPr>
        <w:framePr w:w="8242" w:h="759" w:x="962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jaran PKN Melalui Pendekatan Pembelajaran Pakem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Of Physics and Science</w:t>
      </w:r>
    </w:p>
    <w:p>
      <w:pPr>
        <w:pStyle w:val="Footnote11"/>
        <w:pBdr/>
        <w:ind w:hanging="0"/>
        <w:rPr>
          <w:lang w:val="id-ID"/>
        </w:rPr>
        <w:framePr w:w="8242" w:h="759" w:x="962" w:y="136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earning (PASCAL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ol no. 2 (Desember 2017), 131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242" w:h="712" w:x="962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ugroho Wibowo, “Upaya Peningkatan Keaktifan Siswa Melalui Pembelajaran</w:t>
      </w:r>
    </w:p>
    <w:p>
      <w:pPr>
        <w:pStyle w:val="Footnote11"/>
        <w:pBdr/>
        <w:ind w:hanging="0"/>
        <w:rPr>
          <w:lang w:val="id-ID"/>
        </w:rPr>
        <w:framePr w:w="8242" w:h="712" w:x="962" w:y="144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dasarkan Gaya Belajar Di SMK Negeri 1 Saptosar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Electronics, Informaticsand</w:t>
      </w:r>
    </w:p>
    <w:p>
      <w:pPr>
        <w:pStyle w:val="Footnote11"/>
        <w:pBdr/>
        <w:ind w:hanging="0"/>
        <w:rPr>
          <w:lang w:val="id-ID"/>
        </w:rPr>
        <w:framePr w:w="8242" w:h="712" w:x="962" w:y="1445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cational Education (ELINVO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l no. 2 (Mei, 2006), 130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242" w:h="262" w:x="962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rning {</w:t>
      </w:r>
      <w:r>
        <w:rPr>
          <w:rStyle w:val="Footnote1"/>
          <w:color w:val="000000"/>
          <w:spacing w:val="0"/>
          <w:w w:val="100"/>
          <w:lang w:val="id-ID" w:eastAsia="id-ID"/>
        </w:rPr>
        <w:t>Yogyakarta. Deepublish, 2018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380</wp:posOffset>
                </wp:positionH>
                <wp:positionV relativeFrom="page">
                  <wp:posOffset>8599170</wp:posOffset>
                </wp:positionV>
                <wp:extent cx="1962150" cy="0"/>
                <wp:effectExtent l="6985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9.4pt;margin-top:677.1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26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dari guru dan teman, menggunakan waktu dengan baik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tepat waktu, memanfaatkan sumber belajar, bertanggung jawab terhada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, dan tidak ribut pada saat belajar. Siswa juga dikatakan akti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apabila mereka berani mengeluarkan pendapatnya 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egiatan kelompok maupun saat diberi pertanyaan oleh gu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10478" w:h="9860" w:x="931" w:y="2100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mengeijakan tugas yang diberikan gur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guru sangat perlu untuk dikerjakan dengan baik d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supaya memperoleh hasil yang maksimal. Setiap tugas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guru harus di pertanggung jawabkan. Kalau tugas ya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elibatkan orang lain, maka harus dikerjakan secar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ompok. Apabila tugasnya individu maka harus dikeijakan secar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juga. Tugas guru dalam hal ini adalah membimbing siswa bahw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adalah latihan untuk mereka supaya bertangg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upaya hal itu dapat berkembang sesuai pertambahan usi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10478" w:h="9860" w:x="931" w:y="2100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kepada gur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adalah aktivitas manusia dalam hidup setiap hari baik dirumah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r, jalan sekolah ataupun dimana saja. Begitu juga dengan pembelajar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10478" w:h="9860" w:x="931" w:y="21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, guru dan siswa saling bertanya tentang materi pembelajaran baik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  <w:framePr w:w="10478" w:h="508" w:x="931" w:y="14688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Kelompok Kerja PAK, </w:t>
      </w:r>
      <w:r>
        <w:rPr>
          <w:rStyle w:val="Bodytext2"/>
          <w:color w:val="000000"/>
          <w:spacing w:val="0"/>
          <w:w w:val="100"/>
          <w:lang w:val="id-ID" w:eastAsia="id-ID"/>
        </w:rPr>
        <w:t>Allah Yang Berkarya-Buku Guru Pendidikan Agama Krisi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478" w:h="508" w:x="931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as 7 SMP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(Jakarta: Gunung Mulia, 2009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42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pelajari maupun yang tidak j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anya kepada guru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siswa bertanya mengenai materi yang tidak dipaha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80"/>
        <w:rPr/>
        <w:framePr w:w="10478" w:h="10661" w:x="931" w:y="2126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dari guru dan teman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ertanyaan adalah kegiatan memberikan jawaban atas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diberikan, agar seseorang yang bertanya mendapat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mengenai sesuatu yang ditanyakan. Dalam hal ini siswa dinilai si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ya mendapatkan informasi dari apa yang di tanyakan. Dalam hal ini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nilai saat guru bertanya dan mereka menjawab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80"/>
        <w:rPr/>
        <w:framePr w:w="10478" w:h="10661" w:x="931" w:y="2126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waktu dengan baik dalam hal ini tepat waktu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waktu merupakan ketepatan barang sampai dengan tanggal atau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telah disepakati diantara toko dan pelang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hal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ka tepat waktu yang dimaksud dalam karya ini yaitu siswa hadir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roses pembelajaran tepat waktu dan mengumpulkan tugas-tugas</w:t>
      </w:r>
    </w:p>
    <w:p>
      <w:pPr>
        <w:pStyle w:val="Bodytext11"/>
        <w:pBdr/>
        <w:ind w:firstLine="860"/>
        <w:jc w:val="both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oleh guru tepat pada jam atau waktu yang telah ditentukan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69" w:leader="none"/>
        </w:tabs>
        <w:ind w:firstLine="480"/>
        <w:jc w:val="both"/>
        <w:rPr/>
        <w:framePr w:w="10478" w:h="10661" w:x="931" w:y="2126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sumber belajar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sumber belajar berguna untuk memaksimalkan pembelajaran</w:t>
      </w:r>
    </w:p>
    <w:p>
      <w:pPr>
        <w:pStyle w:val="Bodytext11"/>
        <w:pBdr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as. Berdasarkan hal itu, pemanfaatan sumber belajar dalam hal in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10478" w:h="1066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iswa menggunakan Alkitab dan buku paket Pendidikan Agama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410" w:h="513" w:x="1015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Syaripud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kses Mengajar Di Abad 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: Uwais Inspirasi Indonesia,</w:t>
      </w:r>
    </w:p>
    <w:p>
      <w:pPr>
        <w:pStyle w:val="Footnote11"/>
        <w:pBdr/>
        <w:ind w:hanging="0"/>
        <w:rPr>
          <w:lang w:val="id-ID"/>
        </w:rPr>
        <w:framePr w:w="8410" w:h="513" w:x="1015" w:y="137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9), 12.</w:t>
      </w:r>
    </w:p>
    <w:p>
      <w:pPr>
        <w:pStyle w:val="Footnote11"/>
        <w:pBdr/>
        <w:ind w:firstLine="860"/>
        <w:jc w:val="both"/>
        <w:rPr>
          <w:lang w:val="id-ID"/>
        </w:rPr>
        <w:framePr w:w="8410" w:h="712" w:x="1015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lang w:val="id-ID" w:eastAsia="id-ID"/>
        </w:rPr>
        <w:t>*° Winarti, “Peningkatan Keaktifan dan Hasil Belajar Siswa Pokok Bahasan Penyusutan</w:t>
      </w:r>
    </w:p>
    <w:p>
      <w:pPr>
        <w:pStyle w:val="Footnote11"/>
        <w:pBdr/>
        <w:ind w:hanging="0"/>
        <w:jc w:val="both"/>
        <w:rPr>
          <w:lang w:val="id-ID"/>
        </w:rPr>
        <w:framePr w:w="8410" w:h="712" w:x="1015" w:y="142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ktiva Tetap Dengan Metode Menjodohkan Kotak’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Pendidikan Ekonomi Dinamika</w:t>
      </w:r>
    </w:p>
    <w:p>
      <w:pPr>
        <w:pStyle w:val="Footnote11"/>
        <w:pBdr/>
        <w:ind w:hanging="0"/>
        <w:jc w:val="both"/>
        <w:rPr>
          <w:lang w:val="id-ID"/>
        </w:rPr>
        <w:framePr w:w="8410" w:h="712" w:x="1015" w:y="1426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VIII, No. 2 (Desember 2013), 126.</w:t>
      </w:r>
    </w:p>
    <w:p>
      <w:pPr>
        <w:pStyle w:val="Footnote11"/>
        <w:pBdr/>
        <w:tabs>
          <w:tab w:val="clear" w:pos="720"/>
          <w:tab w:val="left" w:pos="1033" w:leader="none"/>
        </w:tabs>
        <w:ind w:firstLine="860"/>
        <w:rPr>
          <w:lang w:val="id-ID"/>
        </w:rPr>
        <w:framePr w:w="8410" w:h="503" w:x="1015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ni T. Soemohadiwidjoj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P Dan KPI Untuk UMKMDan Star 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ih</w:t>
      </w:r>
    </w:p>
    <w:p>
      <w:pPr>
        <w:pStyle w:val="Footnote11"/>
        <w:pBdr/>
        <w:ind w:hanging="0"/>
        <w:rPr>
          <w:lang w:val="id-ID"/>
        </w:rPr>
        <w:framePr w:w="8410" w:h="503" w:x="1015" w:y="15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sa Sukses, 2018), 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7860</wp:posOffset>
                </wp:positionH>
                <wp:positionV relativeFrom="page">
                  <wp:posOffset>8642350</wp:posOffset>
                </wp:positionV>
                <wp:extent cx="196850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1.8pt;margin-top:680.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14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siswa kelas VIII pada saat melakukan proses pembelajaran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ta pelajaran Pendidikan Agama Krist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7" w:leader="none"/>
        </w:tabs>
        <w:ind w:firstLine="440"/>
        <w:jc w:val="both"/>
        <w:rPr/>
        <w:framePr w:w="10478" w:h="11111" w:x="931" w:y="2126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tugas yang diberikan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indikator ini adalah siswa bertanggung jawab mengerjakan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bertanggung jawab dalam proses pembelajaran misalnya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njelasan guru, mencatat, mengumpul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7" w:leader="none"/>
        </w:tabs>
        <w:ind w:firstLine="440"/>
        <w:jc w:val="both"/>
        <w:rPr/>
        <w:framePr w:w="10478" w:h="11111" w:x="931" w:y="2126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ribut pada saat belajar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indikator tersebut adalah peserta didik tenang dalam belajar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has hal-hal yang lain yang memicu keributan kecuali yang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embelajaran dalam kela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27" w:leader="none"/>
        </w:tabs>
        <w:ind w:firstLine="440"/>
        <w:jc w:val="both"/>
        <w:rPr/>
        <w:framePr w:w="10478" w:h="11111" w:x="931" w:y="2126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pendapat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 mengeluarkan pendapat adalah berani berbicara baik dalam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ukan pertanyaan, menjawab pertanyaan, maupun berpenda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berpengaruh pada keaktifan belajar siswa yaitu:</w:t>
      </w:r>
    </w:p>
    <w:p>
      <w:pPr>
        <w:pStyle w:val="Bodytext11"/>
        <w:pBdr/>
        <w:ind w:firstLine="440"/>
        <w:jc w:val="both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Internal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berasal dari diri siswa itu sendiri, faktor</w:t>
      </w:r>
    </w:p>
    <w:p>
      <w:pPr>
        <w:pStyle w:val="Bodytext11"/>
        <w:pBdr/>
        <w:ind w:firstLine="82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liputi faktor biologis, fisiologis dan faktor psikologis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81" w:leader="none"/>
        </w:tabs>
        <w:ind w:firstLine="820"/>
        <w:rPr/>
        <w:framePr w:w="10478" w:h="11111" w:x="931" w:y="2126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fisiologis adalah merupakan faktor yang berkaitan dengan</w:t>
      </w:r>
    </w:p>
    <w:p>
      <w:pPr>
        <w:pStyle w:val="Bodytext11"/>
        <w:pBdr/>
        <w:ind w:left="1160" w:hanging="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siswa yaitu kesehatan. Orang yang sehat dan segar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10478" w:h="11111" w:x="931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nya akan berbeda dengan orang yang kelelahan. Kesehatan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640" w:h="702" w:x="94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narti, “Peningkatan Keaktifan dan Hasil Belajar Siswa Pokok Bahasan Penyusutan</w:t>
      </w:r>
    </w:p>
    <w:p>
      <w:pPr>
        <w:pStyle w:val="Footnote11"/>
        <w:pBdr/>
        <w:ind w:hanging="0"/>
        <w:rPr>
          <w:lang w:val="id-ID"/>
        </w:rPr>
        <w:framePr w:w="8640" w:h="702" w:x="947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ktiva Tetap Dengan Metode Menjodohkan Kotak”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Pendidikan Ekonomi Dinamika</w:t>
      </w:r>
    </w:p>
    <w:p>
      <w:pPr>
        <w:pStyle w:val="Footnote11"/>
        <w:pBdr/>
        <w:ind w:hanging="0"/>
        <w:rPr>
          <w:lang w:val="id-ID"/>
        </w:rPr>
        <w:framePr w:w="8640" w:h="702" w:x="947" w:y="138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VIII, No. 2 (Desember 2013), 126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640" w:h="775" w:x="94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hulatun Muanisah dan Dhiniaty Gularso, “Upaya Meningkatkan Keberanian</w:t>
      </w:r>
    </w:p>
    <w:p>
      <w:pPr>
        <w:pStyle w:val="Footnote11"/>
        <w:pBdr/>
        <w:ind w:hanging="0"/>
        <w:rPr>
          <w:lang w:val="id-ID"/>
        </w:rPr>
        <w:framePr w:w="8640" w:h="775" w:x="94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pendapat Siswa Kelas V Pada Mata Pelajaran IPS Melalui Model Pembelajaran Aktif the</w:t>
      </w:r>
    </w:p>
    <w:p>
      <w:pPr>
        <w:pStyle w:val="Footnote11"/>
        <w:pBdr/>
        <w:ind w:hanging="0"/>
        <w:rPr>
          <w:lang w:val="id-ID"/>
        </w:rPr>
        <w:framePr w:w="8640" w:h="775" w:x="947" w:y="14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aming Celss Di SDN Margomulyo 1 Seyegan Sleman Tahun Ajaran 2015/2016”,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1030</wp:posOffset>
                </wp:positionH>
                <wp:positionV relativeFrom="page">
                  <wp:posOffset>8735060</wp:posOffset>
                </wp:positionV>
                <wp:extent cx="195199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8.9pt;margin-top:687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461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6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ktor yang terutama dalam belajar dimana siswa tidak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belajar apabila kesehatannya sedang terganggu dan hasilnya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berikan tidak akan dimengerti. Dan menurut Noehi, hal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keberhasilan belajar siswa ialah keadaan panca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yang meliputi mata, hidung, lidah, telinga dan badan. Dimana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ntuk melihat dan telinga untuk mendengar penjelasan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 45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7" w:leader="none"/>
        </w:tabs>
        <w:ind w:firstLine="920"/>
        <w:rPr/>
        <w:framePr w:w="10478" w:h="11845" w:x="931" w:y="2137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ini berhubungan dengan rohaniah. Faktor ini terdiri</w:t>
      </w:r>
    </w:p>
    <w:p>
      <w:pPr>
        <w:pStyle w:val="Bodytext11"/>
        <w:pBdr/>
        <w:ind w:left="130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:</w:t>
      </w:r>
    </w:p>
    <w:p>
      <w:pPr>
        <w:pStyle w:val="Bodytext11"/>
        <w:pBdr/>
        <w:ind w:left="206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zi, hal ini mempengaruhi keaktifan belajar siswa apabila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gizi siswa tersebut kurang karena dalam pembelajaran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energi siswa sangat dibutuhkan. Gizi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adar makanan anak.</w:t>
      </w:r>
    </w:p>
    <w:p>
      <w:pPr>
        <w:pStyle w:val="Bodytext11"/>
        <w:pBdr/>
        <w:ind w:left="206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intelektual berpengaruh terhadap kesuksesan siswa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karena berkaitan dengan kecerdasan, prestasi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sekolah maupun dalam pekerjaan, dan pengetahuan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atas pelajarann-pelajaran sebelum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06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, faktor intelegensi adalah faktor dalam diri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n memiliki pengaruh terhadap kemajuan belajar</w:t>
      </w:r>
    </w:p>
    <w:p>
      <w:pPr>
        <w:pStyle w:val="Bodytext11"/>
        <w:pBdr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pabila tingkat pengetahuannya rendah, maka anak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10478" w:h="11845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sulit belajar secara maksimal.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8719" w:h="230" w:x="1015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8), 189.</w:t>
      </w:r>
    </w:p>
    <w:p>
      <w:pPr>
        <w:pStyle w:val="Footnote11"/>
        <w:pBdr/>
        <w:ind w:firstLine="860"/>
        <w:rPr>
          <w:lang w:val="id-ID"/>
        </w:rPr>
        <w:framePr w:w="8719" w:h="518" w:x="1015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yaodih Suk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8719" w:h="518" w:x="1015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2011), 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4050</wp:posOffset>
                </wp:positionH>
                <wp:positionV relativeFrom="page">
                  <wp:posOffset>9320530</wp:posOffset>
                </wp:positionV>
                <wp:extent cx="197231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1.5pt;margin-top:733.9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623" w:y="52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224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hal ini adalah faktor yang penting dalam usaha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. Perhatian sangat penting supaya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idak mudah bosan dalam belajar dan tentunya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berikan bisa dimegrti denganbaik.</w:t>
      </w:r>
    </w:p>
    <w:p>
      <w:pPr>
        <w:pStyle w:val="Bodytext11"/>
        <w:pBdr/>
        <w:ind w:left="224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hal ini berhubungan dengan penyajian bahan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imanajika penyajiannya menarik perhatian siswa,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ereka akan berusaha belajar dengan baik. Demikian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inat belajar seringkali timbul jika ada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</w:t>
      </w:r>
    </w:p>
    <w:p>
      <w:pPr>
        <w:pStyle w:val="Bodytext11"/>
        <w:pBdr/>
        <w:ind w:left="224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, merupakan pembawaan sejak lahir yang merupakan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mbat dalam pembelajaran, seperti mata pelajaran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bakat anak maka tidak heran jika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sebut malas belajar.</w:t>
      </w:r>
    </w:p>
    <w:p>
      <w:pPr>
        <w:pStyle w:val="Bodytext11"/>
        <w:pBdr/>
        <w:ind w:left="224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, hal ini sangat mempengaruhi keaktifan siswa dalam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imana saat emosi siswa tidak stabil, maka siswa itu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mengikuti pelajaran secara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224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hal ini sangat berpengaruh juga pada proses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 kelas sebab hal itu adalah situasi yang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kekatifan siswa dalam belajar, tanpa dorongan</w:t>
      </w:r>
    </w:p>
    <w:p>
      <w:pPr>
        <w:pStyle w:val="Bodytext11"/>
        <w:pBdr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rasakan atau diberikan kepada siswa tersebut,</w:t>
      </w:r>
    </w:p>
    <w:p>
      <w:pPr>
        <w:pStyle w:val="Bodytext11"/>
        <w:pBdr/>
        <w:spacing w:before="0" w:after="0"/>
        <w:ind w:left="2600" w:hanging="0"/>
        <w:rPr>
          <w:lang w:val="id-ID"/>
        </w:rPr>
        <w:framePr w:w="10478" w:h="11860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sil pembelajarannya tidak berhasil.</w:t>
      </w:r>
    </w:p>
    <w:p>
      <w:pPr>
        <w:pStyle w:val="Footnote11"/>
        <w:pBdr/>
        <w:ind w:left="1040" w:hanging="0"/>
        <w:rPr>
          <w:lang w:val="id-ID"/>
        </w:rPr>
        <w:framePr w:w="8347" w:h="529" w:x="1203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ainal Aq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lam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Insan Cendekia.</w:t>
      </w:r>
    </w:p>
    <w:p>
      <w:pPr>
        <w:pStyle w:val="Footnote11"/>
        <w:pBdr/>
        <w:ind w:firstLine="280"/>
        <w:rPr>
          <w:lang w:val="id-ID"/>
        </w:rPr>
        <w:framePr w:w="8347" w:h="529" w:x="1203" w:y="150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2), 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4065</wp:posOffset>
                </wp:positionH>
                <wp:positionV relativeFrom="page">
                  <wp:posOffset>9457055</wp:posOffset>
                </wp:positionV>
                <wp:extent cx="196850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0.95pt;margin-top:744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623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226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, adalah cara pandang setiap individu tentang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baik secara fisik, social maupun spiritual. Konsep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terdiri atas dua yaitu konsep diri positif dan negatif.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diri positif merupakan konsep diri yang membuat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nerima kelebihan dan kekurangannya dan berupaya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lebih baik. Sedangkan konsep diri negatif yaitu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nya seseorang untuk mencapai kesuksesan dalam belajar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konsep diri ini seseorang itu merasa lemah</w:t>
      </w:r>
    </w:p>
    <w:p>
      <w:pPr>
        <w:pStyle w:val="Bodytext11"/>
        <w:pBdr/>
        <w:ind w:left="2620" w:hanging="0"/>
        <w:jc w:val="both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banyak kekurangan sehingga cenderung</w:t>
      </w:r>
    </w:p>
    <w:p>
      <w:pPr>
        <w:pStyle w:val="Bodytext11"/>
        <w:pBdr/>
        <w:ind w:left="262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ind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hanging="0"/>
        <w:jc w:val="center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di atas, penulis memberi simpulan bahwa faktor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merupakan satu faktor yang memberi pengaruh pada keaktifan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yang terdiri atas gizi, kondisi intelektual, intelegensi,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, minat, bakat, emosi, motivasi, dan konsep diri. Hal tersebut perlu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rhatian oleh peserta didik itu sendiri serta orang tua di rumah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berperan aktif selama proses pembelajaran.</w:t>
      </w:r>
    </w:p>
    <w:p>
      <w:pPr>
        <w:pStyle w:val="Bodytext11"/>
        <w:pBdr/>
        <w:ind w:firstLine="66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Eksternal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ini merupakan faktor yang asalnya dari luar siswa yang</w:t>
      </w:r>
    </w:p>
    <w:p>
      <w:pPr>
        <w:pStyle w:val="Bodytext11"/>
        <w:pBdr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aktifan belajar peserta didik yang terdiri atas: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10478" w:h="11248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Lingkungan Keluarga</w:t>
      </w:r>
    </w:p>
    <w:p>
      <w:pPr>
        <w:pStyle w:val="Footnote11"/>
        <w:pBdr/>
        <w:tabs>
          <w:tab w:val="clear" w:pos="720"/>
          <w:tab w:val="left" w:pos="1214" w:leader="none"/>
        </w:tabs>
        <w:ind w:left="1020" w:hanging="0"/>
        <w:rPr>
          <w:lang w:val="id-ID"/>
        </w:rPr>
        <w:framePr w:w="8090" w:h="534" w:x="1182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: Uwais Inspirasi Indonesia,</w:t>
      </w:r>
    </w:p>
    <w:p>
      <w:pPr>
        <w:pStyle w:val="Footnote11"/>
        <w:pBdr/>
        <w:ind w:firstLine="240"/>
        <w:rPr>
          <w:lang w:val="id-ID"/>
        </w:rPr>
        <w:framePr w:w="8090" w:h="534" w:x="1182" w:y="15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64-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0730</wp:posOffset>
                </wp:positionH>
                <wp:positionV relativeFrom="page">
                  <wp:posOffset>9466580</wp:posOffset>
                </wp:positionV>
                <wp:extent cx="196151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59.9pt;margin-top:745.4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3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1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lingkungan dimana anak dibesarkan</w:t>
      </w:r>
    </w:p>
    <w:p>
      <w:pPr>
        <w:pStyle w:val="Bodytext11"/>
        <w:pBdr/>
        <w:ind w:left="11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didik. Di dalamnya terdiri atas:</w:t>
      </w:r>
    </w:p>
    <w:p>
      <w:pPr>
        <w:pStyle w:val="Bodytext11"/>
        <w:pBdr/>
        <w:ind w:left="156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apabila orang tua mengajar anaknya dengan baik dan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 kasih sayang, maka anak tersebut merasa nyaman dan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 dalam belajar. Sebaliknya, apabila anak dididik dengan</w:t>
      </w:r>
    </w:p>
    <w:p>
      <w:pPr>
        <w:pStyle w:val="Bodytext11"/>
        <w:pBdr/>
        <w:ind w:hanging="0"/>
        <w:jc w:val="center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bencian maka tidak ada semangat anak dalam belajar.</w:t>
      </w:r>
    </w:p>
    <w:p>
      <w:pPr>
        <w:pStyle w:val="Bodytext11"/>
        <w:pBdr/>
        <w:ind w:left="156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rumah, hal ini berpengaruh dengan keaktifan belajar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pabila suasana rumah terlalu gaduh atau terlalu ramai.</w:t>
      </w:r>
    </w:p>
    <w:p>
      <w:pPr>
        <w:pStyle w:val="Bodytext11"/>
        <w:pBdr/>
        <w:ind w:left="156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keluarga, apabila keadaan ekonomi keluarga mampu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anak, maka akan lebih semangat dalam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Namun sebaliknya apabila kebutuhannya tidak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uhi, maka akan membuat sang anak itu kecewa dan</w:t>
      </w:r>
    </w:p>
    <w:p>
      <w:pPr>
        <w:pStyle w:val="Bodytext11"/>
        <w:pBdr/>
        <w:ind w:left="1920" w:hanging="0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nya menjadi kurang.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Lingkungan Seko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, mempengaruhi keaktifan peserta didik karena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metode pembelajaran yang diterapkan guru yang kur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juga hubungan antara siswa dengan guru yang tidak akrab.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kurang berkomunikasi dengan siswa, mengakibat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jadi terhambat karena peserta didik merasa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dulikan guru dan berakibat siswa itu tidak aktif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10478" w:h="11876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ktor lingkungan sekolah juga, metode yang digunakan guru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01" w:h="524" w:x="878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ind w:hanging="0"/>
        <w:rPr>
          <w:lang w:val="id-ID"/>
        </w:rPr>
        <w:framePr w:w="8001" w:h="524" w:x="878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7690</wp:posOffset>
                </wp:positionH>
                <wp:positionV relativeFrom="page">
                  <wp:posOffset>9466580</wp:posOffset>
                </wp:positionV>
                <wp:extent cx="1962150" cy="0"/>
                <wp:effectExtent l="8255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44.7pt;margin-top:745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414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20" w:hanging="0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disiplinan waktu yang diterapkan mempengaruhi keaktifan</w:t>
      </w:r>
    </w:p>
    <w:p>
      <w:pPr>
        <w:pStyle w:val="Bodytext11"/>
        <w:pBdr/>
        <w:ind w:left="1280" w:hanging="0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33" w:leader="none"/>
        </w:tabs>
        <w:ind w:firstLine="840"/>
        <w:jc w:val="both"/>
        <w:rPr/>
        <w:framePr w:w="10478" w:h="10850" w:x="931" w:y="2131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aktor Masy arak at</w:t>
      </w:r>
    </w:p>
    <w:p>
      <w:pPr>
        <w:pStyle w:val="Bodytext11"/>
        <w:pBdr/>
        <w:ind w:hanging="0"/>
        <w:jc w:val="center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, memberi pengaruh pada keberhasilan belajar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yang meliputi aktivitas siswa dalam masyarakat, media massa,</w:t>
      </w:r>
    </w:p>
    <w:p>
      <w:pPr>
        <w:pStyle w:val="Bodytext11"/>
        <w:pBdr/>
        <w:ind w:left="1280"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gaulan dalam masyarakat serta bentuk kehidupan</w:t>
      </w:r>
    </w:p>
    <w:p>
      <w:pPr>
        <w:pStyle w:val="Bodytext11"/>
        <w:pBdr/>
        <w:spacing w:before="0" w:after="460"/>
        <w:ind w:left="1280" w:hanging="0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10478" w:h="10850" w:x="931" w:y="2131" w:hSpace="0" w:vSpace="0" w:wrap="notBeside" w:vAnchor="page" w:hAnchor="page" w:hRule="exact"/>
        <w:pBdr/>
      </w:pPr>
      <w:bookmarkStart w:id="77" w:name="bookmark77_Copy_1_Copy_1"/>
      <w:bookmarkStart w:id="78" w:name="bookmark76_Copy_1"/>
      <w:bookmarkStart w:id="79" w:name="bookmark78_Copy_1"/>
      <w:bookmarkStart w:id="80" w:name="bookmark77_Copy_2"/>
      <w:bookmarkEnd w:id="7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  <w:bookmarkEnd w:id="77"/>
      <w:bookmarkEnd w:id="78"/>
      <w:bookmarkEnd w:id="80"/>
    </w:p>
    <w:p>
      <w:pPr>
        <w:pStyle w:val="Bodytext11"/>
        <w:pBdr/>
        <w:ind w:firstLine="84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penguatan pikiran orang beriman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uhan atas tuntunan Roh Kudus lewat kebiasaan yang dilakukan, sehingga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galami pertumbuhan rohani yang makin kuat lewat pelayanan pada</w:t>
      </w:r>
    </w:p>
    <w:p>
      <w:pPr>
        <w:pStyle w:val="Bodytext11"/>
        <w:pBdr/>
        <w:ind w:hanging="0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upa sikap saling mengasihi dengan se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*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mer C. Grandorf, Pendidikan Agama Kristen merupakan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dasarkan Alkitab, dan menjadikan Kristus sebagai pusatnya serta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alkan Roh Kudus untuk menuntun setiap orang mengenal segala sesuatu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hendaki Tuh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84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, Pendidikan Agama Kristen merupakan pendidikan</w:t>
      </w:r>
    </w:p>
    <w:p>
      <w:pPr>
        <w:pStyle w:val="Bodytext11"/>
        <w:pBdr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ikutsertakan anggota gereja belajar menyadari dosa mereka sert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478" w:h="10850" w:x="931" w:y="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 di dalam Tuhan. Selain itu, PAK memperlengkapinya sumber iman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357" w:h="498" w:x="96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fanus M. Marbu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onorogo: Uwais Inspirasi Indonesia,</w:t>
      </w:r>
    </w:p>
    <w:p>
      <w:pPr>
        <w:pStyle w:val="Footnote11"/>
        <w:pBdr/>
        <w:ind w:hanging="0"/>
        <w:rPr>
          <w:lang w:val="id-ID"/>
        </w:rPr>
        <w:framePr w:w="8357" w:h="498" w:x="962" w:y="139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69.</w:t>
      </w:r>
    </w:p>
    <w:p>
      <w:pPr>
        <w:pStyle w:val="Footnote11"/>
        <w:pBdr/>
        <w:tabs>
          <w:tab w:val="clear" w:pos="720"/>
          <w:tab w:val="left" w:pos="998" w:leader="none"/>
        </w:tabs>
        <w:ind w:firstLine="820"/>
        <w:rPr>
          <w:lang w:val="id-ID"/>
        </w:rPr>
        <w:framePr w:w="8357" w:h="482" w:x="962" w:y="145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357" w:h="482" w:x="962" w:y="145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413.</w:t>
      </w:r>
    </w:p>
    <w:p>
      <w:pPr>
        <w:pStyle w:val="Footnote11"/>
        <w:pBdr/>
        <w:ind w:firstLine="820"/>
        <w:rPr>
          <w:lang w:val="id-ID"/>
        </w:rPr>
        <w:framePr w:w="8357" w:h="508" w:x="962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l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8357" w:h="508" w:x="962" w:y="15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1190</wp:posOffset>
                </wp:positionH>
                <wp:positionV relativeFrom="page">
                  <wp:posOffset>8815070</wp:posOffset>
                </wp:positionV>
                <wp:extent cx="1968500" cy="0"/>
                <wp:effectExtent l="8255" t="8255" r="8890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9.7pt;margin-top:694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58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yang terkait dengan kebiasaan berkomunikasi dengan Tuhan, budaya agar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olong sesama baik masyarakat maupun negara dan memiliki tanggung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esar dalam persekutuan Krist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ind w:firstLine="82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.L.J Sherril, Pendidikan Agama Kristen adalah pendidikan yang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ujuan mengenalkan Firman Tuhan pada peserta didik agar siap berjumpa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han dan membangun hubungan yang erat dengan Tuhan karena Tuhanlah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baiki, menebus, dan mencipt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 atas, penulis memberi kesimpulan bahwa Pendidikan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rupakan pendidikan yang mengajar memperkenalkan Alkitab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agar mereka mengetahui perintah-perintah Allah di dalamnya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makin mencintai Allah. Dasar pembelajaran dalam Pendidikan Agama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ni yaitu Alkitab yang berpusat kepada Kristus dan mengandalkan Roh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untuk memimpin setiap pribadi pembelajar yang menuntunnya bertindak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gajaran yang diberikan.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sar Teologi Pendidikan Agama Kristen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PAK merupakan pedoman Alkitabiah mengenai pentingnya</w:t>
      </w:r>
    </w:p>
    <w:p>
      <w:pPr>
        <w:pStyle w:val="Bodytext11"/>
        <w:pBdr/>
        <w:ind w:hanging="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AK yang terdiri atas tugas, proses dan tujuan P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78" w:leader="none"/>
        </w:tabs>
        <w:ind w:firstLine="480"/>
        <w:jc w:val="both"/>
        <w:rPr/>
        <w:framePr w:w="10478" w:h="12494" w:x="931" w:y="2152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K yaitu mengajar</w:t>
      </w:r>
    </w:p>
    <w:p>
      <w:pPr>
        <w:pStyle w:val="Bodytext11"/>
        <w:pBdr/>
        <w:ind w:hanging="0"/>
        <w:jc w:val="center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teologi PAK tercantum didalam Amanat Agung Yesus Kristus</w:t>
      </w:r>
    </w:p>
    <w:p>
      <w:pPr>
        <w:pStyle w:val="Bodytext11"/>
        <w:pBdr/>
        <w:ind w:firstLine="820"/>
        <w:jc w:val="both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dalam Matius 28:19-20 yang berkata “Karena itu pergilah,</w:t>
      </w:r>
    </w:p>
    <w:p>
      <w:pPr>
        <w:pStyle w:val="Bodytext11"/>
        <w:pBdr/>
        <w:ind w:firstLine="82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semua bangsa murid-Ku dan baptislah mereka dalam nama B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0478" w:h="12494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 dan Roh Kudus, dan ajarlah mereka melakukan segala sesuatu</w:t>
      </w:r>
    </w:p>
    <w:p>
      <w:pPr>
        <w:pStyle w:val="Footnote11"/>
        <w:pBdr/>
        <w:ind w:firstLine="860"/>
        <w:rPr>
          <w:lang w:val="id-ID"/>
        </w:rPr>
        <w:framePr w:w="8860" w:h="210" w:x="1015" w:y="153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i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2.</w:t>
      </w:r>
    </w:p>
    <w:p>
      <w:pPr>
        <w:pStyle w:val="Footnote11"/>
        <w:pBdr/>
        <w:tabs>
          <w:tab w:val="clear" w:pos="720"/>
          <w:tab w:val="left" w:pos="1043" w:leader="none"/>
        </w:tabs>
        <w:ind w:firstLine="860"/>
        <w:rPr>
          <w:lang w:val="id-ID"/>
        </w:rPr>
        <w:framePr w:w="8860" w:h="230" w:x="1015" w:y="155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346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 menyertai kamu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pada akhir zam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560" w:hanging="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, maka ada 3 hal yang wajib dilaksanakan oleh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 yaitu mengabarkan Injil, membaptis, dan mengajar. Dalam hal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AK berkaitan dengan mengajar dan yang menjadi sasarannya yaitu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Yesus. Dalam mengajar, pengajar menjadikan Allah sebagai teladan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, dimana dalam pengajar, Allah aktif mengajarkan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tentang diri, Sabda, dan perbuatan-Nya. Allah terus mengajari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upaya memiliki pengetahuan. Hal itujuga perlu dilaksanakan guru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560" w:hanging="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mengajarkan Alkitab kepada siswa, maka guru perlu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secara jujur dan benar. Mengajarkan Alkitab itu lebih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yampaikan kata-kata saja dan juga pembelajaran yang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disesuaikan dengan umur peserta didik yang diajar dan juga</w:t>
      </w:r>
    </w:p>
    <w:p>
      <w:pPr>
        <w:pStyle w:val="Bodytext11"/>
        <w:pBdr/>
        <w:ind w:firstLine="760"/>
        <w:jc w:val="both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yang tepat dan menyenangkan agar tujuan PAK itu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560" w:hanging="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, dapat disimpulkan bahwa tugas dari PAK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jar dimana dalam hal mengajar itu, seorang pendidik</w:t>
      </w:r>
    </w:p>
    <w:p>
      <w:pPr>
        <w:pStyle w:val="Bodytext11"/>
        <w:pBdr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lkitab dan menjadikan Allah sebagai telad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478" w:h="11295" w:x="931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300" w:h="251" w:x="905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1), 47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300" w:h="236" w:x="905" w:y="148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Kalam Hidup, 2017), 36.</w:t>
      </w:r>
    </w:p>
    <w:p>
      <w:pPr>
        <w:pStyle w:val="Footnote11"/>
        <w:pBdr/>
        <w:ind w:firstLine="760"/>
        <w:rPr>
          <w:lang w:val="id-ID"/>
        </w:rPr>
        <w:framePr w:w="8300" w:h="513" w:x="905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.G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Footnote11"/>
        <w:pBdr/>
        <w:ind w:hanging="0"/>
        <w:rPr>
          <w:lang w:val="id-ID"/>
        </w:rPr>
        <w:framePr w:w="8300" w:h="513" w:x="905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8),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4200</wp:posOffset>
                </wp:positionH>
                <wp:positionV relativeFrom="page">
                  <wp:posOffset>9174480</wp:posOffset>
                </wp:positionV>
                <wp:extent cx="1962150" cy="0"/>
                <wp:effectExtent l="6985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6pt;margin-top:722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325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08" w:leader="none"/>
        </w:tabs>
        <w:ind w:firstLine="200"/>
        <w:rPr/>
        <w:framePr w:w="10478" w:h="11515" w:x="931" w:y="2147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AK yaitu memuridkan</w:t>
      </w:r>
    </w:p>
    <w:p>
      <w:pPr>
        <w:pStyle w:val="Bodytext11"/>
        <w:pBdr/>
        <w:ind w:left="1420" w:hanging="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Agama Kristen yaitu memuridkan. Rasul Paulus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ekanan akan pentingnya memuridkan lewat pesan pada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 dalam 2 Timotius 2:2 “Apa yang telah engkau dengar dari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uk di depan banyak saksi, percayakanlah itu kepada orang-orang yang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i, yang juga cakap mengajar orang lain”. Dimana ayat itu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ekanan mengenai tujuan mengajar yaitu mampu mendidik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dan inilah yang disebut memurid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608" w:leader="none"/>
        </w:tabs>
        <w:ind w:firstLine="200"/>
        <w:rPr/>
        <w:framePr w:w="10478" w:h="11515" w:x="931" w:y="2147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ind w:left="1420" w:hanging="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ialah membuat anak Tuhan dewasa. Seperti Firman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Efesus 4:11-13 “Dan Ialah yang memberikan baik rasul-rasul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abi-nabi, baik pemberita-pemberita Injil maupun gembala-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pengajar-pengajar, untuk memperlengkapi orang-orang kudus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kerjaan pelayanan, bagi iman dan pembangunan tubuh Kristus,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ita semua telah mencapai kesatuan iman dan pengetahuan yang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ntang Anak Allah, kedewasaan penuh, tingkat pertumbuhan yang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penuhan Kristus”. Ayat tersebut menunjukkan bahwa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ajar yaitu mendewasakan anak Tuhan agar bertumbuh sesuai</w:t>
      </w:r>
    </w:p>
    <w:p>
      <w:pPr>
        <w:pStyle w:val="Bodytext11"/>
        <w:pBdr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Tujuan ini harus dicapai selagi anak-anak Tuhan masih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10478" w:h="11515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Footnote11"/>
        <w:pBdr/>
        <w:tabs>
          <w:tab w:val="clear" w:pos="720"/>
          <w:tab w:val="left" w:pos="784" w:leader="none"/>
        </w:tabs>
        <w:ind w:firstLine="580"/>
        <w:rPr>
          <w:lang w:val="id-ID"/>
        </w:rPr>
        <w:framePr w:w="8541" w:h="560" w:x="706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 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220"/>
        <w:rPr>
          <w:lang w:val="id-ID"/>
        </w:rPr>
        <w:framePr w:w="8541" w:h="560" w:x="706" w:y="153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1645</wp:posOffset>
                </wp:positionH>
                <wp:positionV relativeFrom="page">
                  <wp:posOffset>9676130</wp:posOffset>
                </wp:positionV>
                <wp:extent cx="1998345" cy="0"/>
                <wp:effectExtent l="8890" t="8255" r="8255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.35pt;margin-top:761.9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75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300"/>
        <w:ind w:left="186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dari PAK yaitu membimbing orang-orang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kerajaan Allah. Bagi iman Kristen bertujuan untuk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iman percaya mereka dimana iman Kristen adalah realitas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n memiliki tiga dimensi yaitu yakin, percaya dan hidup dalam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Hal ini dinyatakan melalui tiga cara: a) iman sebagai kegiat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; b) iman sebagai kegiatan mempercayakan; c) iman sebagai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 59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, penulis dapatmenyimpul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enai tujuan dari Pendidikan Agama Kristen yaitu untuk menjadi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Kristus dewasa. Hal itu dilakukan melalui kegiatan mengajar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untuk menuntun orang-orang untuk semakin mengenal Allah d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-Nya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Subjek Pendidikan Agama Kriste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PAK yaitu pihak-pihak yang memiliki tanggungjawab mengajar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iri atas 3 yaitu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38" w:leader="none"/>
        </w:tabs>
        <w:spacing w:before="0" w:after="300"/>
        <w:ind w:firstLine="640"/>
        <w:jc w:val="both"/>
        <w:rPr/>
        <w:framePr w:w="10478" w:h="12080" w:x="931" w:y="2173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elaksana utama dalam mengajar PAK, diman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dapat dilaksanakan lewat kebaktian umum dimana dalam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itu Gereja wajib memberitakan Firman Tuhan deng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tbah dan dengan melayani sakramen-sakrame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ajaran PAK d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478" w:h="12080" w:x="931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juga dapat dilakukan melalui sekolah Minggu bible study, dan juga</w:t>
      </w:r>
    </w:p>
    <w:p>
      <w:pPr>
        <w:pStyle w:val="Footnote11"/>
        <w:pBdr/>
        <w:tabs>
          <w:tab w:val="clear" w:pos="720"/>
          <w:tab w:val="left" w:pos="1219" w:leader="none"/>
        </w:tabs>
        <w:ind w:left="1020" w:hanging="0"/>
        <w:rPr>
          <w:lang w:val="id-ID"/>
        </w:rPr>
        <w:framePr w:w="8907" w:h="508" w:x="114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omas H. Gro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hristian Reiigious Educ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firstLine="220"/>
        <w:rPr>
          <w:lang w:val="id-ID"/>
        </w:rPr>
        <w:framePr w:w="8907" w:h="508" w:x="1146" w:y="14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5), 49-81.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8907" w:h="534" w:x="1146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</w:t>
      </w:r>
    </w:p>
    <w:p>
      <w:pPr>
        <w:pStyle w:val="Footnote11"/>
        <w:pBdr/>
        <w:ind w:firstLine="220"/>
        <w:rPr>
          <w:lang w:val="id-ID"/>
        </w:rPr>
        <w:framePr w:w="8907" w:h="534" w:x="1146" w:y="15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5),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0410</wp:posOffset>
                </wp:positionH>
                <wp:positionV relativeFrom="page">
                  <wp:posOffset>9347200</wp:posOffset>
                </wp:positionV>
                <wp:extent cx="2011680" cy="0"/>
                <wp:effectExtent l="8255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58.3pt;margin-top:736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72" w:x="9859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2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sekutuan di Gereja. Di dalam Gereja, yang bertanggung jawab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jemaat adalah gembala sidang gereja setemp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1" w:leader="none"/>
        </w:tabs>
        <w:ind w:firstLine="900"/>
        <w:rPr/>
        <w:framePr w:w="10478" w:h="12086" w:x="931" w:y="2147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 memiliki tanggung jawab mengajarkan PAK pada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. Hal ini bisa terlaksana lewat kebaktian keluarga maupun retret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kepala keluarga sebaiknya mampu memimpin keluarganya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mereka keluarga Kristen yang mampu menjadi telad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1" w:leader="none"/>
        </w:tabs>
        <w:ind w:firstLine="900"/>
        <w:rPr/>
        <w:framePr w:w="10478" w:h="12086" w:x="931" w:y="2147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di sekolah bertanggung]'awab mengajarkan PAK di sekolah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belajaran agama, perayaan hari besar Kristiani dan juga retret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bagai guru PAK, diperlukan kemampun mengembangkan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ikulum yang telah ditetapkan sekolah atau BIMAS Kristen dengan isi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bersumber dari Alkitab dan pusatnya adalah Tuh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merupakan mata pelajaran yang penting di sekolah karena didalamnya</w:t>
      </w:r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ajarkan agar lebih mengenal Allah itu sendiri melalui pengajaran-</w:t>
      </w:r>
    </w:p>
    <w:p>
      <w:pPr>
        <w:pStyle w:val="Bodytext11"/>
        <w:pBdr/>
        <w:spacing w:before="0" w:after="440"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 dalam Alkitab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ind w:firstLine="440"/>
        <w:rPr/>
        <w:framePr w:w="10478" w:h="12086" w:x="931" w:y="2147" w:hSpace="0" w:vSpace="0" w:wrap="notBeside" w:vAnchor="page" w:hAnchor="page" w:hRule="exact"/>
        <w:pBdr/>
      </w:pPr>
      <w:bookmarkStart w:id="87" w:name="bookmark88_Copy_1"/>
      <w:bookmarkStart w:id="88" w:name="bookmark86_Copy_2"/>
      <w:bookmarkStart w:id="89" w:name="bookmark87_Copy_1_Copy_1"/>
      <w:bookmarkStart w:id="90" w:name="bookmark87_Copy_2"/>
      <w:bookmarkEnd w:id="8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itan Antara Keaktifan Belajar Dengan Srategi Pembelajaran</w:t>
      </w:r>
      <w:bookmarkEnd w:id="88"/>
      <w:bookmarkEnd w:id="89"/>
      <w:bookmarkEnd w:id="90"/>
    </w:p>
    <w:p>
      <w:pPr>
        <w:pStyle w:val="Heading111"/>
        <w:pBdr/>
        <w:ind w:firstLine="780"/>
        <w:rPr/>
        <w:framePr w:w="10478" w:h="12086" w:x="931" w:y="2147" w:hSpace="0" w:vSpace="0" w:wrap="notBeside" w:vAnchor="page" w:hAnchor="page" w:hRule="exact"/>
        <w:pBdr/>
      </w:pPr>
      <w:bookmarkStart w:id="91" w:name="bookmark86_Copy_1_Copy_1"/>
      <w:bookmarkStart w:id="92" w:name="bookmark85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operatif Tipe Jigsaw</w:t>
      </w:r>
      <w:bookmarkStart w:id="93" w:name="bookmark89_Copy_1"/>
      <w:bookmarkEnd w:id="92"/>
      <w:bookmarkEnd w:id="93"/>
    </w:p>
    <w:p>
      <w:pPr>
        <w:pStyle w:val="Bodytext11"/>
        <w:pBdr/>
        <w:ind w:left="1240" w:hanging="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akan membantu peserta didik memperoleh ilmu</w:t>
      </w:r>
    </w:p>
    <w:p>
      <w:pPr>
        <w:pStyle w:val="Bodytext11"/>
        <w:pBdr/>
        <w:ind w:firstLine="44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ingkatkan kemampuan-kemampuan yang asalnya dari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10478" w:h="12086" w:x="931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iswa. Dalam proses belajar terdapat dua kegitan yaitu guru yang mengajar dan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8362" w:h="534" w:x="137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us Lilik Krist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nsip DanPrakti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.</w:t>
      </w:r>
    </w:p>
    <w:p>
      <w:pPr>
        <w:pStyle w:val="Footnote11"/>
        <w:pBdr/>
        <w:ind w:firstLine="440"/>
        <w:rPr>
          <w:lang w:val="id-ID"/>
        </w:rPr>
        <w:framePr w:w="8362" w:h="534" w:x="1376" w:y="15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NDI, 2006), 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110</wp:posOffset>
                </wp:positionH>
                <wp:positionV relativeFrom="page">
                  <wp:posOffset>9539605</wp:posOffset>
                </wp:positionV>
                <wp:extent cx="1968500" cy="0"/>
                <wp:effectExtent l="8890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3pt;margin-top:751.1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827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elajar. Hal inilah yang sering disebut kegiatan belajar mengajar. Belajar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upakan aktivitas sangat penting yang berarti bahwa berhasil tidaknya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tergantung pada kegiatan belajar di kelas. Adapun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 ditentukan oleh peranan guru dan siswa yang ikutserta dalam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Guru dan siswa sangat perlu bekerjasama demi keberhasilan pembelajaran.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roses pembelajaran di kelas, salah satu masalah sering muncul adalah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nya keaktifan belajar peserta didik. Keaktifan belajar ialah hal yang terutama</w:t>
      </w:r>
    </w:p>
    <w:p>
      <w:pPr>
        <w:pStyle w:val="Bodytext11"/>
        <w:pBdr/>
        <w:ind w:firstLine="300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sebab menunjang keberhasilan pembelajaran.</w:t>
      </w:r>
    </w:p>
    <w:p>
      <w:pPr>
        <w:pStyle w:val="Bodytext11"/>
        <w:pBdr/>
        <w:ind w:left="1100" w:hanging="0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i sekolah berperan penting untuk mendorong dan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serta memberi semangat motivasi belajar kepada mereka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ngkapi dengan fasilitas belajar agar dapat mencapai tuj uan dengan mudah. Guru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tanggung jawab melihat masalah belajar di kelas dan membantu</w:t>
      </w:r>
    </w:p>
    <w:p>
      <w:pPr>
        <w:pStyle w:val="Bodytext11"/>
        <w:pBdr/>
        <w:ind w:firstLine="300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lajar siswa.</w:t>
      </w:r>
    </w:p>
    <w:p>
      <w:pPr>
        <w:pStyle w:val="Bodytext11"/>
        <w:pBdr/>
        <w:ind w:left="1100" w:hanging="0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trategi pembelajaran oleh guru sangat menentukan keaktifan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lam pembelajaran. Penggunaan strategi pembelajaran yang tidak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akan berpengaruh pada aktif tidaknya siswa dalam proses pembelajaran.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situ siswa mudah paham materi pembelajaran yang dipelajari. Bakat yang</w:t>
      </w:r>
    </w:p>
    <w:p>
      <w:pPr>
        <w:pStyle w:val="Bodytext11"/>
        <w:pBdr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peserta didik dapat dikembangkan melalui keaktifannya dalam proses</w:t>
      </w:r>
    </w:p>
    <w:p>
      <w:pPr>
        <w:pStyle w:val="Bodytext11"/>
        <w:pBdr/>
        <w:ind w:firstLine="300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juga belajar mencari cara pemecahan masalah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1100" w:hanging="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peserta didik sangat berkaitan dengan strateg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78" w:h="12049" w:x="93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gunakan oleh guru, dimana dalam strategi itu terdapat</w:t>
      </w:r>
    </w:p>
    <w:p>
      <w:pPr>
        <w:pStyle w:val="Footnote11"/>
        <w:pBdr/>
        <w:ind w:left="1100" w:hanging="0"/>
        <w:rPr>
          <w:lang w:val="id-ID"/>
        </w:rPr>
        <w:framePr w:w="8876" w:h="759" w:x="1240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l</w:t>
      </w:r>
      <w:r>
        <w:rPr>
          <w:rStyle w:val="Footnote1"/>
          <w:color w:val="000000"/>
          <w:spacing w:val="0"/>
          <w:w w:val="100"/>
          <w:lang w:val="id-ID" w:eastAsia="id-ID"/>
        </w:rPr>
        <w:t>Nugroho Wibowo, “Upaya Peningkatan Keaktifan Siswa Melalui Pembelajaran</w:t>
      </w:r>
    </w:p>
    <w:p>
      <w:pPr>
        <w:pStyle w:val="Footnote11"/>
        <w:pBdr/>
        <w:ind w:firstLine="300"/>
        <w:rPr>
          <w:lang w:val="id-ID"/>
        </w:rPr>
        <w:framePr w:w="8876" w:h="759" w:x="1240" w:y="150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dasarkan Gaya Belajar Di SMK Negeri 1 Saptosari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Electronics, InjdrmatKS, And</w:t>
      </w:r>
    </w:p>
    <w:p>
      <w:pPr>
        <w:pStyle w:val="Footnote11"/>
        <w:pBdr/>
        <w:ind w:firstLine="300"/>
        <w:rPr>
          <w:lang w:val="id-ID"/>
        </w:rPr>
        <w:framePr w:w="8876" w:h="759" w:x="1240" w:y="150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Vocational Education (ELJNVO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1 no. 2 (Mei 2016), 1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3750</wp:posOffset>
                </wp:positionH>
                <wp:positionV relativeFrom="page">
                  <wp:posOffset>9486900</wp:posOffset>
                </wp:positionV>
                <wp:extent cx="1998345" cy="0"/>
                <wp:effectExtent l="8890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62.5pt;margin-top:74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72" w:x="9791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etode pembelajaran dan dari metode belajar itu siswa menjadi aktif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apabila metode yang digunakan itu kreatif dan menyenangkan.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apabila metodenya membosankan, maka siswa juga kurang aktif dalam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Keaktifan belajar siswa salah satunyaa di lihat dari keaktifan bertanya dan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dalam proses pembelajaran. Itulah sebabnya pentingnya guru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etode pembelajaran yang dipergunakan di dalam pembelajaran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jang tercapainya tujuan secara maksimal.</w:t>
      </w:r>
    </w:p>
    <w:p>
      <w:pPr>
        <w:pStyle w:val="Bodytext11"/>
        <w:pBdr/>
        <w:ind w:left="1180" w:hanging="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egiatan pembelajaran mendapat hasil maksimal, maka guru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memiliki keahlian-keahlian yang diperlukan oleh peserta didik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uasaan materi pembelajaran yang akan diajarkan, maupun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metode-metode pembelajaran dan juga guru perlu menguasai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peserta didik yang diajar serta melibatkan aktivitas siswa di dalamnya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urangnya aktivitas siswa selama proses pembelajaran akan menyebabkan</w:t>
      </w:r>
    </w:p>
    <w:p>
      <w:pPr>
        <w:pStyle w:val="Bodytext11"/>
        <w:pBdr/>
        <w:ind w:firstLine="380"/>
        <w:jc w:val="both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aktifan siswa dan rendahnya nilai perolehan dalam proses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1180" w:hanging="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jigsaw adalah tipe pembelajaran kooperatif yang mendorong para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untuk aktif dalam belajar dan saling menolong memahami materi demi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secara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kaitan antara keaktifan belajar siswa</w:t>
      </w:r>
    </w:p>
    <w:p>
      <w:pPr>
        <w:pStyle w:val="Bodytext11"/>
        <w:pBdr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igsaw adalah dengan diterapkannya jigsaw dalam pembelajaran 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478" w:h="11363" w:x="931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keaktifan belajar siswa dalam pembelajaran karena jigsaw ini pusatnya</w:t>
      </w:r>
    </w:p>
    <w:p>
      <w:pPr>
        <w:pStyle w:val="Footnote11"/>
        <w:pBdr/>
        <w:ind w:left="1160" w:hanging="0"/>
        <w:rPr>
          <w:lang w:val="id-ID"/>
        </w:rPr>
        <w:framePr w:w="8090" w:h="1032" w:x="1297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>Dwi Susiio, '‘Meningkatkan Minat Dan Hasil Belajar Matematika Tentang Operasi</w:t>
      </w:r>
    </w:p>
    <w:p>
      <w:pPr>
        <w:pStyle w:val="Footnote11"/>
        <w:pBdr/>
        <w:ind w:firstLine="360"/>
        <w:rPr>
          <w:lang w:val="id-ID"/>
        </w:rPr>
        <w:framePr w:w="8090" w:h="1032" w:x="1297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tung Penjumlahan Pecahan Berbeda Penyebut Melalui Pendekatan Realistic Mathematic</w:t>
      </w:r>
    </w:p>
    <w:p>
      <w:pPr>
        <w:pStyle w:val="Footnote11"/>
        <w:pBdr/>
        <w:ind w:firstLine="360"/>
        <w:rPr>
          <w:lang w:val="id-ID"/>
        </w:rPr>
        <w:framePr w:w="8090" w:h="1032" w:x="1297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ucation (RME) Siswa Kelas V Semester 1 SDN Banyuanyar 1 No, 109 Surakarta Tahun</w:t>
      </w:r>
    </w:p>
    <w:p>
      <w:pPr>
        <w:pStyle w:val="Footnote11"/>
        <w:pBdr/>
        <w:ind w:firstLine="360"/>
        <w:rPr>
          <w:lang w:val="id-ID"/>
        </w:rPr>
        <w:framePr w:w="8090" w:h="1032" w:x="1297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jaran 2016/201 T’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 Konvergen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7 vol. 6 (Januari, 2019), 8</w:t>
      </w:r>
    </w:p>
    <w:p>
      <w:pPr>
        <w:pStyle w:val="Footnote11"/>
        <w:pBdr/>
        <w:ind w:left="1140" w:hanging="0"/>
        <w:rPr>
          <w:lang w:val="id-ID"/>
        </w:rPr>
        <w:framePr w:w="8090" w:h="257" w:x="1297" w:y="154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36930</wp:posOffset>
                </wp:positionH>
                <wp:positionV relativeFrom="page">
                  <wp:posOffset>9060815</wp:posOffset>
                </wp:positionV>
                <wp:extent cx="1978660" cy="0"/>
                <wp:effectExtent l="8255" t="8255" r="8890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5.9pt;margin-top:713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937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serta didik sehingga peserta didik yang banyak melakukan peran di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. Jigsaw melibatkan seluruh aktivitas siswa dalam proses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mbaca, menulis, mendengarkan dan berbicara agar setiap peserta didik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nunjukkan penguasannya terhadap bahan pelajaran dan juga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ani berpendapat di dalam kelompok mereka masing-mas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tu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sana kelas menjadi aktif dan mereka bekerjasama tanpa ada perbedaan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tus sosial. Karena metode jigsaw merupakan metode kelompok dimana dalam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nnya siswa dibagi kelompok untuk membahas dan mempelajari suatu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materi tertentu dan mengerjakan tugasnya juga secara berkelompok. Dalam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itu, peserta didik saling bertukar pikiran memecahkan masalah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berikan dan disitu juga siswa berlatih berani mengeluarkan</w:t>
      </w:r>
    </w:p>
    <w:p>
      <w:pPr>
        <w:pStyle w:val="Bodytext11"/>
        <w:pBdr/>
        <w:ind w:firstLine="460"/>
        <w:jc w:val="both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, sehingga pada saat guru bertanya mereka juga siap dan berani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.</w:t>
      </w:r>
    </w:p>
    <w:p>
      <w:pPr>
        <w:pStyle w:val="Bodytext11"/>
        <w:pBdr/>
        <w:ind w:left="1300" w:hanging="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nggunakan metode jigsaw di desain agar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rasa tanggungjawab peserta didik pada pembelajarannya sendiri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emannya. Dalam pembelajaran dengan strategi pembelajaran jigsaw,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tekankan untuk mengontruksi sendiri materi yang dipelajarinya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etahuan yang bermakna dan teringat ingatan dalam waktu lama.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 ini menuntut siswa bertanggung) awab penuh terhadap materi pelajaran yang</w:t>
      </w:r>
    </w:p>
    <w:p>
      <w:pPr>
        <w:pStyle w:val="Bodytext11"/>
        <w:pBdr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guru dan dituntut untuk menguasainya karena siswa saling bergant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10478" w:h="12033" w:x="931" w:y="21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emannya dalam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Footnote11"/>
        <w:pBdr/>
        <w:ind w:left="1260" w:hanging="0"/>
        <w:rPr>
          <w:lang w:val="id-ID"/>
        </w:rPr>
        <w:framePr w:w="8839" w:h="508" w:x="1376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ahm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mbelajaran Pendidikan Agama Islam Konteks Kurikulum 2013</w:t>
      </w:r>
    </w:p>
    <w:p>
      <w:pPr>
        <w:pStyle w:val="Footnote11"/>
        <w:pBdr/>
        <w:ind w:firstLine="460"/>
        <w:rPr>
          <w:lang w:val="id-ID"/>
        </w:rPr>
        <w:framePr w:w="8839" w:h="508" w:x="1376" w:y="14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Bening Pustaka, 2019), 163.</w:t>
      </w:r>
    </w:p>
    <w:p>
      <w:pPr>
        <w:pStyle w:val="Footnote11"/>
        <w:pBdr/>
        <w:ind w:left="1240" w:hanging="0"/>
        <w:rPr>
          <w:lang w:val="id-ID"/>
        </w:rPr>
        <w:framePr w:w="8839" w:h="518" w:x="1376" w:y="15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ur Ainun Lubis dan Hasrul Harabap, “Pembelajaran Kooperatif Tipe Jigsaw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:</w:t>
      </w:r>
    </w:p>
    <w:p>
      <w:pPr>
        <w:pStyle w:val="Footnote11"/>
        <w:pBdr/>
        <w:ind w:firstLine="440"/>
        <w:rPr>
          <w:lang w:val="id-ID"/>
        </w:rPr>
        <w:framePr w:w="8839" w:h="518" w:x="1376" w:y="153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s-Salam, Vol.l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No.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i-Agustus 2016),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7255</wp:posOffset>
                </wp:positionH>
                <wp:positionV relativeFrom="page">
                  <wp:posOffset>9304020</wp:posOffset>
                </wp:positionV>
                <wp:extent cx="1988185" cy="0"/>
                <wp:effectExtent l="8890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0.65pt;margin-top:732.6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8" w:h="272" w:x="9911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 maka dapat disimpulkan bahwa keaktifan belajar sisw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icu salah satunya menggunakan j igsaw dalam proses pembelajaran deng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iswa sebagai pusat selama pembelajaran. Siswa yang banya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an dalam proses pembelajaran tersebut dan tugas guru dalam hal ini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.</w:t>
      </w:r>
    </w:p>
    <w:p>
      <w:pPr>
        <w:pStyle w:val="Bodytext11"/>
        <w:pBdr/>
        <w:spacing w:before="0" w:after="300"/>
        <w:ind w:left="1160" w:hanging="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, guru tidak lagi memberi ceramah pada siswa melaink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kui siswa sebagai anak didik, sebagai individu yang bertanggu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mbelajarannya sesuai arahan yang diberikan. Sebagai fasilitator, guru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bertanya pada peserta didik mengenai persoalan yang ditrmui dalam belajar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guru membimbingnya untuk keluar dari kesulitan-kesulitan tersebut.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fasilitator pendidik juga perlu memberi waktu berkonsultasi baik secara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upun dengan kelompok kecil dengan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hal itu,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impulkan bahwa sebagai fasilitator, guru bertugas untu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iswa dalam memecahkan masalah yang ditemui dalam proses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0478" w:h="8666" w:x="931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Footnote11"/>
        <w:pBdr/>
        <w:ind w:hanging="0"/>
        <w:jc w:val="center"/>
        <w:rPr>
          <w:lang w:val="id-ID"/>
        </w:rPr>
        <w:framePr w:w="7483" w:h="309" w:x="2030" w:y="15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 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jabat, Mengajar Secara Profesiot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Kalam Hidup, 2017), 111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0575</wp:posOffset>
                </wp:positionH>
                <wp:positionV relativeFrom="page">
                  <wp:posOffset>9939020</wp:posOffset>
                </wp:positionV>
                <wp:extent cx="202184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62.25pt;margin-top:782.6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3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40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