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1100" w:hanging="0"/>
        <w:rPr/>
        <w:framePr w:w="6435" w:h="253" w:x="811" w:y="2319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RENCANA PELAKSANAAN PEMBELAJARAN (RPP)</w:t>
      </w:r>
      <w:bookmarkEnd w:id="1"/>
      <w:bookmarkEnd w:id="2"/>
      <w:bookmarkEnd w:id="3"/>
    </w:p>
    <w:p>
      <w:pPr>
        <w:pStyle w:val="Bodytext11"/>
        <w:pBdr/>
        <w:spacing w:before="0" w:after="160"/>
        <w:ind w:hanging="0"/>
        <w:rPr>
          <w:lang w:val="id-ID"/>
        </w:rPr>
        <w:framePr w:w="1948" w:h="1943" w:x="826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948" w:h="1943" w:x="826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948" w:h="1943" w:x="826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948" w:h="1943" w:x="826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48" w:h="1943" w:x="826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120"/>
        <w:ind w:left="2294" w:hanging="0"/>
        <w:rPr>
          <w:lang w:val="id-ID"/>
        </w:rPr>
        <w:framePr w:w="7514" w:h="1927" w:x="81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MP Kristen 1 Tagari Rantepao</w:t>
      </w:r>
    </w:p>
    <w:p>
      <w:pPr>
        <w:pStyle w:val="Bodytext11"/>
        <w:pBdr/>
        <w:spacing w:before="0" w:after="120"/>
        <w:ind w:left="2294" w:hanging="0"/>
        <w:rPr>
          <w:lang w:val="id-ID"/>
        </w:rPr>
        <w:framePr w:w="7514" w:h="1927" w:x="81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endidikan Agama Kristen Dan Budi Pekerti</w:t>
      </w:r>
    </w:p>
    <w:p>
      <w:pPr>
        <w:pStyle w:val="Bodytext11"/>
        <w:pBdr/>
        <w:spacing w:before="0" w:after="120"/>
        <w:ind w:left="2294" w:hanging="0"/>
        <w:rPr>
          <w:lang w:val="id-ID"/>
        </w:rPr>
        <w:framePr w:w="7514" w:h="1927" w:x="81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III /Genap</w:t>
      </w:r>
    </w:p>
    <w:p>
      <w:pPr>
        <w:pStyle w:val="Bodytext11"/>
        <w:pBdr/>
        <w:spacing w:before="0" w:after="120"/>
        <w:ind w:left="2294" w:hanging="0"/>
        <w:rPr>
          <w:lang w:val="id-ID"/>
        </w:rPr>
        <w:framePr w:w="7514" w:h="1927" w:x="81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llah Tetap Bekerja</w:t>
      </w:r>
    </w:p>
    <w:p>
      <w:pPr>
        <w:pStyle w:val="Bodytext11"/>
        <w:pBdr/>
        <w:spacing w:before="0" w:after="0"/>
        <w:ind w:left="2294" w:hanging="0"/>
        <w:rPr>
          <w:lang w:val="id-ID"/>
        </w:rPr>
        <w:framePr w:w="7514" w:h="1927" w:x="81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 Kali Pertemuan (2 x 60 Meni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120"/>
        <w:ind w:hanging="0"/>
        <w:rPr/>
        <w:framePr w:w="7514" w:h="4451" w:x="811" w:y="4801" w:hSpace="0" w:vSpace="0" w:wrap="notBeside" w:vAnchor="page" w:hAnchor="page" w:hRule="exact"/>
        <w:pBdr/>
      </w:pPr>
      <w:bookmarkStart w:id="4" w:name="bookmark3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7514" w:h="4451" w:x="811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: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514" w:h="4451" w:x="811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mpu memahami bahwa Allah tetap bekerja dalam segala situasi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514" w:h="4451" w:x="811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mpu mengakui bahwa Allah berkuasa dalam hidup ki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120"/>
        <w:ind w:hanging="0"/>
        <w:rPr/>
        <w:framePr w:w="7514" w:h="4451" w:x="811" w:y="4801" w:hSpace="0" w:vSpace="0" w:wrap="notBeside" w:vAnchor="page" w:hAnchor="page" w:hRule="exact"/>
        <w:pBdr/>
      </w:pPr>
      <w:bookmarkStart w:id="5" w:name="bookmark4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Media, Alat/Bahan Dan Sumber Belajar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7514" w:h="4451" w:x="811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: Lembar keija siswa, lembar penilaian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7514" w:h="4451" w:x="811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/bahan : Spidol, papan tulis, buku, polpen dan laptop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7514" w:h="4451" w:x="811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 :Buku PAK dan Budi Pekerti SMP Kelas VIII dan 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120"/>
        <w:ind w:hanging="0"/>
        <w:rPr/>
        <w:framePr w:w="7514" w:h="4451" w:x="811" w:y="4801" w:hSpace="0" w:vSpace="0" w:wrap="notBeside" w:vAnchor="page" w:hAnchor="page" w:hRule="exact"/>
        <w:pBdr/>
      </w:pPr>
      <w:bookmarkStart w:id="6" w:name="bookmark5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514" w:h="4451" w:x="811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dekatan :Saintifik dengan pembelajaran kooperatiftipe jigsaw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14" w:h="4451" w:x="811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:Diskusi Kelompok, Penugasan, Tanya Jaw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120"/>
        <w:ind w:hanging="0"/>
        <w:rPr/>
      </w:pPr>
      <w:bookmarkStart w:id="0" w:name="bookmark6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ngkah-Langkah Pembelajaran</w:t>
      </w:r>
    </w:p>
    <w:p>
      <w:pPr>
        <w:pStyle w:val="Bodytext11"/>
        <w:pBdr/>
        <w:spacing w:before="0" w:after="12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klus 1</w:t>
      </w:r>
    </w:p>
    <w:p>
      <w:pPr>
        <w:pStyle w:val="Bodytext11"/>
        <w:pBdr/>
        <w:spacing w:before="0" w:after="120"/>
        <w:ind w:left="23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 Pendahuluan 10 Menit</w:t>
      </w:r>
    </w:p>
    <w:p>
      <w:pPr>
        <w:pStyle w:val="Bodytext11"/>
        <w:pBdr/>
        <w:spacing w:before="0" w:after="1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ukaan dengan memberi salam pembuka, memeriksa kehadiran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bagai sikap disiplin</w:t>
      </w:r>
    </w:p>
    <w:p>
      <w:pPr>
        <w:pStyle w:val="Bodytext11"/>
        <w:pBdr/>
        <w:spacing w:before="0" w:after="1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itkan materi pembelajaran yang akan di lakukan dengan pembelajaran</w:t>
      </w:r>
    </w:p>
    <w:p>
      <w:pPr>
        <w:pStyle w:val="Bodytext11"/>
        <w:pBdr/>
        <w:tabs>
          <w:tab w:val="clear" w:pos="720"/>
          <w:tab w:val="left" w:pos="7331" w:leader="underscore"/>
        </w:tabs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 lalu </w:t>
        <w:tab/>
      </w:r>
    </w:p>
    <w:p>
      <w:pPr>
        <w:pStyle w:val="Bodytext11"/>
        <w:pBdr/>
        <w:spacing w:before="0" w:after="1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otivasi tentang tujuan dan manfaat mempelajari materi Allah</w:t>
      </w:r>
    </w:p>
    <w:p>
      <w:pPr>
        <w:pStyle w:val="Bodytext11"/>
        <w:pBdr/>
        <w:tabs>
          <w:tab w:val="clear" w:pos="720"/>
          <w:tab w:val="left" w:pos="7341" w:leader="none"/>
        </w:tabs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 Bekerja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_______</w:t>
      </w:r>
    </w:p>
    <w:p>
      <w:pPr>
        <w:pStyle w:val="Bodytext11"/>
        <w:pBdr/>
        <w:spacing w:before="0" w:after="1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elaskan hal-hal yang akan dipelajari, kompetensi yang akan dicapai dan</w:t>
      </w:r>
    </w:p>
    <w:p>
      <w:pPr>
        <w:pStyle w:val="Bodytext11"/>
        <w:pBdr/>
        <w:spacing w:before="0" w:after="1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spacing w:before="0" w:after="120"/>
        <w:ind w:left="28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 Inti 45 Menit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pemberian Pre tes, pertanyaannya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3"/>
        <w:gridCol w:w="5366"/>
      </w:tblGrid>
      <w:tr>
        <w:trPr>
          <w:trHeight w:val="2613" w:hRule="exac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mpai sekarang Allah masih bekerja dalam hidup kit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apakah Allah turut bekerja dalam segala sesuatu yang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oma 8:28)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Rasul Paulus itu dan apa yang membuatnya tetap teg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h dalam pelayanan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pa saja bentuk nyata kita mengasihi Tuhan?</w:t>
            </w:r>
          </w:p>
        </w:tc>
      </w:tr>
      <w:tr>
        <w:trPr>
          <w:trHeight w:val="165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Alkitab Roma 8:26-39 da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intus 1 l:23b-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yimak cerita tentang kisah pet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a</w:t>
            </w:r>
          </w:p>
        </w:tc>
      </w:tr>
      <w:tr>
        <w:trPr>
          <w:trHeight w:val="248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kna Allah tetap bekerja dalam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 tentang pelajaran apa saja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isah petani dan ku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 tentang siapakah Rasul Paulu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 tentang Bagaimana cara mengasihi Allah</w:t>
            </w:r>
          </w:p>
        </w:tc>
      </w:tr>
      <w:tr>
        <w:trPr>
          <w:trHeight w:val="286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erlebih dahulu membagi siswa k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asal, jika sudah terbentuk maka dibentu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di kelompok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anfaatkan 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ati peserta didik selama ber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</w:tr>
      <w:tr>
        <w:trPr>
          <w:trHeight w:val="164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osiasika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tentang dat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dari 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olah data untuk dipresentasi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di kelompok asal</w:t>
            </w:r>
          </w:p>
        </w:tc>
      </w:tr>
      <w:tr>
        <w:trPr>
          <w:trHeight w:val="8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ka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resentasikan hasil diskusi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5420"/>
      </w:tblGrid>
      <w:tr>
        <w:trPr>
          <w:trHeight w:val="48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dahuluan 10 Menit</w:t>
            </w:r>
          </w:p>
        </w:tc>
      </w:tr>
      <w:tr>
        <w:trPr>
          <w:trHeight w:val="822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lakukan pembukaan dengan memberi salam pembuka, memeriksa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sebagai sikap disiplin</w:t>
            </w:r>
          </w:p>
        </w:tc>
      </w:tr>
      <w:tr>
        <w:trPr>
          <w:trHeight w:val="833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itkan materi pembelajaran yang akan di lakukan deng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lalu</w:t>
            </w:r>
          </w:p>
        </w:tc>
      </w:tr>
      <w:tr>
        <w:trPr>
          <w:trHeight w:val="848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otivasi tentang tujuan dan manfaat mempelajari materi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Bekerja</w:t>
            </w:r>
          </w:p>
        </w:tc>
      </w:tr>
      <w:tr>
        <w:trPr>
          <w:trHeight w:val="827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hal-hal yang akan dipelajari, kompetensi yang akan dicap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</w:t>
            </w:r>
          </w:p>
        </w:tc>
      </w:tr>
      <w:tr>
        <w:trPr>
          <w:trHeight w:val="419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 40 Menit</w:t>
            </w:r>
          </w:p>
        </w:tc>
      </w:tr>
      <w:tr>
        <w:trPr>
          <w:trHeight w:val="164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Alkitab Roma 8:26-39 da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intus Il:23b-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yimak cerita tentang kisah pet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a</w:t>
            </w:r>
          </w:p>
        </w:tc>
      </w:tr>
      <w:tr>
        <w:trPr>
          <w:trHeight w:val="330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 tentang hal apa yang membuat Rasul 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tegar dan teguh dalam pelayan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 tentang apa arti dari “dalam segala sesuatu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gaimana respon kita apabila kita tahu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tetap bekerja dalam hidu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 tentang tantangan apa saja yang dialami Ra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dalam pelayanannya yang terdapat dalam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intus 11:23b-27</w:t>
            </w:r>
          </w:p>
        </w:tc>
      </w:tr>
    </w:tbl>
    <w:tbl>
      <w:tblPr>
        <w:tblW w:w="7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5410"/>
      </w:tblGrid>
      <w:tr>
        <w:trPr>
          <w:trHeight w:val="335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erlebih dahulu membagi siswa k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asal yang berbeda dari kelompok sik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, jika sudah terbentuk maka dibentu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di kelompok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anfaatkan 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ati peserta didik selama ber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dan membimbing mereka dalam diskusi</w:t>
            </w:r>
          </w:p>
        </w:tc>
      </w:tr>
      <w:tr>
        <w:trPr>
          <w:trHeight w:val="1655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osiasika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tentang dat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dari 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olah data untuk dipresentasi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di kelompok asal</w:t>
            </w:r>
          </w:p>
        </w:tc>
      </w:tr>
      <w:tr>
        <w:trPr>
          <w:trHeight w:val="205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ka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resentasikan hasil diskusi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lain bertanya kepada kelompok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ent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lakukan refleksi</w:t>
            </w:r>
          </w:p>
        </w:tc>
      </w:tr>
      <w:tr>
        <w:trPr>
          <w:trHeight w:val="419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utup 10 Menit</w:t>
            </w:r>
          </w:p>
        </w:tc>
      </w:tr>
      <w:tr>
        <w:trPr>
          <w:trHeight w:val="822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erta didik dievaluasi melalui pemberian tes untuk mengetahui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lalui materi yang sudah dipelajari</w:t>
            </w:r>
          </w:p>
        </w:tc>
      </w:tr>
      <w:tr>
        <w:trPr>
          <w:trHeight w:val="822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erta didik Bersama guru membuat kesimpulan dari materi yang te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i</w:t>
            </w:r>
          </w:p>
        </w:tc>
      </w:tr>
      <w:tr>
        <w:trPr>
          <w:trHeight w:val="456" w:hRule="exac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an mengucapkan sal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140"/>
        <w:rPr>
          <w:lang w:val="id-ID"/>
        </w:rPr>
        <w:framePr w:w="4964" w:h="1513" w:x="737" w:y="1187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E. Penilaian Pembelajaran</w:t>
      </w:r>
    </w:p>
    <w:p>
      <w:pPr>
        <w:pStyle w:val="Tablecaption11"/>
        <w:pBdr/>
        <w:spacing w:before="0" w:after="140"/>
        <w:ind w:firstLine="340"/>
        <w:rPr>
          <w:lang w:val="id-ID"/>
        </w:rPr>
        <w:framePr w:w="4964" w:h="1513" w:x="737" w:y="118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1. Penilaian diri</w:t>
      </w:r>
    </w:p>
    <w:p>
      <w:pPr>
        <w:pStyle w:val="Tablecaption11"/>
        <w:pBdr/>
        <w:spacing w:before="0" w:after="140"/>
        <w:ind w:firstLine="340"/>
        <w:rPr>
          <w:lang w:val="id-ID"/>
        </w:rPr>
        <w:framePr w:w="4964" w:h="1513" w:x="737" w:y="118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2. Penilaian dalam bentuk Essai</w:t>
      </w:r>
    </w:p>
    <w:p>
      <w:pPr>
        <w:pStyle w:val="Tablecaption11"/>
        <w:pBdr/>
        <w:spacing w:before="0" w:after="0"/>
        <w:ind w:firstLine="340"/>
        <w:rPr>
          <w:lang w:val="id-ID"/>
        </w:rPr>
        <w:framePr w:w="4964" w:h="1513" w:x="737" w:y="118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3. Penilaian unjuk kerja dalam bentuk kelompo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84" w:h="253" w:x="5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Mei 2021</w:t>
      </w:r>
    </w:p>
    <w:p>
      <w:pPr>
        <w:pStyle w:val="Bodytext11"/>
        <w:pBdr/>
        <w:ind w:left="10" w:firstLine="200"/>
        <w:rPr>
          <w:lang w:val="id-ID"/>
        </w:rPr>
        <w:framePr w:w="7886" w:h="702" w:x="625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ind w:left="10" w:firstLine="200"/>
        <w:rPr>
          <w:lang w:val="id-ID"/>
        </w:rPr>
        <w:framePr w:w="7886" w:h="702" w:x="625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1171" w:x="960" w:y="3937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" w:firstLine="200"/>
        <w:rPr>
          <w:lang w:val="id-ID"/>
        </w:rPr>
        <w:framePr w:w="7886" w:h="691" w:x="625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ti Toding Bua’</w:t>
      </w:r>
    </w:p>
    <w:p>
      <w:pPr>
        <w:pStyle w:val="Bodytext11"/>
        <w:pBdr/>
        <w:spacing w:before="0" w:after="0"/>
        <w:ind w:left="4" w:firstLine="200"/>
        <w:rPr>
          <w:lang w:val="id-ID"/>
        </w:rPr>
        <w:framePr w:w="7886" w:h="691" w:x="625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1020175466</w:t>
      </w:r>
    </w:p>
    <w:p>
      <w:pPr>
        <w:pStyle w:val="Picturecaption11"/>
        <w:pBdr/>
        <w:rPr>
          <w:lang w:val="id-ID"/>
        </w:rPr>
        <w:framePr w:w="673" w:h="253" w:x="6453" w:y="35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eliti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1114" w:x="6469" w:y="3900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1812" w:h="670" w:x="6422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2" w:h="670" w:x="6422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10201753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11"/>
        <w:gridCol w:w="393"/>
        <w:gridCol w:w="372"/>
        <w:gridCol w:w="355"/>
        <w:gridCol w:w="450"/>
        <w:gridCol w:w="409"/>
        <w:gridCol w:w="398"/>
        <w:gridCol w:w="386"/>
        <w:gridCol w:w="382"/>
        <w:gridCol w:w="954"/>
        <w:gridCol w:w="1198"/>
        <w:gridCol w:w="1100"/>
      </w:tblGrid>
      <w:tr>
        <w:trPr>
          <w:trHeight w:val="34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Keaktifan Sisw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esentas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84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0"/>
        <w:rPr>
          <w:lang w:val="id-ID"/>
        </w:rPr>
        <w:framePr w:w="6655" w:h="283" w:x="675" w:y="758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eterangan Indikator Keaktifan 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6" w:leader="none"/>
        </w:tabs>
        <w:spacing w:before="0" w:after="300"/>
        <w:ind w:firstLine="680"/>
        <w:rPr/>
        <w:framePr w:w="7886" w:h="4242" w:x="675" w:y="82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ktif mengerjakan tugas yang diberikan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spacing w:before="0" w:after="300"/>
        <w:ind w:firstLine="680"/>
        <w:rPr/>
        <w:framePr w:w="7886" w:h="4242" w:x="675" w:y="82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ertanya kepada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spacing w:before="0" w:after="300"/>
        <w:ind w:firstLine="680"/>
        <w:rPr/>
        <w:framePr w:w="7886" w:h="4242" w:x="675" w:y="82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jawab pertanyaan dari guru dan te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spacing w:before="0" w:after="300"/>
        <w:ind w:firstLine="680"/>
        <w:rPr/>
        <w:framePr w:w="7886" w:h="4242" w:x="675" w:y="82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gunakan waktu dengan baik dalam hal ini tepat wak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spacing w:before="0" w:after="300"/>
        <w:ind w:firstLine="680"/>
        <w:rPr/>
        <w:framePr w:w="7886" w:h="4242" w:x="675" w:y="82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anfaatkan sumber bel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spacing w:before="0" w:after="300"/>
        <w:ind w:firstLine="680"/>
        <w:rPr/>
        <w:framePr w:w="7886" w:h="4242" w:x="675" w:y="82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rtanggung jawab terhadap tugas yang diberi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spacing w:before="0" w:after="300"/>
        <w:ind w:firstLine="680"/>
        <w:rPr/>
        <w:framePr w:w="7886" w:h="4242" w:x="675" w:y="82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idak ribut pada saat bel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7" w:leader="none"/>
        </w:tabs>
        <w:spacing w:before="0" w:after="0"/>
        <w:ind w:firstLine="680"/>
        <w:rPr/>
        <w:framePr w:w="7886" w:h="4242" w:x="675" w:y="82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erani berpendapat</w:t>
      </w:r>
    </w:p>
    <w:p>
      <w:pPr>
        <w:pStyle w:val="Heading211"/>
        <w:pBdr/>
        <w:spacing w:before="0" w:after="0"/>
        <w:ind w:left="0" w:hanging="0"/>
        <w:jc w:val="center"/>
        <w:rPr/>
        <w:framePr w:w="7886" w:h="272" w:x="737" w:y="223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15"/>
      <w:bookmarkEnd w:id="16"/>
      <w:bookmarkEnd w:id="17"/>
    </w:p>
    <w:p>
      <w:pPr>
        <w:pStyle w:val="Bodytext11"/>
        <w:pBdr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proses pembelajaran menggunakan</w:t>
      </w:r>
    </w:p>
    <w:p>
      <w:pPr>
        <w:pStyle w:val="Bodytext11"/>
        <w:pBdr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operatif tipe jigsaw?</w:t>
      </w:r>
    </w:p>
    <w:p>
      <w:pPr>
        <w:pStyle w:val="Bodytext11"/>
        <w:pBdr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lalm proses pembelajaran sebelumnya, anda selalu bertanya</w:t>
      </w:r>
    </w:p>
    <w:p>
      <w:pPr>
        <w:pStyle w:val="Bodytext11"/>
        <w:pBdr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?</w:t>
      </w:r>
    </w:p>
    <w:p>
      <w:pPr>
        <w:pStyle w:val="Bodytext11"/>
        <w:pBdr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entang strategi pembelajaran yang digunakan, apakah membuat</w:t>
      </w:r>
    </w:p>
    <w:p>
      <w:pPr>
        <w:pStyle w:val="Bodytext11"/>
        <w:pBdr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lebih bertanggung jawab dalam mengerjakan tugas yang diberikan</w:t>
      </w:r>
    </w:p>
    <w:p>
      <w:pPr>
        <w:pStyle w:val="Bodytext11"/>
        <w:pBdr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?</w:t>
      </w:r>
    </w:p>
    <w:p>
      <w:pPr>
        <w:pStyle w:val="Bodytext11"/>
        <w:pBdr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apa yang anda dapatkan dari proses belajar dengan mengguna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86" w:h="3650" w:x="737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operatif tipe jigsaw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906"/>
        <w:gridCol w:w="377"/>
        <w:gridCol w:w="376"/>
        <w:gridCol w:w="357"/>
        <w:gridCol w:w="361"/>
        <w:gridCol w:w="351"/>
        <w:gridCol w:w="335"/>
        <w:gridCol w:w="345"/>
        <w:gridCol w:w="340"/>
        <w:gridCol w:w="916"/>
        <w:gridCol w:w="1221"/>
        <w:gridCol w:w="1135"/>
      </w:tblGrid>
      <w:tr>
        <w:trPr>
          <w:trHeight w:val="62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esentas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76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29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2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2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885"/>
        <w:gridCol w:w="383"/>
        <w:gridCol w:w="360"/>
        <w:gridCol w:w="357"/>
        <w:gridCol w:w="414"/>
        <w:gridCol w:w="392"/>
        <w:gridCol w:w="383"/>
        <w:gridCol w:w="377"/>
        <w:gridCol w:w="377"/>
        <w:gridCol w:w="948"/>
        <w:gridCol w:w="1241"/>
        <w:gridCol w:w="1172"/>
      </w:tblGrid>
      <w:tr>
        <w:trPr>
          <w:trHeight w:val="33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591" w:h="506" w:x="752" w:y="949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iklus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Keaktifan Sisw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esentas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827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8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907"/>
        <w:gridCol w:w="398"/>
        <w:gridCol w:w="381"/>
        <w:gridCol w:w="382"/>
        <w:gridCol w:w="440"/>
        <w:gridCol w:w="398"/>
        <w:gridCol w:w="393"/>
        <w:gridCol w:w="377"/>
        <w:gridCol w:w="372"/>
        <w:gridCol w:w="943"/>
        <w:gridCol w:w="1194"/>
        <w:gridCol w:w="1130"/>
      </w:tblGrid>
      <w:tr>
        <w:trPr>
          <w:trHeight w:val="62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9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6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mggi</w:t>
            </w:r>
          </w:p>
        </w:tc>
      </w:tr>
      <w:tr>
        <w:trPr>
          <w:trHeight w:val="607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rPr/>
        <w:framePr w:w="3700" w:h="276" w:x="707" w:y="4736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keterangan Indikator Keaktifan Siswa: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6" w:leader="none"/>
        </w:tabs>
        <w:spacing w:before="0" w:after="300"/>
        <w:ind w:firstLine="700"/>
        <w:rPr/>
        <w:framePr w:w="7839" w:h="4289" w:x="702" w:y="53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ktif mengerjakan tugas yang diberikan gu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3" w:leader="none"/>
        </w:tabs>
        <w:spacing w:before="0" w:after="300"/>
        <w:ind w:firstLine="700"/>
        <w:rPr/>
        <w:framePr w:w="7839" w:h="4289" w:x="702" w:y="53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rtanya kepada gu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before="0" w:after="300"/>
        <w:ind w:firstLine="700"/>
        <w:rPr/>
        <w:framePr w:w="7839" w:h="4289" w:x="702" w:y="53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jawab pertanyaan dari guru dan te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before="0" w:after="300"/>
        <w:ind w:firstLine="700"/>
        <w:rPr/>
        <w:framePr w:w="7839" w:h="4289" w:x="702" w:y="53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gunakan waktu dengan baik dalam hal ini tepat wak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before="0" w:after="300"/>
        <w:ind w:firstLine="700"/>
        <w:rPr/>
        <w:framePr w:w="7839" w:h="4289" w:x="702" w:y="53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anfaatkan sumber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before="0" w:after="300"/>
        <w:ind w:firstLine="700"/>
        <w:rPr/>
        <w:framePr w:w="7839" w:h="4289" w:x="702" w:y="53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ertanggung jawab terhadap tugas yang diber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3" w:leader="none"/>
        </w:tabs>
        <w:spacing w:before="0" w:after="300"/>
        <w:ind w:firstLine="700"/>
        <w:rPr/>
        <w:framePr w:w="7839" w:h="4289" w:x="702" w:y="53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idak ribut pada saat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spacing w:before="0" w:after="0"/>
        <w:ind w:firstLine="700"/>
        <w:rPr/>
        <w:framePr w:w="7839" w:h="4289" w:x="702" w:y="53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rani berpendapat</w:t>
      </w:r>
    </w:p>
    <w:p>
      <w:pPr>
        <w:pStyle w:val="Heading211"/>
        <w:pBdr/>
        <w:spacing w:before="0" w:after="0"/>
        <w:ind w:left="3080" w:hanging="0"/>
        <w:rPr/>
        <w:framePr w:w="5284" w:h="253" w:x="673" w:y="2127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</w:t>
      </w:r>
      <w:bookmarkEnd w:id="29"/>
      <w:bookmarkEnd w:id="30"/>
      <w:bookmarkEnd w:id="31"/>
    </w:p>
    <w:p>
      <w:pPr>
        <w:pStyle w:val="Bodytext11"/>
        <w:pBdr/>
        <w:ind w:firstLine="16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:Bagaimana pendapat anda tentang proses pembelajaran</w:t>
      </w:r>
    </w:p>
    <w:p>
      <w:pPr>
        <w:pStyle w:val="Bodytext11"/>
        <w:pBdr/>
        <w:ind w:left="1720" w:hanging="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pembelajaran kooperatif tipe jigsaw?</w:t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60"/>
        <w:rPr/>
        <w:framePr w:w="8033" w:h="11729" w:x="673" w:y="26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nang karena bisa belajar Bersama-sama dengan te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9" w:leader="none"/>
        </w:tabs>
        <w:ind w:firstLine="460"/>
        <w:rPr/>
        <w:framePr w:w="8033" w:h="11729" w:x="673" w:y="26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dapat saya tentang proses pembelajaran menggunakan strategi</w:t>
      </w:r>
    </w:p>
    <w:p>
      <w:pPr>
        <w:pStyle w:val="Bodytext11"/>
        <w:pBdr/>
        <w:ind w:firstLine="86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tipe jigsaw adalah menyenangkan karena dari satu</w:t>
      </w:r>
    </w:p>
    <w:p>
      <w:pPr>
        <w:pStyle w:val="Bodytext11"/>
        <w:pBdr/>
        <w:ind w:firstLine="86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ng la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4" w:leader="none"/>
        </w:tabs>
        <w:ind w:firstLine="460"/>
        <w:jc w:val="both"/>
        <w:rPr/>
        <w:framePr w:w="8033" w:h="11729" w:x="673" w:y="26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nang menggunakan jigsaw dalam belajar karena bekerja sama dengan</w:t>
      </w:r>
    </w:p>
    <w:p>
      <w:pPr>
        <w:pStyle w:val="Bodytext11"/>
        <w:pBdr/>
        <w:ind w:firstLine="86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n tugas cepat selesa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60"/>
        <w:jc w:val="both"/>
        <w:rPr/>
        <w:framePr w:w="8033" w:h="11729" w:x="673" w:y="26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nang karena bisa bekerja sama dan bisa berbagi pendapat dengan te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ind w:firstLine="460"/>
        <w:jc w:val="both"/>
        <w:rPr/>
        <w:framePr w:w="8033" w:h="11729" w:x="673" w:y="26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Dengan menggunakan model pembelajaran jigsaw dapat menambah</w:t>
      </w:r>
    </w:p>
    <w:p>
      <w:pPr>
        <w:pStyle w:val="Bodytext11"/>
        <w:pBdr/>
        <w:ind w:firstLine="86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engan berinteraksi dengan teman-teman lainnya karena</w:t>
      </w:r>
    </w:p>
    <w:p>
      <w:pPr>
        <w:pStyle w:val="Bodytext11"/>
        <w:pBdr/>
        <w:ind w:firstLine="86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ini semua bagian bahan ajar yang diberikan dapat dikerjakan</w:t>
      </w:r>
    </w:p>
    <w:p>
      <w:pPr>
        <w:pStyle w:val="Bodytext11"/>
        <w:pBdr/>
        <w:ind w:firstLine="86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kelompok sehingga terjadi kerja sama dan disku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3" w:leader="none"/>
        </w:tabs>
        <w:ind w:firstLine="460"/>
        <w:rPr/>
        <w:framePr w:w="8033" w:h="11729" w:x="673" w:y="26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aya senang karena saya bisa bekerja sama dengan teman saya</w:t>
      </w:r>
    </w:p>
    <w:p>
      <w:pPr>
        <w:pStyle w:val="Bodytext11"/>
        <w:pBdr/>
        <w:ind w:hanging="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:Apakah dalalm proses pembelajaran sebelumnya, anda selalu</w:t>
      </w:r>
    </w:p>
    <w:p>
      <w:pPr>
        <w:pStyle w:val="Bodytext11"/>
        <w:pBdr/>
        <w:ind w:left="1620" w:hanging="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guru?</w:t>
      </w:r>
    </w:p>
    <w:p>
      <w:pPr>
        <w:pStyle w:val="Bodytext11"/>
        <w:pBdr/>
        <w:ind w:hanging="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380"/>
        <w:rPr/>
        <w:framePr w:w="8033" w:h="11729" w:x="673" w:y="265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ring bertanya jika ada yang tidak dipaham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380"/>
        <w:rPr/>
        <w:framePr w:w="8033" w:h="11729" w:x="673" w:y="26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ring bertanya dalam proses pemb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380"/>
        <w:rPr/>
        <w:framePr w:w="8033" w:h="11729" w:x="673" w:y="26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ring bertanya kepada gur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380"/>
        <w:rPr/>
        <w:framePr w:w="8033" w:h="11729" w:x="673" w:y="26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idak pernah bertanya karena saya seorang pendiam dan sering dibuli oleh</w:t>
      </w:r>
    </w:p>
    <w:p>
      <w:pPr>
        <w:pStyle w:val="Bodytext11"/>
        <w:pBdr/>
        <w:ind w:firstLine="78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hingga tidak terbiasa berta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380"/>
        <w:rPr/>
        <w:framePr w:w="8033" w:h="11729" w:x="673" w:y="265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Jarang bertanya kepada gur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380"/>
        <w:rPr/>
        <w:framePr w:w="8033" w:h="11729" w:x="673" w:y="265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idak terlalu sering bertanya dalam hal ini jarang</w:t>
      </w:r>
    </w:p>
    <w:p>
      <w:pPr>
        <w:pStyle w:val="Bodytext11"/>
        <w:pBdr/>
        <w:ind w:hanging="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:Bagaimana tentang strategi pembelajaran yang digunakan, apakah</w:t>
      </w:r>
    </w:p>
    <w:p>
      <w:pPr>
        <w:pStyle w:val="Bodytext11"/>
        <w:pBdr/>
        <w:ind w:left="1520" w:hanging="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da lebih bertanggung jawab dalam mengeijakan tugas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33" w:h="11729" w:x="6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gur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20" w:h="253" w:x="76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5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Ya lebih bertanggung jaw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9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Ya, membuat saya bertanggung jaw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9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Iya, lebih bertanggung jawab dalam mengeijakan tugas yang diberikan gu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0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angat bertanggung jawab terhadap tugas yang diberikan gu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8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Yamembuat bertanggung j a wab</w:t>
      </w:r>
    </w:p>
    <w:p>
      <w:pPr>
        <w:pStyle w:val="Bodytext11"/>
        <w:pBdr/>
        <w:ind w:firstLine="340"/>
        <w:rPr>
          <w:lang w:val="id-ID"/>
        </w:rPr>
        <w:framePr w:w="7855" w:h="10619" w:x="76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Membuat saya lebih bertanggung jawab</w:t>
      </w:r>
    </w:p>
    <w:p>
      <w:pPr>
        <w:pStyle w:val="Bodytext11"/>
        <w:pBdr/>
        <w:ind w:hanging="0"/>
        <w:rPr>
          <w:lang w:val="id-ID"/>
        </w:rPr>
        <w:framePr w:w="7855" w:h="10619" w:x="76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.Manfaat apa yang anda dapatkan dari proses belajar dengan</w:t>
      </w:r>
    </w:p>
    <w:p>
      <w:pPr>
        <w:pStyle w:val="Bodytext11"/>
        <w:pBdr/>
        <w:ind w:left="1540" w:hanging="0"/>
        <w:rPr>
          <w:lang w:val="id-ID"/>
        </w:rPr>
        <w:framePr w:w="7855" w:h="10619" w:x="76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pembelajaran kooperatif tipe jigsaw?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55" w:h="10619" w:x="76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anfaat metode jigsaw bagi saya adalah bisa bekerja sama dengan teman,</w:t>
      </w:r>
    </w:p>
    <w:p>
      <w:pPr>
        <w:pStyle w:val="Bodytext11"/>
        <w:pBdr/>
        <w:ind w:firstLine="720"/>
        <w:rPr>
          <w:lang w:val="id-ID"/>
        </w:rPr>
        <w:framePr w:w="7855" w:h="10619" w:x="76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antu te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9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anfaat yang di dapatkan dari proses belajar dengan menggunakan strategi</w:t>
      </w:r>
    </w:p>
    <w:p>
      <w:pPr>
        <w:pStyle w:val="Bodytext11"/>
        <w:pBdr/>
        <w:ind w:firstLine="720"/>
        <w:rPr>
          <w:lang w:val="id-ID"/>
        </w:rPr>
        <w:framePr w:w="7855" w:h="10619" w:x="76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tipe jigsaw adalah saya dapat memahami soal-soal</w:t>
      </w:r>
    </w:p>
    <w:p>
      <w:pPr>
        <w:pStyle w:val="Bodytext11"/>
        <w:pBdr/>
        <w:ind w:firstLine="720"/>
        <w:rPr>
          <w:lang w:val="id-ID"/>
        </w:rPr>
        <w:framePr w:w="7855" w:h="10619" w:x="76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guru dengan adanya ketja kelompo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4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anfaatnya adalah belajar menghargai satu sama lain dan bekerja sam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anfaatnya bisa berbagi pendapat dengan te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4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aik karena bisa bekerja sama dengan te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8" w:leader="none"/>
        </w:tabs>
        <w:ind w:firstLine="340"/>
        <w:rPr/>
        <w:framePr w:w="7855" w:h="10619" w:x="762" w:y="284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Lebih bagus karena soal lebih cepat teijawab</w:t>
      </w:r>
    </w:p>
    <w:p>
      <w:pPr>
        <w:pStyle w:val="Bodytext11"/>
        <w:pBdr/>
        <w:ind w:firstLine="720"/>
        <w:rPr>
          <w:lang w:val="id-ID"/>
        </w:rPr>
        <w:framePr w:w="7855" w:h="10619" w:x="76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0" w:leader="none"/>
        </w:tabs>
        <w:ind w:left="1460" w:hanging="0"/>
        <w:rPr/>
        <w:framePr w:w="7855" w:h="10619" w:x="762" w:y="28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Dini Tiku P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9" w:leader="none"/>
        </w:tabs>
        <w:ind w:left="1460" w:hanging="0"/>
        <w:rPr/>
        <w:framePr w:w="7855" w:h="10619" w:x="762" w:y="28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estina Pask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4" w:leader="none"/>
        </w:tabs>
        <w:ind w:left="1460" w:hanging="0"/>
        <w:rPr/>
        <w:framePr w:w="7855" w:h="10619" w:x="762" w:y="284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pricilya Banto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9" w:leader="none"/>
        </w:tabs>
        <w:ind w:left="1460" w:hanging="0"/>
        <w:rPr/>
        <w:framePr w:w="7855" w:h="10619" w:x="762" w:y="284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rjunMarku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9" w:leader="none"/>
        </w:tabs>
        <w:ind w:left="1460" w:hanging="0"/>
        <w:rPr/>
        <w:framePr w:w="7855" w:h="10619" w:x="762" w:y="284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Jonat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8" w:leader="none"/>
        </w:tabs>
        <w:spacing w:before="0" w:after="0"/>
        <w:ind w:left="1460" w:hanging="0"/>
        <w:rPr/>
        <w:framePr w:w="7855" w:h="10619" w:x="762" w:y="284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Hendri Sumu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jc w:val="center"/>
        <w:rPr/>
        <w:framePr w:w="7855" w:h="272" w:x="762" w:y="2190" w:hSpace="0" w:vSpace="0" w:wrap="notBeside" w:vAnchor="page" w:hAnchor="page" w:hRule="exact"/>
        <w:pBdr/>
      </w:pPr>
      <w:bookmarkStart w:id="61" w:name="bookmark63_Copy_1"/>
      <w:bookmarkStart w:id="62" w:name="bookmark62_Copy_1"/>
      <w:bookmarkStart w:id="63" w:name="bookmark61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NAMA SISWA</w:t>
      </w:r>
      <w:bookmarkEnd w:id="61"/>
      <w:bookmarkEnd w:id="62"/>
      <w:bookmarkEnd w:id="63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spacing w:before="0" w:after="280"/>
        <w:ind w:firstLine="560"/>
        <w:rPr/>
        <w:framePr w:w="7855" w:h="6519" w:x="762" w:y="274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ndika Kasih, lahir di Rantepao pada tanggal 14 Oktober 2007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spacing w:before="0" w:after="280"/>
        <w:ind w:firstLine="560"/>
        <w:jc w:val="both"/>
        <w:rPr/>
        <w:framePr w:w="7855" w:h="6519" w:x="762" w:y="274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pricilya Bantong, lahir di Padakka pada tanggal 13 April 2008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spacing w:before="0" w:after="280"/>
        <w:ind w:firstLine="560"/>
        <w:jc w:val="both"/>
        <w:rPr/>
        <w:framePr w:w="7855" w:h="6519" w:x="762" w:y="274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rjun Markus, lahir di Rante Uma pada tanggal 20 September 2006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spacing w:before="0" w:after="280"/>
        <w:ind w:firstLine="560"/>
        <w:jc w:val="both"/>
        <w:rPr/>
        <w:framePr w:w="7855" w:h="6519" w:x="762" w:y="274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rjun Sampewai, lahir di Mangkutana pada tanggal 3 Februari 2007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spacing w:before="0" w:after="280"/>
        <w:ind w:firstLine="560"/>
        <w:jc w:val="both"/>
        <w:rPr/>
        <w:framePr w:w="7855" w:h="6519" w:x="762" w:y="274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Ceriati Anugra T. lahir di Tallunglipu pada tanggal 10 Maret 2007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spacing w:before="0" w:after="280"/>
        <w:ind w:firstLine="560"/>
        <w:rPr/>
        <w:framePr w:w="7855" w:h="6519" w:x="762" w:y="274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Destina Paska, lahir di Tallunglipu pada tanggal 7 April 2007.</w:t>
      </w:r>
    </w:p>
    <w:p>
      <w:pPr>
        <w:pStyle w:val="Bodytext11"/>
        <w:pBdr/>
        <w:spacing w:before="0" w:after="280"/>
        <w:ind w:firstLine="560"/>
        <w:jc w:val="both"/>
        <w:rPr/>
        <w:framePr w:w="7855" w:h="6519" w:x="762" w:y="2745" w:hSpace="0" w:vSpace="0" w:wrap="notBeside" w:vAnchor="page" w:hAnchor="page" w:hRule="exact"/>
        <w:pBdr/>
      </w:pPr>
      <w:bookmarkStart w:id="70" w:name="bookmark70_Copy_1"/>
      <w:r>
        <w:rPr>
          <w:rStyle w:val="Bodytext1"/>
          <w:color w:val="000000"/>
          <w:spacing w:val="0"/>
          <w:w w:val="100"/>
          <w:lang w:val="id-ID" w:eastAsia="id-ID"/>
        </w:rPr>
        <w:t>7</w:t>
      </w:r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 Dhirly Buntu Tira’, lahir di Rantepao pada tanggal 11 Januari 200.</w:t>
      </w:r>
    </w:p>
    <w:p>
      <w:pPr>
        <w:pStyle w:val="Bodytext11"/>
        <w:pBdr/>
        <w:spacing w:before="0" w:after="280"/>
        <w:ind w:firstLine="560"/>
        <w:rPr/>
        <w:framePr w:w="7855" w:h="6519" w:x="762" w:y="2745" w:hSpace="0" w:vSpace="0" w:wrap="notBeside" w:vAnchor="page" w:hAnchor="page" w:hRule="exact"/>
        <w:pBdr/>
      </w:pPr>
      <w:bookmarkStart w:id="71" w:name="bookmark71_Copy_1"/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 Dini Tiku Padang, lahir di Sa’dan Ulusalu pada tanggal 19 April 200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6" w:leader="none"/>
        </w:tabs>
        <w:spacing w:before="0" w:after="280"/>
        <w:ind w:firstLine="560"/>
        <w:rPr/>
        <w:framePr w:w="7855" w:h="6519" w:x="762" w:y="274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Hendri Sumule, lahir di Tondon pada tanggal 17 Februari 2007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spacing w:before="0" w:after="280"/>
        <w:ind w:firstLine="560"/>
        <w:rPr/>
        <w:framePr w:w="7855" w:h="6519" w:x="762" w:y="274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Irfan Bin Peter, lahir di Malaysia pada tanggal 25 September 200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spacing w:before="0" w:after="280"/>
        <w:ind w:firstLine="560"/>
        <w:rPr/>
        <w:framePr w:w="7855" w:h="6519" w:x="762" w:y="274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Jonathan, lahir di Rantepao pada tanggal 6 November 2006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spacing w:before="0" w:after="0"/>
        <w:ind w:firstLine="560"/>
        <w:jc w:val="both"/>
        <w:rPr/>
        <w:framePr w:w="7855" w:h="6519" w:x="762" w:y="274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Keysa Anindita, lahir di Tallunglipu pada tanggal 27 Agustus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90"/>
      <w:ind w:left="55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