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72" w:x="1619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TAE</w:t>
      </w:r>
    </w:p>
    <w:p>
      <w:pPr>
        <w:pStyle w:val="Bodytext11"/>
        <w:pBdr/>
        <w:ind w:firstLine="74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US SANDI MANGUNDUN, lahir tanggal 17 Maret 1982</w:t>
      </w:r>
    </w:p>
    <w:p>
      <w:pPr>
        <w:pStyle w:val="Bodytext11"/>
        <w:pBdr/>
        <w:ind w:hanging="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' Sarira Kecamatan Makale, anak dari Yusuf. T. Mangundun</w:t>
      </w:r>
    </w:p>
    <w:p>
      <w:pPr>
        <w:pStyle w:val="Bodytext11"/>
        <w:pBdr/>
        <w:ind w:hanging="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Yohana Pala'langan (ibu). Anak pertama dari</w:t>
      </w:r>
    </w:p>
    <w:p>
      <w:pPr>
        <w:pStyle w:val="Bodytext11"/>
        <w:pBdr/>
        <w:ind w:hanging="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. Adapun jenjang pendidikan yang telah</w:t>
      </w:r>
    </w:p>
    <w:p>
      <w:pPr>
        <w:pStyle w:val="Bodytext11"/>
        <w:pBdr/>
        <w:ind w:hanging="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lam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462" w:h="6729" w:x="1619" w:y="52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8, tamat TK Antam Pomala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462" w:h="6729" w:x="1619" w:y="52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4, tamat pada Sekolah Dasar Negeri I Nikel</w:t>
      </w:r>
    </w:p>
    <w:p>
      <w:pPr>
        <w:pStyle w:val="Bodytext11"/>
        <w:pBdr/>
        <w:ind w:firstLine="74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mala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462" w:h="6729" w:x="1619" w:y="52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7, tamat dari SLTP Antam Pomala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462" w:h="6729" w:x="1619" w:y="52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0, tamat dari SMK Pati Diakui Rantelemo</w:t>
      </w:r>
    </w:p>
    <w:p>
      <w:pPr>
        <w:pStyle w:val="Bodytext11"/>
        <w:pBdr/>
        <w:ind w:firstLine="74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TT Rantepao yang</w:t>
      </w:r>
    </w:p>
    <w:p>
      <w:pPr>
        <w:pStyle w:val="Bodytext11"/>
        <w:pBdr/>
        <w:ind w:firstLine="74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nama SEKOLAH TINGGI AGAMA KRISTEN NEG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2" w:h="6729" w:x="1619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223" w:h="230" w:x="5667" w:y="14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