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404" w:h="314" w:x="1683" w:y="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TA PENGANTAR</w:t>
      </w:r>
    </w:p>
    <w:p>
      <w:pPr>
        <w:pStyle w:val="Bodytext11"/>
        <w:pBdr/>
        <w:ind w:left="138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pemeliharaan dan kasih setia Allah</w:t>
      </w:r>
    </w:p>
    <w:p>
      <w:pPr>
        <w:pStyle w:val="Bodytext11"/>
        <w:pBdr/>
        <w:ind w:firstLine="46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mbala yang Agung sehingga penulis dapat menjalani</w:t>
      </w:r>
    </w:p>
    <w:p>
      <w:pPr>
        <w:pStyle w:val="Bodytext11"/>
        <w:pBdr/>
        <w:ind w:firstLine="46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studi di STAKN sampai selesainya penulisan</w:t>
      </w:r>
    </w:p>
    <w:p>
      <w:pPr>
        <w:pStyle w:val="Bodytext11"/>
        <w:pBdr/>
        <w:ind w:firstLine="46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Itilah sebabnya puji dan syukur pertama-tama</w:t>
      </w:r>
    </w:p>
    <w:p>
      <w:pPr>
        <w:pStyle w:val="Bodytext11"/>
        <w:pBdr/>
        <w:ind w:firstLine="46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ngkat ke hadapan hadirat-Nya atas segala berkat</w:t>
      </w:r>
    </w:p>
    <w:p>
      <w:pPr>
        <w:pStyle w:val="Bodytext11"/>
        <w:pBdr/>
        <w:ind w:firstLine="46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liharaan-Nya itu.</w:t>
      </w:r>
    </w:p>
    <w:p>
      <w:pPr>
        <w:pStyle w:val="Bodytext11"/>
        <w:pBdr/>
        <w:ind w:left="138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ada kesempatan ini penulis menyampaikan</w:t>
      </w:r>
    </w:p>
    <w:p>
      <w:pPr>
        <w:pStyle w:val="Bodytext11"/>
        <w:pBdr/>
        <w:ind w:firstLine="46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ind w:firstLine="820"/>
        <w:jc w:val="both"/>
        <w:rPr/>
        <w:framePr w:w="9404" w:h="11420" w:x="1683" w:y="16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.Kabanga', M.Th. selaku pimpinan STAKN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35" w:leader="none"/>
        </w:tabs>
        <w:ind w:firstLine="820"/>
        <w:rPr/>
        <w:framePr w:w="9404" w:h="11420" w:x="1683" w:y="16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.K.Sampe Asang, S.PAK, M.Pd. sebagai pembimbing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iada mengenal waktu dan lelah untuk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imljing penulis dalam serangkaian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9" w:leader="none"/>
        </w:tabs>
        <w:ind w:firstLine="820"/>
        <w:rPr/>
        <w:framePr w:w="9404" w:h="11420" w:x="1683" w:y="16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 STAKN Toraja yang dari padanya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memperoleh berbagai ilmu dan pengala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4" w:leader="none"/>
        </w:tabs>
        <w:ind w:firstLine="820"/>
        <w:rPr/>
        <w:framePr w:w="9404" w:h="11420" w:x="1683" w:y="162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ugas perpustakaan STAKN Toraja yang dengan setia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penggemar perpustakaan termasuk penulis</w:t>
      </w:r>
    </w:p>
    <w:p>
      <w:pPr>
        <w:pStyle w:val="Bodytext11"/>
        <w:pBdr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kripsi ini dapat selesa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9" w:leader="none"/>
        </w:tabs>
        <w:ind w:firstLine="820"/>
        <w:rPr/>
        <w:framePr w:w="9404" w:h="11420" w:x="1683" w:y="162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khususnya angkatan 2000 yang</w:t>
      </w:r>
    </w:p>
    <w:p>
      <w:pPr>
        <w:pStyle w:val="Bodytext11"/>
        <w:pBdr/>
        <w:ind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memberikan dorongan baik berupa material maupu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04" w:h="11420" w:x="1683" w:y="16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kepada penulis</w:t>
      </w:r>
    </w:p>
    <w:p>
      <w:pPr>
        <w:pStyle w:val="Headerorfooter11"/>
        <w:pBdr/>
        <w:ind w:left="4980" w:hanging="0"/>
        <w:rPr>
          <w:lang w:val="id-ID"/>
        </w:rPr>
        <w:framePr w:w="9404" w:h="267" w:x="1683" w:y="13194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Bodytext31"/>
        <w:pBdr/>
        <w:spacing w:before="0" w:after="0"/>
        <w:rPr>
          <w:lang w:val="id-ID"/>
        </w:rPr>
        <w:framePr w:w="9404" w:h="204" w:x="1683" w:y="1389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5" w:leader="none"/>
        </w:tabs>
        <w:spacing w:before="0" w:after="280"/>
        <w:ind w:firstLine="420"/>
        <w:rPr/>
        <w:framePr w:w="9368" w:h="9829" w:x="1701" w:y="139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dan pembimbing SMKM di jemaat Kalvar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ongloan yang membentu penulis untuk memperoleh da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0" w:leader="none"/>
        </w:tabs>
        <w:spacing w:before="0" w:after="280"/>
        <w:ind w:firstLine="420"/>
        <w:rPr/>
        <w:framePr w:w="9368" w:h="9829" w:x="1701" w:y="139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dan saudara-saudara yang selalu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erikan dorongan baik berupa material maupu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kepada penulis selama melaksanakan studi d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280"/>
        <w:ind w:firstLine="420"/>
        <w:rPr/>
        <w:framePr w:w="9368" w:h="9829" w:x="1701" w:y="139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rumpun keluarga yang telah mendoakan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bantuan baik material maupu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il sehingga dapat menyelasaikan stud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0" w:leader="none"/>
        </w:tabs>
        <w:spacing w:before="0" w:after="280"/>
        <w:ind w:firstLine="420"/>
        <w:rPr/>
        <w:framePr w:w="9368" w:h="9829" w:x="1701" w:y="139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telah membantu penulis dalam</w:t>
      </w:r>
    </w:p>
    <w:p>
      <w:pPr>
        <w:pStyle w:val="Bodytext11"/>
        <w:pBdr/>
        <w:spacing w:before="0" w:after="94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karya tulis ini masih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, untuk itu penulis berharap kritik dan</w:t>
      </w:r>
    </w:p>
    <w:p>
      <w:pPr>
        <w:pStyle w:val="Bodytext41"/>
        <w:pBdr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•</w:t>
      </w:r>
      <w:r>
        <w:rPr>
          <w:rStyle w:val="Bodytext4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lineRule="auto" w:line="180" w:before="0" w:after="280"/>
        <w:ind w:hanging="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membangun dari pembaca sangat’ diharapkan untuk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tulisan ini. Kiranya tulisan ini dapat member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bermakna bagi yang membaca.</w:t>
      </w:r>
    </w:p>
    <w:p>
      <w:pPr>
        <w:pStyle w:val="Bodytext11"/>
        <w:pBdr/>
        <w:spacing w:before="0" w:after="0"/>
        <w:ind w:left="4840" w:hanging="0"/>
        <w:rPr>
          <w:lang w:val="id-ID"/>
        </w:rPr>
        <w:framePr w:w="9368" w:h="9829" w:x="1701" w:y="1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17 Desember 2005</w:t>
      </w:r>
    </w:p>
    <w:p>
      <w:pPr>
        <w:pStyle w:val="Bodytext51"/>
        <w:pBdr/>
        <w:ind w:firstLine="880"/>
        <w:rPr>
          <w:lang w:val="id-ID"/>
        </w:rPr>
        <w:framePr w:w="9368" w:h="382" w:x="1701" w:y="12489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</w:t>
      </w:r>
    </w:p>
    <w:p>
      <w:pPr>
        <w:pStyle w:val="Bodytext21"/>
        <w:pBdr/>
        <w:spacing w:lineRule="auto" w:line="180" w:before="0" w:after="0"/>
        <w:rPr>
          <w:lang w:val="id-ID"/>
        </w:rPr>
        <w:framePr w:w="9368" w:h="382" w:x="1701" w:y="1248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300" w:x="6435" w:y="1434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121" w:h="276" w:x="6210" w:y="150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640"/>
        <w:ind w:hanging="0"/>
        <w:jc w:val="center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22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22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22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ngesahan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22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898" w:leader="dot"/>
        </w:tabs>
        <w:ind w:firstLine="22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7554" w:leader="dot"/>
          <w:tab w:val="left" w:pos="7782" w:leader="dot"/>
        </w:tabs>
        <w:ind w:firstLine="220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ab/>
        <w:t xml:space="preserve"> vii</w:t>
      </w:r>
    </w:p>
    <w:p>
      <w:pPr>
        <w:pStyle w:val="Tableofcontents11"/>
        <w:pBdr/>
        <w:tabs>
          <w:tab w:val="clear" w:pos="720"/>
          <w:tab w:val="left" w:pos="3799" w:leader="dot"/>
          <w:tab w:val="left" w:pos="4033" w:leader="dot"/>
          <w:tab w:val="left" w:pos="7898" w:leader="dot"/>
        </w:tabs>
        <w:ind w:firstLine="22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. PENDAHULUAN</w:t>
        <w:tab/>
        <w:tab/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.../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nifikansi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ulisan</w:t>
        <w:tab/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8</w:t>
      </w:r>
    </w:p>
    <w:p>
      <w:pPr>
        <w:pStyle w:val="Tableofcontents11"/>
        <w:pBdr/>
        <w:ind w:firstLine="220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. SEKOLAH MINGGU KEBAKTIAN MADYA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540" w:hanging="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EREJA TORAJ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6" w:leader="none"/>
          <w:tab w:val="left" w:pos="7898" w:leader="dot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Dan Tujuan PAK Pada SMKM</w:t>
        <w:tab/>
        <w:t xml:space="preserve"> ■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81" w:leader="none"/>
        </w:tabs>
        <w:ind w:left="1180" w:hanging="0"/>
        <w:rPr/>
        <w:framePr w:w="9368" w:h="12782" w:x="1701" w:y="114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 Agama Kristen (PAK)..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41" w:leader="none"/>
          <w:tab w:val="left" w:pos="7898" w:leader="dot"/>
        </w:tabs>
        <w:ind w:left="1180" w:hanging="0"/>
        <w:rPr/>
        <w:framePr w:w="9368" w:h="12782" w:x="1701" w:y="114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idikan Agama Kristen (PAK)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03" w:leader="none"/>
        </w:tabs>
        <w:ind w:left="1180" w:hanging="0"/>
        <w:rPr/>
        <w:framePr w:w="9368" w:h="12782" w:x="1701" w:y="114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Sekolah Minggu</w:t>
      </w:r>
    </w:p>
    <w:p>
      <w:pPr>
        <w:pStyle w:val="Tableofcontents11"/>
        <w:pBdr/>
        <w:tabs>
          <w:tab w:val="clear" w:pos="720"/>
          <w:tab w:val="left" w:pos="6032" w:leader="dot"/>
        </w:tabs>
        <w:ind w:right="600" w:hanging="0"/>
        <w:jc w:val="right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Madya Gereja Toraja</w:t>
        <w:tab/>
        <w:t xml:space="preserve"> 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6" w:leader="none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lunya Mengajar Anak Sekolah Minggu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360" w:hanging="0"/>
        <w:jc w:val="both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aktian Madya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681" w:leader="none"/>
          <w:tab w:val="left" w:pos="6589" w:leader="dot"/>
          <w:tab w:val="left" w:pos="7898" w:leader="dot"/>
        </w:tabs>
        <w:ind w:left="1180" w:hanging="0"/>
        <w:jc w:val="both"/>
        <w:rPr/>
        <w:framePr w:w="9368" w:h="12782" w:x="1701" w:y="114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manat Agung Dari Guru Agung</w:t>
        <w:tab/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36" w:leader="none"/>
          <w:tab w:val="left" w:pos="7898" w:leader="dot"/>
        </w:tabs>
        <w:ind w:left="1180" w:hanging="0"/>
        <w:jc w:val="both"/>
        <w:rPr/>
        <w:framePr w:w="9368" w:h="12782" w:x="1701" w:y="114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Membutuhkan Pengampunan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3" w:leader="none"/>
          <w:tab w:val="left" w:pos="7898" w:leader="dot"/>
        </w:tabs>
        <w:ind w:left="1180" w:hanging="0"/>
        <w:jc w:val="both"/>
        <w:rPr/>
        <w:framePr w:w="9368" w:h="12782" w:x="1701" w:y="114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kna Mendidik Anak...,</w:t>
        <w:tab/>
        <w:t xml:space="preserve"> 2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26" w:leader="none"/>
        </w:tabs>
        <w:ind w:firstLine="780"/>
        <w:rPr/>
        <w:framePr w:w="9368" w:h="12782" w:x="1701" w:y="114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rapan Metode Diskusi Terhadap Daya Serap</w:t>
      </w:r>
    </w:p>
    <w:p>
      <w:pPr>
        <w:pStyle w:val="Tableofcontents11"/>
        <w:pBdr/>
        <w:ind w:left="1180" w:hanging="0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lam Mewujudkan Pendidikan Agama Kristen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180" w:hanging="0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Sekolah Minggu Kebaktian Madya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898" w:leader="dot"/>
        </w:tabs>
        <w:ind w:left="1180" w:hanging="0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. Pengertian Metode</w:t>
        <w:tab/>
        <w:t xml:space="preserve"> 24</w:t>
      </w:r>
    </w:p>
    <w:p>
      <w:pPr>
        <w:pStyle w:val="Bodytext21"/>
        <w:pBdr/>
        <w:spacing w:before="0" w:after="0"/>
        <w:rPr>
          <w:lang w:val="id-ID"/>
        </w:rPr>
        <w:framePr w:w="9368" w:h="12782" w:x="1701" w:y="1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erorfooter11"/>
        <w:pBdr/>
        <w:jc w:val="center"/>
        <w:rPr>
          <w:lang w:val="id-ID"/>
        </w:rPr>
        <w:framePr w:w="8687" w:h="241" w:x="1932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42" w:leader="none"/>
          <w:tab w:val="left" w:pos="7580" w:leader="dot"/>
        </w:tabs>
        <w:ind w:firstLine="980"/>
        <w:rPr/>
        <w:framePr w:w="9368" w:h="8232" w:x="1701" w:y="129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ya Serap</w:t>
        <w:tab/>
        <w:t xml:space="preserve"> 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83" w:leader="none"/>
        </w:tabs>
        <w:ind w:firstLine="980"/>
        <w:rPr/>
        <w:framePr w:w="9368" w:h="8232" w:x="1701" w:y="129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aruh Metode Diskusi Terhadap</w:t>
      </w:r>
    </w:p>
    <w:p>
      <w:pPr>
        <w:pStyle w:val="Tableofcontents11"/>
        <w:pBdr/>
        <w:tabs>
          <w:tab w:val="clear" w:pos="720"/>
          <w:tab w:val="left" w:pos="7580" w:leader="dot"/>
        </w:tabs>
        <w:ind w:left="1720" w:hanging="0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ya Serap</w:t>
        <w:tab/>
        <w:t xml:space="preserve"> 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35</w:t>
      </w:r>
    </w:p>
    <w:p>
      <w:pPr>
        <w:pStyle w:val="Tableofcontents11"/>
        <w:pBdr/>
        <w:tabs>
          <w:tab w:val="clear" w:pos="720"/>
          <w:tab w:val="left" w:pos="6713" w:leader="dot"/>
          <w:tab w:val="left" w:pos="7580" w:leader="dot"/>
        </w:tabs>
        <w:ind w:hanging="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. METODOLOGI PENELITIAN</w:t>
        <w:tab/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sain Penelitian.....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Operasional Dan Pengukuran Variabel.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cangan Analisis Data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580" w:leader="dot"/>
        </w:tabs>
        <w:ind w:hanging="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. PEMBAHASAN HASIL PENELITI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4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2" w:leader="none"/>
          <w:tab w:val="left" w:pos="7219" w:leader="dot"/>
          <w:tab w:val="left" w:pos="745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Analisis Data</w:t>
        <w:tab/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2" w:leader="none"/>
          <w:tab w:val="left" w:pos="7580" w:leader="dot"/>
        </w:tabs>
        <w:ind w:firstLine="600"/>
        <w:jc w:val="both"/>
        <w:rPr/>
        <w:framePr w:w="9368" w:h="8232" w:x="1701" w:y="129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580" w:leader="dot"/>
        </w:tabs>
        <w:ind w:hanging="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. PENUTUP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60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580" w:leader="dot"/>
        </w:tabs>
        <w:ind w:firstLine="60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80" w:leader="dot"/>
        </w:tabs>
        <w:ind w:hanging="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4561" w:leader="dot"/>
          <w:tab w:val="left" w:pos="4792" w:leader="dot"/>
          <w:tab w:val="left" w:pos="6247" w:leader="dot"/>
          <w:tab w:val="left" w:pos="7580" w:leader="dot"/>
        </w:tabs>
        <w:ind w:hanging="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ICULUM VITAE</w:t>
        <w:tab/>
        <w:tab/>
        <w:tab/>
        <w:t>'</w:t>
        <w:tab/>
        <w:t xml:space="preserve"> 64</w:t>
      </w:r>
    </w:p>
    <w:p>
      <w:pPr>
        <w:pStyle w:val="Tableofcontents11"/>
        <w:pBdr/>
        <w:tabs>
          <w:tab w:val="clear" w:pos="720"/>
          <w:tab w:val="left" w:pos="6101" w:leader="dot"/>
          <w:tab w:val="left" w:pos="7580" w:leader="dot"/>
        </w:tabs>
        <w:spacing w:before="0" w:after="0"/>
        <w:ind w:hanging="0"/>
        <w:jc w:val="both"/>
        <w:rPr>
          <w:lang w:val="id-ID"/>
        </w:rPr>
        <w:framePr w:w="9368" w:h="8232" w:x="1701" w:y="129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MPIRAN-LAMPIRAN ....................... </w:t>
      </w:r>
      <w:r>
        <w:rPr>
          <w:rStyle w:val="Tableofcontents1"/>
          <w:color w:val="000000"/>
          <w:spacing w:val="0"/>
          <w:w w:val="100"/>
          <w:sz w:val="24"/>
          <w:vertAlign w:val="subscript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Headerorfooter11"/>
        <w:pBdr/>
        <w:rPr>
          <w:lang w:val="id-ID"/>
        </w:rPr>
        <w:framePr w:w="254" w:h="276" w:x="6006" w:y="143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jc w:val="center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  <w:ind w:firstLine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exact" w:line="209" w:before="0" w:after="20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20"/>
      <w:ind w:firstLine="22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