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78" w:h="895" w:x="1499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895" w:x="1499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firstLine="140"/>
        <w:rPr/>
        <w:framePr w:w="8378" w:h="10347" w:x="1499" w:y="28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data yang terkumpul dan telah diolah dengan</w:t>
      </w:r>
    </w:p>
    <w:p>
      <w:pPr>
        <w:pStyle w:val="Bodytext11"/>
        <w:pBdr/>
        <w:ind w:firstLine="44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siswa yang aktif dan yang tidak efektif dalam kelompok</w:t>
      </w:r>
    </w:p>
    <w:p>
      <w:pPr>
        <w:pStyle w:val="Bodytext11"/>
        <w:pBdr/>
        <w:ind w:firstLine="44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kan dikorelasi dengan prestasi belajarnya dalam bidang Study</w:t>
      </w:r>
    </w:p>
    <w:p>
      <w:pPr>
        <w:pStyle w:val="Bodytext11"/>
        <w:pBdr/>
        <w:ind w:firstLine="44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rotestan, maka dapat ditarik kesimpulan</w:t>
      </w:r>
    </w:p>
    <w:p>
      <w:pPr>
        <w:pStyle w:val="Bodytext11"/>
        <w:pBdr/>
        <w:ind w:firstLine="44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300"/>
        <w:ind w:firstLine="440"/>
        <w:rPr/>
        <w:framePr w:w="8378" w:h="10347" w:x="1499" w:y="28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iringi uraian teoritis dengan beberapa</w:t>
      </w:r>
    </w:p>
    <w:p>
      <w:pPr>
        <w:pStyle w:val="Bodytext11"/>
        <w:pBdr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40"/>
        <w:rPr/>
        <w:framePr w:w="8378" w:h="10347" w:x="1499" w:y="28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ksanaan kegiatan kelompok belajar sebagai suatu metode belaja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Mini Kondo belum terorganisir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40"/>
        <w:rPr/>
        <w:framePr w:w="8378" w:h="10347" w:x="1499" w:y="28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ompok belajar salah satu cara untuk melatih siswa berinterak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individu untuk saling memberi informasi dan tukar</w:t>
      </w:r>
    </w:p>
    <w:p>
      <w:pPr>
        <w:pStyle w:val="Bodytext11"/>
        <w:pBdr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378" w:h="10347" w:x="1499" w:y="28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dasarkan analisis data penelitian ternyata siswa yang aktif dalam</w:t>
      </w:r>
    </w:p>
    <w:p>
      <w:pPr>
        <w:pStyle w:val="Bodytext11"/>
        <w:pBdr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lajar telah menunjukkan hasil prestasi yang lebih ba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siswa yang tidak aktif dalam kelompok belajar.</w:t>
      </w:r>
    </w:p>
    <w:p>
      <w:pPr>
        <w:pStyle w:val="Heading111"/>
        <w:pBdr/>
        <w:ind w:hanging="0"/>
        <w:rPr/>
        <w:framePr w:w="8378" w:h="10347" w:x="1499" w:y="280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simpulan yang telah dikemukakan, ma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49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:</w:t>
      </w:r>
    </w:p>
    <w:p>
      <w:pPr>
        <w:pStyle w:val="Headerorfooter11"/>
        <w:pBdr/>
        <w:rPr>
          <w:lang w:val="id-ID"/>
        </w:rPr>
        <w:framePr w:w="10483" w:h="257" w:x="1499" w:y="14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pala Sekolah termasuk guru-guru mengkoordinir dengan</w:t>
      </w:r>
    </w:p>
    <w:p>
      <w:pPr>
        <w:pStyle w:val="Bodytext11"/>
        <w:pBdr/>
        <w:ind w:firstLine="840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laksanaan kegiatan kelompok belajar di Sekolah Dasar (SD)</w:t>
      </w:r>
    </w:p>
    <w:p>
      <w:pPr>
        <w:pStyle w:val="Bodytext11"/>
        <w:pBdr/>
        <w:ind w:firstLine="840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 Kondo.</w:t>
      </w:r>
    </w:p>
    <w:p>
      <w:pPr>
        <w:pStyle w:val="Bodytext11"/>
        <w:pBdr/>
        <w:ind w:firstLine="840"/>
        <w:jc w:val="both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ua orang tua siswa berperan aktif dalam membimbing dan</w:t>
      </w:r>
    </w:p>
    <w:p>
      <w:pPr>
        <w:pStyle w:val="Bodytext11"/>
        <w:pBdr/>
        <w:ind w:firstLine="840"/>
        <w:jc w:val="both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anak-anaknya untuk mengikuti kegiatan kelompok belajar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di sekolah.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upaya semua anggota masyarakat setempat di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empat penyelenggaraan kegiata kelompok belajar,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78" w:h="4781" w:x="149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isa memberikan dorongan dalam kegiatan kelompo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550" w:h="253" w:x="1499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