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8" w:x="1500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211"/>
        <w:pBdr/>
        <w:spacing w:before="0" w:after="540"/>
        <w:jc w:val="center"/>
        <w:rPr/>
        <w:framePr w:w="8661" w:h="11300" w:x="1500" w:y="30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TEORITIS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I ini akan dibahas uraian sebagai landasan dalam</w:t>
      </w:r>
    </w:p>
    <w:p>
      <w:pPr>
        <w:pStyle w:val="Bodytext11"/>
        <w:pBdr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okok permasalahan sebagaimana yang telah dirumuskan pada</w:t>
      </w:r>
    </w:p>
    <w:p>
      <w:pPr>
        <w:pStyle w:val="Bodytext11"/>
        <w:pBdr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Hal-hal yang tertuang dalam Bab II ini hanyalah Kerangka Teoritis</w:t>
      </w:r>
    </w:p>
    <w:p>
      <w:pPr>
        <w:pStyle w:val="Bodytext11"/>
        <w:pBdr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ngun untuk memahami pengaruh kelompok belajar -terhadap</w:t>
      </w:r>
    </w:p>
    <w:p>
      <w:pPr>
        <w:pStyle w:val="Bodytext11"/>
        <w:pBdr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lima dalam Bidang Studi Pendidikan Agama</w:t>
      </w:r>
    </w:p>
    <w:p>
      <w:pPr>
        <w:pStyle w:val="Bodytext11"/>
        <w:pBdr/>
        <w:spacing w:before="0" w:after="540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i SD Mini Kond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661" w:h="11300" w:x="1500" w:y="306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ompok Belajar</w:t>
      </w:r>
      <w:bookmarkEnd w:id="4"/>
      <w:bookmarkEnd w:id="5"/>
      <w:bookmarkEnd w:id="6"/>
    </w:p>
    <w:p>
      <w:pPr>
        <w:pStyle w:val="Bodytext11"/>
        <w:pBdr/>
        <w:ind w:left="1020" w:hanging="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icarakan tentang perngartian Kelompok Belajar</w:t>
      </w:r>
    </w:p>
    <w:p>
      <w:pPr>
        <w:pStyle w:val="Bodytext11"/>
        <w:pBdr/>
        <w:ind w:firstLine="280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secara khusus dihubungkan dengan pendewasaan</w:t>
      </w:r>
    </w:p>
    <w:p>
      <w:pPr>
        <w:pStyle w:val="Bodytext11"/>
        <w:pBdr/>
        <w:ind w:firstLine="280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iswa serta Tujuan Pendidikan Agama Kristen Protestan, terlebih</w:t>
      </w:r>
    </w:p>
    <w:p>
      <w:pPr>
        <w:pStyle w:val="Bodytext11"/>
        <w:pBdr/>
        <w:ind w:firstLine="280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uraiakn tentang Pengertian Belajar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2" w:leader="none"/>
        </w:tabs>
        <w:ind w:firstLine="280"/>
        <w:rPr/>
        <w:framePr w:w="8661" w:h="11300" w:x="1500" w:y="30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’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lalu mempunyai hubungan arti dengan perubahan.</w:t>
      </w:r>
    </w:p>
    <w:p>
      <w:pPr>
        <w:pStyle w:val="Bodytext11"/>
        <w:pBdr/>
        <w:ind w:firstLine="56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maksudkan ialah meliputi perubahan tingkah laku</w:t>
      </w:r>
    </w:p>
    <w:p>
      <w:pPr>
        <w:pStyle w:val="Bodytext11"/>
        <w:pBdr/>
        <w:ind w:firstLine="56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yang belajar. Hal tersebut sejalan dengan kenyataan bahwa</w:t>
      </w:r>
    </w:p>
    <w:p>
      <w:pPr>
        <w:pStyle w:val="Bodytext11"/>
        <w:pBdr/>
        <w:ind w:firstLine="56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lahir dan dalam perkembangan selanjutnya ia</w:t>
      </w:r>
    </w:p>
    <w:p>
      <w:pPr>
        <w:pStyle w:val="Bodytext11"/>
        <w:pBdr/>
        <w:ind w:firstLine="56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yang diakibatkan oleh proses belajar, jadi</w:t>
      </w:r>
    </w:p>
    <w:p>
      <w:pPr>
        <w:pStyle w:val="Bodytext11"/>
        <w:pBdr/>
        <w:ind w:firstLine="56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alah yang perlu diberikan kepada anak-anak sehingg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661" w:h="11300" w:x="150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dapat mengalami perubahan dari keadaan</w:t>
      </w:r>
    </w:p>
    <w:p>
      <w:pPr>
        <w:pStyle w:val="Headerorfooter11"/>
        <w:pBdr/>
        <w:rPr>
          <w:lang w:val="id-ID"/>
        </w:rPr>
        <w:framePr w:w="157" w:h="272" w:x="9816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Tetapi tidaklah berarti bahwa setiap terjadi perubahan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 hanya disebabkan oleh proses belajar, misalnya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us menjadi gemuk atau perubahan rambut hitam menjadi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. Untuk jelasnya apa yang dimaksudkan dengan belajar dapat kita</w:t>
      </w:r>
    </w:p>
    <w:p>
      <w:pPr>
        <w:pStyle w:val="Bodytext11"/>
        <w:pBdr/>
        <w:ind w:firstLine="56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beberapa defenisi belajar yang dikemukakan oleh para ahli.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Oemar Hamalik dalam bukunya metode belajar dan</w:t>
      </w:r>
    </w:p>
    <w:p>
      <w:pPr>
        <w:pStyle w:val="Bodytext31"/>
        <w:pBdr/>
        <w:ind w:left="7480" w:hanging="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/>
        <w:ind w:firstLine="56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belajar sebagai berikut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lajar adalah suat bentuk pertumbuhan atau perubahan dal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yang dinyatakan dalam cara-cara bertingkah laku</w:t>
      </w:r>
    </w:p>
    <w:p>
      <w:pPr>
        <w:pStyle w:val="Bodytext11"/>
        <w:pBdr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ru, berkat pengalaman dan latihan"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yang memberikan berbagai informasi bar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 Oleh sebab itu keadaan kejiwaan anak dalam wak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lajaran itu haruslah stabil, tidak ada hal-hal yang</w:t>
      </w:r>
    </w:p>
    <w:p>
      <w:pPr>
        <w:pStyle w:val="Bodytext11"/>
        <w:pBdr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ng mempengaruhi perkembangan jiwanya”).</w:t>
      </w:r>
    </w:p>
    <w:p>
      <w:pPr>
        <w:pStyle w:val="Bodytext11"/>
        <w:pBdr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dalam buku Diagnostik, Kesulitan Belajar,</w:t>
      </w:r>
    </w:p>
    <w:p>
      <w:pPr>
        <w:pStyle w:val="Bodytext11"/>
        <w:pBdr/>
        <w:ind w:firstLine="56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 Abi Mango, menyatakan bahwa 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merlukan kesiapan rohani meliputi adanya minat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uat, adanya kestabilan emosional dan bahwa hal itu</w:t>
      </w:r>
    </w:p>
    <w:p>
      <w:pPr>
        <w:pStyle w:val="Bodytext11"/>
        <w:pBdr/>
        <w:ind w:firstLine="98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tergantung kepada tipe-tipe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60"/>
        <w:jc w:val="both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-defenisi yang dimaksudkan oleh para ahli di atas,</w:t>
      </w:r>
    </w:p>
    <w:p>
      <w:pPr>
        <w:pStyle w:val="Bodytext11"/>
        <w:pBdr/>
        <w:ind w:firstLine="52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kesemuanya mempunyai kesamaan yaitu sama-sama</w:t>
      </w:r>
    </w:p>
    <w:p>
      <w:pPr>
        <w:pStyle w:val="Bodytext11"/>
        <w:pBdr/>
        <w:ind w:firstLine="52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danya perubahan tingkah laku dari setiap orang yang</w:t>
      </w:r>
    </w:p>
    <w:p>
      <w:pPr>
        <w:pStyle w:val="Bodytext11"/>
        <w:pBdr/>
        <w:ind w:firstLine="52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ngalaman dan atau latihan. Perubahan tingkah lak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72" w:h="10918" w:x="15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isalnya dari tidak tahu menjadi tahu, timbulnya pengertian-</w:t>
      </w:r>
    </w:p>
    <w:p>
      <w:pPr>
        <w:pStyle w:val="Footnote11"/>
        <w:pBdr/>
        <w:rPr>
          <w:lang w:val="id-ID"/>
        </w:rPr>
        <w:framePr w:w="8572" w:h="199" w:x="1545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emar Hamalik, Metode Belajar dan Kesulitan-Kesulitan Belajar, 1975, Tarsito Bandung, hal 40</w:t>
      </w:r>
    </w:p>
    <w:p>
      <w:pPr>
        <w:pStyle w:val="Footnote11"/>
        <w:pBdr/>
        <w:rPr>
          <w:lang w:val="id-ID"/>
        </w:rPr>
        <w:framePr w:w="8572" w:h="246" w:x="1545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li Abi Mango, diagnostik Kesulitan Belajar, IKIP Ujung Pandang, hal 11</w:t>
      </w:r>
    </w:p>
    <w:p>
      <w:pPr>
        <w:pStyle w:val="Headerorfooter11"/>
        <w:pBdr/>
        <w:rPr>
          <w:lang w:val="id-ID"/>
        </w:rPr>
        <w:framePr w:w="157" w:h="272" w:x="9724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ge">
                  <wp:posOffset>868934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5pt;margin-top:684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ru, perubahan dalam sikap kebiasaan-kebiasaan dan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ind w:left="132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M. Ngalim Purwanto dalam bukunya pengertian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lajar mengambil kesimpulan tentang elemen penting yang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ngertian belajar bahwa 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“Belajar merupakan suatu perubahan dalam tingkah laku, dima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dapat mengarah kepada tingkah laku yang b?ik, tetap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kemungkinan mengarah kepada tingkah laku yang lebih</w:t>
      </w:r>
    </w:p>
    <w:p>
      <w:pPr>
        <w:pStyle w:val="Bodytext11"/>
        <w:pBdr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"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“Tingkah laku yang mengalami perubahan karena belaj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berbagai aspek kepribadian, baik fisik maupun psikis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ubahan dalam pengertian, pemecahan suatu masalah /</w:t>
      </w:r>
    </w:p>
    <w:p>
      <w:pPr>
        <w:pStyle w:val="Bodytext11"/>
        <w:pBdr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, ketrampilan, kecakapan, kebiasaan ataupun sikap”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gambil kesimpulan bahwa belajar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ntuk pertumbuhan atau perubahan yang diperoleh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yang nampak dari tingkah laku sebagai pengalaman dan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yang dialaminya.</w:t>
      </w:r>
    </w:p>
    <w:p>
      <w:pPr>
        <w:pStyle w:val="Bodytext11"/>
        <w:pBdr/>
        <w:ind w:left="1200" w:hanging="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hubungkan dengan Theologia maka belajar itu baik dalam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di tengah-tengah masyarakat di dalam Alkitab sendiri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yaitu : Belajar dengan orang lain dalam hal ini belajar untuk</w:t>
      </w:r>
    </w:p>
    <w:p>
      <w:pPr>
        <w:pStyle w:val="Bodytext11"/>
        <w:pBdr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engan segala ciptaanNya sesuai engan FirmanNy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95" w:h="10111" w:x="1392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azmur 78 : 3-4, 6-8, Matius 28 : 20.</w:t>
      </w:r>
    </w:p>
    <w:p>
      <w:pPr>
        <w:pStyle w:val="Footnote11"/>
        <w:pBdr/>
        <w:ind w:firstLine="160"/>
        <w:rPr>
          <w:lang w:val="id-ID"/>
        </w:rPr>
        <w:framePr w:w="7265" w:h="207" w:x="156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rwanto Ngalim, Pengertian tentang Belajar, 1984, CV Karya Remaja Bandung. Hal SI</w:t>
      </w:r>
    </w:p>
    <w:p>
      <w:pPr>
        <w:pStyle w:val="Headerorfooter11"/>
        <w:pBdr/>
        <w:rPr>
          <w:lang w:val="id-ID"/>
        </w:rPr>
        <w:framePr w:w="172" w:h="253" w:x="9854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6475</wp:posOffset>
                </wp:positionH>
                <wp:positionV relativeFrom="page">
                  <wp:posOffset>8874760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5pt;margin-top:698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0"/>
        <w:ind w:firstLine="440"/>
        <w:jc w:val="both"/>
        <w:rPr/>
        <w:framePr w:w="3918" w:h="276" w:x="1418" w:y="23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ompok Belajar</w:t>
      </w:r>
    </w:p>
    <w:p>
      <w:pPr>
        <w:pStyle w:val="Bodytext11"/>
        <w:pBdr/>
        <w:jc w:val="center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Carter V. Good tentang defenisi kelompok yang</w:t>
      </w:r>
    </w:p>
    <w:p>
      <w:pPr>
        <w:pStyle w:val="Bodytext11"/>
        <w:pBdr/>
        <w:ind w:firstLine="68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buku Dictionary of Education sebagai berikut : “Group</w:t>
      </w:r>
    </w:p>
    <w:p>
      <w:pPr>
        <w:pStyle w:val="Bodytext11"/>
        <w:pBdr/>
        <w:ind w:firstLine="68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two or more persons in a State of contact and interraction in which</w:t>
      </w:r>
    </w:p>
    <w:p>
      <w:pPr>
        <w:pStyle w:val="Bodytext11"/>
        <w:pBdr/>
        <w:ind w:firstLine="68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h person stimulates the response of the othe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kelompok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orang atau lebih yang mengadakan hubungan atau</w:t>
      </w:r>
    </w:p>
    <w:p>
      <w:pPr>
        <w:pStyle w:val="Bodytext31"/>
        <w:pBdr/>
        <w:ind w:left="760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imana masing-masing saling memberi dorongan atau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 Bila dilihat di dalam Alkitab Prjanjian Lama dan Perjanjian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itu Perjanjian Lama orang berkumpul dengan anak-anaknya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isi rumah untuk membicarakan tentang perbuatan-perbuat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sar misalnya Mazmur 104 - 107, Mazmur 78 : 3-4, 6-8,</w:t>
      </w:r>
    </w:p>
    <w:p>
      <w:pPr>
        <w:pStyle w:val="Bodytext11"/>
        <w:pBdr/>
        <w:spacing w:lineRule="auto" w:line="180" w:before="0" w:after="80"/>
        <w:ind w:left="796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*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 :20, dimana anak-anak diajarkan tentang Taurat Musa, serta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anak-anak dalam kegiatan. Juga dijelaskan dari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bahwa Yesus sendiri bersama murid-muridNya dan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nyak berkumpul dan bercakap-cakap, Markus 6 : 39-40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esus sendiri mengumpul sejumlah pengikutNya, serta</w:t>
      </w:r>
    </w:p>
    <w:p>
      <w:pPr>
        <w:pStyle w:val="Bodytext21"/>
        <w:pBdr/>
        <w:spacing w:before="0" w:after="80"/>
        <w:jc w:val="right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6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berkelompok-kelompok ada yang seratus, ada yang lima</w:t>
      </w:r>
    </w:p>
    <w:p>
      <w:pPr>
        <w:pStyle w:val="Bodytext11"/>
        <w:pBdr/>
        <w:ind w:firstLine="68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orang, tetapi Yesus tidak bermaksud memisahkan kelompok itu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pula oleh Ny. Roistiyah Natokusumo, suara guru 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adalah salah satu cara belajar yang dilaku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 yang didalamnya terdapat proses Interaksi antara</w:t>
      </w:r>
    </w:p>
    <w:p>
      <w:pPr>
        <w:pStyle w:val="Bodytext11"/>
        <w:pBdr/>
        <w:spacing w:before="0" w:after="0"/>
        <w:ind w:left="1010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2927" w:leader="none"/>
          <w:tab w:val="left" w:pos="2932" w:leader="underscore"/>
        </w:tabs>
        <w:spacing w:lineRule="auto" w:line="180" w:before="0" w:after="80"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ab/>
        <w:t xml:space="preserve"> ;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jc w:val="both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' Carter V. Good, 1973. Dictionari of Edication, hal 269</w:t>
      </w:r>
    </w:p>
    <w:p>
      <w:pPr>
        <w:pStyle w:val="Heading111"/>
        <w:pBdr/>
        <w:spacing w:lineRule="auto" w:line="180" w:before="0" w:after="0"/>
        <w:ind w:left="0" w:hanging="0"/>
        <w:rPr/>
        <w:framePr w:w="10295" w:h="13264" w:x="1418" w:y="292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End w:id="9"/>
      <w:bookmarkEnd w:id="10"/>
      <w:bookmarkEnd w:id="11"/>
    </w:p>
    <w:p>
      <w:pPr>
        <w:pStyle w:val="Bodytext31"/>
        <w:pBdr/>
        <w:spacing w:lineRule="auto" w:line="180"/>
        <w:ind w:left="0" w:hanging="0"/>
        <w:jc w:val="right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i</w:t>
      </w:r>
    </w:p>
    <w:p>
      <w:pPr>
        <w:pStyle w:val="Heading111"/>
        <w:pBdr/>
        <w:spacing w:lineRule="auto" w:line="196" w:before="0" w:after="0"/>
        <w:ind w:left="0" w:hanging="0"/>
        <w:rPr/>
        <w:framePr w:w="10295" w:h="13264" w:x="1418" w:y="292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2"/>
      <w:bookmarkEnd w:id="13"/>
      <w:bookmarkEnd w:id="14"/>
    </w:p>
    <w:p>
      <w:pPr>
        <w:pStyle w:val="Heading111"/>
        <w:pBdr/>
        <w:spacing w:lineRule="auto" w:line="180" w:before="0" w:after="120"/>
        <w:ind w:left="10100" w:hanging="0"/>
        <w:rPr/>
        <w:framePr w:w="10295" w:h="13264" w:x="1418" w:y="292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822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31"/>
        <w:pBdr/>
        <w:spacing w:lineRule="auto" w:line="184" w:before="0" w:after="760"/>
        <w:ind w:left="0" w:hanging="0"/>
        <w:jc w:val="right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tabs>
          <w:tab w:val="clear" w:pos="720"/>
          <w:tab w:val="left" w:pos="1757" w:leader="underscore"/>
        </w:tabs>
        <w:spacing w:before="0" w:after="0"/>
        <w:ind w:left="1160" w:hanging="0"/>
        <w:rPr>
          <w:lang w:val="id-ID"/>
        </w:rPr>
        <w:framePr w:w="10295" w:h="13264" w:x="14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ab/>
        <w:t xml:space="preserve"> 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individu, saling tukar pengalaman, yang sama-sama aktif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da yang pasif sebagai pendengar saja”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8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ngkaian pengertian tentang kelompok yang dikemukakan di</w:t>
      </w:r>
    </w:p>
    <w:p>
      <w:pPr>
        <w:pStyle w:val="Bodytext11"/>
        <w:pBdr/>
        <w:ind w:firstLine="660"/>
        <w:jc w:val="both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pat dirumuskan sebagai berikut : Kelompok Belajar adalah</w:t>
      </w:r>
    </w:p>
    <w:p>
      <w:pPr>
        <w:pStyle w:val="Bodytext11"/>
        <w:pBdr/>
        <w:ind w:firstLine="660"/>
        <w:jc w:val="both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beberapa orang atau individu yang saling berhubungan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nya secara aktif dan dinamis dan secara</w:t>
      </w:r>
    </w:p>
    <w:p>
      <w:pPr>
        <w:pStyle w:val="Bodytext41"/>
        <w:pBdr/>
        <w:ind w:left="77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180"/>
        <w:ind w:firstLine="66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lakukan kegiatan belajar ke arah perubahan</w:t>
      </w:r>
    </w:p>
    <w:p>
      <w:pPr>
        <w:pStyle w:val="Bodytext11"/>
        <w:pBdr/>
        <w:ind w:firstLine="66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positif untuk mencapai prestasi belajar, khususnya di</w:t>
      </w:r>
    </w:p>
    <w:p>
      <w:pPr>
        <w:pStyle w:val="Bodytext11"/>
        <w:pBdr/>
        <w:ind w:firstLine="66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skusikan / membicarakan akan Firman Allah baik itu</w:t>
      </w:r>
    </w:p>
    <w:p>
      <w:pPr>
        <w:pStyle w:val="Bodytext11"/>
        <w:pBdr/>
        <w:ind w:firstLine="66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 untuk mengetahui dan</w:t>
      </w:r>
    </w:p>
    <w:p>
      <w:pPr>
        <w:pStyle w:val="Bodytext11"/>
        <w:pBdr/>
        <w:ind w:firstLine="66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lakukan hal-hal yang dituntut oleh Allah kepada</w:t>
      </w:r>
    </w:p>
    <w:p>
      <w:pPr>
        <w:pStyle w:val="Bodytext11"/>
        <w:pBdr/>
        <w:ind w:firstLine="66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isalnya : Mikha 6 : 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tius 18 : 20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laku adil, melakukan keadilan, mencintai kesetiaan dan hidup</w:t>
      </w:r>
    </w:p>
    <w:p>
      <w:pPr>
        <w:pStyle w:val="Bodytext11"/>
        <w:pBdr/>
        <w:ind w:left="11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di hadapan Allah" (Mikha 6 : 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sebab dimana ada dua atau tiga orang berkumpu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Ku, di situ Aku ada di tengah-tengah mereka” (Matius</w:t>
      </w:r>
    </w:p>
    <w:p>
      <w:pPr>
        <w:pStyle w:val="Bodytext11"/>
        <w:pBdr/>
        <w:ind w:left="11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0)</w:t>
      </w:r>
    </w:p>
    <w:p>
      <w:pPr>
        <w:pStyle w:val="Bodytext11"/>
        <w:pBdr/>
        <w:ind w:left="1100" w:hanging="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ertian kelompok yang diuraikan di atas,</w:t>
      </w:r>
    </w:p>
    <w:p>
      <w:pPr>
        <w:pStyle w:val="Bodytext11"/>
        <w:pBdr/>
        <w:ind w:firstLine="64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kelompok adalah kumpulan atau</w:t>
      </w:r>
    </w:p>
    <w:p>
      <w:pPr>
        <w:pStyle w:val="Bodytext11"/>
        <w:pBdr/>
        <w:ind w:firstLine="64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dua orang individu atau lebih yang saling berinteraksi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295" w:h="10546" w:x="141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ingin mencapai suatu tujuan.</w:t>
      </w:r>
    </w:p>
    <w:p>
      <w:pPr>
        <w:pStyle w:val="Footnote11"/>
        <w:pBdr/>
        <w:rPr>
          <w:lang w:val="id-ID"/>
        </w:rPr>
        <w:framePr w:w="5823" w:h="251" w:x="1387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Roistiyah Notokusumo, 1985, Suara Gura, Depdikbud. Jakarta.</w:t>
      </w:r>
    </w:p>
    <w:p>
      <w:pPr>
        <w:pStyle w:val="Footnote11"/>
        <w:pBdr/>
        <w:rPr>
          <w:lang w:val="id-ID"/>
        </w:rPr>
        <w:framePr w:w="5823" w:h="241" w:x="1387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PB. Mikha 6 : 8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color w:val="000000"/>
          <w:spacing w:val="0"/>
          <w:w w:val="100"/>
          <w:lang w:val="id-ID" w:eastAsia="id-ID"/>
        </w:rPr>
        <w:t>. Matius I8 :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255</wp:posOffset>
                </wp:positionH>
                <wp:positionV relativeFrom="page">
                  <wp:posOffset>880237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5pt;margin-top:693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center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ulis mengambi kesimpulan tentang kelompok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dalam Alkitab sendiri baik itu Perjanjian Lama maupun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lah jelas bahwa di tengah-tengah keluarga kita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lajar dengan orang lain. Dengan demikian tujuan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diberikan kepada siswa khususnya bidang Studi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itu : salah satu cara untuk melatih siswa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roses interaksi antara beberapa individu untuk saling tukar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informasi di dalam membicarakan sehubungan dengan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dimana siswa dibimbing, diarahkan bahkan dilibatkan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untuk mengambil bahagian di diam pemberitaan Firman</w:t>
      </w:r>
    </w:p>
    <w:p>
      <w:pPr>
        <w:pStyle w:val="Bodytext11"/>
        <w:pBdr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hingga siswa di dalam perkembangannya akan berjal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firmank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00"/>
        <w:rPr/>
        <w:framePr w:w="10295" w:h="11153" w:x="1245" w:y="21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Sebagai Suatu Metode Belajar</w:t>
      </w:r>
    </w:p>
    <w:p>
      <w:pPr>
        <w:pStyle w:val="Bodytext11"/>
        <w:pBdr/>
        <w:jc w:val="center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uraiakan pengertian belajar dan kelompok-kelompok</w:t>
      </w:r>
    </w:p>
    <w:p>
      <w:pPr>
        <w:pStyle w:val="Bodytext11"/>
        <w:pBdr/>
        <w:ind w:firstLine="70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endiri, sehingga memahami persoalan ini yakni : kelompok</w:t>
      </w:r>
    </w:p>
    <w:p>
      <w:pPr>
        <w:pStyle w:val="Bodytext11"/>
        <w:pBdr/>
        <w:ind w:firstLine="70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metode belajar, tidaklah terlalu menyulitkan.</w:t>
      </w:r>
    </w:p>
    <w:p>
      <w:pPr>
        <w:pStyle w:val="Bodytext11"/>
        <w:pBdr/>
        <w:ind w:firstLine="70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kegiatan yang didasari dan bertujuan yaitu : untuk</w:t>
      </w:r>
    </w:p>
    <w:p>
      <w:pPr>
        <w:pStyle w:val="Bodytext11"/>
        <w:pBdr/>
        <w:ind w:firstLine="70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ubahan tingkah laku yang maju, sedangkan kelompok</w:t>
      </w:r>
    </w:p>
    <w:p>
      <w:pPr>
        <w:pStyle w:val="Bodytext11"/>
        <w:pBdr/>
        <w:ind w:firstLine="70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kumpulan beberapa orang individu yang saling berinterak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295" w:h="11153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bersama-sama melakukan kegiatan belajar.</w:t>
      </w:r>
    </w:p>
    <w:p>
      <w:pPr>
        <w:pStyle w:val="Headerorfooter11"/>
        <w:pBdr/>
        <w:rPr>
          <w:lang w:val="id-ID"/>
        </w:rPr>
        <w:framePr w:w="246" w:h="253" w:x="9597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spacing w:before="0" w:after="0"/>
        <w:ind w:firstLine="680"/>
        <w:rPr/>
        <w:framePr w:w="3107" w:h="276" w:x="1245" w:y="21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</w:t>
      </w:r>
    </w:p>
    <w:p>
      <w:pPr>
        <w:pStyle w:val="Bodytext11"/>
        <w:pBdr/>
        <w:ind w:left="1820" w:hanging="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metode adalah suatu pelayanan, suatu pekerjaan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yang kita lakukan bagi Firman Tuhan dan bagi sesama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upaya kedua pihak itu bertemu satu sama lain. Dari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 berarti metode bermaksud membantu supaya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yang dipimpin, pelayan dan yang dilayani, pengajar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ajar dapat berjalan bersama-sama dalam rfiencapai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telah ditetapkan. Dalam ilmu didaktik metodik,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artikan sebagai suatu cara, jalan yang ditempuh oleh guru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untuk memungkinkan tercapainya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. Dengan demikian dapat dikemukakan, bahwa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cara dalam fungsinya merupakan alat untuk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betapa pentingnya peranan kelompok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alah satu cara / metode belajar siswa untuk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nya, berikut akan diuraikan secara</w:t>
      </w:r>
    </w:p>
    <w:p>
      <w:pPr>
        <w:pStyle w:val="Bodytext11"/>
        <w:pBdr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aturan atau kegiatan dalam pelaksanaan kelompok belajar.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hubungannya dengan Pendidikan Agama Kriste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layan / pekerjaan yang aktiof, yang kita lakukan bagi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bagi sesama manusia agar kedua pihak itu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satu sama lainnya. Metode sebagai alat dan cara unt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295" w:h="11813" w:x="124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aksud Tuhan, cara yang kita pakai untuk menghasi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Pengetahuan dan Peraturan Sejati dalam hidup dan metode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rsudut dua yaitu teori dan praktek. Tuhan Yesus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gunakan metode ini dalam pelayanan pengajarannya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ri Injil Matius 26 : 17-25, Markus 6:6-13, Teknik ini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esus dengan tujuan bahwa murid-muridnya mampu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alam memberitakan kerajaan Allah, yang ditekankan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spek sosial dengan maksud tidak memisahkah murid-</w:t>
      </w:r>
    </w:p>
    <w:p>
      <w:pPr>
        <w:pStyle w:val="Bodytext11"/>
        <w:pBdr/>
        <w:ind w:left="12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engan sesamanya tetapi justtru kebersam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ind w:firstLine="840"/>
        <w:rPr/>
        <w:framePr w:w="10295" w:h="12054" w:x="1245" w:y="21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Pelaksana Kegiatan Kelompok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200" w:hanging="0"/>
        <w:rPr/>
        <w:framePr w:w="10295" w:h="12054" w:x="1245" w:y="21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ompok Belajar</w:t>
      </w:r>
    </w:p>
    <w:p>
      <w:pPr>
        <w:pStyle w:val="Bodytext11"/>
        <w:pBdr/>
        <w:ind w:left="262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kelompok belajar yang perlu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situasi dan kondisi siswa seperti tempat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, sikap, kepribadian, tingkah laku dan sebagainya.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tempat tinggal siswa tidak berjauhan tetapi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katan rumah, sehingga kelompok belajar itu menjadi satu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harmonis dan ide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200" w:hanging="0"/>
        <w:rPr/>
        <w:framePr w:w="10295" w:h="12054" w:x="1245" w:y="21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kat / Kecerdasan</w:t>
      </w:r>
    </w:p>
    <w:p>
      <w:pPr>
        <w:pStyle w:val="Bodytext11"/>
        <w:pBdr/>
        <w:ind w:left="250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ompok diusahakan agar siswa yang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kat / kecerdasan intelegensi dan ketrampilan yang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sehingga terjadi saling mengisi antara siswa</w:t>
      </w:r>
    </w:p>
    <w:p>
      <w:pPr>
        <w:pStyle w:val="Bodytext11"/>
        <w:pBdr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yang lain, dengan maksud supaya kelompo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295" w:h="12054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dapat berhasil dan bersemangat.</w:t>
      </w:r>
    </w:p>
    <w:p>
      <w:pPr>
        <w:pStyle w:val="Headerorfooter11"/>
        <w:pBdr/>
        <w:rPr>
          <w:lang w:val="id-ID"/>
        </w:rPr>
        <w:framePr w:w="246" w:h="253" w:x="9817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9" w:leader="none"/>
        </w:tabs>
        <w:ind w:left="1240" w:hanging="0"/>
        <w:rPr/>
        <w:framePr w:w="10295" w:h="11646" w:x="1245" w:y="2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ggota Kelompok</w:t>
      </w:r>
    </w:p>
    <w:p>
      <w:pPr>
        <w:pStyle w:val="Bodytext11"/>
        <w:pBdr/>
        <w:ind w:left="26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kelompok sebaiknya anggota sekitar lim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ujuh orang dan tiap kelompok harus memiliki ketua,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dan anggota-anggota sehingga di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tidak pasif tetapi semua aktif, bahkan tidak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galahkan lawan dalam perbedaan, melain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Rohani masing-masing, sesuai pula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T. Raka Joni bahwa /'Diskusi bisa dilaku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kelas secara keseluruhan, tetapi sering</w:t>
      </w:r>
    </w:p>
    <w:p>
      <w:pPr>
        <w:pStyle w:val="Bodytext11"/>
        <w:pBdr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lakukan dalam kelompok-kelompok kecil (5-7 orang)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9" w:leader="none"/>
        </w:tabs>
        <w:ind w:left="1240" w:hanging="0"/>
        <w:rPr/>
        <w:framePr w:w="10295" w:h="11646" w:x="1245" w:y="21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ertemuan Kelompok Belajar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kelompok belajar dilakukan satu kali dalam</w:t>
      </w:r>
    </w:p>
    <w:p>
      <w:pPr>
        <w:pStyle w:val="Bodytext11"/>
        <w:pBdr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inggu dan menjelang semester dilakukan miniomal dua</w:t>
      </w:r>
    </w:p>
    <w:p>
      <w:pPr>
        <w:pStyle w:val="Bodytext11"/>
        <w:pBdr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atu minggu. Jadi dalam satu bulan minimal empat kali</w:t>
      </w:r>
    </w:p>
    <w:p>
      <w:pPr>
        <w:pStyle w:val="Bodytext11"/>
        <w:pBdr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lapan kali. Waktu yang digunakan untuk belajar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dalah sore atau malam setelah membantu orang tua</w:t>
      </w:r>
    </w:p>
    <w:p>
      <w:pPr>
        <w:pStyle w:val="Bodytext11"/>
        <w:pBdr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9" w:leader="none"/>
        </w:tabs>
        <w:spacing w:before="0" w:after="320"/>
        <w:ind w:left="1240" w:hanging="0"/>
        <w:rPr/>
        <w:framePr w:w="10295" w:h="11646" w:x="1245" w:y="21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giatan Kelompok Belajar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pat kegiatan kelompok belajar diatur d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lompoknya masing-masing, yang diketahu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295" w:h="11646" w:x="124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an orang tua sesuai jadwalnya agar m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. Kegiatan-kegiatan yang dilakukan oleh siswa maupun</w:t>
      </w:r>
    </w:p>
    <w:p>
      <w:pPr>
        <w:pStyle w:val="Bodytext11"/>
        <w:pBdr/>
        <w:ind w:left="16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berikut :</w:t>
      </w:r>
    </w:p>
    <w:p>
      <w:pPr>
        <w:pStyle w:val="Bodytext11"/>
        <w:pBdr/>
        <w:ind w:left="148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giatan Siswa</w:t>
      </w:r>
    </w:p>
    <w:p>
      <w:pPr>
        <w:pStyle w:val="Bodytext11"/>
        <w:pBdr/>
        <w:ind w:left="246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rjakan tugas yang diberikan guru sert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bersama-sama. Dalam hal ini ketu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ugas kepada anggotanya, sedangkan sekretaris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tua untuk mencatat hasil diskusi sert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bersama-sama dan mempertanggungjawab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.'annya kepada guru atau pembimbing,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hasil kelompoknya, ketu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anggotanya untuk berbicara agar semua bisa</w:t>
      </w:r>
    </w:p>
    <w:p>
      <w:pPr>
        <w:pStyle w:val="Bodytext11"/>
        <w:pBdr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.</w:t>
      </w:r>
    </w:p>
    <w:p>
      <w:pPr>
        <w:pStyle w:val="Bodytext11"/>
        <w:pBdr/>
        <w:ind w:left="246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anggapan-tanggapan dan saran dari kelompok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rus diperhatikan sebagai usaha untuk mendapatkan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hasil kerja bersama dalam kelompok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giatan Guru</w:t>
      </w:r>
    </w:p>
    <w:p>
      <w:pPr>
        <w:pStyle w:val="Bodytext11"/>
        <w:pBdr/>
        <w:spacing w:before="0" w:after="320"/>
        <w:ind w:left="246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guru dalam pelaksanaan kelompok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bagai pembimbing serta mengarahkan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terdorong aktif bekerja untuk mencapai tuju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295" w:h="11619" w:x="12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khusus siswa berani</w:t>
      </w:r>
    </w:p>
    <w:p>
      <w:pPr>
        <w:pStyle w:val="Headerorfooter11"/>
        <w:pBdr/>
        <w:rPr>
          <w:lang w:val="id-ID"/>
        </w:rPr>
        <w:framePr w:w="267" w:h="293" w:x="972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pendapatnya sehingga mampu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mpil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guru harus memberi pengertian sert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lam belajar kelompok, menjelaskan bagaiman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lompok yang baik, menjelaskan apa tugas ketua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dan anggota-anggotanya, memberi tugas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wasi, membimbing, serta mengevalua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mengetahui apakah tujuan yang henda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berhasil atau tid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3" w:leader="none"/>
        </w:tabs>
        <w:spacing w:before="0" w:after="280"/>
        <w:ind w:left="1360" w:hanging="0"/>
        <w:rPr/>
        <w:framePr w:w="10295" w:h="12190" w:x="1245" w:y="21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alam Kelompok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akn di atas bahwa kelompo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banyak dilaksanakan di luar jam sekolah pad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lah ditentukan oleh kelompok, untu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membahas suatu materi pelajaran yang telah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bidang studi yang akan dibahas atau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 dirumuskan bersama-sama dan memilih ketua,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kemudian menjadwal pertemuan / pembahas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-materi yang telah ditentukan. Secara khusus tugas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guru yang merupakan tugas rutin yang harus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bersama-sama, tugas tersebut biasa disebu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295" w:h="12190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.</w:t>
      </w:r>
    </w:p>
    <w:p>
      <w:pPr>
        <w:pStyle w:val="Headerorfooter11"/>
        <w:pBdr/>
        <w:rPr>
          <w:lang w:val="id-ID"/>
        </w:rPr>
        <w:framePr w:w="267" w:h="272" w:x="9597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jc w:val="center"/>
        <w:rPr/>
        <w:framePr w:w="10295" w:h="11803" w:x="1245" w:y="26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Dalam Hubungannya dengan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 Siswa</w:t>
      </w:r>
    </w:p>
    <w:p>
      <w:pPr>
        <w:pStyle w:val="Bodytext11"/>
        <w:pBdr/>
        <w:ind w:left="238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ijelaskan tentang kelompok belajar, untuk lebih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tingnya kelompok belajar sebagai salah satu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pakai untuk meningkatkan Iman atau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iswa akan pernyataan Tuhan Allah, seperti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ksikan oleh Kitab Suci, maka dibentuklah kelompok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dengan maksud siswa secara langsung diberi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/ kesempatan untuk mendiskusikan tentang Firman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hkan dilibatkan langsung untuk mengambil bahagian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beritaan Firman Allah sebagai bakal di dalam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dakannya kelompok belajar yang diorganisir</w:t>
      </w:r>
    </w:p>
    <w:p>
      <w:pPr>
        <w:pStyle w:val="Bodytext11"/>
        <w:pBdr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api dan teratur diharapkan dapat meningkatkan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siswa untuk menghadapi dunia masa kini.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siswa dalam menghadapi masa peralihan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, itulah sebabnya para siswa lebih banyak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langsuing untuk mencari pokok-pokok kepercayaan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hidup nyata, sehingga pelajaran Agama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bukan hanya pada jam pelajaran di sekola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295" w:h="11803" w:x="124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lui banyak cara misalnya kelompok, atau belajar</w:t>
      </w:r>
    </w:p>
    <w:p>
      <w:pPr>
        <w:pStyle w:val="Headerorfooter11"/>
        <w:pBdr/>
        <w:rPr>
          <w:lang w:val="id-ID"/>
        </w:rPr>
        <w:framePr w:w="267" w:h="304" w:x="9796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lebih besar faedahnya dari pada belajar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10295" w:h="10907" w:x="1245" w:y="2154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29_Copy_1"/>
      <w:bookmarkStart w:id="31" w:name="bookmark30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- Faktor yang Mempengaruhi Kelompok Belajar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48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masuki suatu kelompok adalah merupa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 diri sebagai makhluk sosial oleh sebab itu kekompa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rupakan syarat mutlak dalam upaya mencapai tuju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Apabila tidak ada kekompakan / kerjasama dalam suat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ka kelompok belajar itu tidak akan harmonis, maka untu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 sangat sulit, yang harus diperhat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penting di dalam belajar kelompok adalah sali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saling menghargai antar anggota kelompok, sehingg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lah hubungan intim di antara anggota kelompok untu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kan oleh T. Raka Joni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Dinamika Kelompo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tiap kelompok terdapat perasaan di dalam du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, individu dan kelompok. Kelompok bisa meras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 khawatir dan sebagainya. Anggota kelompok bis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frustasi bila ia merasa kelompoknya tidak berfungs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 misalnya terjadi diskusi yang bertele-tele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295" w:h="10907" w:x="124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bawa kemajuan di dalam penyelesaian tugas”'</w:t>
      </w:r>
    </w:p>
    <w:p>
      <w:pPr>
        <w:pStyle w:val="Bodytext21"/>
        <w:pBdr/>
        <w:rPr>
          <w:lang w:val="id-ID"/>
        </w:rPr>
        <w:framePr w:w="5156" w:h="207" w:x="1245" w:y="14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. Raka Joni, Dinamika Kelompok, 1980 P3G, Jakarta. Hal 6.11</w:t>
      </w:r>
    </w:p>
    <w:p>
      <w:pPr>
        <w:pStyle w:val="Headerorfooter11"/>
        <w:pBdr/>
        <w:rPr>
          <w:lang w:val="id-ID"/>
        </w:rPr>
        <w:framePr w:w="246" w:h="253" w:x="9796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</w:t>
      </w:r>
    </w:p>
    <w:p>
      <w:pPr>
        <w:pStyle w:val="Bodytext11"/>
        <w:pBdr/>
        <w:ind w:left="1580" w:hanging="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giatan kelompok belajar baik itu internal mapun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sama kuatnya. Sebagaimanapun intimnya suatu keloompok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alau terganggu dan tidak didukung oleh lingkungan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maka kegiatan / usaha-usaha untuk mencapai tujuan yang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encanakan bersama tidak akan berhasil.</w:t>
      </w:r>
    </w:p>
    <w:p>
      <w:pPr>
        <w:pStyle w:val="Bodytext21"/>
        <w:pBdr/>
        <w:ind w:left="7800" w:hanging="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ng dimaksudkan di sini seperti sekolah /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lajar, keluarga atau orang tua serta faktor masyarakat,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ri guru yang bersangkutan. Jadi faktor-faktor yang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di atas sangat memegang peranan penting di dalam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iswa melalui kelompok belajar. Misalnya di sekolah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tidak memadai, kurikulum atau kurangnya perhatian yaitu anak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cacat atau karena orang tuanya yang cacat, kurangnya perhatian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baik itu orang tua kandung atau orang tua asuh</w:t>
      </w:r>
    </w:p>
    <w:p>
      <w:pPr>
        <w:pStyle w:val="Bodytext11"/>
        <w:pBdr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itu dipengaruhi oleh lingkungan akhirnya anak tersebut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lajar dengan baik merasa minde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260"/>
        <w:rPr/>
        <w:framePr w:w="10295" w:h="11944" w:x="1245" w:y="2568" w:hSpace="0" w:vSpace="0" w:wrap="notBeside" w:vAnchor="page" w:hAnchor="page" w:hRule="exact"/>
        <w:pBdr/>
      </w:pPr>
      <w:bookmarkStart w:id="32" w:name="bookmark34_Copy_2"/>
      <w:bookmarkStart w:id="33" w:name="bookmark35_Copy_1"/>
      <w:bookmarkStart w:id="34" w:name="bookmark34_Copy_1_Copy_1"/>
      <w:bookmarkStart w:id="35" w:name="bookmark33_Copy_2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Kelompok Belajar dengan Prestasi Belajar Khususnya</w:t>
      </w:r>
      <w:bookmarkEnd w:id="32"/>
      <w:bookmarkEnd w:id="34"/>
      <w:bookmarkEnd w:id="35"/>
    </w:p>
    <w:p>
      <w:pPr>
        <w:pStyle w:val="Heading211"/>
        <w:pBdr/>
        <w:spacing w:before="0" w:after="320"/>
        <w:ind w:firstLine="580"/>
        <w:rPr/>
        <w:framePr w:w="10295" w:h="11944" w:x="1245" w:y="2568" w:hSpace="0" w:vSpace="0" w:wrap="notBeside" w:vAnchor="page" w:hAnchor="page" w:hRule="exact"/>
        <w:pBdr/>
      </w:pPr>
      <w:bookmarkStart w:id="36" w:name="bookmark32_Copy_1"/>
      <w:bookmarkStart w:id="37" w:name="bookmark33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 Protestan.</w:t>
      </w:r>
      <w:bookmarkStart w:id="38" w:name="bookmark36_Copy_1"/>
      <w:bookmarkEnd w:id="36"/>
      <w:bookmarkEnd w:id="38"/>
    </w:p>
    <w:p>
      <w:pPr>
        <w:pStyle w:val="Bodytext11"/>
        <w:pBdr/>
        <w:spacing w:before="0" w:after="320"/>
        <w:jc w:val="center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an kelompok belajar telah diuraikan di atas dan ya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10295" w:h="11944" w:x="12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bahas dalam sub bab ini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spacing w:before="0" w:after="0"/>
        <w:ind w:firstLine="580"/>
        <w:rPr/>
        <w:framePr w:w="10295" w:h="11944" w:x="1245" w:y="256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</w:t>
      </w:r>
    </w:p>
    <w:p>
      <w:pPr>
        <w:pStyle w:val="Headerorfooter11"/>
        <w:pBdr/>
        <w:rPr>
          <w:lang w:val="id-ID"/>
        </w:rPr>
        <w:framePr w:w="293" w:h="293" w:x="9644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295" w:h="869" w:x="75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apat dicapai oleh seseorang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295" w:h="869" w:x="75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ktu tertentu atau produksi yang dicapai oleh tenaga / day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seorang dalam waktu terte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4" w:leader="none"/>
        </w:tabs>
        <w:spacing w:before="0" w:after="280"/>
        <w:ind w:firstLine="700"/>
        <w:jc w:val="both"/>
        <w:rPr/>
        <w:framePr w:w="10295" w:h="9342" w:x="755" w:y="314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Dapat Mempengaruhi Prestasi Belajar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bukanlah suatu hal yang berdiri sendiri,</w:t>
      </w:r>
    </w:p>
    <w:p>
      <w:pPr>
        <w:pStyle w:val="Bodytext11"/>
        <w:pBdr/>
        <w:spacing w:before="0" w:after="80"/>
        <w:ind w:left="1020" w:hanging="0"/>
        <w:jc w:val="both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punyai hubuingan dengan faktor-faktor lain yaitu :</w:t>
      </w:r>
    </w:p>
    <w:p>
      <w:pPr>
        <w:pStyle w:val="Bodytext41"/>
        <w:pBdr/>
        <w:ind w:left="790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180"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dalam diri anak (Endogen) yang bersifat biologis misalny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 atau kesehatan (faktor keturunan) bahwa pad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anusia sejak lahir sudah disertai bakat dan potensi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potensi inilah yang menentukan kelakuan manusia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menciptakan kelakuan manusia jika tida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oleh lingkungan di mana manusia itu berada. Faktor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syaraf dan lingkungan yaitu : Manusia secara biologis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gerak manusia, jika syaraf tidak normal maka deng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pula kelakuan manusia itu tidak akan menjadi normal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 dalam lingkungan manusia bergerak untuk memenuh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yang harus dicari yang menyebabkan timbulny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manusia itu. Faktor dari luar (Exogen) yaitu fakto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295" w:h="9342" w:x="755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(sosial budaya) diantaranya sebagai berikut : faktor o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7604" w:h="2659" w:x="1766" w:y="12757" w:hSpace="0" w:vSpace="0" w:wrap="notBeside" w:vAnchor="page" w:hAnchor="page" w:hRule="exact"/>
        <w:pBdr/>
      </w:pPr>
      <w:r>
        <w:rPr/>
        <w:drawing>
          <wp:inline distT="0" distB="0" distL="0" distR="0">
            <wp:extent cx="4827905" cy="168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Orang Tu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melahirkan, orang yang mengasuh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atau orang yang paling dekat. Jadi orang tua turut</w:t>
      </w:r>
    </w:p>
    <w:p>
      <w:pPr>
        <w:pStyle w:val="Bodytext11"/>
        <w:pBdr/>
        <w:spacing w:before="0" w:after="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terhadap keberhasilan anak dalam proses</w:t>
      </w:r>
    </w:p>
    <w:p>
      <w:pPr>
        <w:pStyle w:val="Bodytext21"/>
        <w:pBdr/>
        <w:ind w:left="840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•</w:t>
      </w:r>
    </w:p>
    <w:p>
      <w:pPr>
        <w:pStyle w:val="Bodytext11"/>
        <w:pBdr/>
        <w:spacing w:lineRule="auto" w:line="196"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, misalnya cara orang tua membimbing / mendidik anak-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saja mempengaruhi prestasi belajar anak di sekolah</w:t>
      </w:r>
    </w:p>
    <w:p>
      <w:pPr>
        <w:pStyle w:val="Bodytext31"/>
        <w:pBdr/>
        <w:ind w:left="796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9"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orang tua tidak mengindahkan atau memperhatik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, kebutuhan-kebutuhan anak-anaknya di dalam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dak terpenuhi, waktu belajarnya tidak teratur, alat-alat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nya tidak cukup dan sebagainya. Hal ini dapat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acuh tak acuh dalam belajar sehingg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anak.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lain yang dipakai orang tua membimbing anakny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yang terlalu keras dimana anak terlalu dipaks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tanpa melihat keadaan anaknya itu sendiri, bil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nya terganggu dan sebalikny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da juga orang tua yang terlalu lemah ata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anaknya sehingga tidak takut dan segan terhadap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295" w:h="10598" w:x="75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akhirnya anak menjadi nakal, prestasi belajarny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2255" w:h="276" w:x="755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3" w:leader="none"/>
        </w:tabs>
        <w:spacing w:before="0" w:after="0"/>
        <w:ind w:left="1060" w:hanging="0"/>
        <w:rPr/>
        <w:framePr w:w="3068" w:h="276" w:x="755" w:y="207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tempat siswa menerima pelajaran dari guru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anak dalam proses belajar ditentukan ole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dung, guru, metode mengajar, kurikulum, fasilita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3" w:leader="none"/>
        </w:tabs>
        <w:spacing w:before="0" w:after="280"/>
        <w:ind w:left="1060" w:hanging="0"/>
        <w:rPr/>
        <w:framePr w:w="10295" w:h="11708" w:x="755" w:y="265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dimana anak itu berada menjump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hal sehubungan dengan kehidupannya dan hal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pengaruhi proses belajar anak misalnya : Faktor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itu bioskop, radio, vidio, buku-buku komik. Faktor it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positif dan negatif terhadap anak oleh karen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diharapkan bimbingan dan bantuan terhadap anak ole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 diharapkan bimbingan dan bantuan orang tu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faktor-faktor tersebut di atas dapat berpengaruh positif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belajar anak.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media juga faktor pergaulan karena it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ergaulan anak itu terus dijaga, agar pergaulan ana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antiasa dengan orang-orang yang baik, terpelajar sehingg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itu bernilai positif terhadap perkembangan dan prose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Dengan demikian penulis mengambil kesimpul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sangat membutuhkan perhatian dan kasih sa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295" w:h="11708" w:x="75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, tanpa perhatian dan kasih sayang dari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kecewa, menderita batin, akhirnya prestasi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anak tergangg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spacing w:before="0" w:after="280"/>
        <w:ind w:left="1120" w:hanging="0"/>
        <w:rPr/>
        <w:framePr w:w="10295" w:h="12305" w:x="755" w:y="264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s-Aktivitas dalam Masyarakat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ktivitas atau kegiatan-kegiatan anak dalam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samping mempunyai manfaat bagi anak juga dapat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idak baik terhadap diri anak. Misalnya anak y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au aktif dalam berorganisasi misalnya : menari, olah rag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tua mencari nafkah dan sebagainya. Dapa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tugas-tugas belajar anak, oleh karena itu orang tu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ontrol kegiatan-kegiatan anaknya di luar sekolah agar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iru sedemikian rupa sehingga tidak saling mengganggu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pabila anak terlalu banyak berkecimpung dalam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adalah tidak baik dalam arti kalau menyebab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aian dalam belajar.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tarik dari faktor sekolah khususnya metode-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, sebagai salah satu faktor yang mempengaruh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maka kelompok belajar juga dapat dikata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tode belajar dalam hubungannya dengan prestasi belajar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suatu yang berdiri sendiri tetapi banyak faktor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pengaruhi atau menentukan keberhasilannya. Kualitas /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siswa sesungguhnya menjadi tuju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295" w:h="12305" w:x="75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, baik orang tua, sekolah maupun pemerintah semua</w:t>
      </w:r>
    </w:p>
    <w:p>
      <w:pPr>
        <w:pStyle w:val="Headerorfooter11"/>
        <w:pBdr/>
        <w:rPr>
          <w:lang w:val="id-ID"/>
        </w:rPr>
        <w:framePr w:w="246" w:h="253" w:x="9337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95" w:h="869" w:x="7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prestasi belajar siswa-siswa semaki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95" w:h="869" w:x="7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</w:tabs>
        <w:spacing w:before="0" w:after="280"/>
        <w:ind w:firstLine="740"/>
        <w:rPr/>
        <w:framePr w:w="10295" w:h="9677" w:x="755" w:y="345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uraikan dan memahami Tujuan Pendidik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lebih dahulu akan diuraikan tentang defenis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 dan Pendidikan Agama Kristen secar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Pendidikan Prof. Dr. Soerd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dakawarja, H.A.H. Harahap menyatakan :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an adalah semua perbuatan dan usaha dari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untuk mengalihkan pengelolaannya,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cakapannya serta ketrampilan kepad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mpersiapkan agara dapat memenuhi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idupnya baik jasmani maupun rohani”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daya upaya untuk memberikan tuntut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kekuatan kodrat yang ada pada anak-anak,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baik sebagai manusia atau pribadi maupu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 dapat mencapai keselamat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an lahir dan batin setinggi-tingginya”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emukakan oleh Dr. J. Verkuyl bahwa :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mengajar dan melatih orang-or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sehingga mereka dapat memenuhi tugas merek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, sesama manusia dan sekeliling merek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95" w:h="9677" w:x="755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keraja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672" w:h="445" w:x="881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. Soegarda Poerbakawarja, H. A. Harahap, 1981. Ensiklopedi Pendidikan, Cempaka, Jakarta,</w:t>
      </w:r>
    </w:p>
    <w:p>
      <w:pPr>
        <w:pStyle w:val="Footnote11"/>
        <w:pBdr/>
        <w:rPr>
          <w:lang w:val="id-ID"/>
        </w:rPr>
        <w:framePr w:w="8672" w:h="445" w:x="881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57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672" w:h="251" w:x="881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 Verkuyl, 1993, Etika Kristen Seksual, BPK Gunung Mulia, hal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9120</wp:posOffset>
                </wp:positionH>
                <wp:positionV relativeFrom="page">
                  <wp:posOffset>8526145</wp:posOffset>
                </wp:positionV>
                <wp:extent cx="19151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6pt;margin-top:671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282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berpendapat bahwa pendidikan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sesuatu yang diberikan kepada sekelompok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gar dapat menjadi dewasa atau pendidikan adalah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secara sengaja, teratur dan berencana,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ubah tingkah laku manusia ke arah yang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baik jasmani, rohani, mental dan sosial dengan UU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RI No. 12 / 1954, Bab II pasaf3.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Agama Kristen</w:t>
      </w:r>
    </w:p>
    <w:p>
      <w:pPr>
        <w:pStyle w:val="Bodytext11"/>
        <w:pBdr/>
        <w:spacing w:before="0" w:after="240"/>
        <w:ind w:left="282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ngajaran dipergunakan untuk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Sekolah kristen, baik di sekolah rakyat maupun di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anjutan dengan tujuan untuk mengembangkan seluruh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mulai dari anak-anak sampai dewasa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Allah dan ketaatannya akan FirmanNya,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engan pengenalan ia mempercayai Allah * dan</w:t>
      </w:r>
    </w:p>
    <w:p>
      <w:pPr>
        <w:pStyle w:val="Bodytext11"/>
        <w:pBdr/>
        <w:spacing w:before="0" w:after="580"/>
        <w:ind w:left="20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 dalam kata dan perbuat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85" w:leader="none"/>
        </w:tabs>
        <w:spacing w:before="0" w:after="320"/>
        <w:ind w:firstLine="740"/>
        <w:rPr/>
        <w:framePr w:w="10295" w:h="12054" w:x="755" w:y="2474" w:hSpace="0" w:vSpace="0" w:wrap="notBeside" w:vAnchor="page" w:hAnchor="page" w:hRule="exact"/>
        <w:pBdr/>
      </w:pPr>
      <w:bookmarkStart w:id="45" w:name="bookmark44_Copy_1"/>
      <w:bookmarkStart w:id="46" w:name="bookmark46_Copy_1"/>
      <w:bookmarkStart w:id="47" w:name="bookmark45_Copy_2"/>
      <w:bookmarkStart w:id="48" w:name="bookmark45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Terhadap Siswa di Hubungkan dengan C B S A</w:t>
      </w:r>
      <w:bookmarkEnd w:id="45"/>
      <w:bookmarkEnd w:id="47"/>
      <w:bookmarkEnd w:id="48"/>
    </w:p>
    <w:p>
      <w:pPr>
        <w:pStyle w:val="Bodytext11"/>
        <w:pBdr/>
        <w:spacing w:before="0" w:after="320"/>
        <w:ind w:left="20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BSA adalah singkatan dari Cara Belajar Siswa Aktif, jadi yang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CBSA adalah menunjuk kepada keaktifan mental meskipu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ibatkan langsung dalam berbagai unsur keaktifan fisik. Karen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 dalam belajar mengajar siswa sangat diharapkan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2054" w:x="7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aktifannya di dalam berbagai aktivitas, sehingga siswa</w:t>
      </w:r>
    </w:p>
    <w:p>
      <w:pPr>
        <w:pStyle w:val="Headerorfooter11"/>
        <w:pBdr/>
        <w:jc w:val="center"/>
        <w:rPr>
          <w:lang w:val="id-ID"/>
        </w:rPr>
        <w:framePr w:w="298" w:h="298" w:x="9898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pat menemukan sendirii misalnya prinsip, informasi,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rta kesimpulan, jadi guru dalam CBSA bertindak sebaga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.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keaktifan dalam rangka CBSA itu menunjuk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aktifan atau keterlibatan mental belajar, untuk mencapai</w:t>
      </w:r>
    </w:p>
    <w:p>
      <w:pPr>
        <w:pStyle w:val="Bodytext11"/>
        <w:pBdr/>
        <w:spacing w:before="0" w:after="10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itu membutuhkan banyak keterlibatan langsung dalam berbagai</w:t>
      </w:r>
    </w:p>
    <w:p>
      <w:pPr>
        <w:pStyle w:val="Bodytext21"/>
        <w:pBdr/>
        <w:ind w:right="1520" w:hanging="0"/>
        <w:jc w:val="right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Bodytext11"/>
        <w:pBdr/>
        <w:spacing w:lineRule="auto" w:line="180"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aktifan guru dan gaya mengajar yang berpusat pada siswa.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lompok belajar dengan pendekatan CBSA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metode belajar jika ditinjau dari segi theologis di dalam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itu Perjanjian Lama maupun Perjanjian Baru diuraia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 Perjanjian Lama asas kerja sama bertolak dari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berarti manusia harus hidup dalam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esamanya (Kej. 1 : 27, 2 : 18) dan dari Perjanji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Matius 1:17- 25, Markus 6:6-13). Teknik ini digunakan Yesus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bahwa murid-muridNya mampu bekerja sama dalam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rajaan Allah, jelaslah bahwa baik di dalam Perjanjian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jian Baru. Dari Perjanjian Lama Allah menempatkan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uatu relasi yang sepadan, itu berarti secara biologis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yang lebih tinggi dari pada orang lain.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ndidikan berarti sebagai suatu lembag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295" w:h="12368" w:x="75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harus menjadikan peserta didik dapat menem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 yaitu tercipta relasi sosial yang dinamis. Dalam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heologis peserta didik dilibatkan sebagai persekutu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sehingga kondisi Proses Belajar Mengajar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mpatan bagi mereka untuk mengalami dan memajuk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bagai panggilan Gereja, dengan demikian mereka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mereka adalah anggota yang satu tubuh (1 Kor 12 :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3). '</w:t>
      </w:r>
    </w:p>
    <w:p>
      <w:pPr>
        <w:pStyle w:val="Bodytext11"/>
        <w:pBdr/>
        <w:spacing w:before="0" w:after="240"/>
        <w:ind w:left="236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 menekankan dari aspek sosial,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bermaksud untuk memisahkan pergaulan murid-muridNya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tetapi justru memperkokoh pergaulan kebersama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enggambarkan Kerajaan Allah. Dalam Pendidikan Agama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baik dalam rangka membentuk kepribadian prestasi didik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masalah atau sesuatu, khususnya mengokohkan</w:t>
      </w:r>
    </w:p>
    <w:p>
      <w:pPr>
        <w:pStyle w:val="Bodytext11"/>
        <w:pBdr/>
        <w:spacing w:before="0" w:after="600"/>
        <w:ind w:left="160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satuan mereka sebagai umat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04" w:leader="none"/>
        </w:tabs>
        <w:spacing w:before="0" w:after="240"/>
        <w:ind w:left="1100" w:hanging="0"/>
        <w:jc w:val="both"/>
        <w:rPr/>
        <w:framePr w:w="10295" w:h="12012" w:x="755" w:y="2505" w:hSpace="0" w:vSpace="0" w:wrap="notBeside" w:vAnchor="page" w:hAnchor="page" w:hRule="exact"/>
        <w:pBdr/>
      </w:pPr>
      <w:bookmarkStart w:id="49" w:name="bookmark50_Copy_1"/>
      <w:bookmarkStart w:id="50" w:name="bookmark48_Copy_1"/>
      <w:bookmarkStart w:id="51" w:name="bookmark49_Copy_2"/>
      <w:bookmarkStart w:id="52" w:name="bookmark49_Copy_1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50"/>
      <w:bookmarkEnd w:id="51"/>
      <w:bookmarkEnd w:id="52"/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hipotesis merupakan jawaban sementara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blema atau masalah yang akan diteliti, dimana jawaban itu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akan terbukti kebenarannya melalui hasil penelitian.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rut Nona Sudjana :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ipotesis berarti pendapat yang kebenarannya masih rendah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dar kebenarannya masih belum meyakinkan.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295" w:h="12012" w:x="75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endapat tersebut perlu di uji atau di buktikan -</w:t>
      </w:r>
    </w:p>
    <w:p>
      <w:pPr>
        <w:pStyle w:val="Headerorfooter11"/>
        <w:pBdr/>
        <w:ind w:right="180" w:hanging="0"/>
        <w:rPr>
          <w:lang w:val="id-ID"/>
        </w:rPr>
        <w:framePr w:w="8818" w:h="278" w:x="1870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Other11"/>
        <w:pBdr/>
        <w:spacing w:before="0" w:after="0"/>
        <w:rPr>
          <w:lang w:val="id-ID"/>
        </w:rPr>
        <w:framePr w:w="115" w:h="560" w:x="12338" w:y="1279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9"/>
          <w:lang w:val="id-ID" w:eastAsia="id-ID"/>
        </w:rPr>
        <w:t>.111111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 atau pembuktian dilakukan melalui data atau fakta-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dilapa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Toliziduhu menyatakan bahwa :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erarti sesuatu pernyataannya yang kedudukanny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kuat suatu propesi atau Dalil yaitu masih berup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propasis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pernyataan diatas dapat disimpulkan bahwa hipotesis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gaan sementara yang mungkin benar tetapi mungkin jug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Berarti hipotesis dalam penelitian sangat penting, guna dijadi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an sementara dalam melaksanakan penelitian. Sehubung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akan di teliti dalam penulisan maka penulis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uatu hipotesis sebagai berikut : “diduga ada pengaruh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terhadap prestasi belajar siswa SD Mini Kondo’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Tondon”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ini diterima jika ternyata terbukti melalui kelompo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mempengaruhi prestasi belajar siswa, dan sebaliknya bil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bukti kelompok belajar tersebut tidak mempengaruhi pretas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295" w:h="9080" w:x="75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7598" w:h="251" w:x="1792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na Sudjana, Tuntutan Penyusunan Karya Ilmiah. Bandung : Sinar Baru, 1987, hal 20</w:t>
      </w:r>
    </w:p>
    <w:p>
      <w:pPr>
        <w:pStyle w:val="Footnote11"/>
        <w:pBdr/>
        <w:ind w:left="1040" w:hanging="0"/>
        <w:rPr>
          <w:lang w:val="id-ID"/>
        </w:rPr>
        <w:framePr w:w="7598" w:h="225" w:x="1792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 Talisiduhu, Research Teori Metodologi, Jakarta : Bine Aksara, 1981. Hal 66</w:t>
      </w:r>
    </w:p>
    <w:p>
      <w:pPr>
        <w:pStyle w:val="Headerorfooter11"/>
        <w:pBdr/>
        <w:rPr>
          <w:lang w:val="id-ID"/>
        </w:rPr>
        <w:framePr w:w="304" w:h="272" w:x="10201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1095</wp:posOffset>
                </wp:positionH>
                <wp:positionV relativeFrom="page">
                  <wp:posOffset>9102090</wp:posOffset>
                </wp:positionV>
                <wp:extent cx="19119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85pt;margin-top:716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540" w:hanging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187" w:before="0" w:after="60"/>
      <w:ind w:left="505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800" w:hanging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