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298" w:x="1682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92" w:h="11080" w:x="1682" w:y="267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Z kualitas pendidikan adalah tanggung jawab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Berbagai usaha telah dan sementara digalakkan oleh pemerintah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epartemen Pendidikan dan Kebudayaap untuk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/ meningkatkan kualitas pendidikan bahkan kualitas manusi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ada umumnya, khususnya Pendidikan Agama Kriste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berikan kepada siswa adalah sebagai hal yang paling penting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pribadi-pribadi siswa (siswa yang beragama Kristen)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yang sistematis. Pengajaran itu pula harus berfungsii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watak di dalam kehidupan sehari-hari dalam hal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edewasaan Iman. Pendidikan Agama Kristen merupak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yang bersumber pada Firman Allah dan tercantum pad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Dalam alkitab Perjanjian Lama dan Perjanjian Baru sudah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prinsip-prinsip dasar dan fungsi Pendidikan Kristia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Pendidikan Agama Kristen bertujuan agar sisw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rya dan kasih Allah yang nyata dalam Kristus Yesus, deng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. Melalui kelompok belajar siswa diberikan tugas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ersama-sama baik di sekolah maupun di luar sekolah pad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92" w:h="11080" w:x="168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elah ditentukan atau yang disepakati oleh kelompok tersebut.</w:t>
      </w:r>
    </w:p>
    <w:p>
      <w:pPr>
        <w:pStyle w:val="Headerorfooter11"/>
        <w:pBdr/>
        <w:rPr>
          <w:lang w:val="id-ID"/>
        </w:rPr>
        <w:framePr w:w="105" w:h="298" w:x="10044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20" w:hanging="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lompok yang dimaksud oleh penulis disini adalah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beberapa orang / individu yang saling berhubungan antara satu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 secara aktif dan dinamis dan secara bersama-sama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 ke arah perubahan tingkah laku yang positif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restasi belajar yang lebih meningkat.</w:t>
      </w:r>
    </w:p>
    <w:p>
      <w:pPr>
        <w:pStyle w:val="Bodytext11"/>
        <w:pBdr/>
        <w:ind w:left="1220" w:hanging="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tanggung jawab moral tersebut, maka Pendidikan</w:t>
      </w:r>
    </w:p>
    <w:p>
      <w:pPr>
        <w:pStyle w:val="Bodytext11"/>
        <w:pBdr/>
        <w:ind w:firstLine="440"/>
        <w:jc w:val="both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tujuan membentuk tercapainya Tujuan Pendidikan</w:t>
      </w:r>
    </w:p>
    <w:p>
      <w:pPr>
        <w:pStyle w:val="Bodytext11"/>
        <w:pBdr/>
        <w:ind w:firstLine="440"/>
        <w:jc w:val="both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dengan membawa siswa menjadi warga negara yang baik,</w:t>
      </w:r>
    </w:p>
    <w:p>
      <w:pPr>
        <w:pStyle w:val="Bodytext11"/>
        <w:pBdr/>
        <w:ind w:firstLine="440"/>
        <w:jc w:val="both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, bertanggung jawab, berbudi luhur dan bermoral Pancasila.</w:t>
      </w:r>
    </w:p>
    <w:p>
      <w:pPr>
        <w:pStyle w:val="Bodytext11"/>
        <w:pBdr/>
        <w:ind w:firstLine="440"/>
        <w:jc w:val="both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iswa diberikan tugas dengan melancarkannya kelompok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telah diuraikan di atas.</w:t>
      </w:r>
    </w:p>
    <w:p>
      <w:pPr>
        <w:pStyle w:val="Bodytext11"/>
        <w:pBdr/>
        <w:ind w:left="1220" w:hanging="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ompok belajar yang diorganisir secara rapih dan teratur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ingkatkan prestasi belajar siswa serta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dewasaan Iman siswa dalam pergaulan sehari-hari baik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aupun di lingkungan masyarakat. Secara khusus siswa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langsung untuk mengambil bahagian di dalam Pemberitaan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tertulis di dalam Alkitab dan yang merupakan titik</w:t>
      </w:r>
    </w:p>
    <w:p>
      <w:pPr>
        <w:pStyle w:val="Bodytext11"/>
        <w:pBdr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pada Allah sebagai sumber pengajaran yang telah nyata dalam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10054" w:x="168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</w:t>
      </w:r>
    </w:p>
    <w:p>
      <w:pPr>
        <w:pStyle w:val="Bodytext11"/>
        <w:pBdr/>
        <w:ind w:left="1180" w:hanging="0"/>
        <w:rPr>
          <w:lang w:val="id-ID"/>
        </w:rPr>
        <w:framePr w:w="8692" w:h="854" w:x="1682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uraian permasalahan di atas, bagi penulis meras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854" w:x="1682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laksanakan penelitian dengan judul "Pengar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624" w:h="848" w:x="171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Terhadap Prestasi! Belajar Siswa Kelas V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4" w:h="848" w:x="171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 Protestan di SD Mini Kond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24" w:h="9855" w:x="1716" w:y="3379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240" w:hanging="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yang telah diuraikan diatas,</w:t>
      </w:r>
    </w:p>
    <w:p>
      <w:pPr>
        <w:pStyle w:val="Bodytext11"/>
        <w:pBdr/>
        <w:ind w:firstLine="34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alah yang ingin dikaji dalam penelitian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340"/>
        <w:rPr/>
        <w:framePr w:w="8624" w:h="9855" w:x="1716" w:y="33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kah kelompok belajar berpengaruh Jerhadap</w:t>
      </w:r>
    </w:p>
    <w:p>
      <w:pPr>
        <w:pStyle w:val="Bodytext11"/>
        <w:pBdr/>
        <w:ind w:firstLine="88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dalam bidang studi PAK pada SD Mini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 Tond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24" w:h="9855" w:x="1716" w:y="3379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2_Copy_1"/>
      <w:bookmarkStart w:id="12" w:name="bookmark11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2"/>
    </w:p>
    <w:p>
      <w:pPr>
        <w:pStyle w:val="Bodytext11"/>
        <w:pBdr/>
        <w:ind w:left="1240" w:hanging="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elompok belajar berpengaruh terhadap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rPr/>
        <w:framePr w:w="8624" w:h="9855" w:x="1716" w:y="3379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3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3"/>
      <w:bookmarkEnd w:id="14"/>
      <w:bookmarkEnd w:id="16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24" w:h="9855" w:x="1716" w:y="3379" w:hSpace="0" w:vSpace="0" w:wrap="notBeside" w:vAnchor="page" w:hAnchor="page" w:hRule="exact"/>
        <w:pBdr/>
      </w:pPr>
      <w:bookmarkStart w:id="17" w:name="bookmark14_Copy_1_Copy_1"/>
      <w:bookmarkStart w:id="18" w:name="bookmark18_Copy_1"/>
      <w:bookmarkStart w:id="19" w:name="bookmark17_Copy_1"/>
      <w:bookmarkEnd w:id="17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enelitian</w:t>
      </w:r>
      <w:bookmarkStart w:id="20" w:name="bookmark14_Copy_2_Copy_1"/>
      <w:bookmarkEnd w:id="19"/>
      <w:bookmarkEnd w:id="20"/>
    </w:p>
    <w:p>
      <w:pPr>
        <w:pStyle w:val="Bodytext11"/>
        <w:pBdr/>
        <w:ind w:left="1080" w:hanging="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akademis diharapkan hasil penelitian ini dapat menambah</w:t>
      </w:r>
    </w:p>
    <w:p>
      <w:pPr>
        <w:pStyle w:val="Bodytext11"/>
        <w:pBdr/>
        <w:ind w:firstLine="34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ana Pustaka Ilmiah pada Jurusan Pendidikan agama Kristen</w:t>
      </w:r>
    </w:p>
    <w:p>
      <w:pPr>
        <w:pStyle w:val="Bodytext11"/>
        <w:pBdr/>
        <w:ind w:firstLine="34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pada Sekolah Tinggi Agama Kristen Negeri, Toraja.</w:t>
      </w:r>
    </w:p>
    <w:p>
      <w:pPr>
        <w:pStyle w:val="Bodytext11"/>
        <w:pBdr/>
        <w:ind w:left="1080" w:hanging="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raktis, kiranya hasil penelitian ini dapat membantu siswa</w:t>
      </w:r>
    </w:p>
    <w:p>
      <w:pPr>
        <w:pStyle w:val="Bodytext11"/>
        <w:pBdr/>
        <w:ind w:firstLine="34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 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4" w:h="9855" w:x="17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ecahkan permasalahan yang dihadapi dalam presta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104" w:h="276" w:x="1716" w:y="1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kedewasaan I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8619" w:h="11457" w:x="1718" w:y="206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betapa pentingnya peranan kelompok belajar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ingkatan mutu pendidikan khususnya peningkatan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endidikan Agama Kristen Protestan dalam mengajar, melatih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apat memenuhi kewajibannya terhadap Tuhan,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terhadap sekeliling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40"/>
        <w:ind w:firstLine="360"/>
        <w:jc w:val="both"/>
        <w:rPr/>
        <w:framePr w:w="8619" w:h="11457" w:x="1718" w:y="206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sejauh mana perbedaan prestasi belajar siswa</w:t>
      </w:r>
    </w:p>
    <w:p>
      <w:pPr>
        <w:pStyle w:val="Bodytext21"/>
        <w:pBdr/>
        <w:ind w:left="7520" w:right="0" w:hanging="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184"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mengikuti kegiatan Kelompok Belajar dengan yang tidak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i Kelompo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619" w:h="11457" w:x="1718" w:y="206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enulis untuk memperoleh pengetahuan tentang peranan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di dalam upaya perbaikan, peningkatan kualitas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nya Pendidikan Agama Kristen Protestan di dalam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619" w:h="11457" w:x="1718" w:y="206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laman yang sangat berharga, serta bagi penulis</w:t>
      </w:r>
    </w:p>
    <w:p>
      <w:pPr>
        <w:pStyle w:val="Bodytext11"/>
        <w:pBdr/>
        <w:ind w:firstLine="7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kal pribadi yang sangat bermanfaat dalam melaksanakan</w:t>
      </w:r>
    </w:p>
    <w:p>
      <w:pPr>
        <w:pStyle w:val="Bodytext11"/>
        <w:pBdr/>
        <w:spacing w:before="0" w:after="520"/>
        <w:ind w:firstLine="760"/>
        <w:jc w:val="both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619" w:h="11457" w:x="1718" w:y="2060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26"/>
      <w:bookmarkEnd w:id="27"/>
      <w:bookmarkEnd w:id="28"/>
    </w:p>
    <w:p>
      <w:pPr>
        <w:pStyle w:val="Bodytext11"/>
        <w:pBdr/>
        <w:ind w:left="1100" w:hanging="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skripsi ini akan dibahas dengan sistimatika</w:t>
      </w:r>
    </w:p>
    <w:p>
      <w:pPr>
        <w:pStyle w:val="Bodytext11"/>
        <w:pBdr/>
        <w:ind w:firstLine="3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36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680" w:hanging="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bahas tentang : Latar Belakang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619" w:h="11457" w:x="171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Signifikasi Penelitian</w:t>
      </w:r>
    </w:p>
    <w:p>
      <w:pPr>
        <w:pStyle w:val="Headerorfooter11"/>
        <w:pBdr/>
        <w:rPr>
          <w:lang w:val="id-ID"/>
        </w:rPr>
        <w:framePr w:w="162" w:h="298" w:x="9961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638" w:h="276" w:x="2101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06" w:h="276" w:x="2054" w:y="9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" w:h="276" w:x="2022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ind w:left="1720" w:hanging="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imatika Penulisan yang menggambarkan isi dari</w:t>
      </w:r>
    </w:p>
    <w:p>
      <w:pPr>
        <w:pStyle w:val="Bodytext11"/>
        <w:pBdr/>
        <w:ind w:left="1720" w:hanging="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kripsi ini.</w:t>
      </w:r>
    </w:p>
    <w:p>
      <w:pPr>
        <w:pStyle w:val="Bodytext11"/>
        <w:pBdr/>
        <w:ind w:left="1248" w:firstLine="14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Pustaka dan Kerangka Berfikir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kan pokok-pokok pembahasan tentang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ompok Belajar, Kelompok Belajar dalam</w:t>
      </w:r>
    </w:p>
    <w:p>
      <w:pPr>
        <w:pStyle w:val="Bodytext11"/>
        <w:pBdr/>
        <w:spacing w:before="0" w:after="60"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dewasaan Iman Siswa, Faktor-</w:t>
      </w:r>
    </w:p>
    <w:p>
      <w:pPr>
        <w:pStyle w:val="Bodytext21"/>
        <w:pBdr/>
        <w:ind w:left="0" w:right="1120" w:hanging="0"/>
        <w:jc w:val="right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11"/>
        <w:pBdr/>
        <w:spacing w:lineRule="auto" w:line="184"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Kelompok Belajar prestasi belajar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hususnya Tujuan Pendidikan Agama Kristen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, seperti yang difirmankan Tuhan di dalam Alkitab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janjian Lama dan Perjanjian Baru sebagai Dasar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, juga akan dibahas tentang hal yang ingin dicapai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lajar bersama-sama, Pendidikan terhadap siswa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CBSA yaitu : Bagaimana belajar bersama-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Hipotesis.</w:t>
      </w:r>
    </w:p>
    <w:p>
      <w:pPr>
        <w:pStyle w:val="Bodytext11"/>
        <w:pBdr/>
        <w:ind w:left="1248" w:firstLine="14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ologi Penelitian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dalam penelitian ini digunakan : Variabel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sain Variabel, Defenisi Operasional Variabel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Populasi dan Sampel, Teknik Pengumpulan</w:t>
      </w:r>
    </w:p>
    <w:p>
      <w:pPr>
        <w:pStyle w:val="Bodytext11"/>
        <w:pBdr/>
        <w:ind w:left="1008" w:firstLine="38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Analisa Data.</w:t>
      </w:r>
    </w:p>
    <w:p>
      <w:pPr>
        <w:pStyle w:val="Bodytext11"/>
        <w:pBdr/>
        <w:ind w:left="1248" w:firstLine="14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umusan Pembahasan</w:t>
      </w:r>
    </w:p>
    <w:p>
      <w:pPr>
        <w:pStyle w:val="Bodytext11"/>
        <w:pBdr/>
        <w:ind w:left="1580" w:hanging="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akan membahas Penyajian Hasil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19" w:h="11682" w:x="171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Pembahasan dan Pembuktian Hipotesis.</w:t>
      </w:r>
    </w:p>
    <w:p>
      <w:pPr>
        <w:pStyle w:val="Headerorfooter11"/>
        <w:pBdr/>
        <w:rPr>
          <w:lang w:val="id-ID"/>
        </w:rPr>
        <w:framePr w:w="157" w:h="298" w:x="9856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rPr>
          <w:lang w:val="id-ID"/>
        </w:rPr>
        <w:framePr w:w="8619" w:h="1388" w:x="17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left="1820" w:hanging="0"/>
        <w:rPr>
          <w:lang w:val="id-ID"/>
        </w:rPr>
        <w:framePr w:w="8619" w:h="1388" w:x="17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kan : Kesimpulan yakni Kesimpulan dar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19" w:h="1388" w:x="17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diiringi dengan beberapa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760" w:right="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