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216" w:h="1890" w:x="237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a :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216" w:h="1890" w:x="237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DAN PRESTASI BELAJAR SISW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216" w:h="1890" w:x="237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Thema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16" w:h="1890" w:x="237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NTANG PENGARUH KELOMPOK BE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794" w:x="4494" w:y="4773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149" w:x="8290" w:y="480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216" w:h="298" w:x="2379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spacing w:before="0" w:after="140"/>
        <w:rPr>
          <w:lang w:val="id-ID"/>
        </w:rPr>
        <w:framePr w:w="6032" w:h="675" w:x="2918" w:y="8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Diajufgn Kepada Sefpfaft Tinggi Jlgama 'Kristen Negeri Toraja</w:t>
      </w:r>
    </w:p>
    <w:p>
      <w:pPr>
        <w:pStyle w:val="Picturecaption11"/>
        <w:pBdr/>
        <w:spacing w:before="0" w:after="0"/>
        <w:rPr>
          <w:lang w:val="id-ID"/>
        </w:rPr>
        <w:framePr w:w="6032" w:h="675" w:x="2918" w:y="8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UntuRjMemenufii Sega fa (persyaratan Cjuna ‘Memperoleh (jelar Sarjana</w:t>
      </w:r>
    </w:p>
    <w:p>
      <w:pPr>
        <w:pStyle w:val="Normal"/>
        <w:pBdr/>
        <w:spacing w:before="0" w:after="0"/>
        <w:rPr>
          <w:color w:val="000000"/>
          <w:sz w:val="24"/>
        </w:rPr>
        <w:framePr w:w="5339" w:h="1238" w:x="4866" w:y="10004" w:hSpace="0" w:vSpace="0" w:wrap="notBeside" w:vAnchor="page" w:hAnchor="page" w:hRule="exact"/>
        <w:pBdr/>
      </w:pPr>
      <w:r>
        <w:rPr/>
        <w:drawing>
          <wp:inline distT="0" distB="0" distL="0" distR="0">
            <wp:extent cx="338963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98" w:x="1986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99" w:x="1986" w:y="1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- TORAJA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72" w:x="1986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592"/>
      </w:tblGrid>
      <w:tr>
        <w:trPr>
          <w:trHeight w:val="66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"KELOMPOK BELAJAR DAN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"</w:t>
            </w:r>
          </w:p>
        </w:tc>
      </w:tr>
      <w:tr>
        <w:trPr>
          <w:trHeight w:val="53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MALINO</w:t>
            </w:r>
          </w:p>
        </w:tc>
      </w:tr>
      <w:tr>
        <w:trPr>
          <w:trHeight w:val="53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0 313 081</w:t>
            </w:r>
          </w:p>
        </w:tc>
      </w:tr>
      <w:tr>
        <w:trPr>
          <w:trHeight w:val="53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  <w:tr>
        <w:trPr>
          <w:trHeight w:val="43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y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389" w:h="309" w:x="1953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 periksa dan disetujui oleh pembimbing</w:t>
      </w:r>
    </w:p>
    <w:p>
      <w:pPr>
        <w:pStyle w:val="Picturecaption11"/>
        <w:pBdr/>
        <w:tabs>
          <w:tab w:val="clear" w:pos="720"/>
          <w:tab w:val="left" w:pos="1346" w:leader="none"/>
          <w:tab w:val="left" w:pos="2723" w:leader="dot"/>
        </w:tabs>
        <w:spacing w:before="0" w:after="0"/>
        <w:jc w:val="right"/>
        <w:rPr>
          <w:lang w:val="id-ID"/>
        </w:rPr>
        <w:framePr w:w="7818" w:h="272" w:x="1958" w:y="7451" w:hSpace="0" w:vSpace="0" w:wrap="notBeside" w:vAnchor="page" w:hAnchor="page" w:hRule="exact"/>
        <w:pBdr/>
      </w:pPr>
      <w:r>
        <w:rPr>
          <w:rStyle w:val="Picturecaption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 xml:space="preserve">Rantepao, 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Picturecaption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140"/>
        <w:ind w:left="5" w:hanging="0"/>
        <w:rPr>
          <w:lang w:val="id-ID"/>
        </w:rPr>
        <w:framePr w:w="8389" w:h="801" w:x="1953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: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389" w:h="801" w:x="1953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X (&lt;.-. &amp;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 xml:space="preserve"> . 'C: (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027" w:x="7546" w:y="778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65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1171" w:x="5341" w:y="10530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74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44" w:h="299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3617" w:h="276" w:x="161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bahwa skripsi dari :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ETRUS MALINO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Induk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“KELOMPOK BELAJAR DAN PRESTASI BELAJAR</w:t>
      </w:r>
    </w:p>
    <w:p>
      <w:pPr>
        <w:pStyle w:val="Bodytext11"/>
        <w:pBdr/>
        <w:spacing w:before="0" w:after="120"/>
        <w:ind w:left="2980" w:hanging="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"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21"/>
        <w:pBdr/>
        <w:spacing w:lineRule="auto" w:line="180"/>
        <w:ind w:right="1040" w:hanging="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y : Pendidikan Agama Kristen</w:t>
      </w:r>
    </w:p>
    <w:p>
      <w:pPr>
        <w:pStyle w:val="Bodytext11"/>
        <w:pBdr/>
        <w:spacing w:before="0" w:after="120"/>
        <w:ind w:firstLine="20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lh penulis dihadapan para penguji dalam ujian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44" w:h="3241" w:x="161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: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44" w:h="1131" w:x="1614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: 24 September 2005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44" w:h="1131" w:x="1614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: Lulus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944" w:h="1131" w:x="1614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1747" w:x="1918" w:y="7988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110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35" w:h="5078" w:x="1614" w:y="9957" w:hSpace="0" w:vSpace="0" w:wrap="notBeside" w:vAnchor="page" w:hAnchor="page" w:hRule="exact"/>
        <w:pBdr/>
      </w:pPr>
      <w:r>
        <w:rPr/>
        <w:drawing>
          <wp:inline distT="0" distB="0" distL="0" distR="0">
            <wp:extent cx="5419090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44" w:h="299" w:x="161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00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 adalah salah satu cara belajar siswa di sekolah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rumah (di luar sekolah), dipandang perlu ditingkatkan dan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nsifkan. Untuk itu perlu ada kerja sama yang baik antara kepala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guru-guru dan orang tua siswa serta pemerintah setempat termasuk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masyarakat turut membantu keamanan pelaksanaan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lajar, agar pelaksanaan Kelompok Belajar itu lebih terkoordinir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antap serta membantu siswa yang aktif khususnya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rotestan, sehingga di dalam pertumbuhannya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embangkan potensinya kepada pengenalan akan Allah dan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Firman-Nya supaya dengan pengenalan itu ia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Allah dan mewujudkannya dalam kata dan perbuatannya.</w:t>
      </w:r>
    </w:p>
    <w:p>
      <w:pPr>
        <w:pStyle w:val="Bodytext11"/>
        <w:pBdr/>
        <w:ind w:firstLine="800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ungkapkan data tentang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lompok Belajar di sekolah secara khusus di rumah (di luar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) untuk meningkatkan prestasi belajar siswa di sekolah, bahkan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siswa secara langsung turut mengambil bahagian di dalam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. Hasil penelitian ini diharapkan berguna untuk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kepala sekolah maupun guru-guru sebagai informasi betapa</w:t>
      </w:r>
    </w:p>
    <w:p>
      <w:pPr>
        <w:pStyle w:val="Bodytext11"/>
        <w:pBdr/>
        <w:jc w:val="both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an mereka dalam meningkatkan prestasi belajar siswa</w:t>
      </w:r>
    </w:p>
    <w:p>
      <w:pPr>
        <w:pStyle w:val="Bodytext11"/>
        <w:pBdr/>
        <w:spacing w:before="0" w:after="0"/>
        <w:rPr>
          <w:lang w:val="id-ID"/>
        </w:rPr>
        <w:framePr w:w="8944" w:h="9981" w:x="16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ompok 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7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right="1040" w:hanging="0"/>
      <w:jc w:val="right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