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8" w:x="1811" w:y="3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326" w:h="9913" w:x="1811" w:y="356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00" w:hanging="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alah proses belajar siswa agar dapat mengerti, memahami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manusia yang berpikir kritis. Definisi pendidikan dalam KBBI,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mengubah tata laku dan sikap kelompok maupun seseorang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usaha mendewasakan diri melalui pelatihan d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100" w:hanging="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saat ini sedang mengalami ketidaktenangan dengan munculnya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kit yang cepat mematikan yakni virus coro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id-19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hadiran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akit ini membatasi ruang pertemuan bahkan belajar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n penyakit baru yang belum pernah teridentifikasi sebelumnya. Tingkat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ronavirus diseases 20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singk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 berbagai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rus ini dapat menyebar melalui; 1) Droplet, droplet ada pada saat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napas, berbicara, bernyanyi, bersin dan batuk. Pertikel kecil dalam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dekat akan keluar pada saat orang melakukan aktivitas tersebut. 2)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dara, partikel kecil yang melayang diudara bisa menjadi penyebab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ran virus corona seperti yang diakui oleh WHO. 3)Permukaan yang</w:t>
      </w:r>
    </w:p>
    <w:p>
      <w:pPr>
        <w:pStyle w:val="Bodytext11"/>
        <w:pBdr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na kontaminasi, terkena dari permukaan orang yang terkontaminasi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326" w:h="9913" w:x="181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pindahan virus kehidung bersin, mata dan mulut yang</w:t>
      </w:r>
    </w:p>
    <w:p>
      <w:pPr>
        <w:pStyle w:val="Footnote11"/>
        <w:pBdr/>
        <w:ind w:firstLine="300"/>
        <w:jc w:val="both"/>
        <w:rPr>
          <w:lang w:val="id-ID"/>
        </w:rPr>
        <w:framePr w:w="8326" w:h="210" w:x="1811" w:y="139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sa Agus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BB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, Serba Jaya) hal 172</w:t>
      </w:r>
    </w:p>
    <w:p>
      <w:pPr>
        <w:pStyle w:val="Footnote11"/>
        <w:pBdr/>
        <w:ind w:firstLine="280"/>
        <w:rPr>
          <w:lang w:val="id-ID"/>
        </w:rPr>
        <w:framePr w:w="8326" w:h="691" w:x="1811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ulia 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"Persepsi Mahasiswa Terhadap Pmebelajaran Daring Pada Masa Pandemi</w:t>
      </w:r>
    </w:p>
    <w:p>
      <w:pPr>
        <w:pStyle w:val="Footnote11"/>
        <w:pBdr/>
        <w:ind w:firstLine="280"/>
        <w:rPr>
          <w:lang w:val="id-ID"/>
        </w:rPr>
        <w:framePr w:w="8326" w:h="691" w:x="1811" w:y="1419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Covid-19" Jurnal Inovasi Tekn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 7, (2), (Universitas Negeri Malang, 2020)</w:t>
      </w:r>
    </w:p>
    <w:p>
      <w:pPr>
        <w:pStyle w:val="Footnote11"/>
        <w:pBdr/>
        <w:ind w:firstLine="280"/>
        <w:rPr>
          <w:lang w:val="id-ID"/>
        </w:rPr>
        <w:framePr w:w="8326" w:h="691" w:x="1811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 125</w:t>
      </w:r>
    </w:p>
    <w:p>
      <w:pPr>
        <w:pStyle w:val="Headerorfooter11"/>
        <w:pBdr/>
        <w:rPr>
          <w:lang w:val="id-ID"/>
        </w:rPr>
        <w:framePr w:w="112" w:h="230" w:x="5555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78205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3pt;margin-top:691.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10664" w:y="161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mukaannya disentuh secara langsung. Virus ini mengharuskan semua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tivitas masyarakat dilakukan dirumah masing-masing guna menghindari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rama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(pysychal distancing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bagai salah satu upaya guna memutus</w:t>
      </w:r>
    </w:p>
    <w:p>
      <w:pPr>
        <w:pStyle w:val="Bodytext21"/>
        <w:pBdr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baran virus ini.</w:t>
      </w:r>
    </w:p>
    <w:p>
      <w:pPr>
        <w:pStyle w:val="Bodytext21"/>
        <w:pBdr/>
        <w:ind w:firstLine="920"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da situsi ini 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rupakan strategi yang sesuai guna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gantikan belajar di kelas. Gadget berupa smartphone, Computer, laptop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n tablet adalah alat yan digunakan guna 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lajar yang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dirumah mengikuti Surat Edaran dari Bupati keluaran Mendikbud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. 4 Tahun 2020. Dalam surat edaran ditentukan tentang mekanisme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belajar: 1) guna memutuskan penyebaran viru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aka belajar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akukan jarak jauh Belajar dilakukan; 2) Dengan belajar dari rumah guna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tap fokus dalam mengikuti belajar Daring; 3) dalam memberi aktivitas tugas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bervariasi disesuaikan dengan minat juga kondisi dari masing-masing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terutama fasilitas belajar di rumah; ini beberapa yang harus diikuti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alam surat edaran, sebab itu semua karena adanya damp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vid-19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lajar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ng merupakan salah satu cara guna siswa tetap sekolah walaupun hanya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rumah. Dalam belajar daring siswa tidak diharuskan juga formal seperti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ka belajar di sekolah secara langsung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erdasarkan surat keputusan</w:t>
      </w:r>
    </w:p>
    <w:p>
      <w:pPr>
        <w:pStyle w:val="Bodytext21"/>
        <w:pBdr/>
        <w:jc w:val="both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sebut belaj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njadi solusi guna mengatasi persoalan</w:t>
      </w:r>
    </w:p>
    <w:p>
      <w:pPr>
        <w:pStyle w:val="Bodytext21"/>
        <w:pBdr/>
        <w:spacing w:before="0" w:after="0"/>
        <w:rPr>
          <w:lang w:val="id-ID"/>
        </w:rPr>
        <w:framePr w:w="9493" w:h="12766" w:x="1390" w:y="34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dakmaksimalan belajar dalam aspek pendidikan.</w:t>
      </w:r>
    </w:p>
    <w:p>
      <w:pPr>
        <w:pStyle w:val="Footnote11"/>
        <w:pBdr/>
        <w:ind w:hanging="0"/>
        <w:rPr>
          <w:lang w:val="id-ID"/>
        </w:rPr>
        <w:framePr w:w="9493" w:h="524" w:x="1390" w:y="169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Abd.Rahim Mansyur,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“Dampak Covid-19 Terhadap Dinamika Belajar di Indonesia"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493" w:h="524" w:x="1390" w:y="169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Education and Learning Journal\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1 (Juli)» 2020. Hal 118-119</w:t>
      </w:r>
    </w:p>
    <w:p>
      <w:pPr>
        <w:pStyle w:val="Headerorfooter11"/>
        <w:pBdr/>
        <w:jc w:val="both"/>
        <w:rPr>
          <w:lang w:val="id-ID"/>
        </w:rPr>
        <w:framePr w:w="131" w:h="299" w:x="5642" w:y="1800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2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6875</wp:posOffset>
                </wp:positionH>
                <wp:positionV relativeFrom="page">
                  <wp:posOffset>10685145</wp:posOffset>
                </wp:positionV>
                <wp:extent cx="22580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1.25pt;margin-top:841.35pt;width:177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07" w:x="10091" w:y="14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3</w:t>
      </w:r>
    </w:p>
    <w:p>
      <w:pPr>
        <w:pStyle w:val="Bodytext11"/>
        <w:pBdr/>
        <w:ind w:left="1120" w:hanging="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ketetapan pemerintah memberlakukan proses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melalui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hal yang sama itu pula dikerjakan di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MPN Satap 6 Makale. Namun pada dasarnya sebagian dari siswa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N Satap 6 Makale belum semua memiliki alat komunikasi, bahkan yang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alat komunikasi pun tidak semua mempunyai kuota internet, maka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menyulitkan siswa guna menerima belajar saat berlangsungnya belajar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tentu menjadi suatu kendala bagi siswa di sekolah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Dari sinilah penulis tertarik guna melakukan penelitian mengenai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aimana pengaruh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m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 menerima pembelajaran bagi siswa di SMPN Satap 6</w:t>
      </w:r>
    </w:p>
    <w:p>
      <w:pPr>
        <w:pStyle w:val="Bodytext11"/>
        <w:pBdr/>
        <w:ind w:firstLine="360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le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73" w:h="10944" w:x="1864" w:y="2809" w:hSpace="0" w:vSpace="0" w:wrap="notBeside" w:vAnchor="page" w:hAnchor="page" w:hRule="exact"/>
        <w:pBdr/>
      </w:pPr>
      <w:bookmarkStart w:id="4" w:name="bookmark5_Copy_1"/>
      <w:bookmarkStart w:id="5" w:name="bookmark6_Copy_2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120" w:hanging="0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yang diambil sesuai dengan latar belakang diatas</w:t>
      </w:r>
    </w:p>
    <w:p>
      <w:pPr>
        <w:pStyle w:val="Bodytext11"/>
        <w:pBdr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“Bagaimana Pengaruh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</w:p>
    <w:p>
      <w:pPr>
        <w:pStyle w:val="Bodytext11"/>
        <w:pBdr/>
        <w:spacing w:before="0" w:after="300"/>
        <w:ind w:firstLine="360"/>
        <w:jc w:val="both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mampuan Siswa Menerima Pembelajaran di SMPN Satap 6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kale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?"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73" w:h="10944" w:x="1864" w:y="2809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spacing w:before="0" w:after="300"/>
        <w:ind w:left="1120" w:hanging="0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guna mengetahui pengaruh model</w:t>
      </w:r>
    </w:p>
    <w:p>
      <w:pPr>
        <w:pStyle w:val="Bodytext11"/>
        <w:pBdr/>
        <w:ind w:firstLine="360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emampuan siswa menerim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373" w:h="10944" w:x="1864" w:y="2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di SMPN Satap 6 Makale pada masa pande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.</w:t>
      </w:r>
    </w:p>
    <w:p>
      <w:pPr>
        <w:pStyle w:val="Headerorfooter11"/>
        <w:pBdr/>
        <w:rPr>
          <w:lang w:val="id-ID"/>
        </w:rPr>
        <w:framePr w:w="112" w:h="230" w:x="5697" w:y="154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2" w:h="230" w:x="10070" w:y="14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300" w:h="11274" w:x="1901" w:y="2893" w:hSpace="0" w:vSpace="0" w:wrap="notBeside" w:vAnchor="page" w:hAnchor="page" w:hRule="exact"/>
        <w:pBdr/>
      </w:pPr>
      <w:bookmarkStart w:id="12" w:name="bookmark13_Copy_1"/>
      <w:bookmarkStart w:id="13" w:name="bookmark14_Copy_1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okus Masalah</w:t>
      </w:r>
      <w:bookmarkEnd w:id="12"/>
      <w:bookmarkEnd w:id="13"/>
      <w:bookmarkEnd w:id="14"/>
    </w:p>
    <w:p>
      <w:pPr>
        <w:pStyle w:val="Bodytext11"/>
        <w:pBdr/>
        <w:ind w:left="110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permasalahan pada penelitian ini yaitu melihat kemampuan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wa melalui penggunaan 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mi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</w:t>
      </w:r>
    </w:p>
    <w:p>
      <w:pPr>
        <w:pStyle w:val="Bodytext11"/>
        <w:pBdr/>
        <w:ind w:firstLine="340"/>
        <w:jc w:val="both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ulit menerima pengetahuan dari digunakannya model</w:t>
      </w:r>
    </w:p>
    <w:p>
      <w:pPr>
        <w:pStyle w:val="Bodytext11"/>
        <w:pBdr/>
        <w:ind w:firstLine="34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rPr/>
        <w:framePr w:w="8300" w:h="11274" w:x="1901" w:y="2893" w:hSpace="0" w:vSpace="0" w:wrap="notBeside" w:vAnchor="page" w:hAnchor="page" w:hRule="exact"/>
        <w:pBdr/>
      </w:pPr>
      <w:bookmarkStart w:id="16" w:name="bookmark17_Copy_1"/>
      <w:bookmarkStart w:id="17" w:name="bookmark18_Copy_1_Copy_1"/>
      <w:bookmarkStart w:id="18" w:name="bookmark18_Copy_2"/>
      <w:bookmarkStart w:id="19" w:name="bookmark19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6"/>
      <w:bookmarkEnd w:id="17"/>
      <w:bookmarkEnd w:id="18"/>
    </w:p>
    <w:p>
      <w:pPr>
        <w:pStyle w:val="Bodytext11"/>
        <w:pBdr/>
        <w:ind w:left="110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anfaat dari penelitian ini adalah:</w:t>
      </w:r>
    </w:p>
    <w:p>
      <w:pPr>
        <w:pStyle w:val="Bodytext11"/>
        <w:pBdr/>
        <w:ind w:firstLine="34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left="142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dapat menambah pengetahuan dan</w:t>
      </w:r>
    </w:p>
    <w:p>
      <w:pPr>
        <w:pStyle w:val="Bodytext11"/>
        <w:pBdr/>
        <w:ind w:firstLine="66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mikiran bagi LAKN Toraja Program Studi Pendidikan</w:t>
      </w:r>
    </w:p>
    <w:p>
      <w:pPr>
        <w:pStyle w:val="Bodytext11"/>
        <w:pBdr/>
        <w:ind w:firstLine="66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firstLine="34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60"/>
        <w:jc w:val="both"/>
        <w:rPr/>
        <w:framePr w:w="8300" w:h="11274" w:x="1901" w:y="289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</w:t>
      </w:r>
    </w:p>
    <w:p>
      <w:pPr>
        <w:pStyle w:val="Bodytext11"/>
        <w:pBdr/>
        <w:ind w:left="110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Meningkatkan aktivitas siswa dalam mengikuti belajar Online</w:t>
      </w:r>
    </w:p>
    <w:p>
      <w:pPr>
        <w:pStyle w:val="Bodytext11"/>
        <w:pBdr/>
        <w:ind w:left="142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atap muka</w:t>
      </w:r>
    </w:p>
    <w:p>
      <w:pPr>
        <w:pStyle w:val="Bodytext11"/>
        <w:pBdr/>
        <w:ind w:left="106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Meningkatkan pemahaman siswa terhadap materi pelajaran yang</w:t>
      </w:r>
    </w:p>
    <w:p>
      <w:pPr>
        <w:pStyle w:val="Bodytext11"/>
        <w:pBdr/>
        <w:ind w:left="142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42" w:leader="none"/>
        </w:tabs>
        <w:ind w:firstLine="660"/>
        <w:rPr/>
        <w:framePr w:w="8300" w:h="11274" w:x="1901" w:y="28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</w:t>
      </w:r>
    </w:p>
    <w:p>
      <w:pPr>
        <w:pStyle w:val="Bodytext11"/>
        <w:pBdr/>
        <w:ind w:left="1420" w:hanging="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semoga dapat bermanfaat bagi mahasiswa guna</w:t>
      </w:r>
    </w:p>
    <w:p>
      <w:pPr>
        <w:pStyle w:val="Bodytext11"/>
        <w:pBdr/>
        <w:ind w:firstLine="66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yagunakan teknologi sebagai sarana belajar dan menggunakan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300" w:h="11274" w:x="1901" w:y="2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ijak serta meningkatkan kejujuran dalam diri.</w:t>
      </w:r>
    </w:p>
    <w:p>
      <w:pPr>
        <w:pStyle w:val="Headerorfooter11"/>
        <w:pBdr/>
        <w:rPr>
          <w:lang w:val="id-ID"/>
        </w:rPr>
        <w:framePr w:w="112" w:h="230" w:x="5608" w:y="151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157" w:h="251" w:x="10078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2" w:leader="none"/>
        </w:tabs>
        <w:ind w:firstLine="720"/>
        <w:rPr/>
        <w:framePr w:w="8284" w:h="11756" w:x="1909" w:y="266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kolah</w:t>
      </w:r>
    </w:p>
    <w:p>
      <w:pPr>
        <w:pStyle w:val="Bodytext11"/>
        <w:pBdr/>
        <w:ind w:left="1900" w:hanging="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litian ini peneliti berharap agar dipakai sebagai</w:t>
      </w:r>
    </w:p>
    <w:p>
      <w:pPr>
        <w:pStyle w:val="Bodytext11"/>
        <w:pBdr/>
        <w:ind w:left="1100" w:hanging="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n dorongan bagi guru PAK, khususnya di SMPN Satap 6</w:t>
      </w:r>
    </w:p>
    <w:p>
      <w:pPr>
        <w:pStyle w:val="Bodytext11"/>
        <w:pBdr/>
        <w:ind w:left="1100" w:hanging="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dalam rangka meningkatkan kemampuan belajar siswa dalam</w:t>
      </w:r>
    </w:p>
    <w:p>
      <w:pPr>
        <w:pStyle w:val="Bodytext11"/>
        <w:pBdr/>
        <w:ind w:left="1100" w:hanging="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guna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rPr/>
        <w:framePr w:w="8284" w:h="11756" w:x="1909" w:y="2668" w:hSpace="0" w:vSpace="0" w:wrap="notBeside" w:vAnchor="page" w:hAnchor="page" w:hRule="exact"/>
        <w:pBdr/>
      </w:pPr>
      <w:bookmarkStart w:id="23" w:name="bookmark26_Copy_1"/>
      <w:bookmarkStart w:id="24" w:name="bookmark24_Copy_1"/>
      <w:bookmarkStart w:id="25" w:name="bookmark25_Copy_2"/>
      <w:bookmarkStart w:id="26" w:name="bookmark25_Copy_1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24"/>
      <w:bookmarkEnd w:id="25"/>
      <w:bookmarkEnd w:id="26"/>
    </w:p>
    <w:p>
      <w:pPr>
        <w:pStyle w:val="Bodytext11"/>
        <w:pBdr/>
        <w:ind w:firstLine="72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: Tidak terdapat hubungan positif dan signifikansi antara model</w:t>
      </w:r>
    </w:p>
    <w:p>
      <w:pPr>
        <w:pStyle w:val="Bodytext11"/>
        <w:pBdr/>
        <w:ind w:firstLine="72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emampuan siswa menerima</w:t>
      </w:r>
    </w:p>
    <w:p>
      <w:pPr>
        <w:pStyle w:val="Bodytext11"/>
        <w:pBdr/>
        <w:ind w:firstLine="72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</w:t>
      </w:r>
    </w:p>
    <w:p>
      <w:pPr>
        <w:pStyle w:val="Bodytext11"/>
        <w:pBdr/>
        <w:ind w:firstLine="72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1 : Terdapat hubungan yang positif dan signifikansi antara model</w:t>
      </w:r>
    </w:p>
    <w:p>
      <w:pPr>
        <w:pStyle w:val="Bodytext11"/>
        <w:pBdr/>
        <w:ind w:firstLine="72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 kemampuan siswa menerima</w:t>
      </w:r>
    </w:p>
    <w:p>
      <w:pPr>
        <w:pStyle w:val="Bodytext11"/>
        <w:pBdr/>
        <w:ind w:firstLine="72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284" w:h="11756" w:x="1909" w:y="2668" w:hSpace="0" w:vSpace="0" w:wrap="notBeside" w:vAnchor="page" w:hAnchor="page" w:hRule="exact"/>
        <w:pBdr/>
      </w:pPr>
      <w:bookmarkStart w:id="27" w:name="bookmark30_Copy_1"/>
      <w:bookmarkStart w:id="28" w:name="bookmark28_Copy_1"/>
      <w:bookmarkStart w:id="29" w:name="bookmark29_Copy_2"/>
      <w:bookmarkStart w:id="30" w:name="bookmark29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elitian</w:t>
      </w:r>
      <w:bookmarkEnd w:id="28"/>
      <w:bookmarkEnd w:id="29"/>
      <w:bookmarkEnd w:id="30"/>
    </w:p>
    <w:p>
      <w:pPr>
        <w:pStyle w:val="Bodytext11"/>
        <w:pBdr/>
        <w:ind w:left="1100" w:hanging="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mudah dalam memahami isi dari penelitian, maka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dibuat seperti berikut ini: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1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huluan yang membahas Latar Belakang dan Rumusan Masalah,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Manfaat, dan Hipotesis penelitian, serta Sistematika Penulisan.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2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jian Pustaka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yang man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ni berisi tentang latar belakang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ap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,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onen-kompone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 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dan Karakterist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ended</w:t>
      </w:r>
    </w:p>
    <w:p>
      <w:pPr>
        <w:pStyle w:val="Bodytext11"/>
        <w:pBdr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arni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ertian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ri-ciri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ungsi dan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284" w:h="11756" w:x="1909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ebihan dan Kekurangan</w:t>
      </w:r>
    </w:p>
    <w:p>
      <w:pPr>
        <w:pStyle w:val="Headerorfooter11"/>
        <w:pBdr/>
        <w:rPr>
          <w:lang w:val="id-ID"/>
        </w:rPr>
        <w:framePr w:w="112" w:h="230" w:x="5642" w:y="148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07" w:x="10051" w:y="181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8"/>
          <w:lang w:val="id-ID" w:eastAsia="id-ID"/>
        </w:rPr>
        <w:t>6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Tatap Muka, Definisi Kemampuan, Definisi Belajar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lajar, Hasil Belajar, Taksonomi Ranah Belajar, Pandem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Kerangka Berpikir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3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pada bab ini membahas mengenai Jenis Metodologi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ekatan Penelitian, Waktu dan Tempat Penelitian, Variabel Penelitian,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Konseptual dan Defenisi Operasional, Populasi dan Sampel, Tekni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Skala Pengukuran, Instrumen Penelitian, Penguji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, serta Teknik Analisis Dat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Dan Pembahasan pada bab ini membahas mengenai Deskrips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laksanaan Penelitian, Uji Normalitas Data, Uji Homogenitas, Uj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lisis Korel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arson Product Moment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84" w:h="6263" w:x="1909" w:y="31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5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tup pada bab ini membahas mengenai Kesimpulan Dan Saran</w:t>
      </w:r>
    </w:p>
    <w:p>
      <w:pPr>
        <w:pStyle w:val="Headerorfooter11"/>
        <w:pBdr/>
        <w:jc w:val="both"/>
        <w:rPr>
          <w:lang w:val="id-ID"/>
        </w:rPr>
        <w:framePr w:w="112" w:h="230" w:x="5653" w:y="15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