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32" w:h="127" w:x="750" w:y="2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, karena</w:t>
      </w:r>
    </w:p>
    <w:p>
      <w:pPr>
        <w:pStyle w:val="Bodytext11"/>
        <w:pBdr/>
        <w:jc w:val="both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dan rahmat-Nya sehingga penulis dapat menyelesaikan penulisan skripsi</w:t>
      </w:r>
    </w:p>
    <w:p>
      <w:pPr>
        <w:pStyle w:val="Bodytext11"/>
        <w:pBdr/>
        <w:jc w:val="both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tepat waktu. Dalam penulisan skripsi ini, tentu penulis mengalami</w:t>
      </w:r>
    </w:p>
    <w:p>
      <w:pPr>
        <w:pStyle w:val="Bodytext11"/>
        <w:pBdr/>
        <w:jc w:val="both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ulitan dan hambatan karena keterbatasan penulis, namun berkat dan</w:t>
      </w:r>
    </w:p>
    <w:p>
      <w:pPr>
        <w:pStyle w:val="Bodytext11"/>
        <w:pBdr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sehingga penulis mampu menyelesaikannya.</w:t>
      </w:r>
    </w:p>
    <w:p>
      <w:pPr>
        <w:pStyle w:val="Bodytext11"/>
        <w:pBdr/>
        <w:ind w:firstLine="74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an skripsi ini boleh terselesaikan karena</w:t>
      </w:r>
    </w:p>
    <w:p>
      <w:pPr>
        <w:pStyle w:val="Bodytext11"/>
        <w:pBdr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kungan dan dorongan dari berbagai pihak, sehingga dengan penuh</w:t>
      </w:r>
    </w:p>
    <w:p>
      <w:pPr>
        <w:pStyle w:val="Bodytext11"/>
        <w:pBdr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penulis menyatakan penghargaan ucapan terima kasih yang sedalam-</w:t>
      </w:r>
    </w:p>
    <w:p>
      <w:pPr>
        <w:pStyle w:val="Bodytext11"/>
        <w:pBdr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 semua pihak yang membantu dan mendukung penulis. Oleh karena</w:t>
      </w:r>
    </w:p>
    <w:p>
      <w:pPr>
        <w:pStyle w:val="Bodytext11"/>
        <w:pBdr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lalui kesempatan ini 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8551" w:h="11007" w:x="1620" w:y="30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r. Joni Tapingku, yang telah memberikan kesempatan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amba ilmu dilembaga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51" w:h="11007" w:x="1620" w:y="30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 Th, M.Pd.K selaku Dekan Fakultas Keguruan dan Ilmu Kristen</w:t>
      </w:r>
    </w:p>
    <w:p>
      <w:pPr>
        <w:pStyle w:val="Bodytext11"/>
        <w:pBdr/>
        <w:ind w:firstLine="42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idik serta memberi izin dan persetujuan untuk melakukan</w:t>
      </w:r>
    </w:p>
    <w:p>
      <w:pPr>
        <w:pStyle w:val="Bodytext11"/>
        <w:pBdr/>
        <w:ind w:firstLine="42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51" w:h="11007" w:x="1620" w:y="30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 yang senantiasa membimbing dan mengarahkan</w:t>
      </w:r>
    </w:p>
    <w:p>
      <w:pPr>
        <w:pStyle w:val="Bodytext11"/>
        <w:pBdr/>
        <w:ind w:firstLine="42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mpirkan pokok yang tekandung dalam is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51" w:h="11007" w:x="1620" w:y="3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 yang senantiasa memberi diri untuk mengarahkan</w:t>
      </w:r>
    </w:p>
    <w:p>
      <w:pPr>
        <w:pStyle w:val="Bodytext11"/>
        <w:pBdr/>
        <w:ind w:firstLine="42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bantu isi yang terkandung dalam penulisan ini dan menuntu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51" w:h="11007" w:x="162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nulisan skripsi ini.</w:t>
      </w:r>
    </w:p>
    <w:p>
      <w:pPr>
        <w:pStyle w:val="Headerorfooter11"/>
        <w:pBdr/>
        <w:rPr>
          <w:lang w:val="id-ID"/>
        </w:rPr>
        <w:framePr w:w="146" w:h="230" w:x="5652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rPr/>
        <w:framePr w:w="8451" w:h="848" w:x="1669" w:y="3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 Adela Novitasari, Oktavia Amba, Mariam Liku, teri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1" w:h="848" w:x="16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gala bantuan, dorongan semangat yang diberikan kepada penulis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451" w:h="10478" w:x="1669" w:y="40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Program Studi Pendidikan Agamaa Kristen IAKN Toraja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ihak yang telah membant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451" w:h="10478" w:x="1669" w:y="40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nda Gisel, Bunda Rey, dan Bunda Onix yang telah menjadi keluarga</w:t>
      </w:r>
    </w:p>
    <w:p>
      <w:pPr>
        <w:pStyle w:val="Bodytext11"/>
        <w:pBdr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r biasa selama penulis menuntut ilmu di IAKN Toraja. Tuhan</w:t>
      </w:r>
    </w:p>
    <w:p>
      <w:pPr>
        <w:pStyle w:val="Bodytext11"/>
        <w:pBdr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kasih karunia dan rahmat dalam menjalani keluarga masing-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451" w:h="10478" w:x="1669" w:y="40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sel, Angga, Loli’, Rey, Hari, Abes dan Cesa yang telah menjadi teman</w:t>
      </w:r>
    </w:p>
    <w:p>
      <w:pPr>
        <w:pStyle w:val="Bodytext11"/>
        <w:pBdr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mainan penulis yang begitu memberikan semangat tersendiri dalam</w:t>
      </w:r>
    </w:p>
    <w:p>
      <w:pPr>
        <w:pStyle w:val="Bodytext11"/>
        <w:pBdr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ri-hari di kompleks IAKN Toraja. Tuhan Yesus memberkati dalam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rtumbuhan dan perma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451" w:h="10478" w:x="1669" w:y="40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 Bunga’ S. Pd, M. Ag yang telah mengarahkan penulis dalam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metode kuantitatif. Tuhan Yesus Memberkati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dan masa mu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451" w:h="10478" w:x="1669" w:y="40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enia Tandi Datu yang telah menjadi adik dikos yang penulis tempatkan</w:t>
      </w:r>
    </w:p>
    <w:p>
      <w:pPr>
        <w:pStyle w:val="Bodytext11"/>
        <w:pBdr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h kesah bahkan yang tiap hari penulis repotkan untuk dipinjamkan laptop</w:t>
      </w:r>
    </w:p>
    <w:p>
      <w:pPr>
        <w:pStyle w:val="Bodytext11"/>
        <w:pBdr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. Tuhan Yesus memberkati dalam pendidikan dan masa</w:t>
      </w:r>
    </w:p>
    <w:p>
      <w:pPr>
        <w:pStyle w:val="Bodytext11"/>
        <w:pBdr/>
        <w:ind w:firstLine="340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8451" w:h="10478" w:x="1669" w:y="40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rang tua dirembon yang selalu memberi doa, semangat serta motiva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51" w:h="10478" w:x="1669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elesaikan skripsi ini. Tuhan Yesus senantiasa Memberkati.</w:t>
      </w:r>
    </w:p>
    <w:p>
      <w:pPr>
        <w:pStyle w:val="Headerorfooter11"/>
        <w:pBdr/>
        <w:jc w:val="center"/>
        <w:rPr>
          <w:lang w:val="id-ID"/>
        </w:rPr>
        <w:framePr w:w="8420" w:h="209" w:x="1669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260"/>
        <w:jc w:val="both"/>
        <w:rPr/>
        <w:framePr w:w="8525" w:h="5739" w:x="1633" w:y="3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yang selalu memberi doa dan semangat dalam menyelesa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Tuhan Yesus memberkati dalam pendidikan dan masa mu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260"/>
        <w:jc w:val="both"/>
        <w:rPr/>
        <w:framePr w:w="8525" w:h="5739" w:x="1633" w:y="32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diri sendiri yang tidak pernah memutuskan untuk menyer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lit apapun proses penyusunan skripsi ini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jauh dari sempurna walaupun telah menerima bantuan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Apabila terdapat kesalahan-kesalahan dalam skripsi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jadi tanggungjawab peneliti. Kritik dan saran yang membangu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enyempurnakan skripsi ini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Desember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5" w:h="5739" w:x="163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81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99" w:x="1473" w:y="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0" w:leader="dot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60" w:leader="dot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60" w:leader="dot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60" w:leader="dot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60" w:leader="dot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- viii</w:t>
      </w:r>
    </w:p>
    <w:p>
      <w:pPr>
        <w:pStyle w:val="Tableofcontents11"/>
        <w:pBdr/>
        <w:tabs>
          <w:tab w:val="clear" w:pos="720"/>
          <w:tab w:val="left" w:pos="7818" w:leader="dot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— ix</w:t>
      </w:r>
    </w:p>
    <w:p>
      <w:pPr>
        <w:pStyle w:val="Tableofcontents11"/>
        <w:pBdr/>
        <w:tabs>
          <w:tab w:val="clear" w:pos="720"/>
          <w:tab w:val="left" w:pos="7498" w:leader="dot"/>
          <w:tab w:val="left" w:pos="8116" w:leader="none"/>
        </w:tabs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Tableofcontents11"/>
        <w:pBdr/>
        <w:tabs>
          <w:tab w:val="clear" w:pos="720"/>
          <w:tab w:val="left" w:pos="8060" w:leader="dot"/>
        </w:tabs>
        <w:jc w:val="both"/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5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5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5" w:leader="none"/>
          <w:tab w:val="left" w:pos="8060" w:leader="dot"/>
        </w:tabs>
        <w:ind w:firstLine="540"/>
        <w:jc w:val="both"/>
        <w:rPr/>
        <w:framePr w:w="8619" w:h="10436" w:x="1473" w:y="40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60" w:leader="dot"/>
        </w:tabs>
        <w:jc w:val="both"/>
        <w:rPr>
          <w:lang w:val="id-ID"/>
        </w:rPr>
        <w:framePr w:w="8619" w:h="10436" w:x="1473" w:y="4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5" w:leader="none"/>
          <w:tab w:val="left" w:pos="8060" w:leader="dot"/>
        </w:tabs>
        <w:ind w:firstLine="540"/>
        <w:rPr/>
        <w:framePr w:w="8619" w:h="10436" w:x="1473" w:y="4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odel Pembelajar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Blended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1" w:leader="none"/>
          <w:tab w:val="left" w:pos="8060" w:leader="dot"/>
        </w:tabs>
        <w:ind w:firstLine="900"/>
        <w:rPr/>
        <w:framePr w:w="8619" w:h="10436" w:x="1473" w:y="40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lended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8" w:leader="none"/>
          <w:tab w:val="left" w:pos="8060" w:leader="dot"/>
        </w:tabs>
        <w:ind w:firstLine="900"/>
        <w:rPr/>
        <w:framePr w:w="8619" w:h="10436" w:x="1473" w:y="4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lended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2" w:leader="none"/>
          <w:tab w:val="left" w:pos="8060" w:leader="dot"/>
        </w:tabs>
        <w:ind w:left="1280" w:hanging="0"/>
        <w:rPr/>
        <w:framePr w:w="8619" w:h="10436" w:x="1473" w:y="40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isiasi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8060" w:leader="dot"/>
        </w:tabs>
        <w:spacing w:before="0" w:after="0"/>
        <w:ind w:left="1280" w:hanging="0"/>
        <w:rPr/>
        <w:framePr w:w="8619" w:h="10436" w:x="1473" w:y="40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</w:t>
        <w:tab/>
        <w:t>8</w:t>
      </w:r>
    </w:p>
    <w:p>
      <w:pPr>
        <w:pStyle w:val="Headerorfooter11"/>
        <w:pBdr/>
        <w:jc w:val="center"/>
        <w:rPr>
          <w:lang w:val="id-ID"/>
        </w:rPr>
        <w:framePr w:w="8619" w:h="215" w:x="1473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jadwalan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wasan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7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0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valuas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8" w:leader="none"/>
          <w:tab w:val="left" w:pos="8174" w:leader="dot"/>
        </w:tabs>
        <w:ind w:left="104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onen-kompone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lended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nlin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8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lajaran tatap muk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ace to face learning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lajar Mandi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dividualizad learning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3" w:leader="none"/>
          <w:tab w:val="left" w:pos="8174" w:leader="dot"/>
        </w:tabs>
        <w:ind w:left="1040" w:hanging="0"/>
        <w:rPr/>
        <w:framePr w:w="8619" w:h="11541" w:x="1473" w:y="29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dan Karakterist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lended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7" w:leader="none"/>
          <w:tab w:val="left" w:pos="8174" w:leader="dot"/>
        </w:tabs>
        <w:ind w:left="1200" w:hanging="0"/>
        <w:rPr/>
        <w:framePr w:w="8619" w:h="11541" w:x="1473" w:y="29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 Online</w:t>
        <w:tab/>
        <w:t>1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3" w:leader="none"/>
          <w:tab w:val="left" w:pos="8174" w:leader="dot"/>
        </w:tabs>
        <w:ind w:left="120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rsona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48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trcturd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37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ctiv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3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nnectiv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8" w:leader="none"/>
          <w:tab w:val="left" w:pos="8174" w:leader="dot"/>
        </w:tabs>
        <w:ind w:left="120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dan Manfaat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pleme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Tambahan)</w:t>
        <w:tab/>
        <w:t>1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4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ompleme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lengkap)</w:t>
        <w:tab/>
        <w:t>1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32" w:leader="none"/>
          <w:tab w:val="left" w:pos="8174" w:leader="dot"/>
        </w:tabs>
        <w:ind w:left="138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bstitus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ngganti)</w:t>
        <w:tab/>
        <w:t>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8" w:leader="none"/>
          <w:tab w:val="left" w:pos="8174" w:leader="dot"/>
        </w:tabs>
        <w:ind w:left="120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8" w:leader="none"/>
          <w:tab w:val="left" w:pos="8174" w:leader="dot"/>
        </w:tabs>
        <w:ind w:left="120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dan Kekurangan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8" w:leader="none"/>
          <w:tab w:val="left" w:pos="8174" w:leader="dot"/>
        </w:tabs>
        <w:spacing w:before="0" w:after="0"/>
        <w:ind w:left="1200" w:hanging="0"/>
        <w:jc w:val="both"/>
        <w:rPr/>
        <w:framePr w:w="8619" w:h="11541" w:x="1473" w:y="29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Tatap Muka</w:t>
        <w:tab/>
        <w:t>22</w:t>
      </w:r>
    </w:p>
    <w:p>
      <w:pPr>
        <w:pStyle w:val="Headerorfooter11"/>
        <w:pBdr/>
        <w:rPr>
          <w:lang w:val="id-ID"/>
        </w:rPr>
        <w:framePr w:w="101" w:h="230" w:x="5735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5" w:leader="none"/>
          <w:tab w:val="left" w:pos="5033" w:leader="dot"/>
          <w:tab w:val="left" w:pos="8064" w:leader="dot"/>
        </w:tabs>
        <w:ind w:firstLine="540"/>
        <w:jc w:val="both"/>
        <w:rPr/>
        <w:framePr w:w="8535" w:h="11007" w:x="1515" w:y="298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mampuan Siswa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41" w:leader="none"/>
          <w:tab w:val="left" w:pos="8064" w:leader="dot"/>
        </w:tabs>
        <w:ind w:firstLine="900"/>
        <w:jc w:val="both"/>
        <w:rPr/>
        <w:framePr w:w="8535" w:h="11007" w:x="1515" w:y="298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mampuan Belajar</w:t>
        <w:tab/>
        <w:t>23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320" w:hanging="0"/>
        <w:jc w:val="both"/>
        <w:rPr>
          <w:lang w:val="id-ID"/>
        </w:rPr>
        <w:framePr w:w="8535" w:h="11007" w:x="1515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inisi Kemampuan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2" w:leader="none"/>
          <w:tab w:val="left" w:pos="8064" w:leader="dot"/>
        </w:tabs>
        <w:ind w:left="1320" w:hanging="0"/>
        <w:jc w:val="both"/>
        <w:rPr/>
        <w:framePr w:w="8535" w:h="11007" w:x="1515" w:y="29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Belajar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7" w:leader="none"/>
          <w:tab w:val="left" w:pos="8064" w:leader="dot"/>
        </w:tabs>
        <w:ind w:left="1320" w:hanging="0"/>
        <w:jc w:val="both"/>
        <w:rPr/>
        <w:framePr w:w="8535" w:h="11007" w:x="1515" w:y="29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mpuan Belajar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0" w:leader="none"/>
          <w:tab w:val="left" w:pos="8064" w:leader="dot"/>
        </w:tabs>
        <w:ind w:firstLine="540"/>
        <w:jc w:val="both"/>
        <w:rPr/>
        <w:framePr w:w="8535" w:h="11007" w:x="1515" w:y="29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Belaj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241" w:leader="none"/>
          <w:tab w:val="left" w:pos="8064" w:leader="dot"/>
        </w:tabs>
        <w:ind w:firstLine="900"/>
        <w:jc w:val="both"/>
        <w:rPr/>
        <w:framePr w:w="8535" w:h="11007" w:x="1515" w:y="29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asil Belajar</w:t>
        <w:tab/>
        <w:t>2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268" w:leader="none"/>
          <w:tab w:val="left" w:pos="8064" w:leader="dot"/>
        </w:tabs>
        <w:ind w:firstLine="900"/>
        <w:jc w:val="both"/>
        <w:rPr/>
        <w:framePr w:w="8535" w:h="11007" w:x="1515" w:y="29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ksonomi Ranah Belajar</w:t>
        <w:tab/>
        <w:t>27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320" w:hanging="0"/>
        <w:jc w:val="both"/>
        <w:rPr>
          <w:lang w:val="id-ID"/>
        </w:rPr>
        <w:framePr w:w="8535" w:h="11007" w:x="1515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anah Kognitif</w:t>
        <w:tab/>
        <w:t>27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320" w:hanging="0"/>
        <w:jc w:val="both"/>
        <w:rPr>
          <w:lang w:val="id-ID"/>
        </w:rPr>
        <w:framePr w:w="8535" w:h="11007" w:x="1515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anah Afektif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0" w:leader="none"/>
          <w:tab w:val="left" w:pos="8064" w:leader="dot"/>
        </w:tabs>
        <w:ind w:firstLine="540"/>
        <w:jc w:val="both"/>
        <w:rPr/>
        <w:framePr w:w="8535" w:h="11007" w:x="1515" w:y="298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Covid-19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5" w:leader="none"/>
          <w:tab w:val="left" w:pos="8064" w:leader="dot"/>
        </w:tabs>
        <w:ind w:firstLine="540"/>
        <w:jc w:val="both"/>
        <w:rPr/>
        <w:framePr w:w="8535" w:h="11007" w:x="1515" w:y="298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rangka Berpiki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8064" w:leader="dot"/>
        </w:tabs>
        <w:jc w:val="right"/>
        <w:rPr>
          <w:lang w:val="id-ID"/>
        </w:rPr>
        <w:framePr w:w="8535" w:h="11007" w:x="1515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70" w:leader="none"/>
          <w:tab w:val="left" w:pos="8064" w:leader="dot"/>
        </w:tabs>
        <w:ind w:firstLine="540"/>
        <w:rPr/>
        <w:framePr w:w="8535" w:h="11007" w:x="1515" w:y="298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logi dan Pendekatan Penelitian</w:t>
        <w:tab/>
        <w:t>3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49" w:leader="none"/>
          <w:tab w:val="left" w:pos="8064" w:leader="dot"/>
        </w:tabs>
        <w:ind w:firstLine="540"/>
        <w:rPr/>
        <w:framePr w:w="8535" w:h="11007" w:x="1515" w:y="298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44" w:leader="none"/>
          <w:tab w:val="left" w:pos="8064" w:leader="dot"/>
        </w:tabs>
        <w:ind w:firstLine="540"/>
        <w:rPr/>
        <w:framePr w:w="8535" w:h="11007" w:x="1515" w:y="298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55" w:leader="none"/>
          <w:tab w:val="left" w:pos="8064" w:leader="dot"/>
        </w:tabs>
        <w:ind w:firstLine="540"/>
        <w:rPr/>
        <w:framePr w:w="8535" w:h="11007" w:x="1515" w:y="298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 dan Definisi Operasional</w:t>
        <w:tab/>
        <w:t>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34" w:leader="none"/>
          <w:tab w:val="left" w:pos="8064" w:leader="dot"/>
        </w:tabs>
        <w:ind w:firstLine="540"/>
        <w:rPr/>
        <w:framePr w:w="8535" w:h="11007" w:x="1515" w:y="298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18" w:leader="none"/>
          <w:tab w:val="left" w:pos="8064" w:leader="dot"/>
        </w:tabs>
        <w:ind w:firstLine="540"/>
        <w:rPr/>
        <w:framePr w:w="8535" w:h="11007" w:x="1515" w:y="298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900"/>
        <w:jc w:val="both"/>
        <w:rPr>
          <w:lang w:val="id-ID"/>
        </w:rPr>
        <w:framePr w:w="8535" w:h="11007" w:x="1515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73" w:leader="none"/>
          <w:tab w:val="left" w:pos="8064" w:leader="dot"/>
        </w:tabs>
        <w:ind w:firstLine="900"/>
        <w:rPr/>
        <w:framePr w:w="8535" w:h="11007" w:x="1515" w:y="298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gket/Kuesioner</w:t>
        <w:tab/>
        <w:t>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68" w:leader="none"/>
          <w:tab w:val="left" w:pos="8064" w:leader="dot"/>
        </w:tabs>
        <w:spacing w:before="0" w:after="0"/>
        <w:ind w:firstLine="900"/>
        <w:rPr/>
        <w:framePr w:w="8535" w:h="11007" w:x="1515" w:y="298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8</w:t>
      </w:r>
    </w:p>
    <w:p>
      <w:pPr>
        <w:pStyle w:val="Headerorfooter11"/>
        <w:pBdr/>
        <w:rPr>
          <w:lang w:val="id-ID"/>
        </w:rPr>
        <w:framePr w:w="146" w:h="230" w:x="5615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55" w:leader="none"/>
        </w:tabs>
        <w:spacing w:before="0" w:after="0"/>
        <w:ind w:firstLine="540"/>
        <w:jc w:val="both"/>
        <w:rPr/>
        <w:framePr w:w="8504" w:h="11211" w:x="1531" w:y="298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Pengukuran, Instrumen Penelitian, Pengujian Data dan Uji Prasyarat</w:t>
      </w:r>
    </w:p>
    <w:p>
      <w:pPr>
        <w:pStyle w:val="Tableofcontents11"/>
        <w:pBdr/>
        <w:tabs>
          <w:tab w:val="clear" w:pos="720"/>
          <w:tab w:val="left" w:pos="7451" w:leader="dot"/>
        </w:tabs>
        <w:jc w:val="right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39</w:t>
      </w:r>
    </w:p>
    <w:p>
      <w:pPr>
        <w:pStyle w:val="Tableofcontents11"/>
        <w:pBdr/>
        <w:tabs>
          <w:tab w:val="clear" w:pos="720"/>
          <w:tab w:val="left" w:pos="7101" w:leader="dot"/>
        </w:tabs>
        <w:jc w:val="right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kala Pengukuran</w:t>
        <w:tab/>
        <w:t>39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920"/>
        <w:jc w:val="both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enelitian</w:t>
        <w:tab/>
        <w:t>4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282" w:leader="none"/>
          <w:tab w:val="left" w:pos="8013" w:leader="dot"/>
        </w:tabs>
        <w:ind w:firstLine="920"/>
        <w:jc w:val="both"/>
        <w:rPr/>
        <w:framePr w:w="8504" w:h="11211" w:x="1531" w:y="298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Data</w:t>
        <w:tab/>
        <w:t>52</w:t>
      </w:r>
    </w:p>
    <w:p>
      <w:pPr>
        <w:pStyle w:val="Tableofcontents11"/>
        <w:pBdr/>
        <w:tabs>
          <w:tab w:val="clear" w:pos="720"/>
          <w:tab w:val="left" w:pos="8013" w:leader="dot"/>
        </w:tabs>
        <w:ind w:left="1340" w:hanging="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ji Validitas Instrumen</w:t>
        <w:tab/>
        <w:t>52</w:t>
      </w:r>
    </w:p>
    <w:p>
      <w:pPr>
        <w:pStyle w:val="Tableofcontents11"/>
        <w:pBdr/>
        <w:tabs>
          <w:tab w:val="clear" w:pos="720"/>
          <w:tab w:val="left" w:pos="8013" w:leader="dot"/>
        </w:tabs>
        <w:ind w:left="1340" w:hanging="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Reliabilitas Instrumen</w:t>
        <w:tab/>
        <w:t>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293" w:leader="none"/>
          <w:tab w:val="left" w:pos="8013" w:leader="dot"/>
        </w:tabs>
        <w:ind w:firstLine="920"/>
        <w:jc w:val="both"/>
        <w:rPr/>
        <w:framePr w:w="8504" w:h="11211" w:x="1531" w:y="298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rasyarat Analisis Penelitian</w:t>
        <w:tab/>
        <w:t>57</w:t>
      </w:r>
    </w:p>
    <w:p>
      <w:pPr>
        <w:pStyle w:val="Tableofcontents11"/>
        <w:pBdr/>
        <w:tabs>
          <w:tab w:val="clear" w:pos="720"/>
          <w:tab w:val="left" w:pos="8013" w:leader="dot"/>
        </w:tabs>
        <w:ind w:left="1340" w:hanging="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ji Normalitas Data</w:t>
        <w:tab/>
        <w:t>57</w:t>
      </w:r>
    </w:p>
    <w:p>
      <w:pPr>
        <w:pStyle w:val="Tableofcontents11"/>
        <w:pBdr/>
        <w:tabs>
          <w:tab w:val="clear" w:pos="720"/>
          <w:tab w:val="left" w:pos="8013" w:leader="dot"/>
        </w:tabs>
        <w:ind w:left="1340" w:hanging="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Homogenitas Data</w:t>
        <w:tab/>
        <w:t>5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955" w:leader="none"/>
          <w:tab w:val="left" w:pos="8013" w:leader="dot"/>
        </w:tabs>
        <w:ind w:firstLine="540"/>
        <w:jc w:val="both"/>
        <w:rPr/>
        <w:framePr w:w="8504" w:h="11211" w:x="1531" w:y="298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261" w:leader="none"/>
          <w:tab w:val="left" w:pos="8013" w:leader="dot"/>
        </w:tabs>
        <w:ind w:firstLine="920"/>
        <w:jc w:val="both"/>
        <w:rPr/>
        <w:framePr w:w="8504" w:h="11211" w:x="1531" w:y="298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Korel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arson Product Momen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013" w:leader="dot"/>
        </w:tabs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59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960" w:leader="none"/>
          <w:tab w:val="left" w:pos="8013" w:leader="dot"/>
        </w:tabs>
        <w:ind w:firstLine="540"/>
        <w:jc w:val="both"/>
        <w:rPr/>
        <w:framePr w:w="8504" w:h="11211" w:x="1531" w:y="298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Lokasi Pelaksanaan Penelitian</w:t>
        <w:tab/>
        <w:t>59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92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ekolah SMPN 6 Satap Makale</w:t>
        <w:tab/>
        <w:t>59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92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Sekolah SMPN 6 Satap Makale</w:t>
        <w:tab/>
        <w:t>60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944" w:leader="none"/>
          <w:tab w:val="left" w:pos="8013" w:leader="dot"/>
        </w:tabs>
        <w:ind w:firstLine="540"/>
        <w:rPr/>
        <w:framePr w:w="8504" w:h="11211" w:x="1531" w:y="298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rasyarat</w:t>
        <w:tab/>
        <w:t>61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920"/>
        <w:jc w:val="both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Uji Normalitas Data</w:t>
        <w:tab/>
        <w:t>61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92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Homogenitas Data</w:t>
        <w:tab/>
        <w:t>63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944" w:leader="none"/>
          <w:tab w:val="left" w:pos="8013" w:leader="dot"/>
        </w:tabs>
        <w:ind w:firstLine="540"/>
        <w:jc w:val="both"/>
        <w:rPr/>
        <w:framePr w:w="8504" w:h="11211" w:x="1531" w:y="298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63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965" w:leader="none"/>
          <w:tab w:val="left" w:pos="8013" w:leader="dot"/>
        </w:tabs>
        <w:ind w:firstLine="540"/>
        <w:jc w:val="both"/>
        <w:rPr/>
        <w:framePr w:w="8504" w:h="11211" w:x="1531" w:y="298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>65</w:t>
      </w:r>
    </w:p>
    <w:p>
      <w:pPr>
        <w:pStyle w:val="Tableofcontents11"/>
        <w:pBdr/>
        <w:tabs>
          <w:tab w:val="clear" w:pos="720"/>
          <w:tab w:val="left" w:pos="8013" w:leader="dot"/>
        </w:tabs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8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0"/>
        <w:ind w:firstLine="540"/>
        <w:rPr>
          <w:lang w:val="id-ID"/>
        </w:rPr>
        <w:framePr w:w="8504" w:h="11211" w:x="153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8</w:t>
      </w:r>
    </w:p>
    <w:p>
      <w:pPr>
        <w:pStyle w:val="Headerorfooter11"/>
        <w:pBdr/>
        <w:jc w:val="center"/>
        <w:rPr>
          <w:lang w:val="id-ID"/>
        </w:rPr>
        <w:framePr w:w="8504" w:h="215" w:x="1531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58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8139" w:leader="dot"/>
        </w:tabs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Tableofcontents11"/>
        <w:pBdr/>
        <w:tabs>
          <w:tab w:val="clear" w:pos="720"/>
          <w:tab w:val="left" w:pos="8139" w:leader="dot"/>
        </w:tabs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74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Mentah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22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8530" w:h="5912" w:x="151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298" w:h="251" w:x="5560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111"/>
      </w:tblGrid>
      <w:tr>
        <w:trPr>
          <w:trHeight w:val="36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dwal Kegiatan Penulisan</w:t>
            </w:r>
          </w:p>
        </w:tc>
      </w:tr>
      <w:tr>
        <w:trPr>
          <w:trHeight w:val="49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ndikator Variabel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lended Leaming</w:t>
            </w:r>
          </w:p>
        </w:tc>
      </w:tr>
      <w:tr>
        <w:trPr>
          <w:trHeight w:val="48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3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dokator Variabel Kemampuan Siswa Menerima Pembelajaran</w:t>
            </w:r>
          </w:p>
        </w:tc>
      </w:tr>
      <w:tr>
        <w:trPr>
          <w:trHeight w:val="48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4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kala Likert</w:t>
            </w:r>
          </w:p>
        </w:tc>
      </w:tr>
      <w:tr>
        <w:trPr>
          <w:trHeight w:val="513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5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isi-kisi Instument Variabel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lended Leaming</w:t>
            </w:r>
          </w:p>
        </w:tc>
      </w:tr>
      <w:tr>
        <w:trPr>
          <w:trHeight w:val="492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6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rument Penelitian</w:t>
            </w:r>
          </w:p>
        </w:tc>
      </w:tr>
      <w:tr>
        <w:trPr>
          <w:trHeight w:val="848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isi-kisi Instrumen Variabel Kemampuan Siswa Menerima</w:t>
            </w:r>
          </w:p>
        </w:tc>
      </w:tr>
      <w:tr>
        <w:trPr>
          <w:trHeight w:val="48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8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rument Penelitian</w:t>
            </w:r>
          </w:p>
        </w:tc>
      </w:tr>
      <w:tr>
        <w:trPr>
          <w:trHeight w:val="529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9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Hasil Uji Validitas Variabel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lendedLeaming</w:t>
            </w:r>
          </w:p>
        </w:tc>
      </w:tr>
      <w:tr>
        <w:trPr>
          <w:trHeight w:val="864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Uji Validitas Variabel Kemampuan Siswa Menerima</w:t>
            </w:r>
          </w:p>
        </w:tc>
      </w:tr>
      <w:tr>
        <w:trPr>
          <w:trHeight w:val="508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1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Reliabilitas</w:t>
            </w:r>
          </w:p>
        </w:tc>
      </w:tr>
      <w:tr>
        <w:trPr>
          <w:trHeight w:val="534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Normalitas Data</w:t>
            </w:r>
          </w:p>
        </w:tc>
      </w:tr>
      <w:tr>
        <w:trPr>
          <w:trHeight w:val="550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Homogenitas Data</w:t>
            </w:r>
          </w:p>
        </w:tc>
      </w:tr>
      <w:tr>
        <w:trPr>
          <w:trHeight w:val="424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ujian Hipotesis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6" w:h="230" w:x="5617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