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447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440"/>
        <w:ind w:left="4060" w:hanging="0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ind w:left="3160" w:hanging="0"/>
        <w:rPr/>
        <w:framePr w:w="11070" w:h="12316" w:x="488" w:y="16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260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nyandang autis merupakan salah satu gangguan perkembangan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jadi pada fungsi otak yang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vas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gguan perkembangan</w:t>
      </w:r>
    </w:p>
    <w:p>
      <w:pPr>
        <w:pStyle w:val="Bodytext11"/>
        <w:pBdr/>
        <w:ind w:firstLine="46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berat) yang meliputi gangguan komunikasi, perilaku, dan interaksi</w:t>
      </w:r>
    </w:p>
    <w:p>
      <w:pPr>
        <w:pStyle w:val="Bodytext11"/>
        <w:pBdr/>
        <w:ind w:firstLine="46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Sehingga memerlukan model-model pembelajaran dan pendekatan-</w:t>
      </w:r>
    </w:p>
    <w:p>
      <w:pPr>
        <w:pStyle w:val="Bodytext11"/>
        <w:pBdr/>
        <w:ind w:firstLine="46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husus.</w:t>
      </w:r>
    </w:p>
    <w:p>
      <w:pPr>
        <w:pStyle w:val="Bodytext11"/>
        <w:pBdr/>
        <w:ind w:left="1100" w:hanging="0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pendidikan bagi anak penyandang autis sangat penting untuk di</w:t>
      </w:r>
    </w:p>
    <w:p>
      <w:pPr>
        <w:pStyle w:val="Bodytext11"/>
        <w:pBdr/>
        <w:ind w:firstLine="460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mereka karena dengan pendidikan mereka dapat belajar untuk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komunikasi, bersosialisasi dengan orang-orang yang ada di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layanan pendidikan bagi anak penyandang autis,</w:t>
      </w:r>
    </w:p>
    <w:p>
      <w:pPr>
        <w:pStyle w:val="Bodytext11"/>
        <w:pBdr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guru sangat penting. Seorang guru mempunyai peran yang</w:t>
      </w:r>
    </w:p>
    <w:p>
      <w:pPr>
        <w:pStyle w:val="Bodytext11"/>
        <w:pBdr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para anak didiknya, untuk itu guru harus mempu</w:t>
      </w:r>
    </w:p>
    <w:p>
      <w:pPr>
        <w:pStyle w:val="Bodytext11"/>
        <w:pBdr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adaan para murid serta mampu mengatasi persoalan-persoalan</w:t>
      </w:r>
    </w:p>
    <w:p>
      <w:pPr>
        <w:pStyle w:val="Bodytext11"/>
        <w:pBdr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hadapi para anak didiknya. Guru juga harus dapat bekerja sama di</w:t>
      </w:r>
    </w:p>
    <w:p>
      <w:pPr>
        <w:pStyle w:val="Bodytext11"/>
        <w:pBdr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anak-anak autis tersebut.Layanan pendidikan yang tepat</w:t>
      </w:r>
    </w:p>
    <w:p>
      <w:pPr>
        <w:pStyle w:val="Bodytext11"/>
        <w:pBdr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penyandang autis adalah dengan menyediakan kelas transisi,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inklusi, program pendidikan terpadu, dan program seko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1070" w:h="12316" w:x="48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. Dengan guru-guru yang mempunyai pendidikan dan keterampi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463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tabs>
          <w:tab w:val="clear" w:pos="720"/>
          <w:tab w:val="left" w:pos="319" w:leader="hyphen"/>
        </w:tabs>
        <w:spacing w:before="0" w:after="460"/>
        <w:ind w:hanging="0"/>
        <w:jc w:val="right"/>
        <w:rPr>
          <w:lang w:val="id-ID"/>
        </w:rPr>
        <w:framePr w:w="11070" w:h="2273" w:x="488" w:y="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'T-V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1070" w:h="2273" w:x="488" w:y="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ni sangat tepat untuk di terang u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11070" w:h="2273" w:x="488" w:y="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bagl ana</w:t>
      </w:r>
      <w:r>
        <w:rPr>
          <w:rStyle w:val="Bodytext1"/>
          <w:color w:val="000000"/>
          <w:spacing w:val="0"/>
          <w:w w:val="100"/>
          <w:lang w:val="id-ID" w:eastAsia="id-ID"/>
        </w:rPr>
        <w:t>k penyandang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11070" w:h="2273" w:x="488" w:y="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is agar mereka lebih dapat mandiri dan 4</w:t>
      </w:r>
    </w:p>
    <w:p>
      <w:pPr>
        <w:pStyle w:val="Bodytext11"/>
        <w:pBdr/>
        <w:spacing w:lineRule="auto" w:line="220" w:before="0" w:after="0"/>
        <w:ind w:left="5380" w:hanging="0"/>
        <w:rPr>
          <w:lang w:val="id-ID"/>
        </w:rPr>
        <w:framePr w:w="11070" w:h="2273" w:x="488" w:y="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eka dapat mengembang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1070" w:h="2273" w:x="488" w:y="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mereka miliki dan yang ada pada diri mereka.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320"/>
        <w:ind w:firstLine="380"/>
        <w:rPr/>
        <w:framePr w:w="11070" w:h="10897" w:x="488" w:y="38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sekolah</w:t>
      </w:r>
    </w:p>
    <w:p>
      <w:pPr>
        <w:pStyle w:val="Bodytext11"/>
        <w:pBdr/>
        <w:ind w:left="1100" w:hanging="0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kolah hendaknya lebih memperhatikan kebutuhan yang di</w:t>
      </w:r>
    </w:p>
    <w:p>
      <w:pPr>
        <w:pStyle w:val="Bodytext11"/>
        <w:pBdr/>
        <w:ind w:firstLine="380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 oleh siswa anak berkebutuhan khusus (anak penyandang autis)</w:t>
      </w:r>
    </w:p>
    <w:p>
      <w:pPr>
        <w:pStyle w:val="Bodytext11"/>
        <w:pBdr/>
        <w:ind w:firstLine="380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yang intensif dalam belajar, memiliki sifat kasih, sabar</w:t>
      </w:r>
    </w:p>
    <w:p>
      <w:pPr>
        <w:pStyle w:val="Bodytext11"/>
        <w:pBdr/>
        <w:ind w:firstLine="380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dan membimbing anak berkebutuhan khusus (anak autis).</w:t>
      </w:r>
    </w:p>
    <w:p>
      <w:pPr>
        <w:pStyle w:val="Bodytext11"/>
        <w:pBdr/>
        <w:ind w:firstLine="380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ediakan kelas khusus, menggunakan kurikulum khusus serta guru-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mpunyai pendidikan dan keterampilan khusus, bagi anak-anak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11070" w:h="10897" w:x="488" w:y="38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orang tua</w:t>
      </w:r>
    </w:p>
    <w:p>
      <w:pPr>
        <w:pStyle w:val="Bodytext11"/>
        <w:pBdr/>
        <w:ind w:firstLine="100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lebih memperhatikan perkembangan dan pertumbuhan</w:t>
      </w:r>
    </w:p>
    <w:p>
      <w:pPr>
        <w:pStyle w:val="Bodytext11"/>
        <w:pBdr/>
        <w:ind w:firstLine="32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Dengan memberikan dukungan penuh terhadap putra putri mereka</w:t>
      </w:r>
    </w:p>
    <w:p>
      <w:pPr>
        <w:pStyle w:val="Bodytext11"/>
        <w:pBdr/>
        <w:ind w:firstLine="32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rgaulan, pendidikan maupun sekolah untuk dapat membantu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perkembangan perilaku yang baik dan mendapatkan hasil yang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520"/>
        <w:ind w:hanging="0"/>
        <w:rPr/>
        <w:framePr w:w="11070" w:h="10897" w:x="488" w:y="38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STAKN Toraja</w:t>
      </w:r>
    </w:p>
    <w:p>
      <w:pPr>
        <w:pStyle w:val="Bodytext11"/>
        <w:pBdr/>
        <w:ind w:firstLine="90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ekolah Tinggi Agama Kristen Negeri Toraja</w:t>
      </w:r>
    </w:p>
    <w:p>
      <w:pPr>
        <w:pStyle w:val="Bodytext11"/>
        <w:pBdr/>
        <w:ind w:firstLine="20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urikulum yang mengajarkan tentang cara-cara di dalam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1070" w:h="10897" w:x="48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dididk anak berkebuthan khu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38695</wp:posOffset>
            </wp:positionH>
            <wp:positionV relativeFrom="page">
              <wp:posOffset>7264400</wp:posOffset>
            </wp:positionV>
            <wp:extent cx="43307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12" w:h="218" w:x="8489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11070" w:h="7954" w:x="488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kok-pokok pertan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0" w:leader="none"/>
        </w:tabs>
        <w:ind w:firstLine="940"/>
        <w:rPr/>
        <w:framePr w:w="11070" w:h="7954" w:x="488" w:y="16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apakah jumlah anak penyandang autis yang ibu ajar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</w:tabs>
        <w:spacing w:before="0" w:after="180"/>
        <w:ind w:firstLine="940"/>
        <w:rPr/>
        <w:framePr w:w="11070" w:h="7954" w:x="488" w:y="16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yang ibu ketahui tentang anak berkebutuhan khusus (anak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11070" w:h="7954" w:x="4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autis)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</w:tabs>
        <w:ind w:firstLine="940"/>
        <w:rPr/>
        <w:framePr w:w="11070" w:h="7954" w:x="488" w:y="16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ibu bagaimana melaksanakan proses belajar bagi anak</w:t>
      </w:r>
    </w:p>
    <w:p>
      <w:pPr>
        <w:pStyle w:val="Bodytext11"/>
        <w:pBdr/>
        <w:ind w:left="1320" w:hanging="0"/>
        <w:rPr>
          <w:lang w:val="id-ID"/>
        </w:rPr>
        <w:framePr w:w="11070" w:h="7954" w:x="4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aut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</w:tabs>
        <w:spacing w:before="0" w:after="320"/>
        <w:ind w:firstLine="940"/>
        <w:rPr/>
        <w:framePr w:w="11070" w:h="7954" w:x="488" w:y="16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akah kurikulum/model pendidikan khusus yang di pakai dalam</w:t>
      </w:r>
    </w:p>
    <w:p>
      <w:pPr>
        <w:pStyle w:val="Bodytext11"/>
        <w:pBdr/>
        <w:ind w:left="1320" w:hanging="0"/>
        <w:rPr>
          <w:lang w:val="id-ID"/>
        </w:rPr>
        <w:framePr w:w="11070" w:h="7954" w:x="4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aut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0" w:leader="none"/>
        </w:tabs>
        <w:spacing w:before="0" w:after="320"/>
        <w:ind w:firstLine="940"/>
        <w:jc w:val="both"/>
        <w:rPr/>
        <w:framePr w:w="11070" w:h="7954" w:x="488" w:y="16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kah program khusus yang di berikan terhadap anak penyandang</w:t>
      </w:r>
    </w:p>
    <w:p>
      <w:pPr>
        <w:pStyle w:val="Bodytext11"/>
        <w:pBdr/>
        <w:ind w:left="1320" w:hanging="0"/>
        <w:rPr>
          <w:lang w:val="id-ID"/>
        </w:rPr>
        <w:framePr w:w="11070" w:h="7954" w:x="4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0" w:leader="none"/>
        </w:tabs>
        <w:spacing w:before="0" w:after="320"/>
        <w:ind w:firstLine="880"/>
        <w:rPr/>
        <w:framePr w:w="11070" w:h="7954" w:x="488" w:y="16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kah kendala-kendala yang di hadapi ketika mengajar anak-anak</w:t>
      </w:r>
    </w:p>
    <w:p>
      <w:pPr>
        <w:pStyle w:val="Bodytext11"/>
        <w:pBdr/>
        <w:ind w:left="1260" w:hanging="0"/>
        <w:rPr>
          <w:lang w:val="id-ID"/>
        </w:rPr>
        <w:framePr w:w="11070" w:h="7954" w:x="4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0" w:leader="none"/>
        </w:tabs>
        <w:ind w:firstLine="880"/>
        <w:rPr/>
        <w:framePr w:w="11070" w:h="7954" w:x="488" w:y="16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hubungan antara anak penyandang autis dengan teman-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1070" w:h="7954" w:x="4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yang ada di sekitarny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left="316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