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6" w:h="219" w:x="9915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pBdr/>
        <w:ind w:hanging="0"/>
        <w:rPr/>
        <w:framePr w:w="8472" w:h="9394" w:x="1563" w:y="2546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nak penyandang autis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rPr/>
        <w:framePr w:w="8472" w:h="9394" w:x="1563" w:y="2546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autis</w:t>
      </w:r>
      <w:bookmarkStart w:id="6" w:name="bookmark1_Copy_2_Copy_1"/>
      <w:bookmarkEnd w:id="5"/>
      <w:bookmarkEnd w:id="6"/>
    </w:p>
    <w:p>
      <w:pPr>
        <w:pStyle w:val="Bodytext11"/>
        <w:pBdr/>
        <w:ind w:firstLine="900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harfiah autisme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ir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me</w:t>
      </w:r>
    </w:p>
    <w:p>
      <w:pPr>
        <w:pStyle w:val="Bodytext11"/>
        <w:pBdr/>
        <w:ind w:firstLine="280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faham atau aliran. Autisme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ndiri) berarti diri sendiri</w:t>
      </w:r>
    </w:p>
    <w:p>
      <w:pPr>
        <w:pStyle w:val="Bodytext11"/>
        <w:pBdr/>
        <w:ind w:firstLine="280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autisme merupakan suatu keadaan atau pendirian atau</w:t>
      </w:r>
    </w:p>
    <w:p>
      <w:pPr>
        <w:pStyle w:val="Bodytext11"/>
        <w:pBdr/>
        <w:ind w:firstLine="280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di mana orang terserap oleh gagasan, pemikiran, pendirian,</w:t>
      </w:r>
    </w:p>
    <w:p>
      <w:pPr>
        <w:pStyle w:val="Bodytext11"/>
        <w:pBdr/>
        <w:ind w:firstLine="280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, gaya hidupnya sendiri sampai tidak mementingkan sesama,</w:t>
      </w:r>
    </w:p>
    <w:p>
      <w:pPr>
        <w:pStyle w:val="Bodytext11"/>
        <w:pBdr/>
        <w:ind w:firstLine="280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keadaan di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00"/>
        <w:jc w:val="both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utis pertama kali di temukan oleh Leo Kanner pada tahun 1934,</w:t>
      </w:r>
    </w:p>
    <w:p>
      <w:pPr>
        <w:pStyle w:val="Bodytext11"/>
        <w:pBdr/>
        <w:ind w:firstLine="280"/>
        <w:jc w:val="both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deskripsikan bahwa gangguan ini sebagai ketidak mampuan untuk</w:t>
      </w:r>
    </w:p>
    <w:p>
      <w:pPr>
        <w:pStyle w:val="Bodytext11"/>
        <w:pBdr/>
        <w:ind w:firstLine="280"/>
        <w:jc w:val="both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lain, gangguan berbahasa yang di tunjukkan dengan</w:t>
      </w:r>
    </w:p>
    <w:p>
      <w:pPr>
        <w:pStyle w:val="Bodytext11"/>
        <w:pBdr/>
        <w:ind w:firstLine="280"/>
        <w:jc w:val="both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yang tertunda, pembalikkan kalimat, adanya aktivitas bermain</w:t>
      </w:r>
    </w:p>
    <w:p>
      <w:pPr>
        <w:pStyle w:val="Bodytext11"/>
        <w:pBdr/>
        <w:ind w:firstLine="280"/>
        <w:jc w:val="both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peritif, ingatan yang kuat, dan keinginan obsesi untuk mempertahan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72" w:h="9394" w:x="156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lam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540"/>
        <w:rPr>
          <w:lang w:val="id-ID"/>
        </w:rPr>
        <w:framePr w:w="6561" w:h="319" w:x="2113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* Triantoro Safari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 UTISME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Yogyakarta penerbit Graha Ilmu 2005, hlm3.</w:t>
      </w:r>
    </w:p>
    <w:p>
      <w:pPr>
        <w:pStyle w:val="Footnote11"/>
        <w:pBdr/>
        <w:spacing w:lineRule="auto" w:line="220"/>
        <w:ind w:firstLine="720"/>
        <w:jc w:val="both"/>
        <w:rPr>
          <w:lang w:val="id-ID"/>
        </w:rPr>
        <w:framePr w:w="6561" w:h="215" w:x="2113" w:y="15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bid Triantoro Safaria hlm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ge">
                  <wp:posOffset>945388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1pt;margin-top:744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7"/>
        <w:gridCol w:w="4099"/>
      </w:tblGrid>
      <w:tr>
        <w:trPr>
          <w:trHeight w:val="1115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DALAM BULA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SI SOSIAL</w:t>
            </w:r>
          </w:p>
        </w:tc>
      </w:tr>
      <w:tr>
        <w:trPr>
          <w:trHeight w:val="581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aktif dan menun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pada bayi normal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9"/>
        <w:gridCol w:w="4282"/>
      </w:tblGrid>
      <w:tr>
        <w:trPr>
          <w:trHeight w:val="1602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ian kecil cepat mar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ikit sekali kontak ma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respon an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sosial.</w:t>
            </w:r>
          </w:p>
        </w:tc>
      </w:tr>
      <w:tr>
        <w:trPr>
          <w:trHeight w:val="2424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left="2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it reda ketika mar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itar sepertiga di anta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menarik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gkin secara aktif meno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itar sepertiga di anta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perhati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sedikit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si.</w:t>
            </w:r>
          </w:p>
        </w:tc>
      </w:tr>
      <w:tr>
        <w:trPr>
          <w:trHeight w:val="1110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bilitas sering kali menu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nak mula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 merangk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esulitan pemisahan.</w:t>
            </w:r>
          </w:p>
        </w:tc>
      </w:tr>
      <w:tr>
        <w:trPr>
          <w:trHeight w:val="3456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nya membedak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orang lain tetap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ikit afeksi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spres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gkin memeluk dan menci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bagai gerakan tubu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tomatis ketika di min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cuh terhad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selain orang 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gkin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kutan yang lebih bes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menyendiri.</w:t>
            </w:r>
          </w:p>
        </w:tc>
      </w:tr>
      <w:tr>
        <w:trPr>
          <w:trHeight w:val="1503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isa menerim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sitivitas yang berlebi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isa memaham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kuman.</w:t>
            </w:r>
          </w:p>
        </w:tc>
      </w:tr>
      <w:tr>
        <w:trPr>
          <w:trHeight w:val="122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apat memahami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mainan da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ebaya.</w:t>
            </w:r>
          </w:p>
        </w:tc>
      </w:tr>
      <w:tr>
        <w:trPr>
          <w:trHeight w:val="1917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berorientasi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dari p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menjadi lebi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aul tetapi interaksi tet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69" w:leader="underscore"/>
                <w:tab w:val="left" w:pos="4090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aneh dari satu sisi.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4749"/>
      </w:tblGrid>
      <w:tr>
        <w:trPr>
          <w:trHeight w:val="56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DALAM BULA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JALA YANG NAMPAK</w:t>
            </w:r>
          </w:p>
        </w:tc>
      </w:tr>
      <w:tr>
        <w:trPr>
          <w:trHeight w:val="55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isan sulit di pahami.</w:t>
            </w:r>
          </w:p>
        </w:tc>
      </w:tr>
      <w:tr>
        <w:trPr>
          <w:trHeight w:val="555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cehan yang terbatas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rmal, tidak ada peniruan bunyi</w:t>
            </w:r>
          </w:p>
        </w:tc>
      </w:tr>
      <w:tr>
        <w:trPr>
          <w:trHeight w:val="110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-kata pertama sering muncu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makna, sering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gis tetapi sulit unt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.</w:t>
            </w:r>
          </w:p>
        </w:tc>
      </w:tr>
      <w:tr>
        <w:trPr>
          <w:trHeight w:val="82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sanya kurang dari 15 kata,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buh tidak berkembang,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 pada benda.</w:t>
            </w:r>
          </w:p>
        </w:tc>
      </w:tr>
      <w:tr>
        <w:trPr>
          <w:trHeight w:val="110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binasi kata-kata jarang, rit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hanan suara aneh, 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kata-kata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dung makna.</w:t>
            </w:r>
          </w:p>
        </w:tc>
      </w:tr>
      <w:tr>
        <w:trPr>
          <w:trHeight w:val="112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ian mengkombinasikan du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ga kata secara kreatif, meniru ik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kemudi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inta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widowControl w:val="false"/>
        <w:pBdr/>
        <w:ind w:firstLine="240"/>
        <w:rPr>
          <w:lang w:val="id-ID"/>
        </w:rPr>
        <w:framePr w:w="2632" w:h="231" w:x="1993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Op.cit, Theo peters, hlm 118</w:t>
      </w:r>
    </w:p>
    <w:p>
      <w:pPr>
        <w:pStyle w:val="Headerorfooter11"/>
        <w:pBdr/>
        <w:rPr>
          <w:lang w:val="id-ID"/>
        </w:rPr>
        <w:framePr w:w="191" w:h="219" w:x="9635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ind w:firstLine="280"/>
        <w:rPr/>
        <w:framePr w:w="8205" w:h="9823" w:x="1697" w:y="28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inat perilaku</w:t>
      </w:r>
    </w:p>
    <w:p>
      <w:pPr>
        <w:pStyle w:val="Bodytext11"/>
        <w:pBdr/>
        <w:ind w:firstLine="58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inat perilaku yang terbatas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etitif dan stereot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</w:t>
      </w:r>
    </w:p>
    <w:p>
      <w:pPr>
        <w:pStyle w:val="Bodytext11"/>
        <w:pBdr/>
        <w:ind w:firstLine="58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ukk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7" w:leader="none"/>
        </w:tabs>
        <w:ind w:firstLine="580"/>
        <w:jc w:val="both"/>
        <w:rPr/>
        <w:framePr w:w="8205" w:h="9823" w:x="1697" w:y="28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easikan dengan satu atau lebih pola minat yang terbatas</w:t>
      </w:r>
    </w:p>
    <w:p>
      <w:pPr>
        <w:pStyle w:val="Bodytext11"/>
        <w:pBdr/>
        <w:ind w:left="1220"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bersifat abnormal baik dalam intensitas maupun fok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7" w:leader="none"/>
        </w:tabs>
        <w:ind w:firstLine="580"/>
        <w:jc w:val="both"/>
        <w:rPr/>
        <w:framePr w:w="8205" w:h="9823" w:x="1697" w:y="28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yang nampaknya di dorong oleh rutinitas atau ritual</w:t>
      </w:r>
    </w:p>
    <w:p>
      <w:pPr>
        <w:pStyle w:val="Bodytext11"/>
        <w:pBdr/>
        <w:ind w:left="1220"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yang non fungsio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7" w:leader="none"/>
        </w:tabs>
        <w:ind w:firstLine="580"/>
        <w:jc w:val="both"/>
        <w:rPr/>
        <w:framePr w:w="8205" w:h="9823" w:x="1697" w:y="28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gerakan stereotip dan repetitif seperti menggerakkan tubuh</w:t>
      </w:r>
    </w:p>
    <w:p>
      <w:pPr>
        <w:pStyle w:val="Bodytext11"/>
        <w:pBdr/>
        <w:ind w:left="1220"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komplek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7" w:leader="none"/>
        </w:tabs>
        <w:ind w:firstLine="580"/>
        <w:jc w:val="both"/>
        <w:rPr/>
        <w:framePr w:w="8205" w:h="9823" w:x="1697" w:y="28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syikan yang terus menerus terhadap bagian-bagian dari sebuah</w:t>
      </w:r>
    </w:p>
    <w:p>
      <w:pPr>
        <w:pStyle w:val="Bodytext11"/>
        <w:pBdr/>
        <w:ind w:left="1220"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.</w:t>
      </w:r>
    </w:p>
    <w:p>
      <w:pPr>
        <w:pStyle w:val="Bodytext11"/>
        <w:pBdr/>
        <w:ind w:firstLine="580"/>
        <w:jc w:val="both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wson dan Castello yang di kutip oleh Triantoro Safaria dalam</w:t>
      </w:r>
    </w:p>
    <w:p>
      <w:pPr>
        <w:pStyle w:val="Bodytext11"/>
        <w:pBdr/>
        <w:ind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autisme bahwa tingkat prevalensi dari autisme ini di perkirakan empat</w:t>
      </w:r>
    </w:p>
    <w:p>
      <w:pPr>
        <w:pStyle w:val="Bodytext11"/>
        <w:pBdr/>
        <w:ind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lima per 10.000 anak mengalami gangguan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kita melihat</w:t>
      </w:r>
    </w:p>
    <w:p>
      <w:pPr>
        <w:pStyle w:val="Bodytext11"/>
        <w:pBdr/>
        <w:ind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pintas anak penyandang autis tidak berbeda dengan anak-anak normal</w:t>
      </w:r>
    </w:p>
    <w:p>
      <w:pPr>
        <w:pStyle w:val="Bodytext11"/>
        <w:pBdr/>
        <w:ind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etapi ketika ia berinteraksi dengan teman-temannya, maka akan</w:t>
      </w:r>
    </w:p>
    <w:p>
      <w:pPr>
        <w:pStyle w:val="Bodytext11"/>
        <w:pBdr/>
        <w:ind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keunikan yang ada pada anak tersebut, baik itu cara berbicaranya, 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9823" w:x="169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nya sangat berbeda dengan anak-anak seusianya.</w:t>
      </w:r>
    </w:p>
    <w:p>
      <w:pPr>
        <w:pStyle w:val="Footnote11"/>
        <w:pBdr/>
        <w:ind w:firstLine="280"/>
        <w:rPr>
          <w:lang w:val="id-ID"/>
        </w:rPr>
        <w:framePr w:w="2482" w:h="304" w:x="1985" w:y="150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, Theo peters, hlmll8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2482" w:h="293" w:x="1985" w:y="15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Op.cithlm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54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me bukanlah suatu penyakit tetapi autisme merupakan gangg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. Autisme atau yang biasa di sebut AS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tistik Spectru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or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angguan perkembangan fungsi otak yang kompleks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berfari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pektru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 abnormalnya tingkat rata-rata atau di ata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. Biasanya gangguan perkembangan ini meliputi cara berkomunikas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osial dan kemampuan berimajinazi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utisme menurut psikiater, dalam ilmu kedokteran dan psikolo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utisme merupakan gangguan perkembangan pervasif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salah-masalah psikologis yang berat yang di alami oleh anak-anak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ada usia dini. Gangguan autisme biasanya muncul sebelum usia 24-30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dan gangguan ini mulai kelihatan ketika anak sudah genap berusia 3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Gangguan ini menimpa perkembangan kognitif, sosial, tingkah laku,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yang yang menyebabkan perkembangan seorang anak menjad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SM-I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gnosticStatistical Manu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autisme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 bawah kategori gangguan pervasif antara retardasi menta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kembangan yang lambat) dan gangguan retardasi mental spesifi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kembangan yang lambat atau tidak normal pada suatu bidang kemampu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). Hal ini dapat di katakan bahwa perkembangan anak yang mengala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9" w:h="11038" w:x="171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 akan menjadi lambat atau tidak normal pada suatu bidang terte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10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012" w:h="8493" w:x="1845" w:y="2567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Ahli</w:t>
      </w:r>
      <w:bookmarkEnd w:id="12"/>
      <w:bookmarkEnd w:id="14"/>
      <w:bookmarkEnd w:id="15"/>
    </w:p>
    <w:p>
      <w:pPr>
        <w:pStyle w:val="Bodytext11"/>
        <w:pBdr/>
        <w:ind w:firstLine="60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yang menyebutkan dan mendefinisikan tentang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me yaitu:</w:t>
      </w:r>
    </w:p>
    <w:p>
      <w:pPr>
        <w:pStyle w:val="Bodytext11"/>
        <w:pBdr/>
        <w:ind w:firstLine="60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ry Arkeley yang di kutip oleh Theo Peters bahwa anak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autis berbeda dengan anak-anak yang mengalami masalah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, berbeda dengan anak yang lambat berbicara, berbeda dengan anak-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uli, dan pendekatan baru terhadap autisme dalam pendidikan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unjukkan bahwa mereka sangat berbeda karena itu mereka</w:t>
      </w:r>
    </w:p>
    <w:p>
      <w:pPr>
        <w:pStyle w:val="Bodytext11"/>
        <w:pBdr/>
        <w:ind w:hanging="0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dekatan yang berbeda pula.</w:t>
      </w:r>
    </w:p>
    <w:p>
      <w:pPr>
        <w:pStyle w:val="Bodytext11"/>
        <w:pBdr/>
        <w:ind w:firstLine="60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Loma Wing berpendapat bahwa penyandang autis adalah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 sebut sebagai penyendiri, bermain seorang diri, dan sangat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 terhadap orang lain yang ada di sekitarnya. Loma Wing juga mengatakan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bila anak-anak dari sekolah normal di libatkan dalam pendidikan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 maka kemungkinan besar anak penyandang autis akan mengalami</w:t>
      </w:r>
    </w:p>
    <w:p>
      <w:pPr>
        <w:pStyle w:val="Bodytext11"/>
        <w:pBdr/>
        <w:ind w:hanging="0"/>
        <w:jc w:val="both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, baik itu komunikasi, maupun interaksi sosial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2" w:h="8493" w:x="184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erorfooter11"/>
        <w:pBdr/>
        <w:rPr>
          <w:lang w:val="id-ID"/>
        </w:rPr>
        <w:framePr w:w="2315" w:h="503" w:x="2332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Theo Peters Op;cit hlm 112</w:t>
      </w:r>
    </w:p>
    <w:p>
      <w:pPr>
        <w:pStyle w:val="Headerorfooter11"/>
        <w:pBdr/>
        <w:rPr>
          <w:lang w:val="id-ID"/>
        </w:rPr>
        <w:framePr w:w="2315" w:h="503" w:x="2332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Theo Peters Op;cit hlm 113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84" w:y="1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 Frit mengatakan bahwa kesulitan yang dimiliki anak penyand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 adalah gangguan komunikasi, interaksi sosial dan imajin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dapat para ahli tentang defenisi autisme maka dapat di simpul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ertian autisme adalah gangguan perkembangan yang dialami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tandai dengan adanya gangguan perkembangan komunikasi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, dan gangguan tingkah laku, dan mereka dapat mengalam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itu dengan adanya pendekatan dari teman-teman sekola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240"/>
        <w:ind w:hanging="0"/>
        <w:jc w:val="both"/>
        <w:rPr/>
        <w:framePr w:w="7991" w:h="10645" w:x="1855" w:y="2567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7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Timbulnya Autisme</w:t>
      </w:r>
      <w:bookmarkEnd w:id="17"/>
      <w:bookmarkEnd w:id="18"/>
      <w:bookmarkEnd w:id="19"/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belum ada yang dapat menyimpulkan penyebab pas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autisme. Karena itu para ahli masih terus mencari apa penyebab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ri gangguan perkembangan ini. Menurut para ahli 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ori yang mendasari teijadinya autisme pada anak-anak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6" w:leader="none"/>
        </w:tabs>
        <w:spacing w:before="0" w:after="240"/>
        <w:ind w:firstLine="580"/>
        <w:jc w:val="both"/>
        <w:rPr/>
        <w:framePr w:w="7991" w:h="10645" w:x="1855" w:y="25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lainan struktur otak yang di sebabkan oleh vir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2" w:leader="none"/>
        </w:tabs>
        <w:spacing w:before="0" w:after="240"/>
        <w:ind w:firstLine="580"/>
        <w:jc w:val="both"/>
        <w:rPr/>
        <w:framePr w:w="7991" w:h="10645" w:x="1855" w:y="25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hubungan antara orang tua dan anak tidak terjalin deng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/tidak akr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2" w:leader="none"/>
        </w:tabs>
        <w:spacing w:before="0" w:after="240"/>
        <w:ind w:firstLine="580"/>
        <w:jc w:val="both"/>
        <w:rPr/>
        <w:framePr w:w="7991" w:h="10645" w:x="1855" w:y="25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babkan oleh faktor genetik yang merupakan dugaan awal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autis yang di turunkan oleh orang tua kepada ana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2" w:leader="none"/>
        </w:tabs>
        <w:spacing w:before="0" w:after="240"/>
        <w:ind w:firstLine="580"/>
        <w:jc w:val="both"/>
        <w:rPr/>
        <w:framePr w:w="7991" w:h="10645" w:x="1855" w:y="25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angguan disfungsi otak selama anak masih dalam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91" w:h="10645" w:x="185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2" w:leader="none"/>
        </w:tabs>
        <w:spacing w:before="0" w:after="0"/>
        <w:ind w:firstLine="580"/>
        <w:rPr/>
        <w:framePr w:w="7991" w:h="10645" w:x="1855" w:y="25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racunan makanan.</w:t>
      </w:r>
    </w:p>
    <w:p>
      <w:pPr>
        <w:pStyle w:val="Headerorfooter11"/>
        <w:pBdr/>
        <w:rPr>
          <w:lang w:val="id-ID"/>
        </w:rPr>
        <w:framePr w:w="2822" w:h="539" w:x="2143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hlm 113</w:t>
      </w:r>
    </w:p>
    <w:p>
      <w:pPr>
        <w:pStyle w:val="Headerorfooter11"/>
        <w:pBdr/>
        <w:rPr>
          <w:lang w:val="id-ID"/>
        </w:rPr>
        <w:framePr w:w="2822" w:h="539" w:x="2143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Triantoro Safaria Op;cit lilin, 9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04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6</w:t>
      </w:r>
    </w:p>
    <w:p>
      <w:pPr>
        <w:pStyle w:val="Bodytext11"/>
        <w:pBdr/>
        <w:ind w:firstLine="60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ammad Efendi (2009) yang mengutip pendapat Kirk(1970)</w:t>
      </w:r>
    </w:p>
    <w:p>
      <w:pPr>
        <w:pStyle w:val="Bodytext11"/>
        <w:pBdr/>
        <w:ind w:hanging="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faktor penyebab autis di sebabkan oleh dua faktor yaitu faktor endogen</w:t>
      </w:r>
    </w:p>
    <w:p>
      <w:pPr>
        <w:pStyle w:val="Bodytext11"/>
        <w:pBdr/>
        <w:ind w:hanging="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eksogen. Faktor endogen yaitu faktor ketidak sempurnaan</w:t>
      </w:r>
    </w:p>
    <w:p>
      <w:pPr>
        <w:pStyle w:val="Bodytext11"/>
        <w:pBdr/>
        <w:ind w:hanging="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biologis dalam memindahkan gen. Sedangkan faktor eksogen adala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terjadi akibat perubahan patologis dari perkembangan n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60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urut Kanner penyebab autis adalah disebabkan oleh faktor</w:t>
      </w:r>
    </w:p>
    <w:p>
      <w:pPr>
        <w:pStyle w:val="Bodytext11"/>
        <w:pBdr/>
        <w:ind w:hanging="0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ologi atau penyebab timbulnya trauma yakni 6,2%. 35,61% akibat faktor</w:t>
      </w:r>
    </w:p>
    <w:p>
      <w:pPr>
        <w:pStyle w:val="Bodytext11"/>
        <w:pBdr/>
        <w:ind w:hanging="0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tik. 6,2% akibat infeksi prenatal. 5,0% akibat infeksi otak. 2,0% akibat</w:t>
      </w:r>
    </w:p>
    <w:p>
      <w:pPr>
        <w:pStyle w:val="Bodytext11"/>
        <w:pBdr/>
        <w:ind w:hanging="0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rema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gitu banyaknya faktor yang di curigai yang</w:t>
      </w:r>
    </w:p>
    <w:p>
      <w:pPr>
        <w:pStyle w:val="Bodytext11"/>
        <w:pBdr/>
        <w:ind w:hanging="0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utis pada anak-anak, maka para ahli menyebutnya sebaga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faktoral (banyak faktor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069" w:h="10619" w:x="1692" w:y="2433" w:hSpace="0" w:vSpace="0" w:wrap="notBeside" w:vAnchor="page" w:hAnchor="page" w:hRule="exact"/>
        <w:pBdr/>
      </w:pPr>
      <w:bookmarkStart w:id="25" w:name="bookmark27_Copy_2"/>
      <w:bookmarkStart w:id="26" w:name="bookmark28_Copy_1"/>
      <w:bookmarkStart w:id="27" w:name="bookmark27_Copy_1_Copy_1"/>
      <w:bookmarkStart w:id="28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anak autis</w:t>
      </w:r>
      <w:bookmarkEnd w:id="25"/>
      <w:bookmarkEnd w:id="27"/>
      <w:bookmarkEnd w:id="28"/>
    </w:p>
    <w:p>
      <w:pPr>
        <w:pStyle w:val="Bodytext11"/>
        <w:pBdr/>
        <w:ind w:firstLine="600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yandang autis sejak lahir sampai umur 24-30 bulan pada</w:t>
      </w:r>
    </w:p>
    <w:p>
      <w:pPr>
        <w:pStyle w:val="Bodytext11"/>
        <w:pBdr/>
        <w:ind w:hanging="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nya terlihat normal, setelah itu orang tua akan melihat adanya</w:t>
      </w:r>
    </w:p>
    <w:p>
      <w:pPr>
        <w:pStyle w:val="Bodytext11"/>
        <w:pBdr/>
        <w:ind w:hanging="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ambatan berbicara dan akan terlihat keanehan dalam berinteraksi dengan</w:t>
      </w:r>
    </w:p>
    <w:p>
      <w:pPr>
        <w:pStyle w:val="Bodytext11"/>
        <w:pBdr/>
        <w:ind w:hanging="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, dimana mereka suka bermain dengan benda-benda yang</w:t>
      </w:r>
    </w:p>
    <w:p>
      <w:pPr>
        <w:pStyle w:val="Bodytext11"/>
        <w:pBdr/>
        <w:ind w:hanging="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tar, tidak dapat memainkan permainan dengan benar. Sebenarnya anak</w:t>
      </w:r>
    </w:p>
    <w:p>
      <w:pPr>
        <w:pStyle w:val="Bodytext11"/>
        <w:pBdr/>
        <w:ind w:hanging="0"/>
        <w:jc w:val="both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autis adalah kombinasi dari beberapa kelainan perkemb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9" w:h="10619" w:x="16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.</w:t>
      </w:r>
    </w:p>
    <w:p>
      <w:pPr>
        <w:pStyle w:val="Footnote11"/>
        <w:pBdr/>
        <w:tabs>
          <w:tab w:val="clear" w:pos="720"/>
          <w:tab w:val="left" w:pos="510" w:leader="none"/>
        </w:tabs>
        <w:ind w:firstLine="280"/>
        <w:rPr>
          <w:lang w:val="id-ID"/>
        </w:rPr>
        <w:framePr w:w="7912" w:h="450" w:x="1388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uliamminad Efend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sikopedagogik anak berkelainan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Bumi Aksara Jakarta 2009,</w:t>
      </w:r>
    </w:p>
    <w:p>
      <w:pPr>
        <w:pStyle w:val="Footnote11"/>
        <w:pBdr/>
        <w:spacing w:lineRule="auto" w:line="220"/>
        <w:ind w:hanging="300"/>
        <w:rPr>
          <w:lang w:val="id-ID"/>
        </w:rPr>
        <w:framePr w:w="7912" w:h="450" w:x="1388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m 91.</w:t>
      </w:r>
    </w:p>
    <w:p>
      <w:pPr>
        <w:pStyle w:val="Footnote11"/>
        <w:pBdr/>
        <w:tabs>
          <w:tab w:val="clear" w:pos="720"/>
          <w:tab w:val="left" w:pos="510" w:leader="none"/>
        </w:tabs>
        <w:ind w:firstLine="280"/>
        <w:rPr>
          <w:lang w:val="id-ID"/>
        </w:rPr>
        <w:framePr w:w="7912" w:h="267" w:x="1388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Triantoro Safaria Op;cit hlm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1540</wp:posOffset>
                </wp:positionH>
                <wp:positionV relativeFrom="page">
                  <wp:posOffset>9172575</wp:posOffset>
                </wp:positionV>
                <wp:extent cx="187134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2pt;margin-top:722.2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25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pStyle w:val="Bodytext11"/>
        <w:pBdr/>
        <w:ind w:firstLine="860"/>
        <w:jc w:val="both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iri anak penyandang autis yang sangat menonjol pada</w:t>
      </w:r>
    </w:p>
    <w:p>
      <w:pPr>
        <w:pStyle w:val="Bodytext11"/>
        <w:pBdr/>
        <w:ind w:firstLine="26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ind w:firstLine="860"/>
        <w:jc w:val="both"/>
        <w:rPr/>
        <w:framePr w:w="8342" w:h="11389" w:x="1556" w:y="24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kemampuan berbahasa anak umumnya mengalami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ambatan atau sama sekali tidak dapat berbicara, kalaupun dapat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eringkah tidak dapat menggunakan kata-kata dengan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bahkan adapun sama sekali tidak dapat mengucapkan sepatah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p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8342" w:h="11389" w:x="1556" w:y="24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lisasi sangat sulit untuk berteman dengan orang lain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tidak dapat melakukan interaksi seperti layaknya anak-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teman sebaya, mereka lebih suka meny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8342" w:h="11389" w:x="1556" w:y="24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mereka sangat sensitif dengan cahaya, pendengar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,penciuman dan rasa (lidah) mulai dari yang ringan sampai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ind w:firstLine="860"/>
        <w:jc w:val="both"/>
        <w:rPr/>
        <w:framePr w:w="8342" w:h="11389" w:x="1556" w:y="24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tidak spontan atau tidak refleks dan tidak dapat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jinazi dalam berm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ind w:firstLine="860"/>
        <w:jc w:val="both"/>
        <w:rPr/>
        <w:framePr w:w="8342" w:h="11389" w:x="1556" w:y="24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dalam berperilaku ada yang sangat pasif (pendiam) tetapi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sangat aktif (hiperaktif), kadang-kadang mereka marah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lasan yang masuk akal, sangat menaruh perhatian pada suatu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ia sukai, dapat sangat agresif pada orang lain atau dirinya</w:t>
      </w:r>
    </w:p>
    <w:p>
      <w:pPr>
        <w:pStyle w:val="Bodytext11"/>
        <w:pBdr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angat suka rutinitas dan sangat sulit untuk merubah kegiat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42" w:h="11389" w:x="15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anak penyandang autis.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580"/>
        <w:rPr>
          <w:lang w:val="id-ID"/>
        </w:rPr>
        <w:framePr w:w="8027" w:h="539" w:x="1556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Chris William dan Bany Wraight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trategi praktis bagi orang tua dan guru anak autis,</w:t>
      </w:r>
    </w:p>
    <w:p>
      <w:pPr>
        <w:pStyle w:val="Footnote11"/>
        <w:pBdr/>
        <w:ind w:hanging="0"/>
        <w:rPr>
          <w:lang w:val="id-ID"/>
        </w:rPr>
        <w:framePr w:w="8027" w:h="539" w:x="1556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Jakarta Dian Rakyat 2004, hlm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7585</wp:posOffset>
                </wp:positionH>
                <wp:positionV relativeFrom="page">
                  <wp:posOffset>9368790</wp:posOffset>
                </wp:positionV>
                <wp:extent cx="18459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55pt;margin-top:737.7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46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9" w:leader="none"/>
        </w:tabs>
        <w:ind w:firstLine="880"/>
        <w:rPr/>
        <w:framePr w:w="8582" w:h="2503" w:x="1435" w:y="24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ada juga anak penyandang autis yang</w:t>
      </w:r>
    </w:p>
    <w:p>
      <w:pPr>
        <w:pStyle w:val="Bodytext11"/>
        <w:pBdr/>
        <w:ind w:left="1260" w:hanging="0"/>
        <w:rPr>
          <w:lang w:val="id-ID"/>
        </w:rPr>
        <w:framePr w:w="8582" w:h="2503" w:x="14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eberapa masalah yang khas seperti fobia pada objek</w:t>
      </w:r>
    </w:p>
    <w:p>
      <w:pPr>
        <w:pStyle w:val="Bodytext11"/>
        <w:pBdr/>
        <w:ind w:left="1260" w:hanging="0"/>
        <w:rPr>
          <w:lang w:val="id-ID"/>
        </w:rPr>
        <w:framePr w:w="8582" w:h="2503" w:x="14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9" w:leader="none"/>
        </w:tabs>
        <w:ind w:firstLine="880"/>
        <w:rPr/>
        <w:framePr w:w="8582" w:h="2503" w:x="1435" w:y="24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nampak ceria seperti anak-anak 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9" w:leader="none"/>
        </w:tabs>
        <w:spacing w:before="0" w:after="0"/>
        <w:ind w:firstLine="880"/>
        <w:rPr/>
        <w:framePr w:w="8582" w:h="2503" w:x="1435" w:y="24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reatif dan tidak imajinatif.</w:t>
      </w:r>
    </w:p>
    <w:p>
      <w:pPr>
        <w:pStyle w:val="Bodytext11"/>
        <w:pBdr/>
        <w:ind w:firstLine="88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autis kira-kira 40%anak dengan gangguan ini mempunyai IQ</w:t>
      </w:r>
    </w:p>
    <w:p>
      <w:pPr>
        <w:pStyle w:val="Bodytext11"/>
        <w:pBdr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50 dan hanya 30% yang memiliki IQ70%atau bahkan lebih.</w:t>
      </w:r>
    </w:p>
    <w:p>
      <w:pPr>
        <w:pStyle w:val="Bodytext11"/>
        <w:pBdr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ini bersifat kronik dan beberapa anak dapat hidup secara mandiri di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, akan tetapi kecangguangan sosialnya tetap.</w:t>
      </w:r>
    </w:p>
    <w:p>
      <w:pPr>
        <w:pStyle w:val="Bodytext11"/>
        <w:pBdr/>
        <w:ind w:firstLine="880"/>
        <w:jc w:val="both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atu dari enam anak mampu mengadakan penyesuaian</w:t>
      </w:r>
    </w:p>
    <w:p>
      <w:pPr>
        <w:pStyle w:val="Bodytext11"/>
        <w:pBdr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cara sederhana dan mampu bekeija secara teratur menjelang dewasa.</w:t>
      </w:r>
    </w:p>
    <w:p>
      <w:pPr>
        <w:pStyle w:val="Bodytext11"/>
        <w:pBdr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anak autis mengalami kelainan dalam berbicara di samping</w:t>
      </w:r>
    </w:p>
    <w:p>
      <w:pPr>
        <w:pStyle w:val="Bodytext11"/>
        <w:pBdr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angguan pada fungsi syaraf, hal ini dapat terlihat dengan adanya</w:t>
      </w:r>
    </w:p>
    <w:p>
      <w:pPr>
        <w:pStyle w:val="Bodytext11"/>
        <w:pBdr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njilan perilaku dan ketidak mampuan berinteraksi dengan lingkungan</w:t>
      </w:r>
    </w:p>
    <w:p>
      <w:pPr>
        <w:pStyle w:val="Bodytext11"/>
        <w:pBdr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sekitarnya. Kebanyakan autisme lebih sering terjadi pada anak</w:t>
      </w:r>
    </w:p>
    <w:p>
      <w:pPr>
        <w:pStyle w:val="Bodytext11"/>
        <w:pBdr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i bandingkan terhadap anak perempuan. Apabila autisme terjadi pad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82" w:h="6619" w:x="1435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 itu berarti gejala tersebut sangat ser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30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9</w:t>
      </w:r>
    </w:p>
    <w:p>
      <w:pPr>
        <w:pStyle w:val="Heading111"/>
        <w:pBdr/>
        <w:ind w:firstLine="300"/>
        <w:rPr/>
        <w:framePr w:w="8582" w:h="11824" w:x="1435" w:y="2197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didikan bagi anak autis</w:t>
      </w:r>
      <w:bookmarkEnd w:id="37"/>
      <w:bookmarkEnd w:id="38"/>
      <w:bookmarkEnd w:id="3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582" w:h="11824" w:x="1435" w:y="2197" w:hSpace="0" w:vSpace="0" w:wrap="notBeside" w:vAnchor="page" w:hAnchor="page" w:hRule="exact"/>
        <w:pBdr/>
      </w:pPr>
      <w:bookmarkStart w:id="40" w:name="bookmark40_Copy_1"/>
      <w:bookmarkStart w:id="41" w:name="bookmark38_Copy_1_Copy_1"/>
      <w:bookmarkStart w:id="42" w:name="bookmark41_Copy_1"/>
      <w:bookmarkEnd w:id="4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pendidikan</w:t>
      </w:r>
      <w:bookmarkStart w:id="43" w:name="bookmark38_Copy_2_Copy_1"/>
      <w:bookmarkEnd w:id="40"/>
      <w:bookmarkEnd w:id="43"/>
    </w:p>
    <w:p>
      <w:pPr>
        <w:pStyle w:val="Bodytext11"/>
        <w:pBdr/>
        <w:ind w:firstLine="94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idikan berasal dan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merawat, membesarkan, memelihara, membimbing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seseorang dengan gizi yang baik dan bertumbuh sehat dan kuat.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dua mengandung arti yaitu menuntun seseorang dari keadaan atau dari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 dalam situasi yang lebih baik. Istilah pendidikan terdiri dari dua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istilah yang hampir sam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ek.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didikan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ilmu</w:t>
      </w:r>
    </w:p>
    <w:p>
      <w:pPr>
        <w:pStyle w:val="Bodytext11"/>
        <w:pBdr/>
        <w:ind w:firstLine="300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31"/>
        <w:pBdr/>
        <w:ind w:left="5920" w:hanging="0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firstLine="300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s. M.Ngalim Purwanto mengatakan bahwa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atau ilmu pendidikan ialah ilmu pengetahuan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, merenungkan tentang gejala-gejala perbuatan mendidik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dagogik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rgaul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nak-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orang pelayan atau bujang p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unani kuno yang pekeijaannya adalah yang mengantar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put anak-anak ke dan dari sekolah. Dengan demikian pendidik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Yunani kuno sebagian besar di serah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os.</w:t>
      </w:r>
    </w:p>
    <w:p>
      <w:pPr>
        <w:pStyle w:val="Bodytext11"/>
        <w:pBdr/>
        <w:ind w:firstLine="94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edagogos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nak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o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y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impin) paedagogik adalah seseorang yang tugasnya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alam pertumbuhannya agar dapat mandiri. Deng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didikan berarti usaha yang di lakukan seseorang untu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impin, dan mengasuh anak-anak dalam pertumbuhan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82" w:h="11824" w:x="14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untuk dapat mandiri dan bertumbuh dengan lebih baik ke</w:t>
      </w:r>
    </w:p>
    <w:p>
      <w:pPr>
        <w:pStyle w:val="Footnote11"/>
        <w:pBdr/>
        <w:ind w:firstLine="620"/>
        <w:rPr>
          <w:lang w:val="id-ID"/>
        </w:rPr>
        <w:framePr w:w="8582" w:h="880" w:x="1435" w:y="1495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19</w:t>
      </w:r>
    </w:p>
    <w:p>
      <w:pPr>
        <w:pStyle w:val="Footnote11"/>
        <w:pBdr/>
        <w:spacing w:lineRule="auto" w:line="180"/>
        <w:ind w:firstLine="800"/>
        <w:rPr>
          <w:lang w:val="id-ID"/>
        </w:rPr>
        <w:framePr w:w="8582" w:h="880" w:x="1435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Ngalim Purw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lmu Pendidikan Teoritis dan Praktis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andung Remaja rosdakarya,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582" w:h="880" w:x="1435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edisi ke-2 cet ke-10 1998 hlm 4</w:t>
      </w:r>
    </w:p>
    <w:p>
      <w:pPr>
        <w:pStyle w:val="Footnote11"/>
        <w:pBdr/>
        <w:ind w:firstLine="800"/>
        <w:rPr>
          <w:lang w:val="id-ID"/>
        </w:rPr>
        <w:framePr w:w="8582" w:h="880" w:x="1435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p.cit, Ngalim Purwanto hlm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4560</wp:posOffset>
                </wp:positionH>
                <wp:positionV relativeFrom="page">
                  <wp:posOffset>9422130</wp:posOffset>
                </wp:positionV>
                <wp:extent cx="195834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8pt;margin-top:741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41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, pendidikan juga merupakan kegiatan untuk membantu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serta didik untuk mencapai tujuan pendidik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autisme yang teijadi pada anak-anak menyebabk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kepada setiap orang tua baik itu dalam bidang kesehatan maupu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. Menurut hukum, sekolah negeri di haruskan melayan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 yang memiliki keterbatasan dan sedapat mungkin tidak membatas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dapatkan pengajaran dan pendidikan. Itu berarti bahw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 yang berkebutuhan khusus termasuk anak penyandang autis berhak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pelayanan pendidikan yang layak yang sesuai deng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51" w:leader="none"/>
        </w:tabs>
        <w:spacing w:before="0" w:after="240"/>
        <w:ind w:firstLine="180"/>
        <w:rPr/>
        <w:framePr w:w="8582" w:h="11080" w:x="1435" w:y="2375" w:hSpace="0" w:vSpace="0" w:wrap="notBeside" w:vAnchor="page" w:hAnchor="page" w:hRule="exact"/>
        <w:pBdr/>
      </w:pPr>
      <w:bookmarkStart w:id="44" w:name="bookmark44_Copy_1_Copy_1"/>
      <w:bookmarkStart w:id="45" w:name="bookmark43_Copy_1"/>
      <w:bookmarkStart w:id="46" w:name="bookmark45_Copy_1"/>
      <w:bookmarkStart w:id="47" w:name="bookmark44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secara umum</w:t>
      </w:r>
      <w:bookmarkEnd w:id="44"/>
      <w:bookmarkEnd w:id="45"/>
      <w:bookmarkEnd w:id="47"/>
    </w:p>
    <w:p>
      <w:pPr>
        <w:pStyle w:val="Bodytext11"/>
        <w:pBdr/>
        <w:spacing w:before="0" w:after="240"/>
        <w:ind w:firstLine="80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yang mengumpamakan pekeijaan mendidik itu sam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 seorang tukang kebun dimana mereka merawat tanamanny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ngan memberikan pupuk agar dapat tumbuh dengan subur.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seorang guru di mana mereka berusaha untuk membimbing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anak didiknya untuk dapat bertumbuh dengan baik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guru di artikan sebagai orang yang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ebagai pengajar. Sementara menurut Dr. Singgih D. Gunarsa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samping sebagai seorang yang tugasnya adalah mengajar jug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582" w:h="11080" w:x="143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orang tua di sekolah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82" w:h="602" w:x="1435" w:y="1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2" w:h="602" w:x="1435" w:y="1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 him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56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S Sidjabad peran guru adalah mengajar dan itu berati bahw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gemban tugas moral sebagai orang yang dianggap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dan membagikan pengetahuannya kepada orang lain.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guru adalah seorang pendidik atau pribadi yang dianggap mampu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dalam bidang pendidika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adalah seorang pendidik yang tugasnya mengajar,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kan berbagai macam ilmu pengetahuan dan</w:t>
      </w:r>
    </w:p>
    <w:p>
      <w:pPr>
        <w:pStyle w:val="Bodytext11"/>
        <w:pBdr/>
        <w:spacing w:before="0" w:after="440"/>
        <w:ind w:firstLine="18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epada anak-anak didiknya.</w:t>
      </w:r>
    </w:p>
    <w:p>
      <w:pPr>
        <w:pStyle w:val="Bodytext31"/>
        <w:pBdr/>
        <w:ind w:left="644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440"/>
        <w:ind w:firstLine="78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tanggung jawab seorang guru ada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2" w:leader="none"/>
        </w:tabs>
        <w:spacing w:before="0" w:after="240"/>
        <w:ind w:left="1120" w:hanging="0"/>
        <w:rPr/>
        <w:framePr w:w="8436" w:h="12237" w:x="1508" w:y="226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yaitu guru bertugas memperlengkapi anak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engan berbagai kebutuhan supaya anak didiknya dapat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kuat dan dewasa dan dapat menuntun anak didikny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dari satu tahap kehidupan ke tahap kehidupan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spacing w:before="0" w:after="240"/>
        <w:ind w:left="1120" w:hanging="0"/>
        <w:jc w:val="both"/>
        <w:rPr/>
        <w:framePr w:w="8436" w:h="12237" w:x="1508" w:y="2260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dan pembelajar. Dalam tugasnya sebaga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guru mengelola kegiatan agar peserta didiknya belajar d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anak didik di kelas atau ruang pembelajar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etap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spacing w:before="0" w:after="300"/>
        <w:ind w:left="1120" w:hanging="0"/>
        <w:rPr/>
        <w:framePr w:w="8436" w:h="12237" w:x="1508" w:y="226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 . Untuk dapat mengerjakan pelatihan , guru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bentuk dan jenis keterampilan yang harus d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36" w:h="12237" w:x="15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oleh peserta didik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657" w:h="276" w:x="1508" w:y="1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.S Sidjab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 Kalam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0, hlm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26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436" w:h="12326" w:x="1508" w:y="236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 dan motivator sebagai fasilitator guru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erbagai sarana dan prasarana yang menunjang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, guru juga menyediakan waktunya untuk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-konsultasi pribadi atau kelompok kecil dengan peserta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aik di luar maupun di dalam k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7" w:leader="none"/>
        </w:tabs>
        <w:ind w:firstLine="960"/>
        <w:jc w:val="both"/>
        <w:rPr/>
        <w:framePr w:w="8436" w:h="12326" w:x="1508" w:y="236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 dan komunikator sebagai pemimpin tugas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alah mengelolah terjadinya peristiwa mengajar artinya guru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indak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asssroom manag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komunikator,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yang utama ialah memberi penilaian atas kemajuan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8" w:leader="none"/>
        </w:tabs>
        <w:ind w:firstLine="960"/>
        <w:jc w:val="both"/>
        <w:rPr/>
        <w:framePr w:w="8436" w:h="12326" w:x="1508" w:y="236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agen sosialisasi. Agen sosialisasi guru berupaya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untuk mengalami interaksi edukatif yang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i mana di dalamnya mereka saling mengenal dan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i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8" w:leader="none"/>
        </w:tabs>
        <w:ind w:firstLine="960"/>
        <w:jc w:val="both"/>
        <w:rPr/>
        <w:framePr w:w="8436" w:h="12326" w:x="1508" w:y="236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. Guru harus mendengar kegelisahan dan</w:t>
      </w:r>
    </w:p>
    <w:p>
      <w:pPr>
        <w:pStyle w:val="Bodytext11"/>
        <w:pBdr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uridnya kemudian bersama-sama mencari solusi untuk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nya.</w:t>
      </w:r>
    </w:p>
    <w:p>
      <w:pPr>
        <w:pStyle w:val="Bodytext11"/>
        <w:pBdr/>
        <w:ind w:firstLine="720"/>
        <w:jc w:val="both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merupakan suatu proses yang memerlukan</w:t>
      </w:r>
    </w:p>
    <w:p>
      <w:pPr>
        <w:pStyle w:val="Bodytext11"/>
        <w:pBdr/>
        <w:ind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sistematis agar dapat terlaksana dengan baik. Perencanaan</w:t>
      </w:r>
    </w:p>
    <w:p>
      <w:pPr>
        <w:pStyle w:val="Bodytext11"/>
        <w:pBdr/>
        <w:ind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uat oleh guru sebelum melakukan proses belajar mengajar, dan di</w:t>
      </w:r>
    </w:p>
    <w:p>
      <w:pPr>
        <w:pStyle w:val="Bodytext11"/>
        <w:pBdr/>
        <w:ind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belajar mengajar seorang guru harus memikir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6" w:h="12326" w:x="150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h metode mengajar yang efektif agar tujuan belajar dapat terca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59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3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tersebut yaitu metode yang hanya menekan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atu arah yaitu guru kepada peserta didik dan sebaliknya pesert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pada para pengajarnya. Metode yang membangun komunikasi dua ar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danya dialog antara guru dan murid, murid dengan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tersebut maka guru dapat mengetahui kelebihan 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ng di miliki setiap peserta didi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13" w:leader="none"/>
        </w:tabs>
        <w:spacing w:before="0" w:after="280"/>
        <w:ind w:hanging="0"/>
        <w:rPr/>
        <w:framePr w:w="8211" w:h="11347" w:x="1621" w:y="2360" w:hSpace="0" w:vSpace="0" w:wrap="notBeside" w:vAnchor="page" w:hAnchor="page" w:hRule="exact"/>
        <w:pBdr/>
      </w:pPr>
      <w:bookmarkStart w:id="55" w:name="bookmark55_Copy_2"/>
      <w:bookmarkStart w:id="56" w:name="bookmark56_Copy_1"/>
      <w:bookmarkStart w:id="57" w:name="bookmark55_Copy_1_Copy_1"/>
      <w:bookmarkStart w:id="58" w:name="bookmark54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endidikan bagi anak autis</w:t>
      </w:r>
      <w:bookmarkEnd w:id="55"/>
      <w:bookmarkEnd w:id="57"/>
      <w:bookmarkEnd w:id="58"/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erikan pendidikan atau bimbingan kepada an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termasuk anak penyandang autis sebaiknya para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berapa aspek penting yang perlu ditumbuh kembang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upaya penyesuaian diri anak berkebutuhan khus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2" w:leader="none"/>
        </w:tabs>
        <w:spacing w:before="0" w:after="280"/>
        <w:ind w:firstLine="880"/>
        <w:jc w:val="both"/>
        <w:rPr/>
        <w:framePr w:w="8211" w:h="11347" w:x="1621" w:y="236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olong diri sendiri merupakan suatu mekanisme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iri sendiri terhadap berbagai masalah ya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, baik yang berasal dari luar maupun yang berasal dar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8" w:leader="none"/>
        </w:tabs>
        <w:spacing w:before="0" w:after="280"/>
        <w:ind w:firstLine="880"/>
        <w:rPr/>
        <w:framePr w:w="8211" w:h="11347" w:x="1621" w:y="236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otivasi diri merupakan tenaga pendorong anak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dalam menjalankan aktivitasnya sehari-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2" w:leader="none"/>
        </w:tabs>
        <w:spacing w:before="0" w:after="320"/>
        <w:ind w:firstLine="880"/>
        <w:rPr/>
        <w:framePr w:w="8211" w:h="11347" w:x="1621" w:y="236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ahami konsep diri merupakan gambar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11" w:h="11347" w:x="162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 terhadap diri sendiri</w:t>
      </w:r>
    </w:p>
    <w:p>
      <w:pPr>
        <w:pStyle w:val="Footnote11"/>
        <w:pBdr/>
        <w:ind w:firstLine="260"/>
        <w:rPr>
          <w:lang w:val="id-ID"/>
        </w:rPr>
        <w:framePr w:w="3079" w:h="272" w:x="1888" w:y="152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.S Sidjabad hlm 231</w:t>
      </w:r>
    </w:p>
    <w:p>
      <w:pPr>
        <w:pStyle w:val="Footnote11"/>
        <w:pBdr/>
        <w:spacing w:lineRule="auto" w:line="228"/>
        <w:ind w:firstLine="260"/>
        <w:rPr>
          <w:lang w:val="id-ID"/>
        </w:rPr>
        <w:framePr w:w="3079" w:h="304" w:x="1888" w:y="155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Op,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ohanunad Efendi lilm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6770</wp:posOffset>
                </wp:positionH>
                <wp:positionV relativeFrom="page">
                  <wp:posOffset>9615170</wp:posOffset>
                </wp:positionV>
                <wp:extent cx="191198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1pt;margin-top:757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8" w:leader="none"/>
        </w:tabs>
        <w:ind w:left="1280" w:hanging="0"/>
        <w:rPr/>
        <w:framePr w:w="8718" w:h="10960" w:x="1367" w:y="2737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elihara diri bagi anak yang memiliki kelainan</w:t>
      </w:r>
    </w:p>
    <w:p>
      <w:pPr>
        <w:pStyle w:val="Bodytext11"/>
        <w:pBdr/>
        <w:ind w:left="15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sangat penting terutama agar kelainan yang dideritanya tidak</w:t>
      </w:r>
    </w:p>
    <w:p>
      <w:pPr>
        <w:pStyle w:val="Bodytext11"/>
        <w:pBdr/>
        <w:ind w:left="15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parah akibat ketikmampuannya memelihara 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3" w:leader="none"/>
        </w:tabs>
        <w:ind w:left="1280" w:hanging="0"/>
        <w:rPr/>
        <w:framePr w:w="8718" w:h="10960" w:x="1367" w:y="2737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rahkan diri lebih merujuk pada apa yang</w:t>
      </w:r>
    </w:p>
    <w:p>
      <w:pPr>
        <w:pStyle w:val="Bodytext11"/>
        <w:pBdr/>
        <w:spacing w:before="0" w:after="460"/>
        <w:ind w:left="15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lakukan dan mana yang tidak perlu dilakukan.</w:t>
      </w:r>
    </w:p>
    <w:p>
      <w:pPr>
        <w:pStyle w:val="Bodytext11"/>
        <w:pBdr/>
        <w:ind w:firstLine="98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mberian layanan pendidikan bagi anak autis hendaknya</w:t>
      </w:r>
    </w:p>
    <w:p>
      <w:pPr>
        <w:pStyle w:val="Bodytext11"/>
        <w:pBdr/>
        <w:ind w:firstLine="38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suaikan dengan kebutuhan peserta didik. Upaya pendidikan yang tepat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penyandang autis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1" w:leader="none"/>
        </w:tabs>
        <w:ind w:firstLine="980"/>
        <w:rPr/>
        <w:framePr w:w="8718" w:h="10960" w:x="1367" w:y="2737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diakan kelas transisi, kelas ini di peruntukkan bagi</w:t>
      </w:r>
    </w:p>
    <w:p>
      <w:pPr>
        <w:pStyle w:val="Bodytext11"/>
        <w:pBdr/>
        <w:ind w:left="12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enyandang autis yang sudah menjalani terapi dan</w:t>
      </w:r>
    </w:p>
    <w:p>
      <w:pPr>
        <w:pStyle w:val="Bodytext11"/>
        <w:pBdr/>
        <w:ind w:left="12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layanan khusus, kelas ini sedapat mungkin berada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reguler sehingga pada saat tertentu anak autis dapat</w:t>
      </w:r>
    </w:p>
    <w:p>
      <w:pPr>
        <w:pStyle w:val="Bodytext11"/>
        <w:pBdr/>
        <w:ind w:left="12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bersosialisasi dengan anak yang lainnya, kelas transis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as yang di persiapkan untuk pengenalan akan pelajaran</w:t>
      </w:r>
    </w:p>
    <w:p>
      <w:pPr>
        <w:pStyle w:val="Bodytext11"/>
        <w:pBdr/>
        <w:ind w:left="12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 berikan dan akan di ajar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8" w:leader="none"/>
        </w:tabs>
        <w:spacing w:before="0" w:after="300"/>
        <w:ind w:firstLine="980"/>
        <w:rPr/>
        <w:framePr w:w="8718" w:h="10960" w:x="1367" w:y="2737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inklusi program ini di laksanakan oleh sekol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uler yang telah siap untuk memberikan layanan bagi anak aut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2" w:leader="none"/>
        </w:tabs>
        <w:spacing w:before="0" w:after="300"/>
        <w:ind w:firstLine="980"/>
        <w:rPr/>
        <w:framePr w:w="8718" w:h="10960" w:x="1367" w:y="2737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terpadu program pendidikan ini di laksanakan d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18" w:h="10960" w:x="136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reguler dengan menggunakan sekolah khusus.</w:t>
      </w:r>
    </w:p>
    <w:p>
      <w:pPr>
        <w:pStyle w:val="Headerorfooter11"/>
        <w:pBdr/>
        <w:jc w:val="both"/>
        <w:rPr>
          <w:lang w:val="id-ID"/>
        </w:rPr>
        <w:framePr w:w="146" w:h="149" w:x="2037" w:y="1591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25</w:t>
      </w:r>
    </w:p>
    <w:p>
      <w:pPr>
        <w:pStyle w:val="Headerorfooter11"/>
        <w:pBdr/>
        <w:rPr>
          <w:lang w:val="id-ID"/>
        </w:rPr>
        <w:framePr w:w="2689" w:h="276" w:x="2273" w:y="15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Op, cit, Theo peters, hlm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20" w:y="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3" w:leader="none"/>
        </w:tabs>
        <w:spacing w:before="0" w:after="200"/>
        <w:ind w:firstLine="960"/>
        <w:rPr/>
        <w:framePr w:w="8718" w:h="11169" w:x="1195" w:y="2205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ekolah di rumah, program ini di peruntukkan bagi anak autis</w:t>
      </w:r>
    </w:p>
    <w:p>
      <w:pPr>
        <w:pStyle w:val="Bodytext11"/>
        <w:pBdr/>
        <w:spacing w:before="0" w:after="200"/>
        <w:ind w:left="1300" w:hanging="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mpu mengikuti pendidikan di sekolah khusus karen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nya.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an melaksanakan upaya tersebut maka di perluk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kelas reguler, guru keterampilan khusus, dan guru pendidikan</w:t>
      </w:r>
    </w:p>
    <w:p>
      <w:pPr>
        <w:pStyle w:val="Bodytext11"/>
        <w:pBdr/>
        <w:spacing w:before="0" w:after="500"/>
        <w:ind w:firstLine="30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las reguler adalah guru yang bertanggung jawab untuk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ebih banyak pendidikan untuk anak-anak yang memilik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dimana guru lebih banyak meluangkan waktunya untuk mengajar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regul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*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terampilan khusus adalah guru yang bertanggung jawab untu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yang bernilai untuk kebanyakan anak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. Guru bertanggung jawab memberikan keterampilan khusus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i siswa-siswanya untuk meningkatkan keterampilan khusus di</w:t>
      </w:r>
    </w:p>
    <w:p>
      <w:pPr>
        <w:pStyle w:val="Bodytext41"/>
        <w:pBdr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280"/>
        <w:ind w:firstLine="30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membaca, menulis dan matematika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terampilan khusus adalah guru yang biasanya tanggung jawab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terhadap program pendidikan anak didiknya. Guru pendidi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dalah guru yang mempunyai pelatihan khusus dan mengajar anak-ana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18" w:h="11169" w:x="119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terbatasan dalam pendidikan khusus yang terpisah.</w:t>
      </w:r>
    </w:p>
    <w:p>
      <w:pPr>
        <w:pStyle w:val="Footnote11"/>
        <w:pBdr/>
        <w:ind w:firstLine="600"/>
        <w:rPr>
          <w:lang w:val="id-ID"/>
        </w:rPr>
        <w:framePr w:w="8499" w:h="335" w:x="1195" w:y="15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hon W. Santr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disi ke-3, jilid ke-1 Jakarta Salemba baru, hlm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499" w:h="173" w:x="1195" w:y="15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42</w:t>
      </w:r>
    </w:p>
    <w:p>
      <w:pPr>
        <w:pStyle w:val="Headerorfooter11"/>
        <w:pBdr/>
        <w:ind w:firstLine="600"/>
        <w:rPr>
          <w:lang w:val="id-ID"/>
        </w:rPr>
        <w:framePr w:w="8499" w:h="319" w:x="1195" w:y="15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Ibid, w. Santrock, hlm 2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8985</wp:posOffset>
                </wp:positionH>
                <wp:positionV relativeFrom="page">
                  <wp:posOffset>9530080</wp:posOffset>
                </wp:positionV>
                <wp:extent cx="194818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55pt;margin-top:750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94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6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khusus lebih sering mengajar dan mendidik anak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engan ilmu pengetahuan, pendidikan olahraga, seni dan mu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 yang berkelainan fisik, mental, maupu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erilaku sosialnya tidak sama dengan mendidik anak normal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lain memerlukan pendekatan yang khusus dan keterampilan khusus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erlukan prinsip-prinsip pendekatan khusus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pendekatan yang khusus yang dapat di jadikan dasar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didik anak berkebutuhan khusus 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87" w:leader="none"/>
        </w:tabs>
        <w:spacing w:before="0" w:after="0"/>
        <w:ind w:firstLine="940"/>
        <w:rPr/>
        <w:framePr w:w="8718" w:h="11824" w:x="1174" w:y="2186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asih say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asih sayang pada dasarnya adalah menerima merek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, dan mengupayakan agar mereka dapat menjalan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 dengan wajar seperti layaknya anak normal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3" w:leader="none"/>
        </w:tabs>
        <w:spacing w:before="0" w:after="0"/>
        <w:ind w:firstLine="940"/>
        <w:rPr/>
        <w:framePr w:w="8718" w:h="11824" w:x="1174" w:y="218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layanan individual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dividual dalam rangka mendidik anak berkelainan perl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orsi yang lebih besar, sebab setiap anak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inan dalam jenis dan derajd yang sama sering kali memilik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masalah yang berbeda antara satu dengan yang 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8" w:leader="none"/>
        </w:tabs>
        <w:spacing w:before="0" w:after="0"/>
        <w:ind w:firstLine="940"/>
        <w:rPr/>
        <w:framePr w:w="8718" w:h="11824" w:x="1174" w:y="218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siapan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suatu pelajaran tertentu di perlukan kesiapan. Prinsip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agaan, kelancaran pembelajaran pada anak berkelainan sangat 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 oleh penggunaan alat peraga sebagai medi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3" w:leader="none"/>
        </w:tabs>
        <w:spacing w:before="0" w:after="0"/>
        <w:ind w:firstLine="940"/>
        <w:rPr/>
        <w:framePr w:w="8718" w:h="11824" w:x="1174" w:y="218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otivas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otivasi ini lebih menitik beratkan pada cara mengajar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evaluasi yang di sesuaikan dengan kondisi ana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in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2" w:leader="none"/>
        </w:tabs>
        <w:spacing w:before="0" w:after="0"/>
        <w:ind w:firstLine="940"/>
        <w:rPr/>
        <w:framePr w:w="8718" w:h="11824" w:x="1174" w:y="218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belajar dan keija kelompo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nekanan dan prinsip kerja kelompok sebagai salah satu dasa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erkelainan agar mereka sebagai anggota masyarak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aul dengan anggota masyarakat lingkungannya tanpa haru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8" w:h="11824" w:x="117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rendah diri dan minder dengan anak yang normal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rPr>
          <w:lang w:val="id-ID"/>
        </w:rPr>
        <w:framePr w:w="3529" w:h="314" w:x="1813" w:y="15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,cit, W.santrock, hlm 243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rPr>
          <w:lang w:val="id-ID"/>
        </w:rPr>
        <w:framePr w:w="3529" w:h="319" w:x="1813" w:y="15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, cit, Muhammad efendi, hlm 25,26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392" w:x="11563" w:y="167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5810</wp:posOffset>
                </wp:positionH>
                <wp:positionV relativeFrom="page">
                  <wp:posOffset>9726930</wp:posOffset>
                </wp:positionV>
                <wp:extent cx="1945005" cy="0"/>
                <wp:effectExtent l="10795" t="10160" r="952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3pt;margin-top:765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22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28" w:leader="none"/>
        </w:tabs>
        <w:spacing w:before="0" w:after="0"/>
        <w:ind w:firstLine="960"/>
        <w:rPr/>
        <w:framePr w:w="10394" w:h="12269" w:x="1018" w:y="2457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terampil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terampilan yang di berikan kepada anak berkelainan,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ber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ektif, edukatif rekre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pat di</w:t>
      </w:r>
    </w:p>
    <w:p>
      <w:pPr>
        <w:pStyle w:val="Bodytext11"/>
        <w:pBdr/>
        <w:spacing w:lineRule="auto" w:line="225"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kan sebagai bekal dalam kehidupannya kel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rahkan minat, bakat, keterampi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k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ti membimbing</w:t>
      </w:r>
    </w:p>
    <w:p>
      <w:pPr>
        <w:pStyle w:val="Bodytext11"/>
        <w:pBdr/>
        <w:spacing w:lineRule="auto" w:line="225"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berkelainan untuk berfikir logis.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kre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unsur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 peragakan yang sangat menyenangkan an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butuhan khus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ktivitas keterampilan yang di</w:t>
      </w:r>
    </w:p>
    <w:p>
      <w:pPr>
        <w:pStyle w:val="Bodytext11"/>
        <w:pBdr/>
        <w:spacing w:lineRule="auto" w:line="216"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28" w:leader="none"/>
        </w:tabs>
        <w:spacing w:before="0" w:after="0"/>
        <w:ind w:firstLine="960"/>
        <w:rPr/>
        <w:framePr w:w="10394" w:h="12269" w:x="1018" w:y="2457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anaman dan penyempurnaan sikap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dan psikis sikap anak berkelainan memang kurang bai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 di upayakan agar mereka mempunyai sikap yang baik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dak selalu menjadi perhatian orang lain.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hap belajar anak autis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2" w:leader="none"/>
        </w:tabs>
        <w:spacing w:before="0" w:after="0"/>
        <w:ind w:firstLine="960"/>
        <w:rPr/>
        <w:framePr w:w="10394" w:h="12269" w:x="1018" w:y="2457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menghafal tanpa berfiki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boleh di katakan tahap membeo, menaungi sesuatu di lua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tanpa memikirkan art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3" w:leader="none"/>
        </w:tabs>
        <w:spacing w:before="0" w:after="0"/>
        <w:ind w:firstLine="960"/>
        <w:rPr/>
        <w:framePr w:w="10394" w:h="12269" w:x="1018" w:y="2457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mengenali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 seseorang sudah dapat mengenali atau mengetahu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ri sesuatu yang di ucap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3" w:leader="none"/>
        </w:tabs>
        <w:spacing w:before="0" w:after="0"/>
        <w:ind w:firstLine="960"/>
        <w:jc w:val="both"/>
        <w:rPr/>
        <w:framePr w:w="10394" w:h="12269" w:x="1018" w:y="2457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mengucap kembal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seseorang sudah dapat mengungkapkan kembal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orang yang di deng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8" w:leader="none"/>
        </w:tabs>
        <w:spacing w:before="0" w:after="0"/>
        <w:ind w:firstLine="960"/>
        <w:jc w:val="both"/>
        <w:rPr/>
        <w:framePr w:w="10394" w:h="12269" w:x="1018" w:y="2457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menghubung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murid memiliki kemampuan untuk menghubung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 mengerti dengan situasi kehidupan sehari-h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22" w:leader="none"/>
        </w:tabs>
        <w:spacing w:before="0" w:after="0"/>
        <w:ind w:firstLine="960"/>
        <w:rPr/>
        <w:framePr w:w="10394" w:h="12269" w:x="1018" w:y="2457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nyata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merupakan sasaran akhir dalam setiap pengajaran yaitu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udah dapat memberikan respon secara pribadi.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nteri pendidikan Nasional pada tanggal 2 mei 2002 bahw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bagi anak berkebutuhan khusus adalah berdasark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rbasis kompetensi yang di rancang berdasarkan kebutuhan yang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oleh guru kelas agar dapat mengembangkan tujuan pendidikan sebag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394" w:h="12269" w:x="101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akhir pemmbelajaran berupa pencapaian pengetahuan, keterampilan,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691" w:h="276" w:x="1646" w:y="15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leh, Wesley Penias, Materi kuliah didaktik metodik, STT Jeffray Makassar 2008</w:t>
      </w:r>
    </w:p>
    <w:p>
      <w:pPr>
        <w:pStyle w:val="Other11"/>
        <w:pBdr/>
        <w:spacing w:before="0" w:after="0"/>
        <w:ind w:hanging="0"/>
        <w:rPr>
          <w:lang w:val="id-ID"/>
        </w:rPr>
        <w:framePr w:w="171" w:h="392" w:x="11375" w:y="164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115</wp:posOffset>
                </wp:positionH>
                <wp:positionV relativeFrom="page">
                  <wp:posOffset>9782810</wp:posOffset>
                </wp:positionV>
                <wp:extent cx="194818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45pt;margin-top:770.3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87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8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sikomotor tertentu dari setiap peserta didik dalam seluruh jenj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lur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anak berkebutuhan khusus/anak penyandang Aut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mpetensi-kompetensi sitem pembelajaran individual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92" w:leader="none"/>
        </w:tabs>
        <w:spacing w:before="0" w:after="0"/>
        <w:ind w:firstLine="640"/>
        <w:jc w:val="both"/>
        <w:rPr/>
        <w:framePr w:w="10394" w:h="9635" w:x="1018" w:y="1975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cito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istiwa atau kejadian yang dapat menimbul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ebabkan perilaku. Melalui peralatan pembelajaran misalnya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, gambar-gambar, alat tulis, krayon. Dapat juga melalui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seperti arahan, suruhan, permintaan. Dan dapat jug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ang dengan perilakunya misalnya senyu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18" w:leader="none"/>
        </w:tabs>
        <w:spacing w:before="0" w:after="0"/>
        <w:ind w:firstLine="640"/>
        <w:jc w:val="both"/>
        <w:rPr/>
        <w:framePr w:w="10394" w:h="9635" w:x="1018" w:y="1975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s atau peril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giatan peserta didik yang dap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isalnya: berlari, berjalan, menulis, berbicara, membac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ang permainan atau duduk di kurs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13" w:leader="none"/>
        </w:tabs>
        <w:spacing w:before="0" w:after="0"/>
        <w:ind w:firstLine="640"/>
        <w:jc w:val="both"/>
        <w:rPr/>
        <w:framePr w:w="10394" w:h="9635" w:x="1018" w:y="1975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Reinforcers atau pengu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jadian atau peristiwa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bagai akibat dari perilaku dan dapat menguatkan perilak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anggap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18" w:leader="none"/>
        </w:tabs>
        <w:spacing w:before="0" w:after="0"/>
        <w:ind w:firstLine="640"/>
        <w:jc w:val="both"/>
        <w:rPr/>
        <w:framePr w:w="10394" w:h="9635" w:x="1018" w:y="1975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ering Behavior atau kesiapan menerima p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gur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roses belajar mengajar dalam kelas sebaiknya gur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rlebih dulu kesiapan para peserta didik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8" w:leader="none"/>
        </w:tabs>
        <w:spacing w:before="0" w:after="0"/>
        <w:ind w:firstLine="640"/>
        <w:jc w:val="both"/>
        <w:rPr/>
        <w:framePr w:w="10394" w:h="9635" w:x="1018" w:y="1975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objectiv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rogram pembelajaran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apat menghasilkan perubahan sebagai hasil akhi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13" w:leader="none"/>
        </w:tabs>
        <w:spacing w:before="0" w:after="0"/>
        <w:ind w:firstLine="640"/>
        <w:jc w:val="both"/>
        <w:rPr/>
        <w:framePr w:w="10394" w:h="9635" w:x="1018" w:y="1975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route objectiv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langkah dari entering behavior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terbagi dalam beberapa langkah kegiatan pembelajaran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anugerah dan pemberian Tuhan yang paling indah bag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. Karena itu semua orang tua mengharapkan anaknya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94" w:h="9635" w:x="101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.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10394" w:h="366" w:x="1018" w:y="1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10394" w:h="366" w:x="1018" w:y="1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Footnote11"/>
        <w:pBdr/>
        <w:tabs>
          <w:tab w:val="clear" w:pos="720"/>
          <w:tab w:val="left" w:pos="514" w:leader="none"/>
        </w:tabs>
        <w:ind w:firstLine="320"/>
        <w:rPr>
          <w:lang w:val="id-ID"/>
        </w:rPr>
        <w:framePr w:w="10064" w:h="288" w:x="1348" w:y="15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 Ilmu dan aplikasi pendidikan, hlm 62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rPr>
          <w:lang w:val="id-ID"/>
        </w:rPr>
        <w:framePr w:w="10064" w:h="314" w:x="1348" w:y="15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,cit, hlm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6885</wp:posOffset>
                </wp:positionH>
                <wp:positionV relativeFrom="page">
                  <wp:posOffset>9620250</wp:posOffset>
                </wp:positionV>
                <wp:extent cx="1945005" cy="0"/>
                <wp:effectExtent l="10795" t="10160" r="9525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55pt;margin-top:757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49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spacing w:before="0" w:after="200"/>
        <w:ind w:hanging="0"/>
        <w:rPr/>
        <w:framePr w:w="10394" w:h="9504" w:x="1018" w:y="2127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Teologis Penyandang cacat dan pendidikan dalam perspektif</w:t>
      </w:r>
    </w:p>
    <w:p>
      <w:pPr>
        <w:pStyle w:val="Bodytext11"/>
        <w:pBdr/>
        <w:ind w:firstLine="300"/>
        <w:jc w:val="both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3" w:leader="none"/>
        </w:tabs>
        <w:ind w:firstLine="640"/>
        <w:rPr/>
        <w:framePr w:w="10394" w:h="9504" w:x="1018" w:y="2127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yandang cacat dalam Alkitab</w:t>
      </w:r>
    </w:p>
    <w:p>
      <w:pPr>
        <w:pStyle w:val="Bodytext11"/>
        <w:pBdr/>
        <w:ind w:firstLine="10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nak penyandang autis tidak di jelaskan dan di bahas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akan tetapi Alkitab menjelaskan tentang orang-orang yang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misalnya dalam Perjanjian Lama terdapat kisah seorang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akinya cacat (2Samuel 4:4), Dalam Perjanjian Baru misalnya orang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 (Lukas 18:35-43), orang lumpuh (Lukas5:17), orang yang bisu (Matius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2). Bagi Yesus orang-orang cacat merupakan tempat bagi Allah untuk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uasa-Nya. Dalam kitab Yohanes 9:2-3 menga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rid-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bertanya kepada-Nya ” Rabi, siapakah yang berbuat dosa, orang ini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 orang tuanya, sehingga ia dilahirkan buta? Jawab Yesus bukan dia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juga orang tuanya, akan tetapi karena pekerjaan-pekerjaan Allah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 nyatakan di dalam dia.</w:t>
      </w:r>
    </w:p>
    <w:p>
      <w:pPr>
        <w:pStyle w:val="Bodytext11"/>
        <w:pBdr/>
        <w:ind w:firstLine="9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tersebut kita dapat mengetahui bahwa seseorang mengalami</w:t>
      </w:r>
    </w:p>
    <w:p>
      <w:pPr>
        <w:pStyle w:val="Bodytext11"/>
        <w:pBdr/>
        <w:ind w:firstLine="300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, itu karena kehendak dan pekerjaan Allah, bukan dari dosa orang tu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394" w:h="9504" w:x="101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ri diri sendiri.</w:t>
      </w:r>
    </w:p>
    <w:p>
      <w:pPr>
        <w:pStyle w:val="Footnote11"/>
        <w:pBdr/>
        <w:ind w:firstLine="580"/>
        <w:rPr>
          <w:lang w:val="id-ID"/>
        </w:rPr>
        <w:framePr w:w="5614" w:h="231" w:x="1609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D.F. Walke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onkordansi Alkitab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BPK Gunung Mulia,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6430</wp:posOffset>
                </wp:positionH>
                <wp:positionV relativeFrom="page">
                  <wp:posOffset>9623425</wp:posOffset>
                </wp:positionV>
                <wp:extent cx="192151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9pt;margin-top:757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80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0</w:t>
      </w:r>
    </w:p>
    <w:p>
      <w:pPr>
        <w:pStyle w:val="Bodytext11"/>
        <w:pBdr/>
        <w:spacing w:before="0" w:after="180"/>
        <w:ind w:left="1120" w:hanging="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na itu keterbatasan yang di miliki seseorang, hanyalah sementara.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orintus 15.53 mengatakan bahwa: Karena yang dapat binasa ini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nakan yang tidak dapat binasa, dan yang dapat mati ini harus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yang tidak dapat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tubuh yang kita miliki sekarang akan mati dan akan d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dengan tubuh surgawi yang tak dapat binasa tetapi akan hidup selama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 Orang yang cacat akan disembuhkan, begitupun anak penyand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. Tuhan membuat segalanya indah, sehingga anak-anak yang mengalam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bukanlah akhir dari segalanya, karena itu setiap orang, tanpa terkecuali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jadi berkat bagi mereka yang membutuhkan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itu maka anak-anak cacat berhak untuk mendapat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. Kita dapat melihat bagaimana Alkitab member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tugas pertama orang percaya dalam melaksana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Sejak Adam dan Hawa diciptakan, Allah telah melaksana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umat-Nya. Hal ini berlangsung terus menerus secara turu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dan dari generasi ke generasi. Karena demikian pentingnya pengajar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 Allah melibatkan semua potensi yang berada di lingkungan Allah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gajaran baik pribadi, maupun sebagai persekutu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394" w:h="11012" w:x="101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.</w:t>
      </w:r>
    </w:p>
    <w:p>
      <w:pPr>
        <w:pStyle w:val="Bodytext31"/>
        <w:pBdr/>
        <w:ind w:left="0" w:hanging="0"/>
        <w:rPr>
          <w:lang w:val="id-ID"/>
        </w:rPr>
        <w:framePr w:w="146" w:h="149" w:x="1604" w:y="155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Footnote11"/>
        <w:pBdr/>
        <w:ind w:firstLine="820"/>
        <w:rPr>
          <w:lang w:val="id-ID"/>
        </w:rPr>
        <w:framePr w:w="6957" w:h="276" w:x="1845" w:y="15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Wesl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surat Korintu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alam Hidup, 2005, hlm 3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6270</wp:posOffset>
                </wp:positionH>
                <wp:positionV relativeFrom="page">
                  <wp:posOffset>9773285</wp:posOffset>
                </wp:positionV>
                <wp:extent cx="1955165" cy="0"/>
                <wp:effectExtent l="10795" t="10160" r="10160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1pt;margin-top:769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69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1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telah menempatkan para pengajar-pengajar seperti: para Imam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langan 3), Para nabi (Yunus, Mika), Kaum bijaksana (Amsal 1-2, 6:1),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nyair (Mazmur). Disamping empat golongan tersebut, pengajaran jug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jalankan oleh setiap kepala keluarga yaitu suami ke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, atau orang tua kepada anak-anak. Anak laki-laki Yahudi juga mendapat</w:t>
      </w:r>
    </w:p>
    <w:p>
      <w:pPr>
        <w:pStyle w:val="Bodytext11"/>
        <w:pBdr/>
        <w:spacing w:before="0" w:after="8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ari sekolah Yahudi. Sementara anak perempuan mendapat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r</w:t>
      </w:r>
    </w:p>
    <w:p>
      <w:pPr>
        <w:pStyle w:val="Bodytext11"/>
        <w:pBdr/>
        <w:spacing w:lineRule="auto" w:line="180" w:before="0" w:after="24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ayah mereka. Allah selalu mengingatkan para pemimpi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gar senantiasa melaksanakan pengajaran hukum Allah dengan sungguh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 Sebab dengan pengajaran itu umat Allah tetap mengenal Allah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ukum-hukum Allah serta melaksanakannya dengan sungguh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 Dengan memberi pengajaran Allah ingin agar umatnya tetap setia d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beribadah kepada-Nya. Dengan demikian rencana Allah dapat terlaksan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wujud lewat hidup merek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03" w:leader="none"/>
        </w:tabs>
        <w:spacing w:before="0" w:after="300"/>
        <w:ind w:firstLine="420"/>
        <w:rPr/>
        <w:framePr w:w="10394" w:h="10813" w:x="1018" w:y="1918" w:hSpace="0" w:vSpace="0" w:wrap="notBeside" w:vAnchor="page" w:hAnchor="page" w:hRule="exact"/>
        <w:pBdr/>
      </w:pPr>
      <w:bookmarkStart w:id="88" w:name="bookmark88_Copy_2"/>
      <w:bookmarkStart w:id="89" w:name="bookmark89_Copy_1"/>
      <w:bookmarkStart w:id="90" w:name="bookmark87_Copy_1"/>
      <w:bookmarkStart w:id="91" w:name="bookmark88_Copy_1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dalam Perjanjian Lama</w:t>
      </w:r>
      <w:bookmarkEnd w:id="88"/>
      <w:bookmarkEnd w:id="90"/>
      <w:bookmarkEnd w:id="91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begitu sangat sempurna, begitupun ana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ormal termasuk anak penyandang Autis mereka memiliki potensi d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untuk berelasi dengan Tuhan. Sebelum menjadikan manusia,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 “baiklah kita menjadikan manusia menurut gambar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394" w:h="10813" w:x="10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kita, (kejadian 1:26).</w:t>
      </w:r>
    </w:p>
    <w:p>
      <w:pPr>
        <w:pStyle w:val="Bodytext31"/>
        <w:pBdr/>
        <w:ind w:left="0" w:hanging="0"/>
        <w:rPr>
          <w:lang w:val="id-ID"/>
        </w:rPr>
        <w:framePr w:w="146" w:h="149" w:x="1468" w:y="149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left="760" w:hanging="0"/>
        <w:rPr>
          <w:lang w:val="id-ID"/>
        </w:rPr>
        <w:framePr w:w="10394" w:h="890" w:x="1018" w:y="14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e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94" w:h="890" w:x="1018" w:y="14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ANDI, Cet ke-1,2006 hlm 1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94" w:h="890" w:x="1018" w:y="14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. Snoe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 2008 hlm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11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2</w:t>
      </w:r>
    </w:p>
    <w:p>
      <w:pPr>
        <w:pStyle w:val="Bodytext11"/>
        <w:pBdr/>
        <w:spacing w:before="0" w:after="140"/>
        <w:ind w:left="1100" w:hanging="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Allah bermaksud menjadikan manusia menurut gambar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Nya dan dalam ayat selanjutnya kita melihat bahwa Allah benar-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ciptakan manusia menurut gambar dan rupa-Ny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kita dapat melihat pandangan Origenes dalam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Harun Hadiwijono bahwa manusia memiliki tabiat yang berakal, deng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supaya manusia dengan melalui ketaatannya sehingga menjadi serup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bagaimana Allah menciptakan manusia deng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mpurna maka Allah mendidik manusia pertama dalam taman eden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langsung sejak Allah menempatkan manusia di tam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jelas di katakan dalam kejadian 2:15-18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dimulai dari perpindahan Abraham dari daerah sekitar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Efrat dan Tigris menuju kanaan. Allah berjanji kepada Abraham bahw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akan menjadi bangsa yang besar dan mereka bukan saja menjad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merupakan pengantara antara Tuhan dengan umat-Nya, tetapi jug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mengajarkan tentang perbuatan-perbuatan Tuhan yang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n menyampaikan kekayaan iman bangsa pilihan Allah kepada generas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394" w:h="10180" w:x="10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Headerorfooter11"/>
        <w:pBdr/>
        <w:rPr>
          <w:lang w:val="id-ID"/>
        </w:rPr>
        <w:framePr w:w="146" w:h="149" w:x="1808" w:y="1596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7</w:t>
      </w:r>
    </w:p>
    <w:p>
      <w:pPr>
        <w:pStyle w:val="Headerorfooter11"/>
        <w:pBdr/>
        <w:rPr>
          <w:lang w:val="id-ID"/>
        </w:rPr>
        <w:framePr w:w="7480" w:h="276" w:x="2122" w:y="16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Harun Hadiwijono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 BPK Gunung Mulia 2006. hlm 189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79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3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Abraham dengan tujuan untuk melayani kehendak-Nya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untuk keselamatan umat manusia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 memberkat</w:t>
      </w:r>
    </w:p>
    <w:p>
      <w:pPr>
        <w:pStyle w:val="Bodytext11"/>
        <w:pBdr/>
        <w:spacing w:lineRule="auto" w:line="225" w:before="0" w:after="0"/>
        <w:ind w:left="1040" w:hanging="0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rta membuat namamu masyur; dan engkau akan menja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 Aku memberkati orang-orang yang memberkati engkau, dan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orang-orang yang mengutuk engkau dan olehmu semua kaum</w:t>
      </w:r>
    </w:p>
    <w:p>
      <w:pPr>
        <w:pStyle w:val="Bodytext11"/>
        <w:pBdr/>
        <w:ind w:left="1040" w:hanging="0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ka bumi akan mendapat berkat, Ulangan kejadian 12:2-3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Isakh dan Yakub menjadi guru bagi seluruh keluarganya.</w:t>
      </w:r>
    </w:p>
    <w:p>
      <w:pPr>
        <w:pStyle w:val="Bodytext11"/>
        <w:pBdr/>
        <w:ind w:firstLine="440"/>
        <w:jc w:val="both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-bapa dari bangsanya, mereka juga bukan saja menjadi iman</w:t>
      </w:r>
    </w:p>
    <w:p>
      <w:pPr>
        <w:pStyle w:val="Bodytext11"/>
        <w:pBdr/>
        <w:ind w:firstLine="440"/>
        <w:jc w:val="both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jadi guru yang mengajarkan tentang perbuatan-perbuatan Tuhan</w:t>
      </w:r>
    </w:p>
    <w:p>
      <w:pPr>
        <w:pStyle w:val="Bodytext11"/>
        <w:pBdr/>
        <w:ind w:firstLine="440"/>
        <w:jc w:val="both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itu dengan segala janji Tuhan yang membawa berkat bagi seluru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394" w:h="5624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turun-temurun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94" w:h="1581" w:x="1018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didikan agama terletak pada keluarga, terutama ayah yang</w:t>
      </w:r>
    </w:p>
    <w:p>
      <w:pPr>
        <w:pStyle w:val="Bodytext11"/>
        <w:pBdr/>
        <w:ind w:firstLine="440"/>
        <w:jc w:val="both"/>
        <w:rPr>
          <w:lang w:val="id-ID"/>
        </w:rPr>
        <w:framePr w:w="10394" w:h="1581" w:x="1018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ndidikan agama kepada keluarganya.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394" w:h="1581" w:x="1018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 dikatakan bahwa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orang Israel Tuhan itu Allah kita, Tuhan itu Esa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 Aliahmu, dengan segenap hatimu dan dengan segenap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segenap kekuatanmu. Apa yang kuperintahkan kepadam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haruslah engkau perhatikan, haruslah engka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bila engkau duduk di rumah, apabila engkau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 engkau bangun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aitkannya sebagai tanda pada lenganmu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 p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mu”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bagai bangsa pilihan, harus mengasihi Allah de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, jiwa, dan kekuatan. Perintah ini harus di ajarkan berulang-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ari generasi ke generasi, hal ini sudah di perintahkan dan menja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94" w:h="4566" w:x="101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agi seorang ayah sebagai pendidik bagi anak-ana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85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4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ung jawab guru sebagai penafsir iman kristen, dialah yang bertugas</w:t>
      </w:r>
    </w:p>
    <w:p>
      <w:pPr>
        <w:pStyle w:val="Bodytext11"/>
        <w:pBdr/>
        <w:ind w:firstLine="460"/>
        <w:jc w:val="both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ngkan dan menguraikan kepercayaan kristen ia harus</w:t>
      </w:r>
    </w:p>
    <w:p>
      <w:pPr>
        <w:pStyle w:val="Bodytext11"/>
        <w:pBdr/>
        <w:ind w:firstLine="460"/>
        <w:jc w:val="both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-kabar dari masa lampau kepada para pemuda yang akan</w:t>
      </w:r>
    </w:p>
    <w:p>
      <w:pPr>
        <w:pStyle w:val="Bodytext11"/>
        <w:pBdr/>
        <w:ind w:firstLine="460"/>
        <w:jc w:val="both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masa depan. Guru merupakan gembala bagi murid-muridnya ke</w:t>
      </w:r>
    </w:p>
    <w:p>
      <w:pPr>
        <w:pStyle w:val="Bodytext11"/>
        <w:pBdr/>
        <w:ind w:firstLine="460"/>
        <w:jc w:val="both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, guru juga adalah penginjil yang bertanggung jawab atas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tiap murid bag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100" w:hanging="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yang baik harus dapat mengkomunikasikan isi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pemikirannya kepada peserta didik, bahkan menolong mereka ketika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da dalam kesulit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49" w:leader="none"/>
        </w:tabs>
        <w:ind w:firstLine="460"/>
        <w:rPr/>
        <w:framePr w:w="10394" w:h="12688" w:x="1018" w:y="2683" w:hSpace="0" w:vSpace="0" w:wrap="notBeside" w:vAnchor="page" w:hAnchor="page" w:hRule="exact"/>
        <w:pBdr/>
      </w:pPr>
      <w:bookmarkStart w:id="92" w:name="bookmark93_Copy_1"/>
      <w:bookmarkStart w:id="93" w:name="bookmark91_Copy_1"/>
      <w:bookmarkStart w:id="94" w:name="bookmark92_Copy_2"/>
      <w:bookmarkStart w:id="95" w:name="bookmark92_Copy_1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dalam Perjanjian Baru</w:t>
      </w:r>
      <w:bookmarkEnd w:id="93"/>
      <w:bookmarkEnd w:id="94"/>
      <w:bookmarkEnd w:id="95"/>
    </w:p>
    <w:p>
      <w:pPr>
        <w:pStyle w:val="Bodytext11"/>
        <w:pBdr/>
        <w:ind w:left="1100" w:hanging="0"/>
        <w:jc w:val="both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janjian baru, Yesus disebut sebagai guru Agung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layanan-Nya berpusat pada pengajaran dan mujizat. Ia mengajar di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, di rumah-rumah ibadat, di pantai, di danau, dan di perahu nelayan,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kit dan di tempat daratan, di kota dan di desa, semua kesempatan yang di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nya di gunakan untuk mengajar. Inti pengajaran Yesus berpusat pada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ndiri, yaitu Kasih, Ia ingin membawa tiap-tiap orang percaya dapat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 serta kasih yang sungguh-sungguh kepada Allah</w:t>
      </w:r>
    </w:p>
    <w:p>
      <w:pPr>
        <w:pStyle w:val="Bodytext11"/>
        <w:pBdr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orang memiliki hubungan pribadi yang dalam dengan Allah.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 sepenuhnya kepada Kristus, (markus 10:13-16), Mentaati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perintah Allah (Markusl 0:25-37), melayani Allah dan sesamanya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0:26-28). Tuhan Yesus tidak hanya mengajar untuk hidup benar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394" w:h="12688" w:x="101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ngajar agar manusia di benarkan di hadapan Allah.</w:t>
      </w:r>
    </w:p>
    <w:p>
      <w:pPr>
        <w:pStyle w:val="Headerorfooter11"/>
        <w:pBdr/>
        <w:ind w:firstLine="620"/>
        <w:rPr>
          <w:lang w:val="id-ID"/>
        </w:rPr>
        <w:framePr w:w="8630" w:h="576" w:x="1164" w:y="15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H.Enklaar, dan Homringhausen, Pendidikan Agama Kristen, J</w:t>
      </w: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akar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a BPK Gunung</w:t>
      </w:r>
    </w:p>
    <w:p>
      <w:pPr>
        <w:pStyle w:val="Headerorfooter11"/>
        <w:pBdr/>
        <w:spacing w:lineRule="auto" w:line="225"/>
        <w:rPr>
          <w:lang w:val="id-ID"/>
        </w:rPr>
        <w:framePr w:w="8630" w:h="576" w:x="1164" w:y="15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ulia, 2009 hlm 164</w:t>
      </w:r>
    </w:p>
    <w:p>
      <w:pPr>
        <w:sectPr>
          <w:type w:val="nextPage"/>
          <w:pgSz w:w="11906" w:h="16838"/>
          <w:pgMar w:left="360" w:right="360" w:gutter="0" w:header="0" w:top="360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10394" w:h="3205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-metode pengaj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uh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81" w:leader="none"/>
        </w:tabs>
        <w:spacing w:before="0" w:after="0"/>
        <w:ind w:left="1340" w:hanging="0"/>
        <w:rPr/>
        <w:framePr w:w="10394" w:h="3205" w:x="1018" w:y="1886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angkan perhatian untuk nt&gt;«</w:t>
      </w:r>
    </w:p>
    <w:p>
      <w:pPr>
        <w:pStyle w:val="Bodytext21"/>
        <w:pBdr/>
        <w:spacing w:lineRule="auto" w:line="208" w:before="0" w:after="60"/>
        <w:ind w:right="1920" w:hanging="0"/>
        <w:jc w:val="right"/>
        <w:rPr>
          <w:lang w:val="id-ID"/>
        </w:rPr>
        <w:framePr w:w="10394" w:h="3205" w:x="1018" w:y="1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pendengarnya, Ia memberi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0394" w:h="3205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dan kepada para pengajar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isalnya: Mensgurakan</w:t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10394" w:h="3205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pembicaraan, menanyakan pertanyaan, mengundang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10394" w:h="3205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, memanggil namanya, menggunakan kata-kata untu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394" w:h="3205" w:x="101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13" w:leader="none"/>
        </w:tabs>
        <w:spacing w:before="0" w:after="240"/>
        <w:ind w:left="1340" w:hanging="0"/>
        <w:rPr/>
        <w:framePr w:w="10394" w:h="6022" w:x="1018" w:y="5374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tanyaan-pertanyaan dengan menggunak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10394" w:h="6022" w:x="1018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an-pertanyaan Tuhan Yesus tidak hanya memperoleh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0394" w:h="6022" w:x="1018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informasi tetapi juga memiliki tujuan misalnya: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10394" w:h="6022" w:x="1018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benaran, menegur, meyakinkan, menguji d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10394" w:h="6022" w:x="1018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ben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8" w:leader="none"/>
        </w:tabs>
        <w:spacing w:before="0" w:after="240"/>
        <w:ind w:left="1200" w:hanging="0"/>
        <w:rPr/>
        <w:framePr w:w="10394" w:h="6022" w:x="1018" w:y="5374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lustrasi dan cerita, Metode ilustrasi dan cerit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10394" w:h="6022" w:x="1018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tode mengajar yang sering di gunakan Tuhan Yesus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10394" w:h="6022" w:x="1018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misalnya: menjelaskan suatu ajaran, menerapk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10394" w:h="6022" w:x="1018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memunculkan perhatian, masuk ke dalam peng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8" w:leader="none"/>
        </w:tabs>
        <w:spacing w:before="0" w:after="240"/>
        <w:ind w:left="1200" w:hanging="0"/>
        <w:rPr/>
        <w:framePr w:w="10394" w:h="6022" w:x="1018" w:y="5374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eramah atau khotbah. Metode ini sering diguna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394" w:h="6022" w:x="1018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isalnya: Khotbah di bukit, pengajaran di bukit zaitun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394" w:h="2602" w:x="1018" w:y="1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ruang at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2" w:leader="none"/>
        </w:tabs>
        <w:spacing w:before="0" w:after="300"/>
        <w:ind w:left="1200" w:hanging="0"/>
        <w:rPr/>
        <w:framePr w:w="10394" w:h="2602" w:x="1018" w:y="11668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nda atau objek metode ini sering di gunakan Tuh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394" w:h="2602" w:x="1018" w:y="1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isalnya: Anak kecil, pohon buah yang kering, uang koin,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10394" w:h="2602" w:x="1018" w:y="1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yang memberi persembahan, ladang yang menguning, poko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394" w:h="2602" w:x="1018" w:y="1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dan rantingnya.</w:t>
      </w:r>
    </w:p>
    <w:p>
      <w:pPr>
        <w:pStyle w:val="Bodytext31"/>
        <w:pBdr/>
        <w:ind w:left="0" w:hanging="0"/>
        <w:jc w:val="both"/>
        <w:rPr>
          <w:lang w:val="id-ID"/>
        </w:rPr>
        <w:framePr w:w="146" w:h="149" w:x="1840" w:y="149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21"/>
        <w:pBdr/>
        <w:spacing w:before="0" w:after="0"/>
        <w:ind w:right="0" w:hanging="0"/>
        <w:rPr>
          <w:lang w:val="id-ID"/>
        </w:rPr>
        <w:framePr w:w="1184" w:h="226" w:x="2070" w:y="150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4,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2480</wp:posOffset>
                </wp:positionH>
                <wp:positionV relativeFrom="page">
                  <wp:posOffset>9443720</wp:posOffset>
                </wp:positionV>
                <wp:extent cx="3790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4pt;margin-top:743.6pt;width:2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9460865</wp:posOffset>
                </wp:positionV>
                <wp:extent cx="145923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5.15pt;margin-top:744.95pt;width:11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11" w:y="1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78" w:leader="none"/>
        </w:tabs>
        <w:spacing w:before="0" w:after="0"/>
        <w:ind w:firstLine="700"/>
        <w:rPr/>
        <w:framePr w:w="7828" w:h="10536" w:x="1366" w:y="2186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, Me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g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dala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demonslrasi kebenaran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angat sederhma</w:t>
      </w:r>
    </w:p>
    <w:p>
      <w:pPr>
        <w:pStyle w:val="Bodytext11"/>
        <w:pBdr/>
        <w:spacing w:before="0" w:after="80"/>
        <w:ind w:firstLine="70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esus mengajar merupakan pelayanan peming dan mendasar agar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 di miliki oleh semua orang. Dalam proses pendidik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kukan Tuhan Yesus, Ia mendemonstrasikan tugas seorang guru yang har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latih, dan membina orang lain. Dia mempunyai visi yang jela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elamatkan dunia, dan memiliki pengetahuan yang luas 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ngenai manusia (Markus 1O:4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Rasul Paulus juga adalah seorang rasul spiritu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menekankan pengajaran. Ia sendiri di gelari oleh bapak-bap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eorang pengajar yang baik. Diberbagai tempat Paul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akukan pengajaran dan pelayanan di berbagai tempat. Bagi rasu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ujuan pengajarannya adalah agar jemaat dapat bertumbuh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serta memimpin tiap-tiap orang percaya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hidup yang serupa dengan kristus. Ajaran rasul Paulus ini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jadi prinsip gereja masa kini, bahwa prioritas utama gere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kan pengajaran kepada warga jemaat secara sungguh-sungg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0536" w:x="136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erus</w:t>
      </w:r>
    </w:p>
    <w:p>
      <w:pPr>
        <w:pStyle w:val="Footnote11"/>
        <w:pBdr/>
        <w:ind w:firstLine="500"/>
        <w:rPr>
          <w:lang w:val="id-ID"/>
        </w:rPr>
        <w:framePr w:w="7493" w:h="482" w:x="1009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Dien Sumiyati ningsih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gajar dengan krpnt.m</w:t>
      </w:r>
    </w:p>
    <w:p>
      <w:pPr>
        <w:pStyle w:val="Footnote11"/>
        <w:pBdr/>
        <w:spacing w:lineRule="auto" w:line="189"/>
        <w:ind w:hanging="380"/>
        <w:rPr>
          <w:lang w:val="id-ID"/>
        </w:rPr>
        <w:framePr w:w="7493" w:h="482" w:x="1009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ANDI, 2006 hlm 47. ' </w:t>
      </w: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at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&gt;fdan menarik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Yogyakarta penerbit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4050</wp:posOffset>
                </wp:positionH>
                <wp:positionV relativeFrom="page">
                  <wp:posOffset>9464675</wp:posOffset>
                </wp:positionV>
                <wp:extent cx="187579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5pt;margin-top:745.2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exact" w:line="226" w:before="0" w:after="30"/>
      <w:ind w:right="9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