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98" w:x="1758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226" w:h="11625" w:x="1758" w:y="264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820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manah dan karunia dari Tuhan Yang Maha Esa, yang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melekat harkat dan martabat sebagaimana manusia seutuhnya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tumbuhan secara fisik dan mental anak membutuhk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, perlindungan khusus, serta perlindungan hukum baik sebelum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sudah di lahirkan. Manusia adalah mahluk individu dan sekaligus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hluk sosial, oleh karena itu, setiap manusia menghendaki adany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eraksi sosial antar sesama secara timbal balik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mengatakan secara antropologis manusia merupak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yang berakal budi dan berkehendak, yang menjadikan manusia berbed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natang dan tumbuh-tumbuhan. Secara sosiologis manusia adala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sosial, yang tidak dapat hidup menyendiri, yang harus berhubung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Tuhan yang paling mulia, karena manusia di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Allah menurut Gambar dan Rupa-Nya, namun dalam kesempurna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dapat juga banyak perbedaan. Perbedaan yang dapat di lihat ialah bahw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nusia yang ketika di lahirkan berada dalam keadaan normal dan ad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nusia yang di lahirkan dalam keadaan tidak normal. Dengan demiki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simpulkan bahwa anak merupakan Gambar dan Rupa Allah, ana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26" w:h="11625" w:x="175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ugerah dari Allah.</w:t>
      </w:r>
    </w:p>
    <w:p>
      <w:pPr>
        <w:pStyle w:val="Footnote11"/>
        <w:pBdr/>
        <w:tabs>
          <w:tab w:val="clear" w:pos="720"/>
          <w:tab w:val="left" w:pos="682" w:leader="none"/>
        </w:tabs>
        <w:ind w:firstLine="520"/>
        <w:jc w:val="both"/>
        <w:rPr>
          <w:lang w:val="id-ID"/>
        </w:rPr>
        <w:framePr w:w="6916" w:h="231" w:x="2287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 Gunung Mulia 2006, hlm 1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ge">
                  <wp:posOffset>917067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35pt;margin-top:722.1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100" w:hanging="0"/>
        <w:jc w:val="both"/>
        <w:rPr>
          <w:lang w:val="id-ID"/>
        </w:rPr>
        <w:framePr w:w="8498" w:h="460" w:x="6831" w:y="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langan pasal 6:6-9 di katakan bahwa:</w:t>
      </w:r>
    </w:p>
    <w:p>
      <w:pPr>
        <w:pStyle w:val="Bodytext21"/>
        <w:pBdr/>
        <w:ind w:left="1100" w:hanging="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pa yang ku perintahkan kepadamu pada hari ini hendaklah engkau</w:t>
      </w:r>
    </w:p>
    <w:p>
      <w:pPr>
        <w:pStyle w:val="Bodytext21"/>
        <w:pBdr/>
        <w:ind w:left="1100" w:hanging="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hatikan, haruslah engkau mengajarkannya berulang-ulang kepada</w:t>
      </w:r>
    </w:p>
    <w:p>
      <w:pPr>
        <w:pStyle w:val="Bodytext21"/>
        <w:pBdr/>
        <w:ind w:left="1100" w:hanging="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mu dan membicarakannya apabila engkau duduk di rumahmu,</w:t>
      </w:r>
    </w:p>
    <w:p>
      <w:pPr>
        <w:pStyle w:val="Bodytext21"/>
        <w:pBdr/>
        <w:spacing w:lineRule="auto" w:line="232"/>
        <w:ind w:left="1100" w:hanging="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engkau sedang dalam peijalanan, apabila engkau berbaring dan</w:t>
      </w:r>
    </w:p>
    <w:p>
      <w:pPr>
        <w:pStyle w:val="Bodytext21"/>
        <w:pBdr/>
        <w:ind w:left="1100" w:hanging="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engkau bangun. Haruslah juga engkau mengikatkannya sebagai</w:t>
      </w:r>
    </w:p>
    <w:p>
      <w:pPr>
        <w:pStyle w:val="Bodytext21"/>
        <w:pBdr/>
        <w:ind w:left="1100" w:hanging="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da pada tanganmu dan haruslah itu menjadi lambang di dahimu, dan</w:t>
      </w:r>
    </w:p>
    <w:p>
      <w:pPr>
        <w:pStyle w:val="Bodytext21"/>
        <w:pBdr/>
        <w:spacing w:lineRule="auto" w:line="232"/>
        <w:ind w:left="1100" w:hanging="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lah engkau menuliskannya pada tiang pintu rumahmu dan pada</w:t>
      </w:r>
    </w:p>
    <w:p>
      <w:pPr>
        <w:pStyle w:val="Bodytext21"/>
        <w:pBdr/>
        <w:spacing w:lineRule="auto" w:line="220" w:before="0" w:after="460"/>
        <w:ind w:left="1100" w:hanging="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ntu gerbangmu”.</w:t>
      </w:r>
    </w:p>
    <w:p>
      <w:pPr>
        <w:pStyle w:val="Bodytext21"/>
        <w:pBdr/>
        <w:spacing w:before="0" w:after="420"/>
        <w:ind w:left="1100" w:hanging="0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berarti bahwa Allah sangat menekankan perhatian dan bimbingan</w:t>
      </w:r>
    </w:p>
    <w:p>
      <w:pPr>
        <w:pStyle w:val="Bodytext21"/>
        <w:pBdr/>
        <w:spacing w:before="0" w:after="420"/>
        <w:ind w:left="0" w:hanging="0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anak-anak sebab mereka adalah generasi penerus yang akan datang.</w:t>
      </w:r>
    </w:p>
    <w:p>
      <w:pPr>
        <w:pStyle w:val="Bodytext21"/>
        <w:pBdr/>
        <w:spacing w:before="0" w:after="420"/>
        <w:ind w:left="0" w:hanging="0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ntah ini memberikan gambaran bahwa orang tua di beri tugas untuk</w:t>
      </w:r>
    </w:p>
    <w:p>
      <w:pPr>
        <w:pStyle w:val="Bodytext21"/>
        <w:pBdr/>
        <w:spacing w:before="0" w:after="420"/>
        <w:ind w:left="0" w:hanging="0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ggung jawab dalam mendidik dan membimbing anak-anaknya.</w:t>
      </w:r>
    </w:p>
    <w:p>
      <w:pPr>
        <w:pStyle w:val="Bodytext21"/>
        <w:pBdr/>
        <w:spacing w:before="0" w:after="420"/>
        <w:ind w:left="1100" w:hanging="0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dalam peijanjian lama, peijanjian baru juga mengajarkan</w:t>
      </w:r>
    </w:p>
    <w:p>
      <w:pPr>
        <w:pStyle w:val="Bodytext21"/>
        <w:pBdr/>
        <w:spacing w:before="0" w:after="420"/>
        <w:ind w:left="0" w:hanging="0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aimana umat Allah harus memperhatikan kehidupan anak-anaknya. Dalam</w:t>
      </w:r>
    </w:p>
    <w:p>
      <w:pPr>
        <w:pStyle w:val="Bodytext21"/>
        <w:pBdr/>
        <w:spacing w:before="0" w:after="420"/>
        <w:ind w:left="0" w:hanging="0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b Markus pasal 10:14-16 mengatakan bahwa:</w:t>
      </w:r>
    </w:p>
    <w:p>
      <w:pPr>
        <w:pStyle w:val="Bodytext21"/>
        <w:pBdr/>
        <w:ind w:left="0" w:firstLine="82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Ketika Yesus melihat hal itu, Ia marah dan berkata kepada mereka.</w:t>
      </w:r>
    </w:p>
    <w:p>
      <w:pPr>
        <w:pStyle w:val="Bodytext21"/>
        <w:pBdr/>
        <w:spacing w:lineRule="auto" w:line="220"/>
        <w:ind w:left="0" w:firstLine="82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iarlah anak-anak itu datang kepada-Ku, jangan menghalang-halangi</w:t>
      </w:r>
    </w:p>
    <w:p>
      <w:pPr>
        <w:pStyle w:val="Bodytext21"/>
        <w:pBdr/>
        <w:spacing w:lineRule="auto" w:line="228"/>
        <w:ind w:left="0" w:firstLine="82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, sebab orang-orang seperti itulah yang empunya kerajaan Allah.</w:t>
      </w:r>
    </w:p>
    <w:p>
      <w:pPr>
        <w:pStyle w:val="Bodytext21"/>
        <w:pBdr/>
        <w:spacing w:lineRule="auto" w:line="220"/>
        <w:ind w:left="0" w:firstLine="82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u berkata kepadamu, sesunguhnya barang siapa tidak menyambut</w:t>
      </w:r>
    </w:p>
    <w:p>
      <w:pPr>
        <w:pStyle w:val="Bodytext21"/>
        <w:pBdr/>
        <w:spacing w:lineRule="auto" w:line="228"/>
        <w:ind w:left="0" w:firstLine="820"/>
        <w:jc w:val="both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ajaan Allah seperti seorang anak kecil, ia tidak akan masuk</w:t>
      </w:r>
    </w:p>
    <w:p>
      <w:pPr>
        <w:pStyle w:val="Bodytext21"/>
        <w:pBdr/>
        <w:spacing w:lineRule="auto" w:line="220"/>
        <w:ind w:left="0" w:firstLine="820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alamnya. Lalu Ia memeluk anak-anak itu dan sambil meletakkan</w:t>
      </w:r>
    </w:p>
    <w:p>
      <w:pPr>
        <w:pStyle w:val="Bodytext21"/>
        <w:pBdr/>
        <w:spacing w:lineRule="auto" w:line="228"/>
        <w:ind w:left="0" w:firstLine="820"/>
        <w:rPr>
          <w:lang w:val="id-ID"/>
        </w:rPr>
        <w:framePr w:w="13258" w:h="13379" w:x="6831" w:y="1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an-Nya atas mereka lalu Ia memberkati mereka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27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ini untuk memberikan pelayanan pendidikan serta perhatian kepada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bab di mata Tuhan anak-anak ini sangat berharga.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luar biasa kita mengenal banyak anak yang</w:t>
      </w:r>
    </w:p>
    <w:p>
      <w:pPr>
        <w:pStyle w:val="Bodytext11"/>
        <w:pBdr/>
        <w:ind w:firstLine="280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. Salah satunya adalah anak autis. Anak autis adalah salah</w:t>
      </w:r>
    </w:p>
    <w:p>
      <w:pPr>
        <w:pStyle w:val="Bodytext11"/>
        <w:pBdr/>
        <w:ind w:firstLine="280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individu yang harus di beri perhatian khusus terutama dalam bidang</w:t>
      </w:r>
    </w:p>
    <w:p>
      <w:pPr>
        <w:pStyle w:val="Bodytext11"/>
        <w:pBdr/>
        <w:ind w:firstLine="280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Dengan adanya pemberian layanan pendidikan bagi mereka, maka</w:t>
      </w:r>
    </w:p>
    <w:p>
      <w:pPr>
        <w:pStyle w:val="Bodytext11"/>
        <w:pBdr/>
        <w:ind w:firstLine="280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belajar untuk lebih mandiri, dan mereka dapat mengembangkan</w:t>
      </w:r>
    </w:p>
    <w:p>
      <w:pPr>
        <w:pStyle w:val="Bodytext11"/>
        <w:pBdr/>
        <w:ind w:firstLine="280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mereka miliki.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layanan pendidikan bagi setiap anak didik, maka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dapat memahami kebutuhan setiap anak didiknya, karena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didik tidaklah sama, ada anak yang normal dan ada juga anak yang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normal (anak berkebutuhan khusus). Dan yang paling banyak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hatian dan pelayanan khusus adalah anak yang mengalami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ardasi mental yaitu anak yang berkebutuhan khusus.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juga memberi pandangan baru bagi peningkatan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layanan pendidikan bagi warga negara yang berkebutuhan khusus, dan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 lihat dalam Undang-Undang no. 20 tahun 2003 yang telah memberi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bagi pengembangan dan peningkatan mutu pelayanan pendidikan bagi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kebutuhan khusus dan di peijelas dalam pasal 32 ayat 1 yang berbuny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42" w:h="10483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husus merupakan pendidikan bagi peserta didik yang memilik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38" w:h="276" w:x="1773" w:y="1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sulitan dalam meningkatkan proses pembelajaran karena kelai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64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emosional, mental sosial, atau memiliki potensi kecerdasan dan bakat</w:t>
      </w:r>
    </w:p>
    <w:p>
      <w:pPr>
        <w:pStyle w:val="Bodytext11"/>
        <w:pBdr/>
        <w:ind w:firstLine="300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kebutuhan khusus adalah anak dengan karakteristik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yang berbeda dengan anak pada umumnya yang selalu menunjukkan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mampuan mental, emosi, atau fisik. Anak berkebutuhan khusus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anganan khusus yang berkaitan dengan kekhusussannya.</w:t>
      </w:r>
    </w:p>
    <w:p>
      <w:pPr>
        <w:pStyle w:val="Bodytext11"/>
        <w:pBdr/>
        <w:ind w:firstLine="9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istilah yang di gunakan bagi anak berkebutuhan khusus yang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dapatkan perhatian dan pelayanan pendidikan yang khusus adalah: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 (anak dengan hambatan perkembangan), kesulitan belajar (anak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restasi rendah), hiperaktiv, tunanetra (kelainan penglihatan),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rungu (kelainan pendengaran), tunadaksa (anak berkelainan fungsi anggota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), tunalaras (anak berkelainan perilaku), autis, tunaganda (anak yang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ua gangguan pada dirinya), dan anak berbakat?</w:t>
      </w:r>
    </w:p>
    <w:p>
      <w:pPr>
        <w:pStyle w:val="Bodytext11"/>
        <w:pBdr/>
        <w:ind w:firstLine="9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nyandang autis merupakan bagian dari anak yang berkebutuhan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membutuhkan pelayanan khusus dalam proses belajar. Dengan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di taman bermain Play Group Talitakum Rantepao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matan sementara bahwa peranan guru dalam mendidik dan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pembelajaran bagi anak autis dan anak berkebutuhan</w:t>
      </w:r>
    </w:p>
    <w:p>
      <w:pPr>
        <w:pStyle w:val="Bodytext11"/>
        <w:pBdr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lainnya masih sangat kurang. Dari kenyataan inilah penulis tertari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42" w:h="10520" w:x="177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gkat pokok tentang “AUTISME” dengan sub judul suatu kajian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580"/>
        <w:rPr>
          <w:lang w:val="id-ID"/>
        </w:rPr>
        <w:framePr w:w="7965" w:h="466" w:x="1773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E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pedagogik Anak Berkela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umi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ksar</w:t>
      </w:r>
      <w:r>
        <w:rPr>
          <w:rStyle w:val="Footnote1"/>
          <w:color w:val="000000"/>
          <w:spacing w:val="0"/>
          <w:w w:val="100"/>
          <w:lang w:val="id-ID" w:eastAsia="id-ID"/>
        </w:rPr>
        <w:t>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65" w:h="466" w:x="1773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, hlm 2.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560"/>
        <w:rPr>
          <w:lang w:val="id-ID"/>
        </w:rPr>
        <w:framePr w:w="7965" w:h="487" w:x="1773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gembang ilmu pendidikan FIP-UP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PT</w:t>
      </w:r>
    </w:p>
    <w:p>
      <w:pPr>
        <w:pStyle w:val="Footnote11"/>
        <w:pBdr/>
        <w:ind w:hanging="0"/>
        <w:rPr>
          <w:lang w:val="id-ID"/>
        </w:rPr>
        <w:framePr w:w="7965" w:h="487" w:x="1773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mtima, cet ke-2 2007, hlm 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39190</wp:posOffset>
                </wp:positionH>
                <wp:positionV relativeFrom="page">
                  <wp:posOffset>8660130</wp:posOffset>
                </wp:positionV>
                <wp:extent cx="18656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7pt;margin-top:681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35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6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Pedagogik tentang pendidikan bagi anak penyandang autis di Play</w:t>
      </w:r>
    </w:p>
    <w:p>
      <w:pPr>
        <w:pStyle w:val="Bodytext11"/>
        <w:pBdr/>
        <w:ind w:firstLine="26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 Talitakum Rantepao.</w:t>
      </w:r>
    </w:p>
    <w:p>
      <w:pPr>
        <w:pStyle w:val="Bodytext11"/>
        <w:pBdr/>
        <w:ind w:firstLine="860"/>
        <w:jc w:val="both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 ketahui bahwa peran yang paling penting dan</w:t>
      </w:r>
    </w:p>
    <w:p>
      <w:pPr>
        <w:pStyle w:val="Bodytext11"/>
        <w:pBdr/>
        <w:ind w:firstLine="26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 butuhkan dalam dunia pendidikan adalah peran seorang guru di</w:t>
      </w:r>
    </w:p>
    <w:p>
      <w:pPr>
        <w:pStyle w:val="Bodytext11"/>
        <w:pBdr/>
        <w:ind w:firstLine="26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pengganti orang tua untuk membimbing, melatih, menasehati,</w:t>
      </w:r>
    </w:p>
    <w:p>
      <w:pPr>
        <w:pStyle w:val="Bodytext11"/>
        <w:pBdr/>
        <w:spacing w:before="0" w:after="800"/>
        <w:ind w:firstLine="26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anak didiknya ke arah yang lebih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95" w:h="9991" w:x="1797" w:y="213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860"/>
        <w:jc w:val="both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saya kemukakan di atas, maka yang</w:t>
      </w:r>
    </w:p>
    <w:p>
      <w:pPr>
        <w:pStyle w:val="Bodytext11"/>
        <w:pBdr/>
        <w:ind w:firstLine="26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musan masalah yang hendak di kaji adalah</w:t>
      </w:r>
    </w:p>
    <w:p>
      <w:pPr>
        <w:pStyle w:val="Bodytext11"/>
        <w:pBdr/>
        <w:ind w:firstLine="86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kah model pendidikann bagi anak penyandang autis?</w:t>
      </w:r>
    </w:p>
    <w:p>
      <w:pPr>
        <w:pStyle w:val="Bodytext11"/>
        <w:pBdr/>
        <w:ind w:firstLine="860"/>
        <w:jc w:val="both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guru di Play Group Talitakum Rantepao mendidik anak</w:t>
      </w:r>
    </w:p>
    <w:p>
      <w:pPr>
        <w:pStyle w:val="Bodytext11"/>
        <w:pBdr/>
        <w:spacing w:before="0" w:after="800"/>
        <w:ind w:left="1460" w:hanging="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dang auti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95" w:h="9991" w:x="1797" w:y="213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86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di atas maka yang</w:t>
      </w:r>
    </w:p>
    <w:p>
      <w:pPr>
        <w:pStyle w:val="Bodytext11"/>
        <w:pBdr/>
        <w:ind w:firstLine="26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juan penelitian yang hendak di capai dalam penulisan ini adalah</w:t>
      </w:r>
    </w:p>
    <w:p>
      <w:pPr>
        <w:pStyle w:val="Bodytext11"/>
        <w:pBdr/>
        <w:ind w:firstLine="86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elaskan model pendidikan bagi anak penyandang autis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95" w:h="9991" w:x="179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jelaskan bagaimana guru mendidik anak penyandang aut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61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left" w:pos="720" w:leader="none"/>
        </w:tabs>
        <w:ind w:firstLine="280"/>
        <w:rPr/>
        <w:framePr w:w="8216" w:h="9483" w:x="1787" w:y="2155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86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elitian ini adalah sebagai berikut</w:t>
      </w:r>
    </w:p>
    <w:p>
      <w:pPr>
        <w:pStyle w:val="Bodytext11"/>
        <w:pBdr/>
        <w:ind w:firstLine="86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Akademik</w:t>
      </w:r>
    </w:p>
    <w:p>
      <w:pPr>
        <w:pStyle w:val="Bodytext11"/>
        <w:pBdr/>
        <w:ind w:left="1160" w:hanging="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 harapkan dapat memberikan tambahan pengetahuan dan</w:t>
      </w:r>
    </w:p>
    <w:p>
      <w:pPr>
        <w:pStyle w:val="Bodytext11"/>
        <w:pBdr/>
        <w:ind w:left="1160" w:hanging="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gi semua civitas akademik STAKN Toraja khususnya bagi</w:t>
      </w:r>
    </w:p>
    <w:p>
      <w:pPr>
        <w:pStyle w:val="Bodytext11"/>
        <w:pBdr/>
        <w:ind w:left="1160" w:hanging="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hasiswa yang ingin mengetahui dan mendalami masalah</w:t>
      </w:r>
    </w:p>
    <w:p>
      <w:pPr>
        <w:pStyle w:val="Bodytext11"/>
        <w:pBdr/>
        <w:ind w:left="1160" w:hanging="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di seputar anak penyandang autis dan juga pemahaman</w:t>
      </w:r>
    </w:p>
    <w:p>
      <w:pPr>
        <w:pStyle w:val="Bodytext11"/>
        <w:pBdr/>
        <w:ind w:left="1160" w:hanging="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kembangan anak penyandang autis.</w:t>
      </w:r>
    </w:p>
    <w:p>
      <w:pPr>
        <w:pStyle w:val="Bodytext11"/>
        <w:pBdr/>
        <w:ind w:firstLine="86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ind w:left="1160" w:hanging="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maka dapat menjadi kontribusi bagi para orang tua</w:t>
      </w:r>
    </w:p>
    <w:p>
      <w:pPr>
        <w:pStyle w:val="Bodytext11"/>
        <w:pBdr/>
        <w:ind w:left="1160" w:hanging="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agi para pendidik dalam mendidik anak yang menyandang</w:t>
      </w:r>
    </w:p>
    <w:p>
      <w:pPr>
        <w:pStyle w:val="Bodytext11"/>
        <w:pBdr/>
        <w:spacing w:before="0" w:after="800"/>
        <w:ind w:left="1160" w:hanging="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is terutama anak yang berusia d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16" w:h="9483" w:x="1787" w:y="2155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86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 gunakan adalah</w:t>
      </w:r>
    </w:p>
    <w:p>
      <w:pPr>
        <w:pStyle w:val="Bodytext11"/>
        <w:pBdr/>
        <w:ind w:firstLine="86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aca buku-buku yang sesuai dengan pokok permasalahan di</w:t>
      </w:r>
    </w:p>
    <w:p>
      <w:pPr>
        <w:pStyle w:val="Bodytext11"/>
        <w:pBdr/>
        <w:ind w:left="1460" w:hanging="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16" w:h="9483" w:x="178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an lapangan yaitu mengumpulkan data melalui observas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3007" w:h="276" w:x="1787" w:y="1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07" w:h="218" w:x="9879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263" w:h="8980" w:x="1763" w:y="2155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21"/>
      <w:bookmarkEnd w:id="22"/>
      <w:bookmarkEnd w:id="23"/>
    </w:p>
    <w:p>
      <w:pPr>
        <w:pStyle w:val="Bodytext11"/>
        <w:pBdr/>
        <w:ind w:firstLine="86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ambaran yang jelas tentang pokok masalah yang</w:t>
      </w:r>
    </w:p>
    <w:p>
      <w:pPr>
        <w:pStyle w:val="Bodytext11"/>
        <w:pBdr/>
        <w:ind w:firstLine="28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kaji, maka peneliti mengikuti sistematika sebagai berikut</w:t>
      </w:r>
    </w:p>
    <w:p>
      <w:pPr>
        <w:pStyle w:val="Bodytext11"/>
        <w:pBdr/>
        <w:ind w:firstLine="860"/>
        <w:jc w:val="both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berisi tentang latar belakang masalah,</w:t>
      </w:r>
    </w:p>
    <w:p>
      <w:pPr>
        <w:pStyle w:val="Bodytext11"/>
        <w:pBdr/>
        <w:ind w:left="2040" w:hanging="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</w:t>
      </w:r>
    </w:p>
    <w:p>
      <w:pPr>
        <w:pStyle w:val="Bodytext11"/>
        <w:pBdr/>
        <w:ind w:left="2040" w:hanging="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dan sistematika penulisan.</w:t>
      </w:r>
    </w:p>
    <w:p>
      <w:pPr>
        <w:pStyle w:val="Bodytext11"/>
        <w:pBdr/>
        <w:ind w:firstLine="86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B : TINJAUAN PUSTAKA</w:t>
      </w:r>
    </w:p>
    <w:p>
      <w:pPr>
        <w:pStyle w:val="Bodytext11"/>
        <w:pBdr/>
        <w:ind w:left="2040" w:hanging="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defenisi autis, pendidikan anak autis,</w:t>
      </w:r>
    </w:p>
    <w:p>
      <w:pPr>
        <w:pStyle w:val="Bodytext11"/>
        <w:pBdr/>
        <w:ind w:left="2040" w:hanging="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dalam Perjanjian Lama dan Perjanjian Baru.</w:t>
      </w:r>
    </w:p>
    <w:p>
      <w:pPr>
        <w:pStyle w:val="Bodytext11"/>
        <w:pBdr/>
        <w:ind w:firstLine="86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</w:t>
      </w:r>
    </w:p>
    <w:p>
      <w:pPr>
        <w:pStyle w:val="Bodytext11"/>
        <w:pBdr/>
        <w:ind w:left="2040" w:hanging="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akan di bahas tentang desain penelitian,</w:t>
      </w:r>
    </w:p>
    <w:p>
      <w:pPr>
        <w:pStyle w:val="Bodytext11"/>
        <w:pBdr/>
        <w:ind w:left="2040" w:hanging="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elitian, pengumpulan data dan rancangan analisis.</w:t>
      </w:r>
    </w:p>
    <w:p>
      <w:pPr>
        <w:pStyle w:val="Bodytext11"/>
        <w:pBdr/>
        <w:ind w:firstLine="86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</w:t>
      </w:r>
    </w:p>
    <w:p>
      <w:pPr>
        <w:pStyle w:val="Bodytext11"/>
        <w:pBdr/>
        <w:ind w:left="2040" w:hanging="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akan membahas tentang paparan hasil</w:t>
      </w:r>
    </w:p>
    <w:p>
      <w:pPr>
        <w:pStyle w:val="Bodytext11"/>
        <w:pBdr/>
        <w:ind w:left="2040" w:hanging="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mbahasan hasil penelitian.</w:t>
      </w:r>
    </w:p>
    <w:p>
      <w:pPr>
        <w:pStyle w:val="Bodytext11"/>
        <w:pBdr/>
        <w:ind w:firstLine="86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263" w:h="8980" w:x="17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50" w:hanging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