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116" w:h="298" w:x="1807" w:y="21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640"/>
        <w:jc w:val="both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aya menginjakkan kaki di kampus ungu STAKN Toraja sampai</w:t>
      </w:r>
    </w:p>
    <w:p>
      <w:pPr>
        <w:pStyle w:val="Bodytext11"/>
        <w:pBdr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enyelesaian skripsi ini, saya menyadari bahwa yang memungkinkan</w:t>
      </w:r>
    </w:p>
    <w:p>
      <w:pPr>
        <w:pStyle w:val="Bodytext11"/>
        <w:pBdr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nya dapat terjadi dan terlaksana, adalah KASIH dan KEMURAHAN</w:t>
      </w:r>
    </w:p>
    <w:p>
      <w:pPr>
        <w:pStyle w:val="Bodytext11"/>
        <w:pBdr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lewat bimbingan dan lindunga-Nya kepada saya selama menempuh</w:t>
      </w:r>
    </w:p>
    <w:p>
      <w:pPr>
        <w:pStyle w:val="Bodytext11"/>
        <w:pBdr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.Karena itu sepatutnyalah saya mengucap syukur kepada-Nya.</w:t>
      </w:r>
    </w:p>
    <w:p>
      <w:pPr>
        <w:pStyle w:val="Bodytext11"/>
        <w:pBdr/>
        <w:ind w:firstLine="640"/>
        <w:jc w:val="both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menyadari pula bahwa selama menempuh studi ini tidak terlepas dari</w:t>
      </w:r>
    </w:p>
    <w:p>
      <w:pPr>
        <w:pStyle w:val="Bodytext11"/>
        <w:pBdr/>
        <w:jc w:val="both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tuan dan dukungan dari berbagai pihak, baik dari segi moril, maupun materil.</w:t>
      </w:r>
    </w:p>
    <w:p>
      <w:pPr>
        <w:pStyle w:val="Bodytext11"/>
        <w:pBdr/>
        <w:jc w:val="both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sepantasnyalah lewat kesempatan ini saya menyampaikan terima kasih</w:t>
      </w:r>
    </w:p>
    <w:p>
      <w:pPr>
        <w:pStyle w:val="Bodytext11"/>
        <w:pBdr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jc w:val="both"/>
        <w:rPr/>
        <w:framePr w:w="8116" w:h="10426" w:x="1807" w:y="3544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STAKN Toraja yang telah membekali dan melayani penulis</w:t>
      </w:r>
    </w:p>
    <w:p>
      <w:pPr>
        <w:pStyle w:val="Bodytext11"/>
        <w:pBdr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jc w:val="both"/>
        <w:rPr/>
        <w:framePr w:w="8116" w:h="10426" w:x="1807" w:y="3544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Tri Oktavia Silaban STh. dan Bapak. Yan Malino STh. Selaku dosen</w:t>
      </w:r>
    </w:p>
    <w:p>
      <w:pPr>
        <w:pStyle w:val="Bodytext11"/>
        <w:pBdr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rPr/>
        <w:framePr w:w="8116" w:h="10426" w:x="1807" w:y="3544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iske Rantepasang STh, Ibu Magdalena.R Allorante SPd, Sdr. Serli</w:t>
      </w:r>
    </w:p>
    <w:p>
      <w:pPr>
        <w:pStyle w:val="Bodytext11"/>
        <w:pBdr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loli SPdK, Ibu DINA, Ibu Iren, yang sudah memberikan penjelasan</w:t>
      </w:r>
    </w:p>
    <w:p>
      <w:pPr>
        <w:pStyle w:val="Bodytext11"/>
        <w:pBdr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terangan kepada saya selama melaksanakan penelitian di Play</w:t>
      </w:r>
    </w:p>
    <w:p>
      <w:pPr>
        <w:pStyle w:val="Bodytext11"/>
        <w:pBdr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roup Talitaku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5" w:leader="none"/>
        </w:tabs>
        <w:jc w:val="both"/>
        <w:rPr/>
        <w:framePr w:w="8116" w:h="10426" w:x="1807" w:y="35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Robert Sanggaria bersama ibu Margaretha Lintin sebagai orang</w:t>
      </w:r>
    </w:p>
    <w:p>
      <w:pPr>
        <w:pStyle w:val="Bodytext11"/>
        <w:pBdr/>
        <w:ind w:firstLine="700"/>
        <w:jc w:val="both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ku yang senantiasa mendoakan dan memberi semangat dan motivasi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116" w:h="10426" w:x="1807" w:y="35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aya studi di STAKN 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Palondongan Baka’ ( ayah ) dan AJberthin Rombe Allo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 ibu ) yang telah membesarkan dan mendidik saya serta mendoakan saya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ng dan malam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ak dan adik-adik saya, Hendri, bapak, mama Gina, Peri, Uci, Eri,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n, Isak, Sandi, Nela, Ezra, Leo dan Teo yang senantiasa membantu,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 dan memberikan semangat bagi sa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ekasih AYU dan kemenakan Gina dan Rara’ yang selalu bercanda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wa menemani saya selama menulis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jc w:val="both"/>
        <w:rPr/>
        <w:framePr w:w="8184" w:h="10996" w:x="1773" w:y="220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. Alfrida selaku dosen wali yang sudah memberikan dukungan dan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serta memberikan sarana khususnya buku-buku penunj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Petrus Tiranda STh dan Ibu Pdt. Sarah Sampe Pairi’ STh yang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mbantu dan mendorong penulis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. Amos Susanto MTh, Bapak Djidon Lamba S,Th. dan Bapak.</w:t>
      </w:r>
    </w:p>
    <w:p>
      <w:pPr>
        <w:pStyle w:val="Bodytext11"/>
        <w:pBdr/>
        <w:ind w:firstLine="680"/>
        <w:jc w:val="both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rianto Tarappa M.Pd.K, yang telah memberikan masukan-masukan dan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an bagi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Manting, Bapak Lius, Bapak Rano, dan ibu Mariana yang telah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 membantu dan melayani penulis dalam memberikan buku-buku</w:t>
      </w:r>
    </w:p>
    <w:p>
      <w:pPr>
        <w:pStyle w:val="Bodytext11"/>
        <w:pBdr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jang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li sahabatku yang sudah membantu saya dalam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rPr/>
        <w:framePr w:w="8184" w:h="10996" w:x="1773" w:y="2209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peijuanganku Liosti, Ani, Damaris, Edi cirrang, lili, kitty,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184" w:h="10996" w:x="1773" w:y="22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ri, Pedi, Titan, Sanover dan Abraham dan semua Angkatan 2007 tanp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1687" w:h="276" w:x="1773" w:y="134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ecuali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rPr/>
        <w:framePr w:w="8153" w:h="4587" w:x="1788" w:y="217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Civitas akademika STAKN Toraja yang sudah membantu dan</w:t>
      </w:r>
    </w:p>
    <w:p>
      <w:pPr>
        <w:pStyle w:val="Bodytext11"/>
        <w:pBdr/>
        <w:ind w:firstLine="720"/>
        <w:rPr>
          <w:lang w:val="id-ID"/>
        </w:rPr>
        <w:framePr w:w="8153" w:h="4587" w:x="17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aya selama studi di ST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8153" w:h="4587" w:x="1788" w:y="217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ik-adik angkatan 2008 yang selalu menghibur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8153" w:h="4587" w:x="1788" w:y="217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ika yang telah melayani antar jemput pagi dan siang lewat</w:t>
      </w:r>
    </w:p>
    <w:p>
      <w:pPr>
        <w:pStyle w:val="Bodytext11"/>
        <w:pBdr/>
        <w:ind w:firstLine="720"/>
        <w:rPr>
          <w:lang w:val="id-ID"/>
        </w:rPr>
        <w:framePr w:w="8153" w:h="4587" w:x="17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portasi b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jc w:val="both"/>
        <w:rPr/>
        <w:framePr w:w="8153" w:h="4587" w:x="1788" w:y="217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saya sebutkan namanya, yang sudah membantu</w:t>
      </w:r>
    </w:p>
    <w:p>
      <w:pPr>
        <w:pStyle w:val="Bodytext11"/>
        <w:pBdr/>
        <w:ind w:firstLine="720"/>
        <w:rPr>
          <w:lang w:val="id-ID"/>
        </w:rPr>
        <w:framePr w:w="8153" w:h="4587" w:x="17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 baik berupa moril maupun material selama saya studi.</w:t>
      </w:r>
    </w:p>
    <w:p>
      <w:pPr>
        <w:pStyle w:val="Bodytext11"/>
        <w:pBdr/>
        <w:ind w:firstLine="640"/>
        <w:rPr>
          <w:lang w:val="id-ID"/>
        </w:rPr>
        <w:framePr w:w="8153" w:h="4587" w:x="17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saya mohon, semoga Allah senantiasa memberikan berkat dan</w:t>
      </w:r>
    </w:p>
    <w:p>
      <w:pPr>
        <w:pStyle w:val="Bodytext11"/>
        <w:pBdr/>
        <w:spacing w:before="0" w:after="0"/>
        <w:rPr>
          <w:lang w:val="id-ID"/>
        </w:rPr>
        <w:framePr w:w="8153" w:h="4587" w:x="1788" w:y="21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mat-Nya bagi kita semua</w:t>
      </w:r>
    </w:p>
    <w:p>
      <w:pPr>
        <w:pStyle w:val="Bodytext11"/>
        <w:pBdr/>
        <w:spacing w:before="0" w:after="0"/>
        <w:ind w:left="4120" w:hanging="0"/>
        <w:rPr>
          <w:lang w:val="id-ID"/>
        </w:rPr>
        <w:framePr w:w="6654" w:h="276" w:x="1788" w:y="107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eo September 2012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53" w:h="299" w:x="1788" w:y="128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153" w:h="298" w:x="1788" w:y="21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818" w:leader="dot"/>
        </w:tabs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818" w:leader="dot"/>
        </w:tabs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818" w:leader="dot"/>
        </w:tabs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818" w:leader="dot"/>
        </w:tabs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818" w:leader="dot"/>
        </w:tabs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</w:t>
      </w:r>
    </w:p>
    <w:p>
      <w:pPr>
        <w:pStyle w:val="Tableofcontents11"/>
        <w:pBdr/>
        <w:spacing w:before="0" w:after="440"/>
        <w:ind w:left="0" w:hanging="0"/>
        <w:rPr>
          <w:lang w:val="id-ID"/>
        </w:rPr>
        <w:framePr w:w="8153" w:h="8499" w:x="1788" w:y="36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15" w:leader="none"/>
          <w:tab w:val="left" w:pos="6818" w:leader="dot"/>
        </w:tabs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04" w:leader="none"/>
          <w:tab w:val="left" w:pos="6818" w:leader="dot"/>
        </w:tabs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9" w:leader="none"/>
          <w:tab w:val="left" w:pos="6818" w:leader="dot"/>
        </w:tabs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620" w:leader="none"/>
          <w:tab w:val="left" w:pos="7053" w:leader="dot"/>
        </w:tabs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34" w:leader="none"/>
          <w:tab w:val="left" w:pos="7053" w:leader="dot"/>
        </w:tabs>
        <w:ind w:left="1580" w:hanging="0"/>
        <w:rPr/>
        <w:framePr w:w="8153" w:h="8499" w:x="1788" w:y="36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akademik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942" w:leader="none"/>
          <w:tab w:val="left" w:pos="7053" w:leader="dot"/>
        </w:tabs>
        <w:ind w:left="1580" w:hanging="0"/>
        <w:rPr/>
        <w:framePr w:w="8153" w:h="8499" w:x="1788" w:y="365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94" w:leader="none"/>
          <w:tab w:val="left" w:pos="7053" w:leader="dot"/>
        </w:tabs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583" w:leader="none"/>
          <w:tab w:val="left" w:pos="7053" w:leader="dot"/>
        </w:tabs>
        <w:spacing w:before="0" w:after="0"/>
        <w:ind w:left="1200" w:hanging="0"/>
        <w:rPr/>
        <w:framePr w:w="8153" w:h="8499" w:x="1788" w:y="365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elitian</w:t>
        <w:tab/>
        <w:t xml:space="preserve">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160"/>
        <w:rPr>
          <w:lang w:val="id-ID"/>
        </w:rPr>
        <w:framePr w:w="3031" w:h="276" w:x="1909" w:y="2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n : TINJAUAN PUSTAKA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40" w:leader="none"/>
          <w:tab w:val="left" w:pos="7594" w:leader="dot"/>
        </w:tabs>
        <w:ind w:left="10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k penyandang auti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autis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para ahli</w:t>
        <w:tab/>
        <w:t xml:space="preserve"> 1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penyebab autis</w:t>
        <w:tab/>
        <w:t xml:space="preserve"> 1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iri-ciri anak autis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9" w:leader="none"/>
          <w:tab w:val="left" w:pos="7594" w:leader="dot"/>
        </w:tabs>
        <w:ind w:left="10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bagi anak autis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ndidikan</w:t>
        <w:tab/>
        <w:t xml:space="preserve">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secara umum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991" w:leader="none"/>
          <w:tab w:val="left" w:pos="7785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yanan pendidikan bagi anak autis</w:t>
        <w:tab/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24" w:leader="none"/>
          <w:tab w:val="left" w:pos="7785" w:leader="dot"/>
        </w:tabs>
        <w:ind w:left="10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Teologis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1" w:leader="none"/>
          <w:tab w:val="left" w:pos="7785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ndang cacat dalam Alkitab</w:t>
        <w:tab/>
        <w:t>2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Perjanjian Lama</w:t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991" w:leader="none"/>
          <w:tab w:val="left" w:pos="7594" w:leader="dot"/>
        </w:tabs>
        <w:spacing w:before="0" w:after="0"/>
        <w:ind w:left="1620" w:hanging="0"/>
        <w:jc w:val="both"/>
        <w:rPr/>
        <w:framePr w:w="8153" w:h="6865" w:x="1909" w:y="256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idikan dalam Perjanjian Baru</w:t>
        <w:tab/>
        <w:t xml:space="preserve"> 32</w:t>
      </w:r>
    </w:p>
    <w:p>
      <w:pPr>
        <w:pStyle w:val="Tableofcontents11"/>
        <w:pBdr/>
        <w:spacing w:before="0" w:after="0"/>
        <w:ind w:left="0" w:hanging="160"/>
        <w:rPr>
          <w:lang w:val="id-ID"/>
        </w:rPr>
        <w:framePr w:w="3290" w:h="276" w:x="1909" w:y="1041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DI : METODE PENELITIAN</w:t>
      </w:r>
    </w:p>
    <w:p>
      <w:pPr>
        <w:pStyle w:val="Tableofcontents11"/>
        <w:pBdr/>
        <w:tabs>
          <w:tab w:val="clear" w:pos="720"/>
          <w:tab w:val="left" w:pos="7785" w:leader="dot"/>
        </w:tabs>
        <w:spacing w:before="0" w:after="0"/>
        <w:ind w:left="1020" w:hanging="0"/>
        <w:rPr>
          <w:lang w:val="id-ID"/>
        </w:rPr>
        <w:framePr w:w="8026" w:h="276" w:x="1909" w:y="11163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_ Lokasi penelitian dan jenis penelitian</w:t>
        <w:tab/>
        <w:t>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rPr/>
        <w:framePr w:w="8153" w:h="2519" w:x="1909" w:y="119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rPr/>
        <w:framePr w:w="8153" w:h="2519" w:x="1909" w:y="119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91" w:leader="none"/>
          <w:tab w:val="left" w:pos="7594" w:leader="dot"/>
        </w:tabs>
        <w:ind w:left="1620" w:hanging="0"/>
        <w:rPr/>
        <w:framePr w:w="8153" w:h="2519" w:x="1909" w:y="119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 kualitatif</w:t>
        <w:tab/>
        <w:t xml:space="preserve"> 3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29" w:leader="none"/>
          <w:tab w:val="left" w:pos="7785" w:leader="dot"/>
        </w:tabs>
        <w:ind w:left="1020" w:hanging="0"/>
        <w:rPr/>
        <w:framePr w:w="8153" w:h="2519" w:x="1909" w:y="1190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arasumber/informan</w:t>
        <w:tab/>
        <w:t>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9" w:leader="none"/>
          <w:tab w:val="left" w:pos="7594" w:leader="dot"/>
        </w:tabs>
        <w:spacing w:before="0" w:after="0"/>
        <w:ind w:left="1020" w:hanging="0"/>
        <w:rPr/>
        <w:framePr w:w="8153" w:h="2519" w:x="1909" w:y="1190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46" w:leader="dot"/>
        </w:tabs>
        <w:ind w:left="1960" w:hanging="0"/>
        <w:jc w:val="both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kepustakaan</w:t>
        <w:tab/>
        <w:t>39</w:t>
      </w:r>
    </w:p>
    <w:p>
      <w:pPr>
        <w:pStyle w:val="Tableofcontents11"/>
        <w:pBdr/>
        <w:tabs>
          <w:tab w:val="clear" w:pos="720"/>
          <w:tab w:val="left" w:pos="7846" w:leader="dot"/>
        </w:tabs>
        <w:ind w:left="1960" w:hanging="0"/>
        <w:jc w:val="both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Observasi</w:t>
        <w:tab/>
        <w:t>3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2337" w:leader="none"/>
          <w:tab w:val="left" w:pos="7846" w:leader="dot"/>
        </w:tabs>
        <w:ind w:left="1960" w:hanging="0"/>
        <w:jc w:val="both"/>
        <w:rPr/>
        <w:framePr w:w="8368" w:h="7860" w:x="1801" w:y="205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Wawancara</w:t>
        <w:tab/>
        <w:t xml:space="preserve"> 39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605" w:leader="none"/>
          <w:tab w:val="left" w:pos="7846" w:leader="dot"/>
        </w:tabs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a data</w:t>
        <w:tab/>
        <w:t xml:space="preserve"> 4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84" w:leader="none"/>
          <w:tab w:val="left" w:pos="7846" w:leader="dot"/>
        </w:tabs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-pokok pertanyaan</w:t>
        <w:tab/>
        <w:t xml:space="preserve"> 41</w:t>
      </w:r>
    </w:p>
    <w:p>
      <w:pPr>
        <w:pStyle w:val="Tableofcontents11"/>
        <w:pBdr/>
        <w:ind w:left="0" w:hanging="0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IV : PEMAPARAN HASIL PENELITIAN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5" w:leader="none"/>
          <w:tab w:val="left" w:pos="7846" w:leader="dot"/>
        </w:tabs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42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95" w:leader="none"/>
          <w:tab w:val="left" w:pos="7846" w:leader="dot"/>
        </w:tabs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44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89" w:leader="none"/>
          <w:tab w:val="left" w:pos="7474" w:leader="dot"/>
        </w:tabs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 Hasil</w:t>
        <w:tab/>
        <w:t xml:space="preserve"> 4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610" w:leader="none"/>
          <w:tab w:val="left" w:pos="7846" w:leader="dot"/>
        </w:tabs>
        <w:spacing w:before="0" w:after="460"/>
        <w:ind w:left="1180" w:hanging="0"/>
        <w:rPr/>
        <w:framePr w:w="8368" w:h="7860" w:x="1801" w:y="2051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>50</w:t>
      </w:r>
    </w:p>
    <w:p>
      <w:pPr>
        <w:pStyle w:val="Tableofcontents11"/>
        <w:pBdr/>
        <w:spacing w:before="0" w:after="460"/>
        <w:ind w:left="0" w:hanging="0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. V : KESIMPULAN DAN SARAN</w:t>
      </w:r>
    </w:p>
    <w:p>
      <w:pPr>
        <w:pStyle w:val="Tableofcontents11"/>
        <w:pBdr/>
        <w:tabs>
          <w:tab w:val="clear" w:pos="720"/>
          <w:tab w:val="left" w:pos="7474" w:leader="dot"/>
        </w:tabs>
        <w:ind w:left="1180" w:hanging="0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2</w:t>
      </w:r>
    </w:p>
    <w:p>
      <w:pPr>
        <w:pStyle w:val="Tableofcontents11"/>
        <w:pBdr/>
        <w:tabs>
          <w:tab w:val="clear" w:pos="720"/>
          <w:tab w:val="left" w:pos="2903" w:leader="dot"/>
          <w:tab w:val="left" w:pos="3103" w:leader="dot"/>
          <w:tab w:val="left" w:pos="7474" w:leader="dot"/>
        </w:tabs>
        <w:ind w:left="1180" w:hanging="0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ab/>
        <w:tab/>
        <w:t xml:space="preserve"> 53</w:t>
      </w:r>
    </w:p>
    <w:p>
      <w:pPr>
        <w:pStyle w:val="Bodytext11"/>
        <w:pBdr/>
        <w:spacing w:before="0" w:after="0"/>
        <w:rPr>
          <w:lang w:val="id-ID"/>
        </w:rPr>
        <w:framePr w:w="8368" w:h="7860" w:x="1801" w:y="2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rPr>
          <w:lang w:val="id-ID"/>
        </w:rPr>
        <w:framePr w:w="2588" w:h="276" w:x="1801" w:y="10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left="120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