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640" w:hanging="0"/>
        <w:rPr/>
        <w:framePr w:w="4813" w:h="276" w:x="774" w:y="183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360"/>
        <w:rPr/>
        <w:framePr w:w="8394" w:h="11824" w:x="774" w:y="262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220"/>
        <w:ind w:firstLine="34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, (Gandum Mas &amp; LAI,2008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560"/>
        <w:rPr/>
        <w:framePr w:w="8394" w:h="11824" w:x="774" w:y="2621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spacing w:before="0" w:after="220"/>
        <w:ind w:firstLine="34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, Muhsin dan Supriyanto Wahy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Informasi Perpustakaan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8.</w:t>
      </w:r>
    </w:p>
    <w:p>
      <w:pPr>
        <w:pStyle w:val="Bodytext11"/>
        <w:pBdr/>
        <w:ind w:firstLine="34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,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emb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4.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left="112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, Nuham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, Pendidikan Agama Kriste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Jumal</w:t>
      </w:r>
    </w:p>
    <w:p>
      <w:pPr>
        <w:pStyle w:val="Bodytext11"/>
        <w:pBdr/>
        <w:ind w:left="112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2008</w:t>
      </w:r>
    </w:p>
    <w:p>
      <w:pPr>
        <w:pStyle w:val="Bodytext11"/>
        <w:pBdr/>
        <w:ind w:firstLine="34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k, Mutiarsih dan Agus Sakti Susilo Atmojo, Memahami Psikologi Remaja</w:t>
      </w:r>
    </w:p>
    <w:p>
      <w:pPr>
        <w:pStyle w:val="Bodytext11"/>
        <w:pBdr/>
        <w:ind w:left="112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Yogyakarta: Yayasan Pustaka Nusatama, 2007.</w:t>
      </w:r>
    </w:p>
    <w:p>
      <w:pPr>
        <w:pStyle w:val="Bodytext11"/>
        <w:pBdr/>
        <w:ind w:firstLine="34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h, Singgih D. dan Yulia singgih D. Gunars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left="112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 : Gunung Mulia, 2008.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 dan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6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7.</w:t>
      </w:r>
    </w:p>
    <w:p>
      <w:pPr>
        <w:pStyle w:val="Bodytext11"/>
        <w:pBdr/>
        <w:ind w:firstLine="28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, Singgih Yuli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ind w:left="106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28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94" w:h="11824" w:x="774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08.</w:t>
      </w:r>
    </w:p>
    <w:p>
      <w:pPr>
        <w:pStyle w:val="Headerorfooter11"/>
        <w:pBdr/>
        <w:rPr>
          <w:lang w:val="id-ID"/>
        </w:rPr>
        <w:framePr w:w="212" w:h="218" w:x="4832" w:y="150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94" w:h="2074" w:x="7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unga Rampai Psikologi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smallCaps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 ,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394" w:h="2074" w:x="774" w:y="1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04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94" w:h="2074" w:x="7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94" w:h="2074" w:x="7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2009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, Naisbit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gh Tech High Tou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2002.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man, Mariany T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Abad 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minar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Teknologi Pendidikan UT-UNJ-PLTDTEKKOM. 2002.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Mangunhardjana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PT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6.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.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Gahlia Indonesia, 1988.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ester, Mtac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Melayan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94" w:h="6210" w:x="774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9.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94" w:h="2157" w:x="774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394" w:h="2157" w:x="774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. 2009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94" w:h="2157" w:x="774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thy, J. Da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Tuhan Tentang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4" w:h="2157" w:x="774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hadi,Miars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ra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</w:t>
      </w:r>
    </w:p>
    <w:p>
      <w:pPr>
        <w:pStyle w:val="Headerorfooter11"/>
        <w:pBdr/>
        <w:rPr>
          <w:lang w:val="id-ID"/>
        </w:rPr>
        <w:framePr w:w="212" w:h="218" w:x="4895" w:y="149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/>
        <w:framePr w:w="3634" w:h="231" w:x="1242" w:y="364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bencerdas.web.id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5/04/18/pengaruh</w:t>
        </w:r>
      </w:hyperlink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340"/>
        <w:ind w:left="37" w:hanging="0"/>
        <w:rPr/>
        <w:framePr w:w="8420" w:h="2288" w:x="761" w:y="183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220"/>
        <w:ind w:firstLine="440"/>
        <w:rPr>
          <w:lang w:val="id-ID"/>
        </w:rPr>
        <w:framePr w:w="8420" w:h="2288" w:x="761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. “Pengertian-teknologi” http diakses 9 April 2015</w:t>
      </w:r>
    </w:p>
    <w:p>
      <w:pPr>
        <w:pStyle w:val="Bodytext11"/>
        <w:pBdr/>
        <w:spacing w:before="0" w:after="220"/>
        <w:ind w:firstLine="440"/>
        <w:rPr>
          <w:lang w:val="en-US"/>
        </w:rPr>
        <w:framePr w:w="8420" w:h="2288" w:x="761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.org/wiki/Telepon_genggam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 18 April 2015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420" w:h="2288" w:x="761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j ej aring-sosial -bagi-dunia remaj a,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420" w:h="3236" w:x="761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18 april 20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340"/>
        <w:rPr/>
        <w:framePr w:w="8420" w:h="3236" w:x="761" w:y="4249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5"/>
      <w:bookmarkEnd w:id="16"/>
      <w:bookmarkEnd w:id="17"/>
    </w:p>
    <w:p>
      <w:pPr>
        <w:pStyle w:val="Bodytext11"/>
        <w:pBdr/>
        <w:spacing w:before="0" w:after="340"/>
        <w:ind w:firstLine="620"/>
        <w:rPr>
          <w:lang w:val="id-ID"/>
        </w:rPr>
        <w:framePr w:w="8420" w:h="3236" w:x="761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alai Pustaka, 1990.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420" w:h="3236" w:x="761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420" w:h="3236" w:x="761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0"/>
        <w:rPr/>
        <w:framePr w:w="8420" w:h="3236" w:x="761" w:y="424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fsiran</w:t>
      </w:r>
      <w:bookmarkEnd w:id="20"/>
      <w:bookmarkEnd w:id="21"/>
      <w:bookmarkEnd w:id="22"/>
    </w:p>
    <w:p>
      <w:pPr>
        <w:pStyle w:val="Bodytext11"/>
        <w:pBdr/>
        <w:spacing w:before="0" w:after="340"/>
        <w:ind w:firstLine="440"/>
        <w:rPr>
          <w:lang w:val="id-ID"/>
        </w:rPr>
        <w:framePr w:w="8420" w:h="3336" w:x="761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lu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420" w:h="3336" w:x="761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420" w:h="3336" w:x="761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Robert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Yerem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420" w:h="3336" w:x="761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7.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420" w:h="3336" w:x="761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 S.M &amp; Robert M. Paterson M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Daniel.Jakarta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20" w:h="3336" w:x="761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Headerorfooter11"/>
        <w:pBdr/>
        <w:rPr>
          <w:lang w:val="id-ID"/>
        </w:rPr>
        <w:framePr w:w="212" w:h="218" w:x="4976" w:y="149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cerdas.web.id/2015/04/18/pengaru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