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42" w:y="18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40"/>
        <w:ind w:hanging="0"/>
        <w:rPr/>
        <w:framePr w:w="8582" w:h="9671" w:x="1431" w:y="2548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injauan tentang Teknologi Handphone (HP)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40"/>
        <w:ind w:firstLine="460"/>
        <w:jc w:val="both"/>
        <w:rPr/>
        <w:framePr w:w="8582" w:h="9671" w:x="1431" w:y="2548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eknologi Handphone (HP)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bagi kita merupakan pengetahuan terhadap penggunaan al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jinan, dan bagaimana hal tersebut mempengaruhi kemampuan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dan beradaptasi dengan lingkungan alamnya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juga dapat diartikan sebagai benda-benda yang bergun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, seperti mesin, tetapi dapat juga mencakup hal yang lebih luas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istem, metode organisasi, dan tek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knologi Menurut Poerbahawadja Harahap, “ Teknolog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1) Ilmu yang menyelidiki cara-cara ketja di dalam teknik 2) Ilm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gunakan dalam pabrik-pabrik dan industri-industri.”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mus Besar Bahasa Indonesia, “Teknologi adalah: 1)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lmiah untuk mencapai tujuan praktis ilmu pengetahuan terapan 2)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arana untuk menyediakan barang-barang yang diperlukan bag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dan kenyamanan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dom House Dictionary seperti dikutip John Naisbitt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82" w:h="9671" w:x="143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adalah sebagai benda, sebuah obyek, bahan dan wujud yang jelas-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jc w:val="both"/>
        <w:rPr>
          <w:lang w:val="id-ID"/>
        </w:rPr>
        <w:framePr w:w="8582" w:h="215" w:x="1431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i, “Pengertian-teknologi” http diakses 9 April 2015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582" w:h="251" w:x="1431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\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0), hlm. 1158</w:t>
      </w:r>
    </w:p>
    <w:p>
      <w:pPr>
        <w:pStyle w:val="Headerorfooter11"/>
        <w:pBdr/>
        <w:rPr>
          <w:lang w:val="id-ID"/>
        </w:rPr>
        <w:framePr w:w="101" w:h="231" w:x="5557" w:y="13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8194675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645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15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erbeda dengan manusia.”teknologi masa kini telah banyak berkemb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 seiring dengan perubahan zaman. Teknologi adalah prose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katkan nilai tambah, proses tersebut menggunakan ata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produk, produk yang dihasilkan tidak terpisah dari produ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elah ada, dan karena itu menjadi bagian integral dari suatu siste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 oleh manusia sendiri diawali dengan alat-alat sederhan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oleh manusia pada jaman dahulu. Contohnya teknologi otomotif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roda saat ini dianggap oleh manusia hanya biasa saja. Namun pad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dahulu teknologi tersebut adalah teknologi paling inovatif, karena rod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manusia untuk perjalanan. Namun jika dibandingk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ologi jaman sekarang, roda mungkin hanya tinggal 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ihat pendapat para ahli tentang teknologi d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maka yang dimaksud teknologi internet adalah segala sesuatu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getahuan dan aplikasi pada layanan yang terhubung secar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 melalui komputer atau HP yang di dalamnya berbagai macam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informasi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P) merupakan suatu alat yang dapat digunakan untu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orang lain, dan dapat di bawah kemana-mana tanp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 sambung dengan kabel seperti telepon rumah. Ditambah lagi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82" w:h="10494" w:x="136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fitur-fitur canggih dan berbagai macam aplikasi menarik didalamnya.</w:t>
      </w:r>
    </w:p>
    <w:p>
      <w:pPr>
        <w:pStyle w:val="Footnote11"/>
        <w:pBdr/>
        <w:tabs>
          <w:tab w:val="clear" w:pos="720"/>
          <w:tab w:val="left" w:pos="105" w:leader="none"/>
        </w:tabs>
        <w:ind w:hanging="0"/>
        <w:jc w:val="center"/>
        <w:rPr>
          <w:lang w:val="id-ID"/>
        </w:rPr>
        <w:framePr w:w="7876" w:h="220" w:x="1976" w:y="128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ohn Naisbitt, High Tech High To uch (Jakarta: Gramedia Pustaka Utama,2002), hlm.46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876" w:h="257" w:x="1976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hadi Mi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rogr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lm.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8096885</wp:posOffset>
                </wp:positionV>
                <wp:extent cx="1854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pt;margin-top:637.5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859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andphone (HP), dapat memudahkan seseorang dapat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an mengetahui situasi atau keadaan seseorang, baik itu keluarga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ekan kerjanya.</w:t>
      </w:r>
    </w:p>
    <w:p>
      <w:pPr>
        <w:pStyle w:val="Bodytext11"/>
        <w:pBdr/>
        <w:ind w:left="1460" w:hanging="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dapat di simpulkan bahwa teknologi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 (HP) merupakan alat perangkat telekomunikasi elektronik yang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gunaan, dan dapat di bawah kemana-mana. Handphone juga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gunakan untuk menerima panggilan telepon dan menerima pe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8703" w:h="11771" w:x="1308" w:y="1796" w:hSpace="0" w:vSpace="0" w:wrap="notBeside" w:vAnchor="page" w:hAnchor="page" w:hRule="exact"/>
        <w:pBdr/>
      </w:pPr>
      <w:bookmarkStart w:id="7" w:name="bookmark8_Copy_1"/>
      <w:bookmarkStart w:id="8" w:name="bookmark7_Copy_1_Copy_1"/>
      <w:bookmarkStart w:id="9" w:name="bookmark6_Copy_1"/>
      <w:bookmarkStart w:id="10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Teknologi Handphone (HP)</w:t>
      </w:r>
      <w:bookmarkEnd w:id="8"/>
      <w:bookmarkEnd w:id="9"/>
      <w:bookmarkEnd w:id="10"/>
    </w:p>
    <w:p>
      <w:pPr>
        <w:pStyle w:val="Bodytext11"/>
        <w:pBdr/>
        <w:ind w:left="1460" w:hanging="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membuat dunia menjadi sempit karena segala informasi baik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arang, jasa, sumber kekayaan alam, wisata, dan lain sebagainya yang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setiap tempat di muka ini dapat dengan mudah diketahui melalui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layanan internet, wahyu Suprianto dan Ahmad Muhsin mengatakan,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gunaan teknologi internet dalam dalam kehidupan sehari-hari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mudah pertukaran informasi baik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tt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nyebaran pengetahuan menjadi begitu pes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 dipenuhi oleh teknologi internet yang demikian pesat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annya. Internet kini terpasang di rumah-rumah, kantor, sekolah,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h, tempat-tempat hiburan, tempat umum, dan di rumah-rumah</w:t>
      </w:r>
    </w:p>
    <w:p>
      <w:pPr>
        <w:pStyle w:val="Bodytext11"/>
        <w:pBdr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. Dengan segenggam handphone seseorang kini dapat menjelajahi dunia</w:t>
      </w:r>
    </w:p>
    <w:p>
      <w:pPr>
        <w:pStyle w:val="Bodytext11"/>
        <w:pBdr/>
        <w:spacing w:before="0" w:after="620"/>
        <w:ind w:firstLine="72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knologi internet. Tina Mariani mengatakan, “Internet telah meraja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0"/>
        <w:ind w:firstLine="720"/>
        <w:rPr/>
        <w:framePr w:w="8703" w:h="11771" w:x="1308" w:y="179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Wahyu Supriyanto dan Ahmad Muhs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knologi Informasi Perpustak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03" w:h="11771" w:x="1308" w:y="1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isius, 2008), 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70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Ia memasuki apa saja: di bidang teknik dan ilmu pengetahuan, bisnis,</w:t>
      </w:r>
    </w:p>
    <w:p>
      <w:pPr>
        <w:pStyle w:val="Bodytext11"/>
        <w:pBdr/>
        <w:ind w:firstLine="76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, pendidikan, kedokteran, penerbangan, kriminnalitas, dan permainan.</w:t>
      </w:r>
    </w:p>
    <w:p>
      <w:pPr>
        <w:pStyle w:val="Bodytext11"/>
        <w:pBdr/>
        <w:ind w:firstLine="76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membuka jendela pengetahuan setiap orang yang menggunakannya</w:t>
      </w:r>
    </w:p>
    <w:p>
      <w:pPr>
        <w:pStyle w:val="Bodytext11"/>
        <w:pBdr/>
        <w:ind w:firstLine="76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rPr/>
        <w:framePr w:w="8703" w:h="10112" w:x="1308" w:y="1827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3_Copy_1"/>
      <w:bookmarkStart w:id="15" w:name="bookmark12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Teknologi Handphone (HP)</w:t>
      </w:r>
      <w:bookmarkEnd w:id="12"/>
      <w:bookmarkEnd w:id="13"/>
      <w:bookmarkEnd w:id="15"/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negatif dan dampak positif dari penggunaan</w:t>
      </w:r>
    </w:p>
    <w:p>
      <w:pPr>
        <w:pStyle w:val="Bodytext11"/>
        <w:pBdr/>
        <w:ind w:firstLine="76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60"/>
        <w:rPr/>
        <w:framePr w:w="8703" w:h="10112" w:x="1308" w:y="182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ind w:left="1080" w:hanging="0"/>
        <w:rPr/>
        <w:framePr w:w="8703" w:h="10112" w:x="1308" w:y="182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mereka kecanduan jejaring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witter).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bah menjadi tempat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pd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yang tidak seharusnya, 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d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tus marah-marah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kata-kata kotor, saling menyindir antara seorang dengan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lain, kemudian share masalah pribadi yang tidak perlu.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jauh bed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 Twit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 juga demik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witter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nya jadi tempat untuk tahu lebih banyak tentang hal-hal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tertarik malah disalahgunakan sebagai tempat melaporkan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ily live rep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sehari-hari kita. Sesuatu yang tidak dapat</w:t>
      </w:r>
    </w:p>
    <w:p>
      <w:pPr>
        <w:pStyle w:val="Bodytext11"/>
        <w:pBdr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orang lain, kini dengan mudah di ketahui oleh or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03" w:h="10112" w:x="130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546" w:h="513" w:x="1293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Mariany Kar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Abad 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eminar Nasional</w:t>
      </w:r>
    </w:p>
    <w:p>
      <w:pPr>
        <w:pStyle w:val="Footnote11"/>
        <w:pBdr/>
        <w:ind w:hanging="0"/>
        <w:rPr>
          <w:lang w:val="id-ID"/>
        </w:rPr>
        <w:framePr w:w="8546" w:h="513" w:x="1293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knologi Pendidikan UT-UNJ-PUDTEKKOM,2002), hlm.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4390</wp:posOffset>
                </wp:positionH>
                <wp:positionV relativeFrom="page">
                  <wp:posOffset>8249285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7pt;margin-top:649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54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8" w:leader="none"/>
        </w:tabs>
        <w:ind w:left="1040" w:hanging="0"/>
        <w:jc w:val="both"/>
        <w:rPr/>
        <w:framePr w:w="8703" w:h="11164" w:x="1308" w:y="177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minat membaca. Dengan teknologi yang ada, generasi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zaman sekarang menjadi malas untuk membuka buku. Mereka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memilih j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rowsi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wab pertanyaan mereka.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kalau dipikir buku juga memiliki peran penting dalam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informasi, semua sumber dari jelajah internet yang mereka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awalnya pun berasal dari buk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8" w:leader="none"/>
        </w:tabs>
        <w:ind w:left="1040" w:hanging="0"/>
        <w:jc w:val="both"/>
        <w:rPr/>
        <w:framePr w:w="8703" w:h="11164" w:x="1308" w:y="177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osotnya prestasi bel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mbah dengan segala fitur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likasi menarik didalamnya. Ini dapat membuat orang kecanduan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lit menaruh konsentrasi pada hal lain, belajar, misalnya. Setiap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getar atau lampu isyarat berkedip-kedip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sti penasaran dan ingin segera membuka handphonenya.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lai membalas sms dan akhirnya membatalkan untuk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8" w:leader="none"/>
        </w:tabs>
        <w:ind w:left="1040" w:hanging="0"/>
        <w:rPr/>
        <w:framePr w:w="8703" w:h="11164" w:x="1308" w:y="177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ehidupan sosial mereka dengan orang-orang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Seperti yang sering kita dengar, bahwa “jejaring sosial,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yang jauh dan menjauhkan yang dekat” itu memang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nya. Melalui jejaring sosial, seseorang bisa “bertemu”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yang jauh di sana, ngobrol melalui via chat dengan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. Namun dalam kenyataannya, kita malah menjauh dengan orang-</w:t>
      </w:r>
    </w:p>
    <w:p>
      <w:pPr>
        <w:pStyle w:val="Bodytext11"/>
        <w:pBdr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sekitar kita karena terlalu asyik dan tertariknya tengge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03" w:h="11164" w:x="13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unia m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8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7" w:leader="none"/>
        </w:tabs>
        <w:ind w:left="1060" w:hanging="0"/>
        <w:jc w:val="both"/>
        <w:rPr/>
        <w:framePr w:w="8750" w:h="11902" w:x="1285" w:y="180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dalam kejahatan dalam dunia maya. Walaupun dunia maya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orang saling berkomunikasi secara tidak langsung dan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tidak secara bertatap muka, kejahatan dunia maya pun kerap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adi. Mulai dari peni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sho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penculikan anak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umur. Itu teijadi dalam berbagai mo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750" w:h="11902" w:x="1285" w:y="180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7" w:leader="none"/>
        </w:tabs>
        <w:ind w:left="1060" w:hanging="0"/>
        <w:jc w:val="both"/>
        <w:rPr/>
        <w:framePr w:w="8750" w:h="11902" w:x="1285" w:y="180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komunikasi. Misalnya ketika orang tua atau pihak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njemput anak ketika pulang sekolah atau selesai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diluar ru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7" w:leader="none"/>
        </w:tabs>
        <w:ind w:left="1060" w:hanging="0"/>
        <w:rPr/>
        <w:framePr w:w="8750" w:h="11902" w:x="1285" w:y="180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tentang perkembangan teknologi. Karena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teknologi hari demi hari sudah merambat ke pelosok-</w:t>
      </w:r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sok de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7" w:leader="none"/>
        </w:tabs>
        <w:ind w:left="1060" w:hanging="0"/>
        <w:rPr/>
        <w:framePr w:w="8750" w:h="11902" w:x="1285" w:y="180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jaringan persahab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rPr/>
        <w:framePr w:w="8750" w:h="11902" w:x="1285" w:y="1801" w:hSpace="0" w:vSpace="0" w:wrap="notBeside" w:vAnchor="page" w:hAnchor="page" w:hRule="exact"/>
        <w:pBdr/>
      </w:pPr>
      <w:bookmarkStart w:id="26" w:name="bookmark25_Copy_1"/>
      <w:bookmarkStart w:id="27" w:name="bookmark26_Copy_2"/>
      <w:bookmarkStart w:id="28" w:name="bookmark27_Copy_1"/>
      <w:bookmarkStart w:id="29" w:name="bookmark26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-aplkikasi Handphone (HP)</w:t>
      </w:r>
      <w:bookmarkEnd w:id="26"/>
      <w:bookmarkEnd w:id="27"/>
      <w:bookmarkEnd w:id="29"/>
    </w:p>
    <w:p>
      <w:pPr>
        <w:pStyle w:val="Bodytext11"/>
        <w:pBdr/>
        <w:ind w:left="1480"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diakan beberapa aplikasi-aplikasi penting yang</w:t>
      </w:r>
    </w:p>
    <w:p>
      <w:pPr>
        <w:pStyle w:val="Bodytext11"/>
        <w:pBdr/>
        <w:ind w:firstLine="74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untuk kebutuhan internal baik individu maupun organisasi</w:t>
      </w:r>
    </w:p>
    <w:p>
      <w:pPr>
        <w:pStyle w:val="Bodytext11"/>
        <w:pBdr/>
        <w:ind w:firstLine="74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erikan informasi dan komunikasi yang terorganisasi. Aplikasi-</w:t>
      </w:r>
    </w:p>
    <w:p>
      <w:pPr>
        <w:pStyle w:val="Bodytext11"/>
        <w:pBdr/>
        <w:ind w:firstLine="74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s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peroleh oleh penggunanya, di antaranya :</w:t>
      </w:r>
    </w:p>
    <w:p>
      <w:pPr>
        <w:pStyle w:val="Bodytext11"/>
        <w:pBdr/>
        <w:ind w:firstLine="74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ms, berfungsi sebagai mengirim dan menerima pesan singkat.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rat elektronik atau dikenal dengan sebutan e-mail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05" w:leader="none"/>
        </w:tabs>
        <w:spacing w:before="0" w:after="0"/>
        <w:ind w:firstLine="740"/>
        <w:rPr/>
        <w:framePr w:w="8750" w:h="11902" w:x="1285" w:y="1801" w:hSpace="0" w:vSpace="0" w:wrap="notBeside" w:vAnchor="page" w:hAnchor="page" w:hRule="exact"/>
        <w:pBdr/>
      </w:pPr>
      <w:hyperlink r:id="rId2">
        <w:bookmarkStart w:id="30" w:name="bookmark28_Copy_1"/>
        <w:bookmarkEnd w:id="30"/>
        <w:r>
          <w:rPr>
            <w:rStyle w:val="Bodytext2"/>
            <w:color w:val="000000"/>
            <w:spacing w:val="0"/>
            <w:w w:val="100"/>
            <w:lang w:val="en-US" w:eastAsia="en-US"/>
          </w:rPr>
          <w:t>http://bencerdas.web.rd/201</w:t>
        </w:r>
        <w:r>
          <w:rPr>
            <w:rStyle w:val="Bodytext2"/>
            <w:i/>
            <w:color w:val="000000"/>
            <w:spacing w:val="0"/>
            <w:w w:val="100"/>
            <w:lang w:val="id-ID" w:eastAsia="id-ID"/>
          </w:rPr>
          <w:t>5/04/18/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pengaruh-jejaring-sosial-bagi-dunra-rerri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kse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50" w:h="11902" w:x="1285" w:y="1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nggal 18 april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723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ind w:firstLine="720"/>
        <w:jc w:val="both"/>
        <w:rPr/>
        <w:framePr w:w="8619" w:h="10090" w:x="1350" w:y="180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pho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fungsi sebagai alat pembayaran, maupun untuk televisi</w:t>
      </w:r>
    </w:p>
    <w:p>
      <w:pPr>
        <w:pStyle w:val="Bodytext11"/>
        <w:pBdr/>
        <w:ind w:left="1040" w:hanging="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di telepon genggam. Contohnya seperti menangkap siaran radio dan</w:t>
      </w:r>
    </w:p>
    <w:p>
      <w:pPr>
        <w:pStyle w:val="Bodytext11"/>
        <w:pBdr/>
        <w:ind w:left="1040" w:hanging="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perangkat lunak, pemutar audio (MP3) dan video, kamera digital,</w:t>
      </w:r>
    </w:p>
    <w:p>
      <w:pPr>
        <w:pStyle w:val="Bodytext11"/>
        <w:pBdr/>
        <w:ind w:left="1040" w:hanging="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, dan layanan internet (WAP, GPRS, 3G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20"/>
        <w:rPr/>
        <w:framePr w:w="8619" w:h="10090" w:x="1350" w:y="180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&gt;twitter,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fungsi sebagai alat untuk berkomunikasi dan</w:t>
      </w:r>
    </w:p>
    <w:p>
      <w:pPr>
        <w:pStyle w:val="Bodytext11"/>
        <w:pBdr/>
        <w:ind w:left="1040" w:hanging="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n dengan orang lain baik yang dikenal maupun yang tidak dikenal.</w:t>
      </w:r>
    </w:p>
    <w:p>
      <w:pPr>
        <w:pStyle w:val="Heading111"/>
        <w:pBdr/>
        <w:ind w:hanging="0"/>
        <w:rPr/>
        <w:framePr w:w="8619" w:h="10090" w:x="1350" w:y="1801" w:hSpace="0" w:vSpace="0" w:wrap="notBeside" w:vAnchor="page" w:hAnchor="page" w:hRule="exact"/>
        <w:pBdr/>
      </w:pPr>
      <w:bookmarkStart w:id="33" w:name="bookmark32_Copy_3"/>
      <w:bookmarkStart w:id="34" w:name="bookmark31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injauan tentang Karakter Remaja</w:t>
      </w:r>
      <w:bookmarkEnd w:id="33"/>
      <w:bookmarkEnd w:id="34"/>
      <w:bookmarkEnd w:id="35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440"/>
        <w:rPr/>
        <w:framePr w:w="8619" w:h="10090" w:x="1350" w:y="1801" w:hSpace="0" w:vSpace="0" w:wrap="notBeside" w:vAnchor="page" w:hAnchor="page" w:hRule="exact"/>
        <w:pBdr/>
      </w:pPr>
      <w:bookmarkStart w:id="36" w:name="bookmark32_Copy_1_Copy_1"/>
      <w:bookmarkStart w:id="37" w:name="bookmark34_Copy_1"/>
      <w:bookmarkStart w:id="38" w:name="bookmark35_Copy_1"/>
      <w:bookmarkEnd w:id="36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rakter</w:t>
      </w:r>
      <w:bookmarkStart w:id="39" w:name="bookmark32_Copy_2_Copy_1"/>
      <w:bookmarkEnd w:id="37"/>
      <w:bookmarkEnd w:id="39"/>
    </w:p>
    <w:p>
      <w:pPr>
        <w:pStyle w:val="Bodytext11"/>
        <w:pBdr/>
        <w:jc w:val="right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rakter merupakan sifat-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ejiwaan, akhlak atau budi pekerti yang membedakan seseorang dan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berkarakter sama dengan bertabiat atau berwatak/berkepribad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dapat ditarik kesimpulan bahwa karakter adalah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hakiki yang dimiliki setiap individu yang menjadi ciri khasnya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wujud dalam sikap, tutur kata yang membedakannya dengan orang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jc w:val="right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arakter setiap orang berbeda-beda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, melekat pada diri seseorang. Karakter yang</w:t>
      </w:r>
    </w:p>
    <w:p>
      <w:pPr>
        <w:pStyle w:val="Bodytext11"/>
        <w:pBdr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watak, tabiat, adalah sifat batin yang memengaruhi segen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9" w:h="10090" w:x="13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ril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 orang tua perlu membina karakter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6839" w:h="236" w:x="2041" w:y="12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ikipedia.org/wikiZTeIepon_genggam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8 April 2015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6839" w:h="199" w:x="2041" w:y="130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karakter"</w:t>
      </w:r>
    </w:p>
    <w:p>
      <w:pPr>
        <w:pStyle w:val="Footnote11"/>
        <w:pBdr/>
        <w:tabs>
          <w:tab w:val="clear" w:pos="720"/>
          <w:tab w:val="left" w:pos="857" w:leader="none"/>
        </w:tabs>
        <w:spacing w:lineRule="auto" w:line="232"/>
        <w:ind w:firstLine="700"/>
        <w:jc w:val="both"/>
        <w:rPr>
          <w:lang w:val="id-ID"/>
        </w:rPr>
        <w:framePr w:w="6839" w:h="251" w:x="2041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4), hlm.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0740</wp:posOffset>
                </wp:positionH>
                <wp:positionV relativeFrom="page">
                  <wp:posOffset>8063230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2pt;margin-top:634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555" w:x="4405" w:y="17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987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aik lewat tutur kata maupun lewat pola hidup sehari-hari, karena hal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 mempengaruhi perkembangan karakter remaja.</w:t>
      </w:r>
    </w:p>
    <w:p>
      <w:pPr>
        <w:pStyle w:val="Bodytext11"/>
        <w:pBdr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seorang sangat menentukan dalam menjalin relasi yang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orang di sekitarnya, bahkan menjalin hubungan dengan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 Oleh karena itu pendampingan dari orang tua dalam hal membina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remaja sangat perlu untuk diperhatikan, bahkan harus dilakukan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hy juga menjelaskan bahwa karakter berarti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rumah, ia adalah kebaikan; di dalam pekerjaan, ia ada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matan; di dalam permainan, ia adalah sportivitas. Terhadap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ntung, ia memberi selamat; terhadap yang lemah, i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; terhadap yang jahat, ia bertahan; terhadap yang kuat, i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; terhadap yang menyesal, ia memaafkan; dan terhadap</w:t>
      </w:r>
    </w:p>
    <w:p>
      <w:pPr>
        <w:pStyle w:val="Bodytext11"/>
        <w:pBdr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ia menghormati dan mengasi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tentang arti karakter tersebut di atas dapat dikatakan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akter yang baik sangat penting dalam pertumbuhan bahkan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. Juga tersirat bahwa karakter yang baik itu turut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seorang berhasil dengan baik dalam usahanya, dalam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sesama bahkan menjalin hubungan yang baik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nya. Oleh karena itu, pembinaan karakter pada setiap insan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remaja yang berada pada masa transisi yang membutuhkan</w:t>
      </w:r>
    </w:p>
    <w:p>
      <w:pPr>
        <w:pStyle w:val="Bodytext11"/>
        <w:pBdr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harus dilakukan dengan serius dan terus-menerus tanpa put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9" w:h="10761" w:x="143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.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620"/>
        <w:rPr>
          <w:lang w:val="id-ID"/>
        </w:rPr>
        <w:framePr w:w="6296" w:h="231" w:x="2054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hy J.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Tuhan Tentang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8675</wp:posOffset>
                </wp:positionH>
                <wp:positionV relativeFrom="page">
                  <wp:posOffset>8407400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25pt;margin-top:66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95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60" w:hanging="0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arakter dasar dari remaja seper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left="1660" w:hanging="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uan untuk berkembang, keberanian untuk melakuk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tau bertindak sebagai pembaharu yang berbeda dari yang lain.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masa remaja diliputi dengan keraguan, mereka membutuhk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mendorong memberi semangat untuk melakukan sesuatu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caya diri. Karakter remaja yang juga membutuhk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ri orang tua yakni adanya kreativitas atau kemampuan dalam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reasi dan menciptakan sesuatu, sehingga dengan pembinaan dari orang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nghasilkan remaja yang kreatif, dapat menghasilkan sesuatu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yang bermanfaat baik bagi diri sendiri maupun untuk orang lain.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dalam diri remaja perlu dibina yakni keberanian untuk tampil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Terhadap hal ini, orang tua harus menolong mereka agar mampu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rinya apa adanya dan memiliki kebutuhan yakni pujian d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 Kedua hal ini sangat penting untuk diperhatikan dan dilakuk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, karena remaja sangat membutuhkan hal tersebut. Deng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terhadap hal yang positif remaja memiliki semangat utuk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dengan perhatian remaja merasakan kasih sayang dan juga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ayangi baik orang tua maupun orang lain, dengan demiki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olong untuk remaja bertumbuh dan berkembang. Karakter das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76" w:h="10771" w:x="127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miliki oleh remaja yakni adanya kekuatan fisik yang masih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776" w:h="492" w:x="1270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Enik Mutiarsih dan Agus Sakti Susilo Atm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sikologi Remaja</w:t>
      </w:r>
    </w:p>
    <w:p>
      <w:pPr>
        <w:pStyle w:val="Footnote11"/>
        <w:pBdr/>
        <w:ind w:hanging="0"/>
        <w:rPr>
          <w:lang w:val="id-ID"/>
        </w:rPr>
        <w:framePr w:w="8776" w:h="492" w:x="1270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Yayasan Pustaka Nusatama, 2007), hlm. 17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3595</wp:posOffset>
                </wp:positionH>
                <wp:positionV relativeFrom="page">
                  <wp:posOffset>8236585</wp:posOffset>
                </wp:positionV>
                <wp:extent cx="18884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85pt;margin-top:648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6" w:y="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a dan semangat kejujuran serta kesetiaan terhadap sesuatu yang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nya. Orang tua harus senantiasa menolong mereka untuk senantiasa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setia dalam segala hal, terutama setia terhadap apa yang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nya, memiliki spritualitas yang tangguh.</w:t>
      </w:r>
    </w:p>
    <w:p>
      <w:pPr>
        <w:pStyle w:val="Bodytext11"/>
        <w:pBdr/>
        <w:ind w:left="1640" w:hanging="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remaja selalu ada usaha untuk tampil menjadi</w:t>
      </w:r>
    </w:p>
    <w:p>
      <w:pPr>
        <w:pStyle w:val="Bodytext11"/>
        <w:pBdr/>
        <w:ind w:firstLine="88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aik, karena ada kekuatiran tentang kesan orang terhadap</w:t>
      </w:r>
    </w:p>
    <w:p>
      <w:pPr>
        <w:pStyle w:val="Bodytext11"/>
        <w:pBdr/>
        <w:ind w:firstLine="88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Mereka ingin orang lain melihat mereka sebagai remaja yang</w:t>
      </w:r>
    </w:p>
    <w:p>
      <w:pPr>
        <w:pStyle w:val="Bodytext11"/>
        <w:pBdr/>
        <w:ind w:firstLine="88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dan penuh percaya diri.</w:t>
      </w:r>
    </w:p>
    <w:p>
      <w:pPr>
        <w:pStyle w:val="Bodytext11"/>
        <w:pBdr/>
        <w:ind w:left="1640" w:hanging="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tentang remaja, berikut akan dikaji tentang:</w:t>
      </w:r>
    </w:p>
    <w:p>
      <w:pPr>
        <w:pStyle w:val="Bodytext11"/>
        <w:pBdr/>
        <w:ind w:firstLine="88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, perkembangan remaja, dan ciri-ciri remaja,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51" w:leader="none"/>
        </w:tabs>
        <w:ind w:firstLine="460"/>
        <w:jc w:val="both"/>
        <w:rPr/>
        <w:framePr w:w="8797" w:h="11892" w:x="1260" w:y="1697" w:hSpace="0" w:vSpace="0" w:wrap="notBeside" w:vAnchor="page" w:hAnchor="page" w:hRule="exact"/>
        <w:pBdr/>
      </w:pPr>
      <w:bookmarkStart w:id="40" w:name="bookmark38_Copy_2"/>
      <w:bookmarkStart w:id="41" w:name="bookmark37_Copy_1"/>
      <w:bookmarkStart w:id="42" w:name="bookmark39_Copy_1"/>
      <w:bookmarkStart w:id="43" w:name="bookmark38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40"/>
      <w:bookmarkEnd w:id="41"/>
      <w:bookmarkEnd w:id="43"/>
    </w:p>
    <w:p>
      <w:pPr>
        <w:pStyle w:val="Bodytext11"/>
        <w:pBdr/>
        <w:ind w:left="1640" w:hanging="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remaja yaitu mulai dewasa;</w:t>
      </w:r>
    </w:p>
    <w:p>
      <w:pPr>
        <w:pStyle w:val="Bodytext11"/>
        <w:pBdr/>
        <w:ind w:firstLine="88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mpai umur untuk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 remaja berasal dari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olense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mbuh atau tumbuh menjadi dewasa.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ns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 yang lebih luas lagi yang mencakup</w:t>
      </w:r>
    </w:p>
    <w:p>
      <w:pPr>
        <w:pStyle w:val="Bodytext11"/>
        <w:pBdr/>
        <w:ind w:firstLine="88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ntal, emosional, sosial, dan fisik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h remaja merupakan masa peralihan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sa anak dan masa dewasa yakni antara umur 12-21 tahun.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gertian remaja, menunjukkan ke masa peralihan sampai</w:t>
      </w:r>
    </w:p>
    <w:p>
      <w:pPr>
        <w:pStyle w:val="Bodytext11"/>
        <w:pBdr/>
        <w:spacing w:before="0" w:after="620"/>
        <w:ind w:firstLine="880"/>
        <w:jc w:val="both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masa remaja maka sulit menentukan batas umurnya. Menuru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0" w:leader="none"/>
        </w:tabs>
        <w:spacing w:before="0" w:after="0"/>
        <w:ind w:firstLine="740"/>
        <w:rPr/>
        <w:framePr w:w="8797" w:h="11892" w:x="1260" w:y="169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nasional (Jakarta 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l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97" w:h="11892" w:x="1260" w:y="1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2007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5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Nuhamara dalam bukunya PAK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remaja adalah masa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meresahkan di dalam kehidupan sese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masa pubertas,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lami perubahan, baik secara fisik maupun perubahan-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lain dari masa kanak-kanak menuju ke masa dewasa. Bagi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(sebagian kecil) remaja, perubahan-perubahan itu tidak terlalu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dan juga tidak terlalu nampak bagi pengamat-pengamat biasa.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kebanyakan remaja ada kesulitan serius dan terkadang mereka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arena ketidakmampuan mengatasi tekanan-tekanan dan tuntutan-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masa remaj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Singgih D. Gunarsah dan Singgih G. Gunarsah dalam bukunya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remaja mengatakan bahwa masa remaja adalah masa peralihan dari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 ke masa dewasa, meliputi semua perkembangan yang dialami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iapan memasuki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agi penulis masa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peralihan dari masa anak-anak ke masa dewas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karakter remaja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perubahan dari masa kanak-kanak menuju ke masa</w:t>
      </w:r>
    </w:p>
    <w:p>
      <w:pPr>
        <w:pStyle w:val="Bodytext11"/>
        <w:pBdr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imana anak remaja banyak mengalami perubahan-perubah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66" w:h="9645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emosional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66" w:h="456" w:x="1276" w:y="12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 dan Yulia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766" w:h="456" w:x="1276" w:y="12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8), hlm 203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8766" w:h="456" w:x="1276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(Pendidikan Agama Kristen)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Jurnal Info</w:t>
      </w:r>
    </w:p>
    <w:p>
      <w:pPr>
        <w:pStyle w:val="Footnote11"/>
        <w:pBdr/>
        <w:ind w:hanging="0"/>
        <w:rPr>
          <w:lang w:val="id-ID"/>
        </w:rPr>
        <w:framePr w:w="8766" w:h="456" w:x="1276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lm 10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8"/>
        <w:ind w:firstLine="760"/>
        <w:rPr>
          <w:lang w:val="id-ID"/>
        </w:rPr>
        <w:framePr w:w="8766" w:h="477" w:x="1276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h dan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766" w:h="477" w:x="1276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7), hal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3595</wp:posOffset>
                </wp:positionH>
                <wp:positionV relativeFrom="page">
                  <wp:posOffset>7641590</wp:posOffset>
                </wp:positionV>
                <wp:extent cx="18916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85pt;margin-top:601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82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80" w:leader="none"/>
        </w:tabs>
        <w:ind w:firstLine="520"/>
        <w:jc w:val="both"/>
        <w:rPr/>
        <w:framePr w:w="8739" w:h="11866" w:x="1289" w:y="1682" w:hSpace="0" w:vSpace="0" w:wrap="notBeside" w:vAnchor="page" w:hAnchor="page" w:hRule="exact"/>
        <w:pBdr/>
      </w:pPr>
      <w:bookmarkStart w:id="45" w:name="bookmark43_Copy_1_Copy_1"/>
      <w:bookmarkStart w:id="46" w:name="bookmark42_Copy_1"/>
      <w:bookmarkStart w:id="47" w:name="bookmark44_Copy_1"/>
      <w:bookmarkStart w:id="48" w:name="bookmark43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 ciri remaja</w:t>
      </w:r>
      <w:bookmarkEnd w:id="45"/>
      <w:bookmarkEnd w:id="46"/>
      <w:bookmarkEnd w:id="48"/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Gunarsah dalam bukunya mengatakan bahwa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 remaja, ada beberapa ciri yang dialami, diantara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maja mengalami kegelisahan, pertentangan, keinginan besar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segala hal yang belum diketahui, khayalan dan fantasi, dan juga</w:t>
      </w:r>
    </w:p>
    <w:p>
      <w:pPr>
        <w:pStyle w:val="Bodytext11"/>
        <w:pBdr/>
        <w:spacing w:lineRule="auto" w:line="225"/>
        <w:ind w:firstLine="880"/>
        <w:jc w:val="both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aktivitas ber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keadaan ini dialami oleh remaja,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emaja ingin melakukan sesuatu dengan tidak tenang dan mereka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ita-cita tinggi, ingin mencari pengalaman untuk menambah pengetahuan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ngin tahu segala peristiwa yang terjadi di lingkungan luas.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 yang terjadi dalam diri remaja sering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ingungan bagi dirinya maupun kepada orang lain secara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orang tua, sehingga seringkali orang tidak mengerti keadaan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yang sebenarnya. Anak-anak remaja membutuhkan pertolongan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dalam mengalami pertentangan-pertentangan bahkan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melepaskan diri namun dipihak lain merasa takut bila mengingat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akan dilakukannya. Dalam mengalami keinginan-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esar, remaja ingin melakukan segala kegiatan yang dilakukan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ewasa, juga dalam khayalan dan fantasi, sesuatu hal yang tidak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capai atau tidak selalu bersifat negatif karena dipihak lain</w:t>
      </w:r>
    </w:p>
    <w:p>
      <w:pPr>
        <w:pStyle w:val="Bodytext11"/>
        <w:pBdr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esuatu pelarian dari situasi dan suasana yang tidak</w:t>
      </w:r>
    </w:p>
    <w:p>
      <w:pPr>
        <w:pStyle w:val="Bodytext11"/>
        <w:pBdr/>
        <w:spacing w:before="0" w:after="620"/>
        <w:ind w:firstLine="88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bagi si remaja. Tetapi, khayalan dan fantasi dapat juga bersifat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0" w:leader="none"/>
        </w:tabs>
        <w:spacing w:before="0" w:after="0"/>
        <w:ind w:firstLine="760"/>
        <w:rPr/>
        <w:framePr w:w="8739" w:h="11866" w:x="1289" w:y="168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arsah, Yu/iana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39" w:h="11866" w:x="1289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8), hlm. 218-2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2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arena dalam hal ini dapat juga digunakan sebagai suatu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ematan untuk daya kreativitasnya. Aktivitas dalam berkelompok, hal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bisa dibiarkan sehingga perlu usaha mencari jalan keluar karena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remaja-remaja menggunakan jalan keluar dengan adanya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dalam hal melakukan kegiatan. Untuk itu, keinginan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ini tumbuh dan dapat dikatakan bahwa ini merupakan ciri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ada masa remaja . Untuk mengingat ciri- ciri remaja ini, banyak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dunia sekitar, maka jelaslah bahwa orang tua atau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sekeliling remaja mengambil peranan penting dan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ciri-ciri remaja ini, disamping pengaruh lingkungan, juga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dan sekolah turut berperan.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etahuan tentang tugas-tugas perkembangan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ciri-ciri khas remaja, diharapkan dapat menolong baik bagi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 untuk dimengerti bagi dirinya maupun kepada orang lain,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orang tua sehingga dapat menerima keadaan anak dalam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persiapkan remaja untuk masuk kedalam masa dewasa.</w:t>
      </w:r>
    </w:p>
    <w:p>
      <w:pPr>
        <w:pStyle w:val="Heading111"/>
        <w:pBdr/>
        <w:ind w:firstLine="400"/>
        <w:jc w:val="both"/>
        <w:rPr/>
      </w:pPr>
      <w:bookmarkStart w:id="50" w:name="bookmark48"/>
      <w:bookmarkStart w:id="51" w:name="bookmark46"/>
      <w:bookmarkStart w:id="52" w:name="bookmark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- Perkembangan Remaja</w:t>
      </w:r>
      <w:bookmarkEnd w:id="50"/>
      <w:bookmarkEnd w:id="51"/>
      <w:bookmarkEnd w:id="52"/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pada umumnya bisa dilaksanakan dengan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 bila tidak ada rintangan dari lingkungan maupun dari dalam diri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ndiri. Kesulitan yang menghambat kelancaran pelaksanaan tugas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05" w:leader="none"/>
        </w:tabs>
        <w:spacing w:before="0" w:after="0"/>
        <w:ind w:firstLine="700"/>
        <w:jc w:val="both"/>
        <w:rPr/>
      </w:pPr>
      <w:bookmarkStart w:id="53" w:name="bookmark49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Ibid. hlm 2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50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1" w:leader="none"/>
        </w:tabs>
        <w:ind w:firstLine="960"/>
        <w:jc w:val="both"/>
        <w:rPr/>
        <w:framePr w:w="8886" w:h="11222" w:x="1215" w:y="1729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nya</w:t>
      </w:r>
    </w:p>
    <w:p>
      <w:pPr>
        <w:pStyle w:val="Bodytext11"/>
        <w:pBdr/>
        <w:ind w:left="214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mengalami berbagai macam perubahan</w:t>
      </w:r>
    </w:p>
    <w:p>
      <w:pPr>
        <w:pStyle w:val="Bodytext11"/>
        <w:pBdr/>
        <w:ind w:left="138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. Yang berhubungan dengan pertumbuhan dan kematangan seksual.</w:t>
      </w:r>
    </w:p>
    <w:p>
      <w:pPr>
        <w:pStyle w:val="Bodytext11"/>
        <w:pBdr/>
        <w:ind w:left="138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menghasilkan panjang lengan dan tungkai maupun</w:t>
      </w:r>
    </w:p>
    <w:p>
      <w:pPr>
        <w:pStyle w:val="Bodytext11"/>
        <w:pBdr/>
        <w:ind w:left="138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dan yang tidak selalu sesuai dengan harapan remaja maupun</w:t>
      </w:r>
    </w:p>
    <w:p>
      <w:pPr>
        <w:pStyle w:val="Bodytext11"/>
        <w:pBdr/>
        <w:ind w:left="138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ologis-organis yang sedemikian hebat pada tahun-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belumnya, pada masa remaja lanjut sudah lebih tenang.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n penampilan fisik sudah menetap dan harus diterim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 Kekecewaan karena kondisi fisik tertentu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terlalu mengganggu dan sedikit demi sedikit mulai</w:t>
      </w:r>
    </w:p>
    <w:p>
      <w:pPr>
        <w:pStyle w:val="Bodytext11"/>
        <w:pBdr/>
        <w:ind w:left="214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harapan remaja maupun harapan lingku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fisik remaja, kadang menimbulkan masalah bagi</w:t>
      </w:r>
    </w:p>
    <w:p>
      <w:pPr>
        <w:pStyle w:val="Bodytext11"/>
        <w:pBdr/>
        <w:ind w:left="138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di mana sulit baginya untuk menerima keadaan fisik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8" w:leader="none"/>
        </w:tabs>
        <w:ind w:left="1380" w:hanging="0"/>
        <w:rPr/>
        <w:framePr w:w="8886" w:h="11222" w:x="1215" w:y="1729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</w:t>
      </w:r>
    </w:p>
    <w:p>
      <w:pPr>
        <w:pStyle w:val="Bodytext11"/>
        <w:pBdr/>
        <w:ind w:left="256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elenjar-kelenjar kelamin mulai matang. P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telah mampu memproduksi sperma, sedangkan p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 telah mendapat menstruasi/haid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8" w:leader="none"/>
        </w:tabs>
        <w:ind w:left="1380" w:hanging="0"/>
        <w:rPr/>
        <w:framePr w:w="8886" w:h="11222" w:x="1215" w:y="1729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</w:t>
      </w:r>
    </w:p>
    <w:p>
      <w:pPr>
        <w:pStyle w:val="Bodytext11"/>
        <w:pBdr/>
        <w:ind w:left="256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ransisi ini, emosi sangat menguasai setiap</w:t>
      </w:r>
    </w:p>
    <w:p>
      <w:pPr>
        <w:pStyle w:val="Bodytext11"/>
        <w:pBdr/>
        <w:ind w:left="180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Hal ini terjadi karena adanya perkembangan hormon d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86" w:h="11222" w:x="12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Emosi masa remaja pada umumnya lebih menguasai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886" w:h="487" w:x="1215" w:y="13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inggih 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 &amp;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lis: Anak, Remaja dan</w:t>
      </w:r>
    </w:p>
    <w:p>
      <w:pPr>
        <w:pStyle w:val="Footnote11"/>
        <w:pBdr/>
        <w:ind w:hanging="0"/>
        <w:rPr>
          <w:lang w:val="id-ID"/>
        </w:rPr>
        <w:framePr w:w="8886" w:h="487" w:x="1215" w:y="13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 2008), hlm. 1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8670</wp:posOffset>
                </wp:positionH>
                <wp:positionV relativeFrom="page">
                  <wp:posOffset>8409940</wp:posOffset>
                </wp:positionV>
                <wp:extent cx="19215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1pt;margin-top:662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77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. Perkembangan ini sering menimbulkan pertentangan-</w:t>
      </w:r>
    </w:p>
    <w:p>
      <w:pPr>
        <w:pStyle w:val="Bodytext11"/>
        <w:pBdr/>
        <w:ind w:left="1740" w:hanging="0"/>
        <w:jc w:val="both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lam lingkungan keluarga yang biasanya membuat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cari ketenangan di luar ruma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masa remaja lanjut sedang pad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lepaskan diri dari ketergantungan secara emosional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yang dekat dalam hidupnya. Kehidupan emos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lumnya banyak mendominasi sikap d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mulai terintegrasi dengan fungsi-fungsi psikis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hingga lebih stabil, Jebih terkendali. Ia mampu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dapat dan perasaannya dengan sikap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lingkungan dan kebebasan</w:t>
      </w:r>
    </w:p>
    <w:p>
      <w:pPr>
        <w:pStyle w:val="Bodytext11"/>
        <w:pBdr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500" w:hanging="0"/>
        <w:jc w:val="both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dan orang dewasa yang mengerti</w:t>
      </w:r>
    </w:p>
    <w:p>
      <w:pPr>
        <w:pStyle w:val="Bodytext11"/>
        <w:pBdr/>
        <w:ind w:left="1740" w:hanging="0"/>
        <w:jc w:val="both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remajanya yang membutuhkan “kebebasan” akan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65" w:leader="none"/>
        </w:tabs>
        <w:ind w:left="1320" w:hanging="0"/>
        <w:rPr/>
        <w:framePr w:w="8886" w:h="10373" w:x="1215" w:y="172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ind w:left="250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remaja menyangkut perluasan/jalinan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, pergaulan remaja tidak lagi terbatas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dalam lingkungan keluarga, melainkan sudah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luas ke teman-teman sebaya. Pada masa ini remaja bahkan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utamakan untuk mengikuti teman-temannya dibanding</w:t>
      </w:r>
    </w:p>
    <w:p>
      <w:pPr>
        <w:pStyle w:val="Bodytext11"/>
        <w:pBdr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Hubungannya dengan teman-teman lebih erat dibandi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886" w:h="10373" w:x="121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2033" w:h="241" w:x="1917" w:y="13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50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3" w:leader="none"/>
        </w:tabs>
        <w:ind w:left="1420" w:hanging="0"/>
        <w:rPr/>
        <w:framePr w:w="8886" w:h="9881" w:x="1215" w:y="2065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</w:t>
      </w:r>
    </w:p>
    <w:p>
      <w:pPr>
        <w:pStyle w:val="Bodytext11"/>
        <w:pBdr/>
        <w:jc w:val="right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ini anak-anak atau remaja belajar apa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salah. Namun bukan dari menghafalkan peraturan-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tetapi dari pengamatan dan 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maja juga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apa yang dihargai oleh orang tuanya atau orang dewasa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remaja kadang mengalami ketegangan batin dikarena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moral yang tidak menentu lewat pengamatan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bersama orag tua orang dewasa y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3" w:leader="none"/>
        </w:tabs>
        <w:ind w:left="1420" w:hanging="0"/>
        <w:rPr/>
        <w:framePr w:w="8886" w:h="9881" w:x="1215" w:y="206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ligius</w:t>
      </w:r>
    </w:p>
    <w:p>
      <w:pPr>
        <w:pStyle w:val="Bodytext11"/>
        <w:pBdr/>
        <w:jc w:val="right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ligius menyangkut hubungan dengan Yang</w:t>
      </w:r>
    </w:p>
    <w:p>
      <w:pPr>
        <w:pStyle w:val="Bodytext11"/>
        <w:pBdr/>
        <w:ind w:left="1820" w:hanging="0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Remaja dengan cara yang berbeda-beda entah dengan</w:t>
      </w:r>
    </w:p>
    <w:p>
      <w:pPr>
        <w:pStyle w:val="Bodytext11"/>
        <w:pBdr/>
        <w:ind w:left="1820" w:hanging="0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tanya bukan karena mau memberontak tetapi ingin</w:t>
      </w:r>
    </w:p>
    <w:p>
      <w:pPr>
        <w:pStyle w:val="Bodytext11"/>
        <w:pBdr/>
        <w:ind w:left="1820" w:hanging="0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Allah yang dipercayai, hubungan-Nya dengan</w:t>
      </w:r>
    </w:p>
    <w:p>
      <w:pPr>
        <w:pStyle w:val="Bodytext11"/>
        <w:pBdr/>
        <w:ind w:left="1820" w:hanging="0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unia bahkan peranannya dalam hidup sekarang dan</w:t>
      </w:r>
    </w:p>
    <w:p>
      <w:pPr>
        <w:pStyle w:val="Bodytext11"/>
        <w:pBdr/>
        <w:ind w:left="1820" w:hanging="0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ind w:firstLine="460"/>
        <w:jc w:val="both"/>
        <w:rPr/>
        <w:framePr w:w="8886" w:h="9881" w:x="1215" w:y="2065" w:hSpace="0" w:vSpace="0" w:wrap="notBeside" w:vAnchor="page" w:hAnchor="page" w:hRule="exact"/>
        <w:pBdr/>
      </w:pPr>
      <w:bookmarkStart w:id="60" w:name="bookmark57_Copy_1"/>
      <w:bookmarkStart w:id="61" w:name="bookmark58_Copy_2"/>
      <w:bookmarkStart w:id="62" w:name="bookmark59_Copy_1"/>
      <w:bookmarkStart w:id="63" w:name="bookmark58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mpengaruhi perkembangan karakter Remaja</w:t>
      </w:r>
      <w:bookmarkEnd w:id="60"/>
      <w:bookmarkEnd w:id="61"/>
      <w:bookmarkEnd w:id="63"/>
    </w:p>
    <w:p>
      <w:pPr>
        <w:pStyle w:val="Bodytext11"/>
        <w:pBdr/>
        <w:ind w:left="1640" w:hanging="0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mpengaruhi pembentukan karakte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9881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itu: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44" w:h="215" w:x="1949" w:y="134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 130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7944" w:h="257" w:x="1949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M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), hlm. 15-</w:t>
      </w:r>
    </w:p>
    <w:p>
      <w:pPr>
        <w:pStyle w:val="Headerorfooter11"/>
        <w:pBdr/>
        <w:rPr>
          <w:lang w:val="id-ID"/>
        </w:rPr>
        <w:framePr w:w="201" w:h="231" w:x="1215" w:y="13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29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pBdr/>
        <w:ind w:firstLine="940"/>
        <w:rPr/>
        <w:framePr w:w="8886" w:h="10708" w:x="1215" w:y="2059" w:hSpace="0" w:vSpace="0" w:wrap="notBeside" w:vAnchor="page" w:hAnchor="page" w:hRule="exact"/>
        <w:pBdr/>
      </w:pPr>
      <w:bookmarkStart w:id="64" w:name="bookmark62_Copy_1"/>
      <w:bookmarkStart w:id="65" w:name="bookmark61_Copy_1"/>
      <w:bookmarkStart w:id="66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ktor Keluarga</w:t>
      </w:r>
      <w:bookmarkEnd w:id="64"/>
      <w:bookmarkEnd w:id="65"/>
      <w:bookmarkEnd w:id="66"/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rtama bagi pembentu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kepribadiaan seorang anak. Kehidupan keluarg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tandai oleh hubungan yang harmonis, selaras, dan seimb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anggota keluarga. Dalam hal ini, terdapat komunikas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raksi dua arah) antara pasangan suami-istri dan orang tua-anak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hal ini akan membentuk kepribadia yang matang bag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nak dapat menyesuaiakan diri dengan lingkungan sosial, tanp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pergaulan buruk, termasuk penyalahgunaan narkoba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kehidupan keluarga yang tidak stabil, misalnya seri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bul pertengkaran, konflik sampai percer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mi-istri, cenderu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orang individu (remaja) merasa tidak betah untuk tinggal di</w:t>
      </w:r>
    </w:p>
    <w:p>
      <w:pPr>
        <w:pStyle w:val="Bodytext11"/>
        <w:pBdr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cenderung mencari kesibukan lain yang bi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irinya, seperti menggunakan obat-obatan terlarang atau</w:t>
      </w:r>
    </w:p>
    <w:p>
      <w:pPr>
        <w:pStyle w:val="Bodytext11"/>
        <w:pBdr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pergaulan beba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385" w:leader="none"/>
        </w:tabs>
        <w:ind w:firstLine="940"/>
        <w:rPr/>
        <w:framePr w:w="8886" w:h="10708" w:x="1215" w:y="2059" w:hSpace="0" w:vSpace="0" w:wrap="notBeside" w:vAnchor="page" w:hAnchor="page" w:hRule="exact"/>
        <w:pBdr/>
      </w:pPr>
      <w:bookmarkStart w:id="67" w:name="bookmark65_Copy_2"/>
      <w:bookmarkStart w:id="68" w:name="bookmark66_Copy_1"/>
      <w:bookmarkStart w:id="69" w:name="bookmark64_Copy_1"/>
      <w:bookmarkStart w:id="70" w:name="bookmark65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teman-teman sebaya</w:t>
      </w:r>
      <w:bookmarkEnd w:id="67"/>
      <w:bookmarkEnd w:id="69"/>
      <w:bookmarkEnd w:id="70"/>
    </w:p>
    <w:p>
      <w:pPr>
        <w:pStyle w:val="Bodytext11"/>
        <w:pBdr/>
        <w:spacing w:before="0" w:after="0"/>
        <w:ind w:left="228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tambah umur, si anak makin memperole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lebih luas untuk mengadakan hubungan-hubungan den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bermain sebaya, sekalipun dalan kenyataannya perbedaan-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umur yang relatif besar. Anak yang bertindak langsung at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sebagai pemimpin, atau yang menunjukkan ciri-cir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ngan sikap-sikap menguasai anak-anak lain, akan</w:t>
      </w:r>
    </w:p>
    <w:p>
      <w:pPr>
        <w:pStyle w:val="Bodytext11"/>
        <w:pBdr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aruhnya terhadap pola-pola 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28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edang memperluas geraknya dan ingin bebas</w:t>
      </w:r>
    </w:p>
    <w:p>
      <w:pPr>
        <w:pStyle w:val="Bodytext11"/>
        <w:pBdr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inginkan, sehingga dengan kebebasan itu</w:t>
      </w:r>
    </w:p>
    <w:p>
      <w:pPr>
        <w:pStyle w:val="Bodytext11"/>
        <w:pBdr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emaja untuk tidak bergabung dalam sebuah lingkun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0708" w:x="121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lingkungan itu diatur dan ditata. Hal ini sulit sekali dibatas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45" w:h="492" w:x="1200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Psikologi Perkembangan dari anak sampai usia lanjui,</w:t>
      </w:r>
    </w:p>
    <w:p>
      <w:pPr>
        <w:pStyle w:val="Footnote11"/>
        <w:pBdr/>
        <w:ind w:hanging="0"/>
        <w:rPr>
          <w:lang w:val="id-ID"/>
        </w:rPr>
        <w:framePr w:w="8745" w:h="492" w:x="1200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PK Gunung Mulia: Jakarta, 2004), hlm. 199-200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232"/>
        <w:ind w:firstLine="740"/>
        <w:rPr>
          <w:lang w:val="id-ID"/>
        </w:rPr>
        <w:framePr w:w="8745" w:h="246" w:x="1200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2009), hlm.</w:t>
      </w:r>
    </w:p>
    <w:p>
      <w:pPr>
        <w:pStyle w:val="Headerorfooter11"/>
        <w:pBdr/>
        <w:rPr>
          <w:lang w:val="id-ID"/>
        </w:rPr>
        <w:framePr w:w="201" w:h="231" w:x="1184" w:y="13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5335</wp:posOffset>
                </wp:positionH>
                <wp:positionV relativeFrom="page">
                  <wp:posOffset>8323580</wp:posOffset>
                </wp:positionV>
                <wp:extent cx="19253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05pt;margin-top:655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61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2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ingin mengembangkan identitas dirinya lewat teman-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ada disekitamya. Dalam hal ini perbuatan remaja pun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lingkungan sosial seperti teman-teman sebayanya.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dengan menggunakan obat-obatan terlarang, terjebak dalam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, bahkan tejadi penculikan terhadap remaj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330" w:leader="none"/>
        </w:tabs>
        <w:ind w:firstLine="880"/>
        <w:rPr/>
        <w:framePr w:w="8886" w:h="11777" w:x="1215" w:y="1708" w:hSpace="0" w:vSpace="0" w:wrap="notBeside" w:vAnchor="page" w:hAnchor="page" w:hRule="exact"/>
        <w:pBdr/>
      </w:pPr>
      <w:bookmarkStart w:id="71" w:name="bookmark70_Copy_1"/>
      <w:bookmarkStart w:id="72" w:name="bookmark69_Copy_1_Copy_1"/>
      <w:bookmarkStart w:id="73" w:name="bookmark68_Copy_1"/>
      <w:bookmarkStart w:id="74" w:name="bookmark69_Copy_2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Sekolah</w:t>
      </w:r>
      <w:bookmarkEnd w:id="72"/>
      <w:bookmarkEnd w:id="73"/>
      <w:bookmarkEnd w:id="74"/>
    </w:p>
    <w:p>
      <w:pPr>
        <w:pStyle w:val="Bodytext11"/>
        <w:pBdr/>
        <w:ind w:left="206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emaja berada di sekolah remaja merasa senang, dimana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lalu di perhatikan oleh gurunya, tetapi sikap remaja ini akan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jika sang guru itu bersikap keras terhadap anak remaja.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guru itu baik terhadap mereka, maka remaja menjadikan</w:t>
      </w:r>
    </w:p>
    <w:p>
      <w:pPr>
        <w:pStyle w:val="Bodytext11"/>
        <w:pBdr/>
        <w:ind w:left="130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okoh yang dikagum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2" w:leader="none"/>
        </w:tabs>
        <w:ind w:left="5" w:firstLine="440"/>
        <w:rPr/>
        <w:framePr w:w="8886" w:h="11777" w:x="1215" w:y="1708" w:hSpace="0" w:vSpace="0" w:wrap="notBeside" w:vAnchor="page" w:hAnchor="page" w:hRule="exact"/>
        <w:pBdr/>
      </w:pPr>
      <w:bookmarkStart w:id="75" w:name="bookmark73_Copy_2"/>
      <w:bookmarkStart w:id="76" w:name="bookmark74_Copy_1"/>
      <w:bookmarkStart w:id="77" w:name="bookmark73_Copy_1_Copy_1"/>
      <w:bookmarkStart w:id="78" w:name="bookmark72_Copy_2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75"/>
      <w:bookmarkEnd w:id="77"/>
      <w:bookmarkEnd w:id="78"/>
    </w:p>
    <w:p>
      <w:pPr>
        <w:pStyle w:val="Heading111"/>
        <w:pBdr/>
        <w:ind w:firstLine="880"/>
        <w:rPr/>
        <w:framePr w:w="8886" w:h="11777" w:x="1215" w:y="1708" w:hSpace="0" w:vSpace="0" w:wrap="notBeside" w:vAnchor="page" w:hAnchor="page" w:hRule="exact"/>
        <w:pBdr/>
      </w:pPr>
      <w:bookmarkStart w:id="79" w:name="bookmark72_Copy_1_Copy_1"/>
      <w:bookmarkStart w:id="80" w:name="bookmark7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spektif Perjanjian Lama</w:t>
      </w:r>
      <w:bookmarkStart w:id="81" w:name="bookmark75_Copy_1"/>
      <w:bookmarkEnd w:id="80"/>
      <w:bookmarkEnd w:id="81"/>
    </w:p>
    <w:p>
      <w:pPr>
        <w:pStyle w:val="Bodytext11"/>
        <w:pBdr/>
        <w:ind w:left="206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iel 9:4 dikatakan, “Maka aku memohon kepada</w:t>
      </w:r>
    </w:p>
    <w:p>
      <w:pPr>
        <w:pStyle w:val="Bodytext11"/>
        <w:pBdr/>
        <w:ind w:left="128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iahku, dan mengaku dosaku, demikian: “ Ah Tuhan, Allah</w:t>
      </w:r>
    </w:p>
    <w:p>
      <w:pPr>
        <w:pStyle w:val="Bodytext11"/>
        <w:pBdr/>
        <w:ind w:left="128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besar dan dahsyat, yang memegang Perjanjian dan kasih</w:t>
      </w:r>
    </w:p>
    <w:p>
      <w:pPr>
        <w:pStyle w:val="Bodytext11"/>
        <w:pBdr/>
        <w:ind w:left="128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erhadap mereka yang mengasihi Engkau serta berpegang pada</w:t>
      </w:r>
    </w:p>
    <w:p>
      <w:pPr>
        <w:pStyle w:val="Bodytext11"/>
        <w:pBdr/>
        <w:ind w:left="128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M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iel mampu menjaga imannya dan bertumbuh dalam</w:t>
      </w:r>
    </w:p>
    <w:p>
      <w:pPr>
        <w:pStyle w:val="Bodytext11"/>
        <w:pBdr/>
        <w:ind w:left="128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 Tuhan yaitu dengan setia menjaga kesuciannya di hadapan</w:t>
      </w:r>
    </w:p>
    <w:p>
      <w:pPr>
        <w:pStyle w:val="Bodytext11"/>
        <w:pBdr/>
        <w:spacing w:before="0" w:after="640"/>
        <w:ind w:left="1280" w:hanging="0"/>
        <w:rPr>
          <w:lang w:val="id-ID"/>
        </w:rPr>
        <w:framePr w:w="8886" w:h="11777" w:x="12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kukan apa yang Tuhan percayakan melalui potensiny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26" w:leader="none"/>
        </w:tabs>
        <w:spacing w:before="0" w:after="0"/>
        <w:ind w:firstLine="700"/>
        <w:rPr/>
        <w:framePr w:w="8886" w:h="11777" w:x="1215" w:y="1708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S.M. Siahaan &amp; 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Danie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Gunung Mulia, 2007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62" w:h="231" w:x="1158" w:y="13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6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tanda-tanda masa depan untuk Nebukadnesar pada masa itu.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rtumbuh memiliki pengendalian dan hal itu ditunjukkan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bersyukur atas segala sesuatu yang telah Tuhan berikan,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 atas semua yang Tuhan telah berikan.</w:t>
      </w:r>
    </w:p>
    <w:p>
      <w:pPr>
        <w:pStyle w:val="Bodytext11"/>
        <w:pBdr/>
        <w:ind w:left="218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remia 1:6 berkata: Maka aku menjawab: Ah,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! Sesungguhnya aku tidak pandai berbicara, sebab aku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muda. Yeremia merasa dirinya terbatas karena dia tidak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berbicara dan masih berusia muda. Namun, Tuhan mengatakan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remia sudah dipilih untuk menjadi nabi Tuhan dan dia harus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pa yang Tuhan kehendaki. Kita memang terbatas dalam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Tetapi, Tuhan memampukan dan menyertai kita untuk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hal yang baik. Oleh karena itu, kita tidak boleh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begitu saja karena keterbatasan kita.</w:t>
      </w:r>
    </w:p>
    <w:p>
      <w:pPr>
        <w:pStyle w:val="Bodytext11"/>
        <w:pBdr/>
        <w:ind w:left="218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5:5-19, Dikatakan bahwa orang Israel harus berbalik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ri jalan yang mereka gunakan sebelumnya. Ketika firaun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hal demikian, maka ia memutuskan untuk mengejar dan</w:t>
      </w:r>
    </w:p>
    <w:p>
      <w:pPr>
        <w:pStyle w:val="Bodytext11"/>
        <w:pBdr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mereka di tepi laut Teberau dengan menggunakan kereta</w:t>
      </w:r>
    </w:p>
    <w:p>
      <w:pPr>
        <w:pStyle w:val="Bodytext31"/>
        <w:pBdr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left="1220" w:hanging="0"/>
        <w:rPr>
          <w:lang w:val="id-ID"/>
        </w:rPr>
        <w:framePr w:w="8886" w:h="10096" w:x="121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tentara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31" w:leader="none"/>
        </w:tabs>
        <w:spacing w:before="0" w:after="0"/>
        <w:ind w:firstLine="600"/>
        <w:rPr/>
        <w:framePr w:w="8886" w:h="487" w:x="1215" w:y="13433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BPK Gunung Mulia;2007), hlm. 38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31" w:leader="none"/>
        </w:tabs>
        <w:spacing w:before="0" w:after="0"/>
        <w:ind w:firstLine="600"/>
        <w:jc w:val="both"/>
        <w:rPr/>
        <w:framePr w:w="8886" w:h="487" w:x="1215" w:y="13433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6), hlm.</w:t>
      </w:r>
    </w:p>
    <w:p>
      <w:pPr>
        <w:pStyle w:val="Headerorfooter11"/>
        <w:pBdr/>
        <w:rPr>
          <w:lang w:val="id-ID"/>
        </w:rPr>
        <w:framePr w:w="8577" w:h="210" w:x="1090" w:y="13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itegaskan bahwa adapun firaun bersam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ntaranya mengejar bangsa Israel dengan menggunakan kereta.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pun hubungannya dengan teknologi dimana Firaun bersam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ntaranya menggunakan kereta yang bisa mempercepatny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bangsa Israel, namun dikatakan bahwa Tuhan yang</w:t>
      </w:r>
    </w:p>
    <w:p>
      <w:pPr>
        <w:pStyle w:val="Bodytext11"/>
        <w:pBdr/>
        <w:spacing w:before="0" w:after="44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bangsa Israel dari musuhnya.</w:t>
      </w:r>
    </w:p>
    <w:p>
      <w:pPr>
        <w:pStyle w:val="Heading111"/>
        <w:pBdr/>
        <w:ind w:firstLine="820"/>
        <w:rPr/>
      </w:pPr>
      <w:bookmarkStart w:id="85" w:name="bookmark79"/>
      <w:bookmarkStart w:id="86" w:name="bookmark81"/>
      <w:bookmarkStart w:id="87" w:name="bookmark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spektif Perjanjian Baru</w:t>
      </w:r>
      <w:bookmarkEnd w:id="85"/>
      <w:bookmarkEnd w:id="86"/>
      <w:bookmarkEnd w:id="87"/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kitab Lukas 2:41-52, yaitu sebagai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anusia yang sesungguhnya, Yesus mengalami proses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dan rohani. Ia harus bertambah di dalam hikmat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karunia Allah ada di atas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Yohanes 4:7-8 Saudara-saudaraku yang kekasih,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ita saling mengasihi, sebab kasih itu berasal dar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dan setiap orang yang mengasihi, lahir dari Allah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. Barangsiapa tidak mengasihi, ia tidak mengenal Allah,</w:t>
      </w:r>
    </w:p>
    <w:p>
      <w:pPr>
        <w:pStyle w:val="Bodytext11"/>
        <w:pBdr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.</w:t>
      </w:r>
    </w:p>
    <w:p>
      <w:pPr>
        <w:pStyle w:val="Bodytext11"/>
        <w:pBdr/>
        <w:spacing w:before="0" w:after="30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berasal dari Allah ini sangat berbeda dengan cinta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antara manusia karena cinta yang ada diantara manusia selalu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arat dan berpamrih dan pada umumnya merupakan reaksi balas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dakan cinta yang dinyatakan orang lain, sedangkan kasih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merupakan kasih yang tanpa syarat dan merupakan prakarsa</w:t>
      </w:r>
    </w:p>
    <w:p>
      <w:pPr>
        <w:pStyle w:val="Bodytext11"/>
        <w:pBdr/>
        <w:spacing w:before="0" w:after="7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tidak bergantung pada kondisi manusia, karena itu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86" w:leader="none"/>
        </w:tabs>
        <w:spacing w:before="0" w:after="0"/>
        <w:ind w:firstLine="660"/>
        <w:jc w:val="both"/>
        <w:rPr/>
      </w:pPr>
      <w:bookmarkStart w:id="88" w:name="bookmark82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>Ibid, hlm 16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5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anusia yang menerima dan menghayati kasih Allah. Karena itu,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ini secara positif kasih Allah diistilahkan sebagai cinta kasih. Jadi,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i satu pihak merupakan reaksi terhadap kasih Allah, namu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hak lain merupakan prakarsa terhadap sesama manusia. Kemampu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akarsa inilah yang perlu diajarkan kepada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1-4 dikatakan bahwa Hai anak-anak, taatil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mu di dalam Tuhan, Karena haruslah demikian”, artinya bahw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 taat kepada orang tua serta menghormatinya karena itu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tah Allah. Sebagaimana dalam buku karangan Selvester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Tacoy, mengatakan bahwa: secara rohani setiap kaum remaja adal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surga yang ditulis oleh Paulus, karena kewarganegara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lah di dalam surga, dan dari situ juga kita menantikan Tuh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Juruselamat (Filipi 3:20) artinya bahwa hidup d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dalah untuk sementara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tegaskan Rasul Petrus dalam tulisannya dan jika kam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Bapa yaitu Dia yang tanpa memandang muka menghakim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urut perbuatannya maka hendaklah kamu hidup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86" w:h="9892" w:x="1215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selama kamu menumpang di dunia ini (I Petrus 1:12)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71" w:h="272" w:x="1179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nung Mulia, Jakarta, 2006), hlm. 142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771" w:h="539" w:x="1179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.</w:t>
      </w:r>
    </w:p>
    <w:p>
      <w:pPr>
        <w:pStyle w:val="Footnote11"/>
        <w:pBdr/>
        <w:ind w:hanging="0"/>
        <w:rPr>
          <w:lang w:val="id-ID"/>
        </w:rPr>
        <w:framePr w:w="8771" w:h="539" w:x="1179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5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8825</wp:posOffset>
                </wp:positionH>
                <wp:positionV relativeFrom="page">
                  <wp:posOffset>8216900</wp:posOffset>
                </wp:positionV>
                <wp:extent cx="19513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75pt;margin-top:647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cerdas.web.rd/2015/04/18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