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9" w:x="350" w:y="1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spacing w:before="0" w:after="260"/>
        <w:rPr/>
        <w:framePr w:w="8624" w:h="10834" w:x="350" w:y="2232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karang ini haruslah betul-betul di jaga dan di perhatikan deng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karena anak remaja sekarang ini di perhadapkan dengan banyak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dan tawaran-tawaran yang membuat mereka ingin mencoba. Pesatnya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teknologi, misalnya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P) memberikan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untungan pada remaja. Pertama, Keuntungan secara positif yakni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mencari berbagai macam informasi pengetahuan melalui situs-situs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luruh.Zdunia. Kedua, Remaja dapat menggunakan jasa layanan HP untuk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buran seperti bermain games, dan remaja dapat bergaul melalu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 layanan facebook, twitter, dan layanan media sosial lainny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baliknya, apabila teknologi itu digunakan dengan tidak baik ole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, maka dampak negatif dari penyalahgunaan itu akan merugi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HP oleh remaja dapat merusak tatanan mental d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ritualitas remaja. Berbagai fitur sosial media dalam 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P)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udahkan seorang anak remaja berteman dengan orang yang tidak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i dunia maya. Mempertimbangkan bahwa masa remaja merupakan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rian identitas diri dan mudah sekali teijebak dalam sebuah pol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24" w:h="10834" w:x="350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ersifat menjatuhkan, maka anak remaja sangat memerlukan</w:t>
      </w:r>
    </w:p>
    <w:p>
      <w:pPr>
        <w:pStyle w:val="Headerorfooter11"/>
        <w:pBdr/>
        <w:rPr>
          <w:lang w:val="id-ID"/>
        </w:rPr>
        <w:framePr w:w="107" w:h="218" w:x="4481" w:y="136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9921" w:h="150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07" w:h="218" w:x="8833" w:y="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8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mping yang serius. Sebab tidak sedikit dari anak remaja yang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perilaku menolak didikan orang tua, atau dengan kata lai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berontakan dalam keluarga.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teknologi, seperti telepon genggam, televisi, internet, da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-alat elektronik lainnya kini menyebar hingga ke pelosok-pelosok Indonesia.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Jemaat Singki Pangrante, kebanyakan remaja menguasai alat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seperti HP untuk digunakan berkomunikasi dengan orang lain ataupu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yang jauh seperti mengirim sms serta menelpo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terhadap remaja di Jemaat Singki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rante dalam menggunakan HP, mereka cenderung menyukai jasa internet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telepon genggam dalam melakukan obrolan baik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acebo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witter. Melalui pengamatan ditemukan bahwa sebagian besar remaja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untuk internet dibandingkan untuk belajar da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kebaktian. Hal tersebut membuat mereka lebih banyak memusatkan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ada jasa internet daripada mengejar prestasi belajar.</w:t>
      </w:r>
    </w:p>
    <w:p>
      <w:pPr>
        <w:pStyle w:val="Bodytext11"/>
        <w:pBdr/>
        <w:ind w:left="1260" w:hanging="0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awal tersebut di atas, maka penulis tertarik</w:t>
      </w:r>
    </w:p>
    <w:p>
      <w:pPr>
        <w:pStyle w:val="Bodytext11"/>
        <w:pBdr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 lebih lanjut tentang dampak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P) bagi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24" w:h="9368" w:x="350" w:y="1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 remaja di Jemaat Singki’ Pangrante.</w:t>
      </w:r>
    </w:p>
    <w:p>
      <w:pPr>
        <w:sectPr>
          <w:type w:val="nextPage"/>
          <w:pgSz w:w="9921" w:h="150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865" w:y="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Heading111"/>
        <w:pBdr/>
        <w:rPr/>
        <w:framePr w:w="8582" w:h="11091" w:x="435" w:y="1509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RUMUSAN MASALAH</w:t>
      </w:r>
      <w:bookmarkEnd w:id="4"/>
      <w:bookmarkEnd w:id="5"/>
      <w:bookmarkEnd w:id="6"/>
    </w:p>
    <w:p>
      <w:pPr>
        <w:pStyle w:val="Bodytext11"/>
        <w:pBdr/>
        <w:ind w:left="118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ari latar belakang, penulis merumuskan masalah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sebagai berikut: Bagaimana dampak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P) bagi</w:t>
      </w:r>
    </w:p>
    <w:p>
      <w:pPr>
        <w:pStyle w:val="Bodytext11"/>
        <w:pBdr/>
        <w:ind w:firstLine="44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arakter remaja di Jemaat Singki Pangrant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82" w:h="11091" w:x="435" w:y="1509" w:hSpace="0" w:vSpace="0" w:wrap="notBeside" w:vAnchor="page" w:hAnchor="page" w:hRule="exact"/>
        <w:pBdr/>
      </w:pPr>
      <w:bookmarkStart w:id="7" w:name="bookmark8_Copy_1"/>
      <w:bookmarkStart w:id="8" w:name="bookmark9_Copy_1_Copy_1"/>
      <w:bookmarkStart w:id="9" w:name="bookmark9_Copy_2"/>
      <w:bookmarkStart w:id="10" w:name="bookmark7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7"/>
      <w:bookmarkEnd w:id="8"/>
      <w:bookmarkEnd w:id="10"/>
    </w:p>
    <w:p>
      <w:pPr>
        <w:pStyle w:val="Bodytext11"/>
        <w:pBdr/>
        <w:ind w:left="118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yang hendak dicapai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skripsi ini adalah : “ Untuk menganalisis dampak penggu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phone</w:t>
      </w:r>
    </w:p>
    <w:p>
      <w:pPr>
        <w:pStyle w:val="Bodytext11"/>
        <w:pBdr/>
        <w:ind w:firstLine="44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P) bagi pertumbuhan karakter remaja di Jemaat Singki Pangrante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82" w:h="11091" w:x="435" w:y="150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2"/>
      <w:bookmarkEnd w:id="13"/>
      <w:bookmarkEnd w:id="14"/>
    </w:p>
    <w:p>
      <w:pPr>
        <w:pStyle w:val="Bodytext11"/>
        <w:pBdr/>
        <w:ind w:left="118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adalah metode penelitian Kualitatif</w:t>
      </w:r>
    </w:p>
    <w:p>
      <w:pPr>
        <w:pStyle w:val="Bodytext11"/>
        <w:pBdr/>
        <w:ind w:firstLine="440"/>
        <w:jc w:val="both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umpulan data melalui kepustakaan, wawancara, dan</w:t>
      </w:r>
    </w:p>
    <w:p>
      <w:pPr>
        <w:pStyle w:val="Bodytext11"/>
        <w:pBdr/>
        <w:ind w:firstLine="44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82" w:h="11091" w:x="435" w:y="1509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6_Copy_1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5"/>
      <w:bookmarkEnd w:id="16"/>
      <w:bookmarkEnd w:id="17"/>
    </w:p>
    <w:p>
      <w:pPr>
        <w:pStyle w:val="Bodytext11"/>
        <w:pBdr/>
        <w:ind w:firstLine="44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 :</w:t>
      </w:r>
    </w:p>
    <w:p>
      <w:pPr>
        <w:pStyle w:val="Bodytext11"/>
        <w:pBdr/>
        <w:ind w:left="160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harapkan dapat berguna bagi pengembangan ilmu</w:t>
      </w:r>
    </w:p>
    <w:p>
      <w:pPr>
        <w:pStyle w:val="Bodytext11"/>
        <w:pBdr/>
        <w:ind w:firstLine="88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, khususnya pada mata kuliah Pembinaan Keluarga Gereja</w:t>
      </w:r>
    </w:p>
    <w:p>
      <w:pPr>
        <w:pStyle w:val="Bodytext11"/>
        <w:pBdr/>
        <w:ind w:firstLine="88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WG) Rem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8582" w:h="11091" w:x="435" w:y="150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44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174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, rumusan masalah, tujuan penelitian,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8582" w:h="11091" w:x="435" w:y="1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, manfaat penelitian.</w:t>
      </w:r>
    </w:p>
    <w:p>
      <w:pPr>
        <w:sectPr>
          <w:type w:val="nextPage"/>
          <w:pgSz w:w="9921" w:h="1503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8760" w:y="1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38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pengertian teknologi handphone, manfaat teknologi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, dampak teknologi handphone, aplikasi-aplikasi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phone, pengertian karakter, pengertian remaja, cirri-ciri remaja,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perkembangan karakter remaja,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.</w:t>
      </w:r>
    </w:p>
    <w:p>
      <w:pPr>
        <w:pStyle w:val="Bodytext11"/>
        <w:pBdr/>
        <w:ind w:firstLine="38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ologi Penelitian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aikan gambaran umum lokasi tempat penelitian, sejarah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elitian, pendekatan penelitian, informan penelitian,</w:t>
      </w:r>
    </w:p>
    <w:p>
      <w:pPr>
        <w:pStyle w:val="Bodytext11"/>
        <w:pBdr/>
        <w:ind w:left="170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pengumpulan data, teknik menganalisa data.</w:t>
      </w:r>
    </w:p>
    <w:p>
      <w:pPr>
        <w:pStyle w:val="Bodytext11"/>
        <w:pBdr/>
        <w:ind w:firstLine="38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Hasil penelitian dan pembahasan</w:t>
      </w:r>
    </w:p>
    <w:p>
      <w:pPr>
        <w:pStyle w:val="Bodytext11"/>
        <w:pBdr/>
        <w:ind w:hanging="0"/>
        <w:jc w:val="center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, observasi (pengamatan) dan analisis.</w:t>
      </w:r>
    </w:p>
    <w:p>
      <w:pPr>
        <w:pStyle w:val="Bodytext11"/>
        <w:pBdr/>
        <w:ind w:firstLine="38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Penutup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82" w:h="7279" w:x="435" w:y="1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921" w:h="1503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