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63" w:h="253" w:x="1929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Allah sang pemilik kehidupan ini yang senantiasa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lam segala rencana dan kaiya-Nya yang telah dinyatakan dalam kehidupan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Meskipun banyak suka dan duka yang silih berganti hadir, namun itu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emberi makna karena indahnya kehidupan ini. Ketika manusia merasa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daya, rapuh, dan ingin menyerah kepada setiap rintangan yang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ng, Tuhan selalu hadir memberi kekuatan. Penulis mengakui dan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betapa besar kasih sayang dan kasih setia Tuhan yang memberi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lam menempuh pendidikan di kampus tercinta ini tidak terkecuali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ulisan 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andangan Orang Tua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Anak Berkebutuhan (ABK) di Rehabilitasi Bersumberdaya</w:t>
      </w:r>
    </w:p>
    <w:p>
      <w:pPr>
        <w:pStyle w:val="Bodytext11"/>
        <w:pBdr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usia (RBM) Kecamatan Sangalla’ Selatan” </w:t>
      </w:r>
      <w:r>
        <w:rPr>
          <w:rStyle w:val="Bodytext1"/>
          <w:color w:val="000000"/>
          <w:spacing w:val="0"/>
          <w:w w:val="100"/>
          <w:lang w:val="id-ID" w:eastAsia="id-ID"/>
        </w:rPr>
        <w:t>sehingga dapat dilalui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68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selama masa pendidikan tersebut sampai</w:t>
      </w:r>
    </w:p>
    <w:p>
      <w:pPr>
        <w:pStyle w:val="Bodytext11"/>
        <w:pBdr/>
        <w:ind w:hanging="0"/>
        <w:jc w:val="both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elesaian skripsi ini, Allah juga tetap menyatakan kasih-Nya melalui</w:t>
      </w:r>
    </w:p>
    <w:p>
      <w:pPr>
        <w:pStyle w:val="Bodytext11"/>
        <w:pBdr/>
        <w:ind w:hanging="0"/>
        <w:jc w:val="both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Oleh karena itu, melalui kesempatan ini penulis ingi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20"/>
        <w:rPr/>
        <w:framePr w:w="7996" w:h="11599" w:x="1929" w:y="25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, selaku Rektor IAKN Toraja yang telah</w:t>
      </w:r>
    </w:p>
    <w:p>
      <w:pPr>
        <w:pStyle w:val="Bodytext11"/>
        <w:pBdr/>
        <w:ind w:firstLine="68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nulis melalui lembaga ini dan juga selaku dosen wali selama</w:t>
      </w:r>
    </w:p>
    <w:p>
      <w:pPr>
        <w:pStyle w:val="Bodytext11"/>
        <w:pBdr/>
        <w:ind w:firstLine="68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hasiswa di kampus tercinta ini yang selalu memberikan arahan</w:t>
      </w:r>
    </w:p>
    <w:p>
      <w:pPr>
        <w:pStyle w:val="Bodytext11"/>
        <w:pBdr/>
        <w:ind w:firstLine="68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7996" w:h="11599" w:x="1929" w:y="25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Yelinda Sri Silvia, M.Th., selaku Koordinator Prodi Pastor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96" w:h="11599" w:x="192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n juga selaku dosen pembimbing I yang selama ini telah</w:t>
      </w:r>
    </w:p>
    <w:p>
      <w:pPr>
        <w:pStyle w:val="Headerorfooter11"/>
        <w:pBdr/>
        <w:jc w:val="center"/>
        <w:rPr>
          <w:lang w:val="id-ID"/>
        </w:rPr>
        <w:framePr w:w="7996" w:h="236" w:x="1929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luangkan waktu memberikan bimbingan, saran, masukan, serta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 penulis sehingga skripsi ini dapat penulis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65" w:h="11405" w:x="2045" w:y="20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., selaku dosen pembimbing II yang</w:t>
      </w:r>
    </w:p>
    <w:p>
      <w:pPr>
        <w:pStyle w:val="Bodytext11"/>
        <w:pBdr/>
        <w:ind w:firstLine="340"/>
        <w:jc w:val="both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telah banyak meluangkan waktu memberikan bimbingan, saran,</w:t>
      </w:r>
    </w:p>
    <w:p>
      <w:pPr>
        <w:pStyle w:val="Bodytext11"/>
        <w:pBdr/>
        <w:ind w:firstLine="340"/>
        <w:jc w:val="both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, serta memberikan motivasi kepada penulis sehingga skripsi ini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65" w:h="11405" w:x="2045" w:y="20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Erwin B. Sapan, M.Pd., selaku dosen penguji I dan kepada Ibu</w:t>
      </w:r>
    </w:p>
    <w:p>
      <w:pPr>
        <w:pStyle w:val="Bodytext11"/>
        <w:pBdr/>
        <w:ind w:firstLine="340"/>
        <w:jc w:val="both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sie Femy Tangdilintin, M.Th., selaku dosen penguji II yang telah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65" w:h="11405" w:x="2045" w:y="20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Th., selaku dosen wali penulis dan juga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arahan serta motivasi selama penulis menempuh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ingga pada tahap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65" w:h="11405" w:x="2045" w:y="20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/ Ibu dosen dan staff pegawai program studi Pastoral Konseling serta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osen dan staff pegawai Institut Agama Kristen Negeri (IAKN)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banyak membantu serta memberikan arahan maupun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gi penulis selama perkuliahan bahkan sampai pada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65" w:h="11405" w:x="2045" w:y="20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maat Ora Et Labora Lagia, Klasis Rongkong Sabbang Baebunta yang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izinkan dan menerima penulis untuk dapat melakukan SPPD</w:t>
      </w:r>
    </w:p>
    <w:p>
      <w:pPr>
        <w:pStyle w:val="Bodytext11"/>
        <w:pBdr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bulan. Keluarga Mama Alan, Papa Alan dengan anak-anak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5" w:h="11405" w:x="2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k Alan, Indra, dan Nova) yang telah bersedia menerima penulis unmk</w:t>
      </w:r>
    </w:p>
    <w:p>
      <w:pPr>
        <w:pStyle w:val="Headerorfooter11"/>
        <w:pBdr/>
        <w:rPr>
          <w:lang w:val="id-ID"/>
        </w:rPr>
        <w:framePr w:w="295" w:h="253" w:x="5480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 selama melaksanakan SPPD dan menjadi orang tua sert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ind w:hanging="0"/>
        <w:jc w:val="both"/>
        <w:rPr/>
        <w:framePr w:w="7509" w:h="11070" w:x="2173" w:y="23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embang Balepe’, Kecamatan Malimbong Balepe’, Dusun Sanik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ngizinkan dan menerima penulis untuk dapat melaksan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 selama dua bulan. Untuk semua teman-teman penulis; Serly, Novi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ala, Dian, Serianti, Sintike, Ariel, Daud, Salman, dan Fersi, teri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berbagai cerita, canda tawa, dan kebersamaan sel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7509" w:h="11070" w:x="2173" w:y="23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Gereja Toraja Cabang Kebaktian Rante Nangka’ Klas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Selatan. Terima kasih sudah menerima penulis untu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509" w:h="11070" w:x="2173" w:y="23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Balai Rehabilitasi Badan Narkotika Nasional (BNN) Tanah Mer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nda (dr. Bina Ampera Bukit, M. Kes) yang telah mengizin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KKL selama dua bulan dan juga terimakasi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uruh staf pegawai yang telah menerima, mendukung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selama proses KKL.</w:t>
      </w:r>
    </w:p>
    <w:p>
      <w:pPr>
        <w:pStyle w:val="Bodytext11"/>
        <w:pBdr/>
        <w:spacing w:before="0" w:after="240"/>
        <w:ind w:hanging="0"/>
        <w:jc w:val="both"/>
        <w:rPr/>
        <w:framePr w:w="7509" w:h="11070" w:x="2173" w:y="2321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Jecky Sembiring, S.Th (Bang Jeck) selaku mentor penulis selam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di Balai Rehabilitasi Tanah Merah yang senantias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ngarahkan penulis dan juga banyak memberikan semangat bah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menyelesaikan stud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7509" w:h="11070" w:x="2173" w:y="23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habilitasi Bersumberdaya Masyarakat terutama kepada kordinator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09" w:h="11070" w:x="217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-kader Rehabilitasi Bersumberdaya Masyarakat yang telah</w:t>
      </w:r>
    </w:p>
    <w:p>
      <w:pPr>
        <w:pStyle w:val="Headerorfooter11"/>
        <w:pBdr/>
        <w:rPr>
          <w:lang w:val="id-ID"/>
        </w:rPr>
        <w:framePr w:w="172" w:h="253" w:x="5545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penulis untuk melakukan penelitian sehubungan dengan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penulis bab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rPr/>
        <w:framePr w:w="8053" w:h="11708" w:x="1901" w:y="2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dari anak berkebutuhan khusus, saudara dan juga tetangga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nak berkebutuhan khusus yang telah bersedia memberikan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pada penulis sehubungan dengan penelitian yang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053" w:h="11708" w:x="1901" w:y="2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dua orang tuaku terkasih, ayah Ruben dan ibu terhebat Mariana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ngan, terima kasih atas dukungan yang diberikan secara khusus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, perhatian dan kasih saying serta segala bentuk pengorbanan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penulis yang tidak dapat terbalaskan satu per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380"/>
        <w:rPr/>
        <w:framePr w:w="8053" w:h="11708" w:x="1901" w:y="2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tiga kakak terkasih, Herman Patempe’, Elviana Tone’, dan Melda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mpe’. Adik-adik tersayang, Hendry, Hengky, Alvin, dan Elora atas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perhatian, semangat untuk terus bangkit dari keterpurukan dan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utus asa hingga akhirnya dapat menyelesaikan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rPr/>
        <w:framePr w:w="8053" w:h="11708" w:x="1901" w:y="2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mama Kirana, papa Kirana, Atha dan Chykal terima kasih telah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dukungan selama penulis menempuh pendidikan dan</w:t>
      </w:r>
    </w:p>
    <w:p>
      <w:pPr>
        <w:pStyle w:val="Bodytext11"/>
        <w:pBdr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telah menerima penulis untuk tinggal bersama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rPr/>
        <w:framePr w:w="8053" w:h="11708" w:x="1901" w:y="2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Pdt. Yohanis Linggi’, M. Th., dan Ibu Martha Sampe. Terima kasih</w:t>
      </w:r>
    </w:p>
    <w:p>
      <w:pPr>
        <w:pStyle w:val="Bodytext11"/>
        <w:pBdr/>
        <w:ind w:firstLine="700"/>
        <w:jc w:val="both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doa dan dukungan kepada penulis selama menempuh</w:t>
      </w:r>
    </w:p>
    <w:p>
      <w:pPr>
        <w:pStyle w:val="Bodytext11"/>
        <w:pBdr/>
        <w:ind w:firstLine="700"/>
        <w:jc w:val="both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terima kasih telah memberikan sumbangsih melalui</w:t>
      </w:r>
    </w:p>
    <w:p>
      <w:pPr>
        <w:pStyle w:val="Bodytext11"/>
        <w:pBdr/>
        <w:ind w:firstLine="700"/>
        <w:jc w:val="both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untuk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rPr/>
        <w:framePr w:w="8053" w:h="11708" w:x="1901" w:y="2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-sahabatku tercinta, Jergi, Yance, Livia, Adri, Saiy, Gege’, Tiara,</w:t>
      </w:r>
    </w:p>
    <w:p>
      <w:pPr>
        <w:pStyle w:val="Bodytext11"/>
        <w:pBdr/>
        <w:ind w:firstLine="700"/>
        <w:jc w:val="both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ra. Terima kasih telah menjadi sahabat sekaligus sebagai saud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53" w:h="11708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dukungan, perhatian dan kebersamaan hingga saat ini.</w:t>
      </w:r>
    </w:p>
    <w:p>
      <w:pPr>
        <w:pStyle w:val="Headerorfooter11"/>
        <w:pBdr/>
        <w:jc w:val="both"/>
        <w:rPr>
          <w:lang w:val="id-ID"/>
        </w:rPr>
        <w:framePr w:w="111" w:h="253" w:x="5734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053" w:h="9085" w:x="1901" w:y="2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luruh teman-teman jurusan Pastoral Konseling angkatan 2016 dan 2017</w:t>
      </w:r>
    </w:p>
    <w:p>
      <w:pPr>
        <w:pStyle w:val="Bodytext11"/>
        <w:pBdr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samaan yang tejalin selama menempuh pendidikan di kampus</w:t>
      </w:r>
    </w:p>
    <w:p>
      <w:pPr>
        <w:pStyle w:val="Bodytext11"/>
        <w:pBdr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AKN Toraja sehinga boleh sampai pada tahap penyususnan</w:t>
      </w:r>
    </w:p>
    <w:p>
      <w:pPr>
        <w:pStyle w:val="Bodytext11"/>
        <w:pBdr/>
        <w:ind w:firstLine="720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360"/>
        <w:jc w:val="both"/>
        <w:rPr/>
        <w:framePr w:w="8053" w:h="9085" w:x="1901" w:y="20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ebrianto Tumaya menjadi seseorang yang juga terus memberikan</w:t>
      </w:r>
    </w:p>
    <w:p>
      <w:pPr>
        <w:pStyle w:val="Bodytext11"/>
        <w:pBdr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melalui setiap doa, materi bahkan waktu serta</w:t>
      </w:r>
    </w:p>
    <w:p>
      <w:pPr>
        <w:pStyle w:val="Bodytext11"/>
        <w:pBdr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an juga semangat selama penulis menempuh pendidikan sampai</w:t>
      </w:r>
    </w:p>
    <w:p>
      <w:pPr>
        <w:pStyle w:val="Bodytext11"/>
        <w:pBdr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penyelesaian studi ini (penyusunan skrips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053" w:h="9085" w:x="1901" w:y="2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kak Evi sebagai kakak mentor yang juga senantiasa mendoakan dan</w:t>
      </w:r>
    </w:p>
    <w:p>
      <w:pPr>
        <w:pStyle w:val="Bodytext11"/>
        <w:pBdr/>
        <w:ind w:firstLine="720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dalam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053" w:h="9085" w:x="1901" w:y="20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genap pengurus dan anggota PPGT Jemaat Wala atas doa serta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terus terjalin dan kegasama dalam pelayanan</w:t>
      </w:r>
    </w:p>
    <w:p>
      <w:pPr>
        <w:pStyle w:val="Bodytext11"/>
        <w:pBdr/>
        <w:ind w:firstLine="720"/>
        <w:jc w:val="both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orang hebat yang terlibat dan balikan yang</w:t>
      </w:r>
    </w:p>
    <w:p>
      <w:pPr>
        <w:pStyle w:val="Bodytext11"/>
        <w:pBdr/>
        <w:ind w:hanging="0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mpat penulis sebutkan. Terima kasih atas semua kesan yang sangat</w:t>
      </w:r>
    </w:p>
    <w:p>
      <w:pPr>
        <w:pStyle w:val="Bodytext11"/>
        <w:pBdr/>
        <w:ind w:hanging="0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n berharga yang tercipta dan penulis rasakan. Semoga Allah yang 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kebaikan kalian semua. Tahan Yesus Memberkati.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8053" w:h="9085" w:x="19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Agustus 2021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6329" w:h="253" w:x="1901" w:y="1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5" w:h="272" w:x="1945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92" w:leader="dot"/>
          <w:tab w:val="left" w:pos="7514" w:leader="none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  <w:t>xvi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rPr>
          <w:lang w:val="id-ID"/>
        </w:rPr>
        <w:framePr w:w="7965" w:h="11682" w:x="1945" w:y="26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9" w:leader="none"/>
          <w:tab w:val="left" w:pos="7436" w:leader="dot"/>
        </w:tabs>
        <w:ind w:firstLine="180"/>
        <w:rPr/>
        <w:framePr w:w="7965" w:h="11682" w:x="1945" w:y="26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69" w:leader="none"/>
          <w:tab w:val="left" w:pos="7436" w:leader="dot"/>
        </w:tabs>
        <w:ind w:firstLine="180"/>
        <w:rPr/>
        <w:framePr w:w="7965" w:h="11682" w:x="1945" w:y="26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9" w:leader="none"/>
          <w:tab w:val="left" w:pos="7436" w:leader="dot"/>
        </w:tabs>
        <w:ind w:firstLine="180"/>
        <w:rPr/>
        <w:framePr w:w="7965" w:h="11682" w:x="1945" w:y="26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4" w:leader="none"/>
          <w:tab w:val="left" w:pos="7436" w:leader="dot"/>
        </w:tabs>
        <w:ind w:firstLine="180"/>
        <w:rPr/>
        <w:framePr w:w="7965" w:h="11682" w:x="1945" w:y="26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63" w:leader="none"/>
          <w:tab w:val="left" w:pos="7436" w:leader="dot"/>
        </w:tabs>
        <w:ind w:firstLine="180"/>
        <w:rPr/>
        <w:framePr w:w="7965" w:h="11682" w:x="1945" w:y="26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6" w:leader="none"/>
          <w:tab w:val="left" w:pos="7436" w:leader="dot"/>
        </w:tabs>
        <w:ind w:firstLine="540"/>
        <w:rPr/>
        <w:framePr w:w="7965" w:h="11682" w:x="1945" w:y="26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Secara Akademik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2" w:leader="none"/>
          <w:tab w:val="left" w:pos="7436" w:leader="dot"/>
        </w:tabs>
        <w:ind w:firstLine="540"/>
        <w:rPr/>
        <w:framePr w:w="7965" w:h="11682" w:x="1945" w:y="26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42" w:leader="none"/>
          <w:tab w:val="left" w:pos="7436" w:leader="dot"/>
        </w:tabs>
        <w:spacing w:before="0" w:after="0"/>
        <w:ind w:firstLine="180"/>
        <w:rPr/>
        <w:framePr w:w="7965" w:h="11682" w:x="1945" w:y="26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7965" w:h="241" w:x="1945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15" w:leader="none"/>
          <w:tab w:val="left" w:pos="7479" w:leader="dot"/>
        </w:tabs>
        <w:ind w:hanging="0"/>
        <w:jc w:val="right"/>
        <w:rPr/>
        <w:framePr w:w="8027" w:h="11860" w:x="1914" w:y="21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72" w:leader="dot"/>
        </w:tabs>
        <w:ind w:hanging="0"/>
        <w:rPr>
          <w:lang w:val="id-ID"/>
        </w:rPr>
        <w:framePr w:w="8027" w:h="11860" w:x="1914" w:y="21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2" w:leader="none"/>
          <w:tab w:val="left" w:pos="7572" w:leader="dot"/>
        </w:tabs>
        <w:ind w:firstLine="280"/>
        <w:jc w:val="both"/>
        <w:rPr/>
        <w:framePr w:w="8027" w:h="11860" w:x="1914" w:y="21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k Berkebutuhan Khusus (ABK)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7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Anak Berkebutuhan Khusus (ABK)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8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aktor Penyebab Anak Berkebutuhan Khusus (ABK)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2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lasifikasi Anak Berkebutuhan Khusus (ABK)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9" w:leader="none"/>
          <w:tab w:val="left" w:pos="7479" w:leader="dot"/>
        </w:tabs>
        <w:ind w:firstLine="280"/>
        <w:jc w:val="both"/>
        <w:rPr/>
        <w:framePr w:w="8027" w:h="11860" w:x="1914" w:y="21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dangan Orang Tua Terhadap ABK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7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andangan Orang Tua Secara Umum Terhadap ABK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8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aksi-reaksi Orang Tua yang Memiliki ABK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9" w:leader="none"/>
          <w:tab w:val="left" w:pos="7479" w:leader="dot"/>
        </w:tabs>
        <w:ind w:firstLine="280"/>
        <w:jc w:val="both"/>
        <w:rPr/>
        <w:framePr w:w="8027" w:h="11860" w:x="1914" w:y="21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Dasar Alkitabiah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7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ijanjian Lama (PL)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2" w:leader="none"/>
          <w:tab w:val="left" w:pos="7479" w:leader="dot"/>
        </w:tabs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ijanjian Bani (PB)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479" w:leader="dot"/>
        </w:tabs>
        <w:ind w:hanging="0"/>
        <w:rPr>
          <w:lang w:val="id-ID"/>
        </w:rPr>
        <w:framePr w:w="8027" w:h="11860" w:x="1914" w:y="21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4" w:leader="none"/>
          <w:tab w:val="left" w:pos="7479" w:leader="dot"/>
        </w:tabs>
        <w:ind w:firstLine="280"/>
        <w:jc w:val="both"/>
        <w:rPr/>
        <w:framePr w:w="8027" w:h="11860" w:x="1914" w:y="21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79" w:leader="dot"/>
        </w:tabs>
        <w:ind w:firstLine="540"/>
        <w:jc w:val="both"/>
        <w:rPr>
          <w:lang w:val="id-ID"/>
        </w:rPr>
        <w:framePr w:w="8027" w:h="11860" w:x="1914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 xml:space="preserve"> 30</w:t>
      </w:r>
    </w:p>
    <w:p>
      <w:pPr>
        <w:pStyle w:val="Bodytext11"/>
        <w:pBdr/>
        <w:spacing w:before="0" w:after="460"/>
        <w:ind w:firstLine="540"/>
        <w:jc w:val="both"/>
        <w:rPr>
          <w:lang w:val="id-ID"/>
        </w:rPr>
        <w:framePr w:w="8027" w:h="11860" w:x="1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jarah Berdirinya Rehabilitasi Bersumberdaya Masyarakat (RBM)....3O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2" w:leader="none"/>
        </w:tabs>
        <w:spacing w:before="0" w:after="0"/>
        <w:ind w:firstLine="540"/>
        <w:jc w:val="both"/>
        <w:rPr/>
        <w:framePr w:w="8027" w:h="11860" w:x="1914" w:y="21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ujuan Didirikannya Rehabilitasi Bersumberdaya Masyrakat (RBM)..,31</w:t>
      </w:r>
    </w:p>
    <w:p>
      <w:pPr>
        <w:pStyle w:val="Headerorfooter11"/>
        <w:pBdr/>
        <w:rPr>
          <w:lang w:val="id-ID"/>
        </w:rPr>
        <w:framePr w:w="295" w:h="253" w:x="5684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2" w:leader="none"/>
          <w:tab w:val="left" w:pos="7475" w:leader="dot"/>
        </w:tabs>
        <w:ind w:firstLine="540"/>
        <w:jc w:val="both"/>
        <w:rPr/>
        <w:framePr w:w="8022" w:h="11834" w:x="1916" w:y="21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rogram Rehabilitasi Bersumberdaya Masyarakat (RBM)</w:t>
        <w:tab/>
        <w:t xml:space="preserve"> 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59" w:leader="none"/>
          <w:tab w:val="left" w:pos="7475" w:leader="dot"/>
        </w:tabs>
        <w:ind w:firstLine="260"/>
        <w:jc w:val="both"/>
        <w:rPr/>
        <w:framePr w:w="8022" w:h="11834" w:x="1916" w:y="21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59" w:leader="none"/>
          <w:tab w:val="left" w:pos="7475" w:leader="dot"/>
        </w:tabs>
        <w:ind w:firstLine="260"/>
        <w:jc w:val="both"/>
        <w:rPr/>
        <w:framePr w:w="8022" w:h="11834" w:x="1916" w:y="21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75" w:leader="none"/>
          <w:tab w:val="left" w:pos="7475" w:leader="dot"/>
        </w:tabs>
        <w:ind w:firstLine="260"/>
        <w:jc w:val="both"/>
        <w:rPr/>
        <w:framePr w:w="8022" w:h="11834" w:x="1916" w:y="21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540"/>
        <w:jc w:val="both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 (Pokok)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540"/>
        <w:jc w:val="both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 (Pendukung)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49" w:leader="none"/>
          <w:tab w:val="left" w:pos="7475" w:leader="dot"/>
        </w:tabs>
        <w:ind w:firstLine="260"/>
        <w:jc w:val="both"/>
        <w:rPr/>
        <w:framePr w:w="8022" w:h="11834" w:x="1916" w:y="21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540"/>
        <w:jc w:val="both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540"/>
        <w:jc w:val="both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Lapangan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33" w:leader="none"/>
          <w:tab w:val="left" w:pos="7475" w:leader="dot"/>
        </w:tabs>
        <w:ind w:firstLine="260"/>
        <w:jc w:val="both"/>
        <w:rPr/>
        <w:framePr w:w="8022" w:h="11834" w:x="1916" w:y="21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540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Tahap Reduksi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ata Reduction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8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540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ahap Penyajian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ata Display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7" w:leader="none"/>
          <w:tab w:val="left" w:pos="7475" w:leader="dot"/>
        </w:tabs>
        <w:ind w:firstLine="540"/>
        <w:rPr/>
        <w:framePr w:w="8022" w:h="11834" w:x="1916" w:y="21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ahap Penarikan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75" w:leader="dot"/>
        </w:tabs>
        <w:ind w:hanging="0"/>
        <w:jc w:val="center"/>
        <w:rPr>
          <w:lang w:val="id-ID"/>
        </w:rPr>
        <w:framePr w:w="8022" w:h="11834" w:x="1916" w:y="2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DAN PEMBAHASAN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64" w:leader="none"/>
          <w:tab w:val="left" w:pos="7475" w:leader="dot"/>
        </w:tabs>
        <w:ind w:firstLine="260"/>
        <w:rPr/>
        <w:framePr w:w="8022" w:h="11834" w:x="1916" w:y="21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54" w:leader="none"/>
          <w:tab w:val="left" w:pos="7475" w:leader="dot"/>
        </w:tabs>
        <w:ind w:firstLine="260"/>
        <w:rPr/>
        <w:framePr w:w="8022" w:h="11834" w:x="1916" w:y="21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59" w:leader="none"/>
          <w:tab w:val="left" w:pos="7475" w:leader="dot"/>
        </w:tabs>
        <w:spacing w:before="0" w:after="0"/>
        <w:ind w:firstLine="260"/>
        <w:rPr/>
        <w:framePr w:w="8022" w:h="11834" w:x="1916" w:y="21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8</w:t>
      </w:r>
    </w:p>
    <w:p>
      <w:pPr>
        <w:pStyle w:val="Headerorfooter11"/>
        <w:pBdr/>
        <w:rPr>
          <w:lang w:val="id-ID"/>
        </w:rPr>
        <w:framePr w:w="282" w:h="253" w:x="5686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803" w:h="253" w:x="1929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.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88" w:h="272" w:x="9642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280"/>
        <w:jc w:val="both"/>
        <w:rPr>
          <w:lang w:val="id-ID"/>
        </w:rPr>
        <w:framePr w:w="7996" w:h="1717" w:x="1929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280"/>
        <w:jc w:val="both"/>
        <w:rPr>
          <w:lang w:val="id-ID"/>
        </w:rPr>
        <w:framePr w:w="7996" w:h="1717" w:x="1929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12" w:leader="dot"/>
        </w:tabs>
        <w:spacing w:before="0" w:after="0"/>
        <w:ind w:hanging="0"/>
        <w:rPr>
          <w:lang w:val="id-ID"/>
        </w:rPr>
        <w:framePr w:w="7996" w:h="1717" w:x="1929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65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96" w:h="984" w:x="1929" w:y="4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984" w:x="1929" w:y="4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Headerorfooter11"/>
        <w:pBdr/>
        <w:rPr>
          <w:lang w:val="id-ID"/>
        </w:rPr>
        <w:framePr w:w="221" w:h="253" w:x="5720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72" w:x="1829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FRAN</w:t>
      </w:r>
    </w:p>
    <w:p>
      <w:pPr>
        <w:pStyle w:val="Bodytext11"/>
        <w:pBdr/>
        <w:ind w:firstLine="360"/>
        <w:rPr>
          <w:lang w:val="id-ID"/>
        </w:rPr>
        <w:framePr w:w="7996" w:h="5048" w:x="182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doman Observasi</w:t>
      </w:r>
    </w:p>
    <w:p>
      <w:pPr>
        <w:pStyle w:val="Bodytext11"/>
        <w:pBdr/>
        <w:ind w:firstLine="360"/>
        <w:rPr>
          <w:lang w:val="id-ID"/>
        </w:rPr>
        <w:framePr w:w="7996" w:h="5048" w:x="182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doman Wawanc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Hasil Observ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okumentasi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Cek Plagiasi Tumit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Jurnal Konsult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360"/>
        <w:rPr/>
        <w:framePr w:w="7996" w:h="5048" w:x="1829" w:y="259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spacing w:before="0" w:after="0"/>
        <w:ind w:firstLine="360"/>
        <w:rPr/>
        <w:framePr w:w="7996" w:h="5048" w:x="1829" w:y="259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7996" w:h="204" w:x="1829" w:y="148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