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6891" w:h="288" w:x="2357" w:y="16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199" w:h="2736" w:x="2278" w:y="2307" w:hSpace="0" w:vSpace="0" w:wrap="notBeside" w:vAnchor="page" w:hAnchor="page" w:hRule="exact"/>
        <w:pBdr/>
      </w:pPr>
      <w:r>
        <w:rPr/>
        <w:drawing>
          <wp:inline distT="0" distB="0" distL="0" distR="0">
            <wp:extent cx="139573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00"/>
        <w:ind w:right="26" w:hanging="0"/>
        <w:jc w:val="right"/>
        <w:rPr>
          <w:lang w:val="id-ID"/>
        </w:rPr>
        <w:framePr w:w="6891" w:h="2372" w:x="235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nati Patempe’, dilahirkan di Kabupaten</w:t>
      </w:r>
    </w:p>
    <w:p>
      <w:pPr>
        <w:pStyle w:val="Bodytext11"/>
        <w:pBdr/>
        <w:spacing w:before="0" w:after="200"/>
        <w:ind w:left="2247" w:hanging="0"/>
        <w:rPr>
          <w:lang w:val="id-ID"/>
        </w:rPr>
        <w:framePr w:w="6891" w:h="2372" w:x="235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tepatnya di Wala pada hari Minggu</w:t>
      </w:r>
    </w:p>
    <w:p>
      <w:pPr>
        <w:pStyle w:val="Bodytext11"/>
        <w:pBdr/>
        <w:ind w:left="2247" w:hanging="0"/>
        <w:rPr>
          <w:lang w:val="id-ID"/>
        </w:rPr>
        <w:framePr w:w="6891" w:h="2372" w:x="235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 Februari 1997. Anak ke-4 dari 5</w:t>
      </w:r>
    </w:p>
    <w:p>
      <w:pPr>
        <w:pStyle w:val="Bodytext11"/>
        <w:pBdr/>
        <w:ind w:left="2247" w:hanging="0"/>
        <w:rPr>
          <w:lang w:val="id-ID"/>
        </w:rPr>
        <w:framePr w:w="6891" w:h="2372" w:x="235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dari pasangan Bapak Ruben dan Ibu</w:t>
      </w:r>
    </w:p>
    <w:p>
      <w:pPr>
        <w:pStyle w:val="Bodytext11"/>
        <w:pBdr/>
        <w:spacing w:before="0" w:after="0"/>
        <w:ind w:left="2247" w:hanging="0"/>
        <w:rPr>
          <w:lang w:val="id-ID"/>
        </w:rPr>
        <w:framePr w:w="6891" w:h="2372" w:x="2357" w:y="2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a Ringngan.</w:t>
      </w:r>
    </w:p>
    <w:p>
      <w:pPr>
        <w:pStyle w:val="Bodytext11"/>
        <w:pBdr/>
        <w:jc w:val="right"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elesaikan pendidikan Sekolah Dasar di Sekolah Dasar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DN) 130 Tokesan, di Kecamatan Sangalla’ Selatan pada tahun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0. Pada tahun itu juga penulis melanjutkan pendidikan ke tingkat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Pertama (SMP) di SMP Kristen Sangalla', di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matan Sangalla’ dan tamat pada tahun 2013. Pada tahun yang sama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penulis melanjutkan pendidikan ke tingkat Sekolah Menengah Atas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MA) atau sederajat di Sekolah Menegah Atas (SMA) Negeri 1 Sangalla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karang telah berganti nama menjadi SMAN 4 Tana Toraja dan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pada tahun 2016. Pada tahun 2016 penulis melanjukan pendidikan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rguruan tinggi, tepatnya di Sekolah Tinggi Agama Knsten Negeri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kini berganti nama menjadi Institut Agama Kristen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, pada Program Studi Pastoral Konseling. Selama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hasiswa di kampus IAKN Toraja Program Studi Pastoral</w:t>
      </w:r>
    </w:p>
    <w:p>
      <w:pPr>
        <w:pStyle w:val="Bodytext11"/>
        <w:pBdr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, Penulis pernah terlibat dalam kepengurusan HMP Paskon</w:t>
      </w:r>
    </w:p>
    <w:p>
      <w:pPr>
        <w:pStyle w:val="Bodytext11"/>
        <w:pBdr/>
        <w:spacing w:before="0" w:after="0"/>
        <w:rPr>
          <w:lang w:val="id-ID"/>
        </w:rPr>
        <w:framePr w:w="6891" w:h="7608" w:x="2357" w:y="5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ndahara pada periode 2019-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